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2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13/2022 – Pregão Presencial nº 06/2022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a </w:t>
      </w:r>
      <w:r>
        <w:rPr>
          <w:rFonts w:cs="Courier New" w:ascii="Bookman Old Style" w:hAnsi="Bookman Old Style"/>
          <w:color w:val="000000"/>
          <w:sz w:val="20"/>
          <w:szCs w:val="20"/>
        </w:rPr>
        <w:t>contratação de empresa especializada para fornecimento de tanque de inox, conforme especificações a 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TextBody"/>
        <w:widowControl w:val="false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1,0000 UN  Tanque de inox usado,modelo semielíptico   ______________ ______________</w:t>
        <w:br/>
        <w:t xml:space="preserve">                           confeccionada em chapa de inox</w:t>
        <w:br/>
        <w:t xml:space="preserve">                           304 AISI, com acabamento 2B, fina frio com</w:t>
        <w:br/>
        <w:t xml:space="preserve">                           2.25mm de espessura, com isolamento</w:t>
        <w:br/>
        <w:t xml:space="preserve">                           térmico em poliuretano e capeamento</w:t>
        <w:br/>
        <w:t xml:space="preserve">                           externo em aço inox 304 AISI, acabamento</w:t>
        <w:br/>
        <w:t xml:space="preserve">                           2B, fina frio com 01mm de espessura,</w:t>
        <w:br/>
        <w:t xml:space="preserve">                           vigamento interno em aço de carbono</w:t>
        <w:br/>
        <w:t xml:space="preserve">                           estrutural sob a emenda das chapas. Com</w:t>
        <w:br/>
        <w:t xml:space="preserve">                           capacidade de 10.000 litros, com três</w:t>
        <w:br/>
        <w:t xml:space="preserve">                           compartimentos de aproximadamente 3350</w:t>
        <w:br/>
        <w:t xml:space="preserve">                           litros cada, sem quebra ondas com saídas</w:t>
        <w:br/>
        <w:t xml:space="preserve">                           individuais, com plataforma lateral,</w:t>
        <w:br/>
        <w:t xml:space="preserve">                           revisado e pintado. Com bomba centrífuga,</w:t>
        <w:br/>
        <w:t xml:space="preserve">                           com sistema de anel liquido, para carga e</w:t>
        <w:br/>
        <w:t xml:space="preserve">                           descarga, acionamento da tomada de força</w:t>
        <w:br/>
        <w:t xml:space="preserve">                           dentro da cabina com válvula pneumática</w:t>
        <w:br/>
        <w:t xml:space="preserve">                           modelo tic-tac, com capacidade volumétrica</w:t>
        <w:br/>
        <w:t xml:space="preserve">                           a nível de 30 a 40 mil litros/hora, a</w:t>
        <w:br/>
        <w:t xml:space="preserve">                           nível do veículo, mangueira atoxica com</w:t>
        <w:br/>
        <w:t xml:space="preserve">                           peneira para captação de água, mangueira</w:t>
        <w:br/>
        <w:t xml:space="preserve">                           tipo bombeiros para saída da água. Sistema</w:t>
        <w:br/>
        <w:t xml:space="preserve">                           de barra traseira para molhar estradas.</w:t>
        <w:br/>
        <w:t xml:space="preserve">                           Alongar chassi do caminhão para instalação</w:t>
        <w:br/>
        <w:t xml:space="preserve">                           do tanque. Colocar para-choque com</w:t>
        <w:br/>
        <w:t xml:space="preserve">                           homologação Denatran e Contran. Protetor</w:t>
        <w:br/>
        <w:t xml:space="preserve">                           lateral conforme as normas. Com sinaleiras</w:t>
        <w:br/>
        <w:t xml:space="preserve">                           laterais de Led e faixas reflexivas.</w:t>
        <w:br/>
        <w:t xml:space="preserve">                           Demais acessórios necessários para</w:t>
        <w:br/>
        <w:t xml:space="preserve">                           completa montagem e funcionamento do</w:t>
        <w:br/>
        <w:t xml:space="preserve">                           tanque. A empresa vencedora devera</w:t>
        <w:br/>
        <w:t xml:space="preserve">                           fornecer o CAT(Certificado de Adequação a</w:t>
        <w:br/>
        <w:t xml:space="preserve">                           Legislação de Transito e o CCT Certificado</w:t>
        <w:br/>
        <w:t xml:space="preserve">                           de capacitação Técnica) bem como a nota</w:t>
        <w:br/>
        <w:t xml:space="preserve">                           fiscal com as modificações feitas no</w:t>
        <w:br/>
        <w:t xml:space="preserve">                           veiculo atendendo ao disposto na Portaria</w:t>
        <w:br/>
        <w:t xml:space="preserve">                           do DENATRAN  190/2009 Garantia de 12 meses.</w:t>
        <w:br/>
        <w:t xml:space="preserve">                           Marca:__________________________________</w:t>
        <w:br/>
        <w:br/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 tanque de inox com todas as especificações e com observância das condições estabelecidas no Edital de Licitação – Pregão presencial nº 06/2022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45 (Quarenta e cindo) dias após assinatura do Contrato Administrativ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2. 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anque será instalado no Caminhão Mercedes Bens 1513 ano modelo 1986/1987 plascas </w:t>
      </w:r>
      <w:r>
        <w:rPr>
          <w:rStyle w:val="Fontepargpadro9"/>
          <w:rFonts w:cs="Courier New" w:ascii="Bookman Old Style" w:hAnsi="Bookman Old Style"/>
          <w:color w:val="000000"/>
          <w:sz w:val="20"/>
          <w:szCs w:val="20"/>
        </w:rPr>
        <w:t>IIL 9467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juntamente com a CAT (Certificado de Adequação a Lesgilação de Transito) e o CCT (Certificado de Capacidade Técnica)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Obras do Municípi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3.1. </w:t>
      </w:r>
      <w:r>
        <w:rPr>
          <w:rFonts w:cs="Courier New" w:ascii="Bookman Old Style" w:hAnsi="Bookman Old Style"/>
          <w:b/>
          <w:color w:val="000000"/>
          <w:sz w:val="20"/>
          <w:szCs w:val="20"/>
          <w:u w:val="single"/>
          <w:lang w:eastAsia="pt-BR"/>
        </w:rPr>
        <w:t>O pagamento será efetuado da seguinte forma; 80% do valor na entrega do veículo, mediante a apresentação da nota fiscal/fatura conforme edital, com toda a documentação para regularização junto ao Detran-RS, e os 20% restante quando o veículo e implemento (Tanque Instalado) estiverem regularizados juntos ao Detran-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5.02.26.782.0108.1016.4.4.90.52.39.00.00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Obras Habitação e Trânsi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(a)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907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22-01-27T17:03:00Z</dcterms:modified>
  <cp:revision>2</cp:revision>
  <dc:subject/>
  <dc:title>CONTRATO ADMINISTRATIVO</dc:title>
</cp:coreProperties>
</file>