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elo de Termo de Recebimento da Agricultura Familia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M41"/>
        <w:numPr>
          <w:ilvl w:val="0"/>
          <w:numId w:val="1"/>
        </w:numPr>
        <w:spacing w:lineRule="atLeast" w:line="358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testo que o MUNICÍPIO DE PAULO BENTO/RS, CNPJ 04.215.168/0001-75, representado pelo seu Prefeito Sr. GABRIEL JEVINSKI, CPF 347.214.520-04, recebeu em _____/_____/______ ou durante o período de ____/____/______ a ____/____/_____ do(s) fornecedor(es) _____________________________________________________ os produtos abaixo relacionado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96"/>
        <w:gridCol w:w="1507"/>
        <w:gridCol w:w="1163"/>
        <w:gridCol w:w="2293"/>
      </w:tblGrid>
      <w:tr>
        <w:trPr>
          <w:trHeight w:val="8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5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TOTAL R$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41"/>
        <w:spacing w:lineRule="atLeast" w:line="35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Nestes termos, os produtos entregues estão de acordo com o Projeto de Venda de Gêneros Alimentícios da Agricultura Familiar para Alimentação Escolar e totalizam o valor de R$ __________(____________________________________ ). Declaro ainda que o(s) produto(s) recebido(s) está (ã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 </w:t>
      </w:r>
    </w:p>
    <w:p>
      <w:pPr>
        <w:pStyle w:val="CM40"/>
        <w:spacing w:before="0" w:after="0"/>
        <w:ind w:left="146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40"/>
        <w:spacing w:before="0" w:after="0"/>
        <w:ind w:left="146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Paulo Bento/RS, ____ de ____________________ de 2021.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ntidade Executora</w:t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o Grupo Fornecedor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ente: ____________________________________________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TIDADE ARTICULA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523"/>
    </w:pPr>
    <w:rPr>
      <w:rFonts w:ascii="Times" w:hAnsi="Times" w:cs="Time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eastAsia="zh-CN" w:bidi="ar-SA"/>
    </w:rPr>
  </w:style>
  <w:style w:type="paragraph" w:styleId="CM38">
    <w:name w:val="CM38"/>
    <w:basedOn w:val="Default"/>
    <w:next w:val="Default"/>
    <w:qFormat/>
    <w:pPr>
      <w:spacing w:before="0" w:after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7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7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8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0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6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6:00Z</dcterms:created>
  <dc:creator>user</dc:creator>
  <dc:description/>
  <cp:keywords/>
  <dc:language>en-US</dc:language>
  <cp:lastModifiedBy>Windows User</cp:lastModifiedBy>
  <cp:lastPrinted>2017-04-12T10:42:00Z</cp:lastPrinted>
  <dcterms:modified xsi:type="dcterms:W3CDTF">2021-02-01T13:47:00Z</dcterms:modified>
  <cp:revision>2</cp:revision>
  <dc:subject/>
  <dc:title>ANEXO V</dc:title>
</cp:coreProperties>
</file>