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rPr>
          <w:color w:val="000000"/>
        </w:rPr>
      </w:pPr>
      <w:r>
        <w:rPr>
          <w:rFonts w:cs="Bookman Old Style" w:ascii="Bookman Old Style" w:hAnsi="Bookman Old Style"/>
          <w:color w:val="000000"/>
        </w:rPr>
        <w:t>CONTRATO ADMINISTRATIVO Nº ..../2022</w:t>
      </w:r>
    </w:p>
    <w:p>
      <w:pPr>
        <w:pStyle w:val="Subtitle"/>
        <w:rPr>
          <w:color w:val="000000"/>
        </w:rPr>
      </w:pPr>
      <w:r>
        <w:rPr>
          <w:color w:val="000000"/>
        </w:rPr>
        <w:t>Processo Licitatório nº 11/2022 – Pregão Presencial nº 04/2022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Contrato Administrativo que entre si fazem como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  <w:t xml:space="preserve">CONTRATANTE: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GABRIEL JEVINSK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CONTRATADA: </w:t>
      </w:r>
      <w:r>
        <w:rPr>
          <w:rFonts w:cs="Bookman Old Style" w:ascii="Bookman Old Style" w:hAnsi="Bookman Old Style"/>
          <w:color w:val="000000"/>
          <w:sz w:val="20"/>
        </w:rPr>
        <w:t>Qualificar.</w:t>
      </w:r>
    </w:p>
    <w:p>
      <w:pPr>
        <w:pStyle w:val="Normal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O presente contrato obedece às seguintes cláusulas e condições: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Western"/>
        <w:spacing w:before="0" w:after="0"/>
        <w:ind w:left="-709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>1.1. Constitui o objeto do presente Contrato Administrativo a contratação de empresa para fornecimento parcelado de gêneros alimentícios para a alimentação escolar, para as Escolas Municipais, conforme segue:</w:t>
      </w:r>
    </w:p>
    <w:p>
      <w:pPr>
        <w:pStyle w:val="Normal"/>
        <w:ind w:left="-737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        Preço Unitário   Preço Total</w:t>
        <w:br/>
        <w:t>--------------------------------------------------------------------------------------------------</w:t>
        <w:br/>
        <w:t>1           400,0000 KG  Abacaxi                                    ______________ ______________</w:t>
        <w:br/>
        <w:t xml:space="preserve">                           pérola de boa qualidade grau médio de</w:t>
        <w:br/>
        <w:t xml:space="preserve">                           maturação sem deterioração</w:t>
        <w:br/>
        <w:t xml:space="preserve">                           Valor de Referência: 6,4600</w:t>
        <w:br/>
        <w:t xml:space="preserve">                           Marca:__________________________________</w:t>
        <w:br/>
        <w:br/>
        <w:t xml:space="preserve">  2            50,0000 UN  Achocolatado em pó                         ______________ ______________</w:t>
        <w:br/>
        <w:t xml:space="preserve">                           isento de gorduras trans na porção</w:t>
        <w:br/>
        <w:t xml:space="preserve">                           embalagens de 800g</w:t>
        <w:br/>
        <w:t xml:space="preserve">                           Valor de Referência: 14,1600</w:t>
        <w:br/>
        <w:t xml:space="preserve">                           Marca:__________________________________</w:t>
        <w:br/>
        <w:br/>
        <w:t xml:space="preserve">  3            50,0000 KG  Açúcar cristalizado branco, pacote 5kg     ______________ ______________</w:t>
        <w:br/>
        <w:t xml:space="preserve">                           Valor de Referência: 23,6300</w:t>
        <w:br/>
        <w:t xml:space="preserve">                           Marca:__________________________________</w:t>
        <w:br/>
        <w:br/>
        <w:t xml:space="preserve">  4            10,0000 KG  Açúcar refinado                            ______________ ______________</w:t>
        <w:br/>
        <w:t xml:space="preserve">                           pacotes de 1kg</w:t>
        <w:br/>
        <w:t xml:space="preserve">                           Valor de Referência: 6,4600</w:t>
        <w:br/>
        <w:t xml:space="preserve">                           Marca:__________________________________</w:t>
        <w:br/>
        <w:br/>
        <w:t xml:space="preserve">  5           100,0000 PC  Amendoim descascado - pct 500g             ______________ ______________</w:t>
        <w:br/>
        <w:t xml:space="preserve">                           Valor de Referência: 6,5000</w:t>
        <w:br/>
        <w:t xml:space="preserve">                           Marca:__________________________________</w:t>
        <w:br/>
        <w:br/>
        <w:t xml:space="preserve">  6            10,0000 KG  Amido de Milho                             ______________ ______________</w:t>
        <w:br/>
        <w:t xml:space="preserve">                           cacotes de 1 kg</w:t>
        <w:br/>
        <w:t xml:space="preserve">                           Valor de Referência: 9,7600</w:t>
        <w:br/>
        <w:t xml:space="preserve">                           Marca:__________________________________</w:t>
        <w:br/>
        <w:br/>
        <w:t xml:space="preserve">  7           100,0000 UN  Arroz integral - kg                        ______________ ______________</w:t>
        <w:br/>
        <w:t xml:space="preserve">                           Valor de Referência: 7,2000</w:t>
        <w:br/>
        <w:t xml:space="preserve">                           Marca:__________________________________</w:t>
        <w:br/>
        <w:br/>
        <w:t xml:space="preserve">  8            50,0000 UN  Aveia em flocos finos, embalagem c/ 500g   ______________ ______________</w:t>
        <w:br/>
        <w:t xml:space="preserve">                           Valor de Referência: 10,8000</w:t>
        <w:br/>
        <w:t xml:space="preserve">                           Marca:__________________________________</w:t>
        <w:br/>
        <w:br/>
        <w:t xml:space="preserve">  9            20,0000 UN  Azeite de oliva, extra virgem frasco 500ml ______________ ______________</w:t>
        <w:br/>
        <w:t xml:space="preserve">                           Valor de Referência: 28,3200</w:t>
        <w:br/>
        <w:t xml:space="preserve">                           Marca:__________________________________</w:t>
        <w:br/>
        <w:br/>
        <w:t xml:space="preserve"> 10         1.000,0000 KG  Banana Caturra                             ______________ ______________</w:t>
        <w:br/>
        <w:t xml:space="preserve">                           grau médio de maturação sem deterioração</w:t>
        <w:br/>
        <w:t xml:space="preserve">                           Valor de Referência: 4,2600</w:t>
        <w:br/>
        <w:t xml:space="preserve">                           Marca:__________________________________</w:t>
        <w:br/>
        <w:br/>
        <w:t xml:space="preserve"> 11           400,0000 KG  Batata inglesa                             ______________ ______________</w:t>
        <w:br/>
        <w:t xml:space="preserve">                           grau médio de maturação sem deterioração</w:t>
        <w:br/>
        <w:t xml:space="preserve">                           Valor de Referência: 4,6300</w:t>
        <w:br/>
        <w:t xml:space="preserve">                           Marca:__________________________________</w:t>
        <w:br/>
        <w:br/>
        <w:t xml:space="preserve"> 12            20,0000 PC  Batata palha - 1kg                         ______________ ______________</w:t>
        <w:br/>
        <w:t xml:space="preserve">                           Valor de Referência: 20,4600</w:t>
        <w:br/>
        <w:t xml:space="preserve">                           Marca:__________________________________</w:t>
        <w:br/>
        <w:br/>
        <w:t xml:space="preserve"> 13            60,0000 PC  Biscoito doce sortido                      ______________ ______________</w:t>
        <w:br/>
        <w:t xml:space="preserve">                           pacotes com no mínimo 300g e no máximo</w:t>
        <w:br/>
        <w:t xml:space="preserve">                           400g com no máximo 6g de gorduras totais</w:t>
        <w:br/>
        <w:t xml:space="preserve">                           não contendo gorduras trans e no máximo</w:t>
        <w:br/>
        <w:t xml:space="preserve">                           110mg de sódio por porção</w:t>
        <w:br/>
        <w:t xml:space="preserve">                           Valor de Referência: 6,9800</w:t>
        <w:br/>
        <w:t xml:space="preserve">                           Marca:__________________________________</w:t>
        <w:br/>
        <w:br/>
        <w:t xml:space="preserve"> 14           150,0000 PC  Biscoito doce, tipo Maria                  ______________ ______________</w:t>
        <w:br/>
        <w:t xml:space="preserve">                           mínimo 3,4g de gorduras totais por porção</w:t>
        <w:br/>
        <w:t xml:space="preserve">                           de 30g, pacote 700g</w:t>
        <w:br/>
        <w:t xml:space="preserve">                           Valor de Referência: 9,6000</w:t>
        <w:br/>
        <w:t xml:space="preserve">                           Marca:__________________________________</w:t>
        <w:br/>
        <w:br/>
        <w:t xml:space="preserve"> 15           150,0000 UN  Biscoito salgado, tipo água e sal,         ______________ ______________</w:t>
        <w:br/>
        <w:t xml:space="preserve">                           máximo 3,4g de gorduras totais por porção</w:t>
        <w:br/>
        <w:t xml:space="preserve">                           pacote de 400g</w:t>
        <w:br/>
        <w:t xml:space="preserve">                           Valor de Referência: 6,6600</w:t>
        <w:br/>
        <w:t xml:space="preserve">                           Marca:__________________________________</w:t>
        <w:br/>
        <w:br/>
        <w:t xml:space="preserve"> 16            20,0000 UN  Cacau 100% em pó embalagem de 200g         ______________ ______________</w:t>
        <w:br/>
        <w:t xml:space="preserve">                           em pó embalagem de 200g</w:t>
        <w:br/>
        <w:t xml:space="preserve">                           Valor de Referência: 14,8300</w:t>
        <w:br/>
        <w:t xml:space="preserve">                           Marca:__________________________________</w:t>
        <w:br/>
        <w:br/>
        <w:t xml:space="preserve"> 17            25,0000 UN  Café em pó solúvel 200g                    ______________ ______________</w:t>
        <w:br/>
        <w:t xml:space="preserve">                           Valor de Referência: 15,5000</w:t>
        <w:br/>
        <w:t xml:space="preserve">                           Marca:__________________________________</w:t>
        <w:br/>
        <w:br/>
        <w:t xml:space="preserve"> 18            30,0000 UN  Café em pó  500 g                          ______________ ______________</w:t>
        <w:br/>
        <w:t xml:space="preserve">                           torrado tradicional com selo de qualidade</w:t>
        <w:br/>
        <w:t xml:space="preserve">                           da ABIC</w:t>
        <w:br/>
        <w:t xml:space="preserve">                           Valor de Referência: 15,8300</w:t>
        <w:br/>
        <w:t xml:space="preserve">                           Marca:__________________________________</w:t>
        <w:br/>
        <w:br/>
        <w:t xml:space="preserve"> 19            20,0000 UN  Canela em pó 10g                           ______________ ______________</w:t>
        <w:br/>
        <w:t xml:space="preserve">                           Valor de Referência: 12,1600</w:t>
        <w:br/>
        <w:t xml:space="preserve">                           Marca:__________________________________</w:t>
        <w:br/>
        <w:br/>
        <w:t xml:space="preserve"> 20            20,0000 PC  Canela em rama 30g                         ______________ ______________</w:t>
        <w:br/>
        <w:t xml:space="preserve">                           Valor de Referência: 6,6300</w:t>
        <w:br/>
        <w:t xml:space="preserve">                           Marca:__________________________________</w:t>
        <w:br/>
        <w:br/>
        <w:t xml:space="preserve"> 21           300,0000 KG  Carne Bovina resfriada tipo Coxão mole     ______________ ______________</w:t>
        <w:br/>
        <w:t xml:space="preserve">                           embalada em plástico com data de</w:t>
        <w:br/>
        <w:t xml:space="preserve">                           fabricação cm data de fabricação e validade</w:t>
        <w:br/>
        <w:t xml:space="preserve">                           Valor de Referência: 44,9700</w:t>
        <w:br/>
        <w:t xml:space="preserve">                           Marca:__________________________________</w:t>
        <w:br/>
        <w:br/>
        <w:t xml:space="preserve"> 22           150,0000 KG  Carne de frango, coxa e sobrecoxa          ______________ ______________</w:t>
        <w:br/>
        <w:t xml:space="preserve">                           in natura desossada de tamanho médio e</w:t>
        <w:br/>
        <w:t xml:space="preserve">                           padrão embalado em plástico com data de</w:t>
        <w:br/>
        <w:t xml:space="preserve">                           fabricação e validade</w:t>
        <w:br/>
        <w:t xml:space="preserve">                           Valor de Referência: 15,4700</w:t>
        <w:br/>
        <w:t xml:space="preserve">                           Marca:__________________________________</w:t>
        <w:br/>
        <w:br/>
        <w:t xml:space="preserve"> 23           500,0000 KG  Carne de frango tipo filezinho sassami     ______________ ______________</w:t>
        <w:br/>
        <w:t xml:space="preserve">                           congelado</w:t>
        <w:br/>
        <w:t xml:space="preserve">                           pacotes de 1 kg com data de fabricação e</w:t>
        <w:br/>
        <w:t xml:space="preserve">                           validade</w:t>
        <w:br/>
        <w:t xml:space="preserve">                           Valor de Referência: 21,3000</w:t>
        <w:br/>
        <w:t xml:space="preserve">                           Marca:__________________________________</w:t>
        <w:br/>
        <w:br/>
        <w:t xml:space="preserve"> 24           400,0000 KG  carne de frango tipo coxinha da asa        ______________ ______________</w:t>
        <w:br/>
        <w:t xml:space="preserve">                           congelada embalada em plástico pacotes de</w:t>
        <w:br/>
        <w:t xml:space="preserve">                           1kg com data de fabricação e validade</w:t>
        <w:br/>
        <w:t xml:space="preserve">                           Valor de Referência: 19,3200</w:t>
        <w:br/>
        <w:t xml:space="preserve">                           Marca:__________________________________</w:t>
        <w:br/>
        <w:br/>
        <w:t xml:space="preserve"> 25           350,0000 KG  Cebola                                     ______________ ______________</w:t>
        <w:br/>
        <w:t xml:space="preserve">                           de boa qualidade sem deterioração</w:t>
        <w:br/>
        <w:t xml:space="preserve">                           Valor de Referência: 4,2600</w:t>
        <w:br/>
        <w:t xml:space="preserve">                           Marca:__________________________________</w:t>
        <w:br/>
        <w:br/>
        <w:t xml:space="preserve"> 26            60,0000 UN  Chá infusão caixa com 12 saches            ______________ ______________</w:t>
        <w:br/>
        <w:t xml:space="preserve">                           Valor de Referência: 4,6300</w:t>
        <w:br/>
        <w:t xml:space="preserve">                           Marca:__________________________________</w:t>
        <w:br/>
        <w:br/>
        <w:t xml:space="preserve"> 27             5,0000 KG  Chia pacote de 1kg com data de fabricação  ______________ ______________</w:t>
        <w:br/>
        <w:t xml:space="preserve">                           e validade</w:t>
        <w:br/>
        <w:t xml:space="preserve">                           Valor de Referência: 38,0000</w:t>
        <w:br/>
        <w:t xml:space="preserve">                           Marca:__________________________________</w:t>
        <w:br/>
        <w:br/>
        <w:t xml:space="preserve"> 28            15,0000 PC  Chocolate granulado                        ______________ ______________</w:t>
        <w:br/>
        <w:t xml:space="preserve">                           embalado em plástico de 500g</w:t>
        <w:br/>
        <w:t xml:space="preserve">                           Valor de Referência: 11,4000</w:t>
        <w:br/>
        <w:t xml:space="preserve">                           Marca:__________________________________</w:t>
        <w:br/>
        <w:br/>
        <w:t xml:space="preserve"> 29            20,0000 UN  Coco ralado sem adição de açúcar           ______________ ______________</w:t>
        <w:br/>
        <w:t xml:space="preserve">                           embalado em plástico com data de</w:t>
        <w:br/>
        <w:t xml:space="preserve">                           fabricação e validade</w:t>
        <w:br/>
        <w:t xml:space="preserve">                           Valor de Referência: 35,3000</w:t>
        <w:br/>
        <w:t xml:space="preserve">                           Marca:__________________________________</w:t>
        <w:br/>
        <w:br/>
        <w:t xml:space="preserve"> 30            20,0000 KG  Colorau                                    ______________ ______________</w:t>
        <w:br/>
        <w:t xml:space="preserve">                           pacote de 1kg com data de fabricação e</w:t>
        <w:br/>
        <w:t xml:space="preserve">                           validade</w:t>
        <w:br/>
        <w:t xml:space="preserve">                           Valor de Referência: 14,1300</w:t>
        <w:br/>
        <w:t xml:space="preserve">                           Marca:__________________________________</w:t>
        <w:br/>
        <w:br/>
        <w:t xml:space="preserve"> 31            35,0000 PC  Cravo da Índia pote com 40g                ______________ ______________</w:t>
        <w:br/>
        <w:t xml:space="preserve">                           Valor de Referência: 9,9600</w:t>
        <w:br/>
        <w:t xml:space="preserve">                           Marca:__________________________________</w:t>
        <w:br/>
        <w:br/>
        <w:t xml:space="preserve"> 32           200,0000 UN  Creme de leite - embalagem c/ 200g         ______________ ______________</w:t>
        <w:br/>
        <w:t xml:space="preserve">                           Valor de Referência: 2,9600</w:t>
        <w:br/>
        <w:t xml:space="preserve">                           Marca:__________________________________</w:t>
        <w:br/>
        <w:br/>
        <w:t xml:space="preserve"> 33           300,0000 UN  Ervilha em conserva - embalagem c/ 300 g   ______________ ______________</w:t>
        <w:br/>
        <w:t xml:space="preserve">                           Valor de Referência: 8,0300</w:t>
        <w:br/>
        <w:t xml:space="preserve">                           Marca:__________________________________</w:t>
        <w:br/>
        <w:br/>
        <w:t xml:space="preserve"> 34            15,0000 UN  Essência de baunilha, 30ml                 ______________ ______________</w:t>
        <w:br/>
        <w:t xml:space="preserve">                           Valor de Referência: 15,0000</w:t>
        <w:br/>
        <w:t xml:space="preserve">                           Marca:__________________________________</w:t>
        <w:br/>
        <w:br/>
        <w:t xml:space="preserve"> 35            80,0000 UN  Extrato de tomate                          ______________ ______________</w:t>
        <w:br/>
        <w:t xml:space="preserve">                           embalagem de 860g</w:t>
        <w:br/>
        <w:t xml:space="preserve">                           com data de fabricação e validade</w:t>
        <w:br/>
        <w:t xml:space="preserve">                           Valor de Referência: 10,2000</w:t>
        <w:br/>
        <w:t xml:space="preserve">                           Marca:__________________________________</w:t>
        <w:br/>
        <w:br/>
        <w:t xml:space="preserve"> 36            10,0000 UN  Farinha de rosca, pacote 1kg               ______________ ______________</w:t>
        <w:br/>
        <w:t xml:space="preserve">                           embalada com data de fabricação e validade</w:t>
        <w:br/>
        <w:t xml:space="preserve">                           Valor de Referência: 8,6600</w:t>
        <w:br/>
        <w:t xml:space="preserve">                           Marca:__________________________________</w:t>
        <w:br/>
        <w:br/>
        <w:t xml:space="preserve"> 37            15,0000 PC  Farinha de trigo integral, pacote c/ 1kg   ______________ ______________</w:t>
        <w:br/>
        <w:t xml:space="preserve">                           Valor de Referência: 5,8300</w:t>
        <w:br/>
        <w:t xml:space="preserve">                           Marca:__________________________________</w:t>
        <w:br/>
        <w:br/>
        <w:t xml:space="preserve"> 38            30,0000 UN  Farinha de Trigo Especial                  ______________ ______________</w:t>
        <w:br/>
        <w:t xml:space="preserve">                           pacotes de 1kg</w:t>
        <w:br/>
        <w:t xml:space="preserve">                           Valor de Referência: 5,6300</w:t>
        <w:br/>
        <w:t xml:space="preserve">                           Marca:__________________________________</w:t>
        <w:br/>
        <w:br/>
        <w:t xml:space="preserve"> 39            20,0000 PC  Farinha de trigo especial, tipo 1, pacote  ______________ ______________</w:t>
        <w:br/>
        <w:t xml:space="preserve">                           5kg</w:t>
        <w:br/>
        <w:t xml:space="preserve">                           Valor de Referência: 22,6600</w:t>
        <w:br/>
        <w:t xml:space="preserve">                           Marca:__________________________________</w:t>
        <w:br/>
        <w:br/>
        <w:t xml:space="preserve"> 40            30,0000 UN  Fermento químico para bolo, pacote 250g    ______________ ______________</w:t>
        <w:br/>
        <w:t xml:space="preserve">                           Valor de Referência: 7,8000</w:t>
        <w:br/>
        <w:t xml:space="preserve">                           Marca:__________________________________</w:t>
        <w:br/>
        <w:br/>
        <w:t xml:space="preserve"> 41           200,0000 KG  Filé de tilápia fresco e embalado          ______________ ______________</w:t>
        <w:br/>
        <w:t xml:space="preserve">                           em plástico com tada de fabricação e</w:t>
        <w:br/>
        <w:t xml:space="preserve">                           validade</w:t>
        <w:br/>
        <w:t xml:space="preserve">                           Valor de Referência: 46,6600</w:t>
        <w:br/>
        <w:t xml:space="preserve">                           Marca:__________________________________</w:t>
        <w:br/>
        <w:br/>
        <w:t xml:space="preserve"> 42            40,0000 UN  Fórmula infantil para lactentes de 0 a 6   ______________ ______________</w:t>
        <w:br/>
        <w:t xml:space="preserve">                           meses de idade com prebióticos,</w:t>
        <w:br/>
        <w:t xml:space="preserve">                           DHA, ARA e Nucleotideos lata de 800g</w:t>
        <w:br/>
        <w:t xml:space="preserve">                           Valor de Referência: 63,9300</w:t>
        <w:br/>
        <w:t xml:space="preserve">                           Marca:__________________________________</w:t>
        <w:br/>
        <w:br/>
        <w:t xml:space="preserve"> 43            50,0000 UN  Fórmula infantil de seguimento para        ______________ ______________</w:t>
        <w:br/>
        <w:t xml:space="preserve">                           Lactentes de 6 a 12 meses de idade</w:t>
        <w:br/>
        <w:t xml:space="preserve">                           com prebióticos, DHA, ARA  e Nucleotideos</w:t>
        <w:br/>
        <w:t xml:space="preserve">                           lata de 800g</w:t>
        <w:br/>
        <w:t xml:space="preserve">                           Valor de Referência: 64,5600</w:t>
        <w:br/>
        <w:t xml:space="preserve">                           Marca:__________________________________</w:t>
        <w:br/>
        <w:br/>
        <w:t xml:space="preserve"> 44           100,0000 LT  Fórmula Infantil de seguimento para        ______________ ______________</w:t>
        <w:br/>
        <w:t xml:space="preserve">                           Lactentes a partir dos 10 meses de idade.</w:t>
        <w:br/>
        <w:t xml:space="preserve">                           lata com 800g, com prebióticos, DHA, ARA e</w:t>
        <w:br/>
        <w:t xml:space="preserve">                           nucleotideos</w:t>
        <w:br/>
        <w:t xml:space="preserve">                           Valor de Referência: 65,2700</w:t>
        <w:br/>
        <w:t xml:space="preserve">                           Marca:__________________________________</w:t>
        <w:br/>
        <w:br/>
        <w:t xml:space="preserve"> 45           140,0000 UN  Gelatina em pó, c/ açúcar, sabores         ______________ ______________</w:t>
        <w:br/>
        <w:t xml:space="preserve">                           diversos, pacote c/ 85g</w:t>
        <w:br/>
        <w:t xml:space="preserve">                           Valor de Referência: 1,5300</w:t>
        <w:br/>
        <w:t xml:space="preserve">                           Marca:__________________________________</w:t>
        <w:br/>
        <w:br/>
        <w:t xml:space="preserve"> 46            20,0000 KG  Granola                                    ______________ ______________</w:t>
        <w:br/>
        <w:t xml:space="preserve">                           a base de aveia e banana pacotes com 500g</w:t>
        <w:br/>
        <w:t xml:space="preserve">                           Valor de Referência: 19,0000</w:t>
        <w:br/>
        <w:t xml:space="preserve">                           Marca:__________________________________</w:t>
        <w:br/>
        <w:br/>
        <w:t xml:space="preserve"> 47           200,0000 UN  Iogurte Natural                            ______________ ______________</w:t>
        <w:br/>
        <w:t xml:space="preserve">                           embalagem de 900ml com data de fabricação</w:t>
        <w:br/>
        <w:t xml:space="preserve">                           e validade</w:t>
        <w:br/>
        <w:t xml:space="preserve">                           Valor de Referência: 13,6300</w:t>
        <w:br/>
        <w:t xml:space="preserve">                           Marca:__________________________________</w:t>
        <w:br/>
        <w:br/>
        <w:t xml:space="preserve"> 48            40,0000 UN  Iogurte sem Lactose, sabor morango,        ______________ ______________</w:t>
        <w:br/>
        <w:t xml:space="preserve">                           embalagem de 830ml</w:t>
        <w:br/>
        <w:t xml:space="preserve">                           Valor de Referência: 12,5000</w:t>
        <w:br/>
        <w:t xml:space="preserve">                           Marca:__________________________________</w:t>
        <w:br/>
        <w:br/>
        <w:t xml:space="preserve"> 49           700,0000 KG  Laranja                                    ______________ ______________</w:t>
        <w:br/>
        <w:t xml:space="preserve">                           bahia grau médio de maturação sem</w:t>
        <w:br/>
        <w:t xml:space="preserve">                           deterioração</w:t>
        <w:br/>
        <w:t xml:space="preserve">                           Valor de Referência: 4,6600</w:t>
        <w:br/>
        <w:t xml:space="preserve">                           Marca:__________________________________</w:t>
        <w:br/>
        <w:br/>
        <w:t xml:space="preserve"> 50            50,0000 UN  Leite condensado, embalagem 395G           ______________ ______________</w:t>
        <w:br/>
        <w:t xml:space="preserve">                           Valor de Referência: 5,5300</w:t>
        <w:br/>
        <w:t xml:space="preserve">                           Marca:__________________________________</w:t>
        <w:br/>
        <w:br/>
        <w:t xml:space="preserve"> 51            30,0000 LT  Leite UHT isento de lactose                ______________ ______________</w:t>
        <w:br/>
        <w:t xml:space="preserve">                           embalagem de 1 Litro com data de</w:t>
        <w:br/>
        <w:t xml:space="preserve">                           fabricação e validade</w:t>
        <w:br/>
        <w:t xml:space="preserve">                           Valor de Referência: 5,2500</w:t>
        <w:br/>
        <w:t xml:space="preserve">                           Marca:__________________________________</w:t>
        <w:br/>
        <w:br/>
        <w:t xml:space="preserve"> 52           150,0000 PC  Lentilha tipo 1, pacote com 500 g          ______________ ______________</w:t>
        <w:br/>
        <w:t xml:space="preserve">                           com data de fabricação e validade</w:t>
        <w:br/>
        <w:t xml:space="preserve">                           Valor de Referência: 7,8000</w:t>
        <w:br/>
        <w:t xml:space="preserve">                           Marca:__________________________________</w:t>
        <w:br/>
        <w:br/>
        <w:t xml:space="preserve"> 53            50,0000 KG  Limão                                      ______________ ______________</w:t>
        <w:br/>
        <w:t xml:space="preserve">                           galego grau médiod e maturação sem</w:t>
        <w:br/>
        <w:t xml:space="preserve">                           deterioração</w:t>
        <w:br/>
        <w:t xml:space="preserve">                           Valor de Referência: 9,5000</w:t>
        <w:br/>
        <w:t xml:space="preserve">                           Marca:__________________________________</w:t>
        <w:br/>
        <w:br/>
        <w:t xml:space="preserve"> 54            20,0000 PC  Linhaça, pacote 500G                       ______________ ______________</w:t>
        <w:br/>
        <w:t xml:space="preserve">                           semente marrom de boa qualidade</w:t>
        <w:br/>
        <w:t xml:space="preserve">                           Valor de Referência: 33,6700</w:t>
        <w:br/>
        <w:t xml:space="preserve">                           Marca:__________________________________</w:t>
        <w:br/>
        <w:br/>
        <w:t xml:space="preserve"> 55           150,0000 KG  Linguiça de carne suíno                    ______________ ______________</w:t>
        <w:br/>
        <w:t xml:space="preserve">                           aproximadamente 100g de cada embalada em</w:t>
        <w:br/>
        <w:t xml:space="preserve">                           plástico com data de fabricação e validade</w:t>
        <w:br/>
        <w:t xml:space="preserve">                           Valor de Referência: 23,9800</w:t>
        <w:br/>
        <w:t xml:space="preserve">                           Marca:__________________________________</w:t>
        <w:br/>
        <w:br/>
        <w:t xml:space="preserve"> 56         1.000,0000 KG  Maça Gala                                  ______________ ______________</w:t>
        <w:br/>
        <w:t xml:space="preserve">                           de boa qualidade grau médio de maturação</w:t>
        <w:br/>
        <w:t xml:space="preserve">                           sem deterioração</w:t>
        <w:br/>
        <w:t xml:space="preserve">                           Valor de Referência: 7,6300</w:t>
        <w:br/>
        <w:t xml:space="preserve">                           Marca:__________________________________</w:t>
        <w:br/>
        <w:br/>
        <w:t xml:space="preserve"> 57            20,0000 KG  Maçã seca desidratada embalada pacotes 1kg ______________ ______________</w:t>
        <w:br/>
        <w:t xml:space="preserve">                           Valor de Referência: 43,6700</w:t>
        <w:br/>
        <w:t xml:space="preserve">                           Marca:__________________________________</w:t>
        <w:br/>
        <w:br/>
        <w:t xml:space="preserve"> 58            80,0000 UN  Maionese embalagem 500g                    ______________ ______________</w:t>
        <w:br/>
        <w:t xml:space="preserve">                           com data d efabricação e validade</w:t>
        <w:br/>
        <w:t xml:space="preserve">                           Valor de Referência: 7,3000</w:t>
        <w:br/>
        <w:t xml:space="preserve">                           Marca:__________________________________</w:t>
        <w:br/>
        <w:br/>
        <w:t xml:space="preserve"> 59           400,0000 KG  Mamão                                      ______________ ______________</w:t>
        <w:br/>
        <w:t xml:space="preserve">                           formosa grau médio de maturação sem</w:t>
        <w:br/>
        <w:t xml:space="preserve">                           deterioração e batidas</w:t>
        <w:br/>
        <w:t xml:space="preserve">                           Valor de Referência: 9,6600</w:t>
        <w:br/>
        <w:t xml:space="preserve">                           Marca:__________________________________</w:t>
        <w:br/>
        <w:br/>
        <w:t xml:space="preserve"> 60           250,0000 KG  Manga Tammy grau médio de maturação        ______________ ______________</w:t>
        <w:br/>
        <w:t xml:space="preserve">                           sem deterioração</w:t>
        <w:br/>
        <w:t xml:space="preserve">                           Valor de Referência: 6,5000</w:t>
        <w:br/>
        <w:t xml:space="preserve">                           Marca:__________________________________</w:t>
        <w:br/>
        <w:br/>
        <w:t xml:space="preserve"> 61            10,0000 KG  Manteiga                                   ______________ ______________</w:t>
        <w:br/>
        <w:t xml:space="preserve">                           de boa qualidade livre de odores e mofos</w:t>
        <w:br/>
        <w:t xml:space="preserve">                           Valor de Referência: 36,9800</w:t>
        <w:br/>
        <w:t xml:space="preserve">                           Marca:__________________________________</w:t>
        <w:br/>
        <w:br/>
        <w:t xml:space="preserve"> 62            50,0000 UN  Massa para lasanha                         ______________ ______________</w:t>
        <w:br/>
        <w:t xml:space="preserve">                           embalada em plástico com data de</w:t>
        <w:br/>
        <w:t xml:space="preserve">                           fabricação e validade</w:t>
        <w:br/>
        <w:t xml:space="preserve">                           Valor de Referência: 8,6000</w:t>
        <w:br/>
        <w:t xml:space="preserve">                           Marca:__________________________________</w:t>
        <w:br/>
        <w:br/>
        <w:t xml:space="preserve"> 63           100,0000 UN  Massa de pastel tamanho M embalagem de     ______________ ______________</w:t>
        <w:br/>
        <w:t xml:space="preserve">                           500g com data de fabricação e validade</w:t>
        <w:br/>
        <w:t xml:space="preserve">                           Valor de Referência: 6,4300</w:t>
        <w:br/>
        <w:t xml:space="preserve">                           Marca:__________________________________</w:t>
        <w:br/>
        <w:br/>
        <w:t xml:space="preserve"> 64           250,0000 KG  Melancia                                   ______________ ______________</w:t>
        <w:br/>
        <w:t xml:space="preserve">                           grau médio de maturação sem deterioração</w:t>
        <w:br/>
        <w:t xml:space="preserve">                           Valor de Referência: 3,4700</w:t>
        <w:br/>
        <w:t xml:space="preserve">                           Marca:__________________________________</w:t>
        <w:br/>
        <w:br/>
        <w:t xml:space="preserve"> 65           150,0000 KG  Melão Gaúcho, grau médio de maturação sem  ______________ ______________</w:t>
        <w:br/>
        <w:t xml:space="preserve">                           deterioração</w:t>
        <w:br/>
        <w:t xml:space="preserve">                           Valor de Referência: 6,6600</w:t>
        <w:br/>
        <w:t xml:space="preserve">                           Marca:__________________________________</w:t>
        <w:br/>
        <w:br/>
        <w:t xml:space="preserve"> 66           150,0000 KG  Melão Espanhol, grau médio de maturação    ______________ ______________</w:t>
        <w:br/>
        <w:t xml:space="preserve">                           sem deterioração</w:t>
        <w:br/>
        <w:t xml:space="preserve">                           Valor de Referência: 6,5000</w:t>
        <w:br/>
        <w:t xml:space="preserve">                           Marca:__________________________________</w:t>
        <w:br/>
        <w:br/>
        <w:t xml:space="preserve"> 67           100,0000 UN  Milho pipoca, embalagem 500G               ______________ ______________</w:t>
        <w:br/>
        <w:t xml:space="preserve">                           Valor de Referência: 4,5000</w:t>
        <w:br/>
        <w:t xml:space="preserve">                           Marca:__________________________________</w:t>
        <w:br/>
        <w:br/>
        <w:t xml:space="preserve"> 68           300,0000 UN  Milho verde fresco congelado embalagem com ______________ ______________</w:t>
        <w:br/>
        <w:t xml:space="preserve">                            300g</w:t>
        <w:br/>
        <w:t xml:space="preserve">                           Valor de Referência: 8,0300</w:t>
        <w:br/>
        <w:t xml:space="preserve">                           Marca:__________________________________</w:t>
        <w:br/>
        <w:br/>
        <w:t xml:space="preserve"> 69           300,0000 KG  Morango embalado bandeja                   ______________ ______________</w:t>
        <w:br/>
        <w:t xml:space="preserve">                           grau médio de maturação embalagem de 1 kg</w:t>
        <w:br/>
        <w:t xml:space="preserve">                           Valor de Referência: 24,0000</w:t>
        <w:br/>
        <w:t xml:space="preserve">                           Marca:__________________________________</w:t>
        <w:br/>
        <w:br/>
        <w:t xml:space="preserve"> 70           200,0000 UN  Óleo de Soja, comestível, sem colesterol,  ______________ ______________</w:t>
        <w:br/>
        <w:t xml:space="preserve">                           embalagem c/ 900ml</w:t>
        <w:br/>
        <w:t xml:space="preserve">                           Valor de Referência: 11,1600</w:t>
        <w:br/>
        <w:t xml:space="preserve">                           Marca:__________________________________</w:t>
        <w:br/>
        <w:br/>
        <w:t xml:space="preserve"> 71            25,0000 UN  Orégano                                    ______________ ______________</w:t>
        <w:br/>
        <w:t xml:space="preserve">                           embalagem de 100g</w:t>
        <w:br/>
        <w:t xml:space="preserve">                           Valor de Referência: 10,2900</w:t>
        <w:br/>
        <w:t xml:space="preserve">                           Marca:__________________________________</w:t>
        <w:br/>
        <w:br/>
        <w:t xml:space="preserve"> 72            50,0000 KG  Pêra                                       ______________ ______________</w:t>
        <w:br/>
        <w:t xml:space="preserve">                           grau médio de maturação sem deterioração</w:t>
        <w:br/>
        <w:t xml:space="preserve">                           Valor de Referência: 14,9900</w:t>
        <w:br/>
        <w:t xml:space="preserve">                           Marca:__________________________________</w:t>
        <w:br/>
        <w:br/>
        <w:t xml:space="preserve"> 73            40,0000 KG  Pimentão verde                             ______________ ______________</w:t>
        <w:br/>
        <w:t xml:space="preserve">                           de boa qualidade sem deterioração</w:t>
        <w:br/>
        <w:t xml:space="preserve">                           Valor de Referência: 11,3300</w:t>
        <w:br/>
        <w:t xml:space="preserve">                           Marca:__________________________________</w:t>
        <w:br/>
        <w:br/>
        <w:t xml:space="preserve"> 74           250,0000 KG  Presunto fatiado                           ______________ ______________</w:t>
        <w:br/>
        <w:t xml:space="preserve">                           cozido de boa qualidade resfriado embalado</w:t>
        <w:br/>
        <w:t xml:space="preserve">                           em plástico com data de fabricação e</w:t>
        <w:br/>
        <w:t xml:space="preserve">                           validade</w:t>
        <w:br/>
        <w:t xml:space="preserve">                           Valor de Referência: 33,3300</w:t>
        <w:br/>
        <w:t xml:space="preserve">                           Marca:__________________________________</w:t>
        <w:br/>
        <w:br/>
        <w:t xml:space="preserve"> 75            30,0000 PC  Queijo ralado                              ______________ ______________</w:t>
        <w:br/>
        <w:t xml:space="preserve">                           embalagem de 50g com data de fabricação e</w:t>
        <w:br/>
        <w:t xml:space="preserve">                           validade</w:t>
        <w:br/>
        <w:t xml:space="preserve">                           Valor de Referência: 4,6600</w:t>
        <w:br/>
        <w:t xml:space="preserve">                           Marca:__________________________________</w:t>
        <w:br/>
        <w:br/>
        <w:t xml:space="preserve"> 76            30,0000 PT  Requeijão                                  ______________ ______________</w:t>
        <w:br/>
        <w:t xml:space="preserve">                           de boa qualidade livre de odores e mofo</w:t>
        <w:br/>
        <w:t xml:space="preserve">                           potes de 180g</w:t>
        <w:br/>
        <w:t xml:space="preserve">                           Valor de Referência: 5,9900</w:t>
        <w:br/>
        <w:t xml:space="preserve">                           Marca:__________________________________</w:t>
        <w:br/>
        <w:br/>
        <w:t xml:space="preserve"> 77            80,0000 PC  Sagu, pacote com 500 g                     ______________ ______________</w:t>
        <w:br/>
        <w:t xml:space="preserve">                           Valor de Referência: 6,3300</w:t>
        <w:br/>
        <w:t xml:space="preserve">                           Marca:__________________________________</w:t>
        <w:br/>
        <w:br/>
        <w:t xml:space="preserve"> 78           130,0000 KG  Sal refinado iodado                        ______________ ______________</w:t>
        <w:br/>
        <w:t xml:space="preserve">                           pacotes de 1kg</w:t>
        <w:br/>
        <w:t xml:space="preserve">                           Valor de Referência: 2,7800</w:t>
        <w:br/>
        <w:t xml:space="preserve">                           Marca:__________________________________</w:t>
        <w:br/>
        <w:br/>
        <w:t xml:space="preserve"> 79            60,0000 KG  Salsicha comum, sem corante                ______________ ______________</w:t>
        <w:br/>
        <w:t xml:space="preserve">                           Valor de Referência: 70,0000</w:t>
        <w:br/>
        <w:t xml:space="preserve">                           Marca:__________________________________</w:t>
        <w:br/>
        <w:br/>
        <w:t xml:space="preserve"> 80           100,0000 LT  Sardinha em conserva,lata de 125g.         ______________ ______________</w:t>
        <w:br/>
        <w:t xml:space="preserve">                           Valor de Referência: 8,5000</w:t>
        <w:br/>
        <w:t xml:space="preserve">                           Marca:__________________________________</w:t>
        <w:br/>
        <w:br/>
        <w:t xml:space="preserve"> 81           100,0000 KG  Vagem verde de primeira qualidade          ______________ ______________</w:t>
        <w:br/>
        <w:t xml:space="preserve">                           Valor de Referência: 12,0000</w:t>
        <w:br/>
        <w:t xml:space="preserve">                           Marca:__________________________________</w:t>
        <w:br/>
        <w:br/>
        <w:t xml:space="preserve"> 82            60,0000 UN  Vinagre de Vinho tinto, embalado em        ______________ ______________</w:t>
        <w:br/>
        <w:t xml:space="preserve">                           garrafa plástica</w:t>
        <w:br/>
        <w:t xml:space="preserve">                           de 3 litros</w:t>
        <w:br/>
        <w:t xml:space="preserve">                           Valor de Referência: 25,2900</w:t>
        <w:br/>
        <w:t xml:space="preserve">                           Marca:__________________________________</w:t>
      </w:r>
    </w:p>
    <w:p>
      <w:pPr>
        <w:pStyle w:val="Normal"/>
        <w:ind w:left="-737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ab/>
        <w:t xml:space="preserve">       Total Geral R$ ................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</w:r>
      <w:r>
        <w:rPr>
          <w:rFonts w:cs="Bookman Old Style" w:ascii="Bookman Old Style" w:hAnsi="Bookman Old Style"/>
          <w:sz w:val="20"/>
        </w:rPr>
        <w:t xml:space="preserve">1.2. O fornecimento deverá ser executado com observância das condições estabelecidas no </w:t>
      </w:r>
      <w:r>
        <w:rPr>
          <w:rFonts w:cs="Bookman Old Style" w:ascii="Bookman Old Style" w:hAnsi="Bookman Old Style"/>
          <w:b/>
          <w:bCs/>
          <w:sz w:val="20"/>
        </w:rPr>
        <w:t>Edital Licitação – Pregão Presencial nº 04/2022</w:t>
      </w:r>
      <w:r>
        <w:rPr>
          <w:rFonts w:cs="Bookman Old Style" w:ascii="Bookman Old Style" w:hAnsi="Bookman Old Style"/>
          <w:bCs/>
          <w:sz w:val="20"/>
        </w:rPr>
        <w:t xml:space="preserve">, </w:t>
      </w:r>
      <w:r>
        <w:rPr>
          <w:rFonts w:cs="Bookman Old Style" w:ascii="Bookman Old Style" w:hAnsi="Bookman Old Style"/>
          <w:sz w:val="20"/>
        </w:rPr>
        <w:t>que integram e completam o presente termo contratual, para todos os fins de direito, obrigando as partes em todos os termos, juntamente com a proposta da CONTRATADA.</w:t>
      </w:r>
    </w:p>
    <w:p>
      <w:pPr>
        <w:pStyle w:val="Normal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 – DO PRAZO E DO FORNECIMENTO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.1. O fornecimento do objeto contratado será efetuado de forma parcelada durante o ano de 2022 e se dará da seguinte forma: a) A entrega dos gêneros alimentícios não perecíveis será ser realizada quinzenalmente pelo fornecedor diretamente nas escolas municipais, mediante apresentação do cupom/nota fiscal, conforme solicitação das quantidades emitida pela Secretaria de Educação com 48 (quarenta e oito) horas de antecedência; b) Os gêneros alimentícios perecíveis deverão ser entregues diretamente nas escolas Municipais no prazo máximo de 48 (quarenta e oito) horas após a solicitação das quantidades emitida pela Secretaria de Educação ou caso o Município ache conveniente, poderão ser retirados por funcionário autorizado diretamente na sede do fornecedor; c) Como se trata se fornecimento parcelado, nos demais itens não abrangidos nas letras “a” e “b” desta cláusula, a Contratada terá o prazo de até 05 (cinco) dias após a solicitação emitida pela Secretarias de Educação para efetuar a entrega. 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2.2. Os gêneros alimentícios perecíveis (hortifrutigranjeiros, carnes e frios), deverão ser transportados em veículo fechado com sistema de resfriamento em casos em que o trajeto for realizado em tempo maior que 30 (trinta) minutos, e se o tempo de deslocamento for menor do que 30 (trinta) minutos, basta para o transporte desses alimentos que sejam acondicionados em caixa térmica disposta de maneira adequada dentro de veículo fechado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3. Deverão ser observadas as exigências solicitadas nas especificações com relação a todos os itens exigidos como: composição, registros, validade, embalagem, rotulagem, higiene no acondicionamento dos alimentos e sua disposição adequada no carro de transporte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4. A escola ou entidade se reserva o direito de pesar os gêneros alimentícios na presença do representante da CONTRATADA, para conferência dos mesmos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5. As pessoas responsáveis pelo recebimento dos gêneros alimentícios de cada local, reservam-se o direito de não receber os mesmos, caso não estejam de acordo com o solicitado, devendo estes, serem substituídas sem prejuízo para o Município de Paulo Bento, no prazo de 24 (vinte e quatro) horas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6. Os gêneros alimentícios deverão ser entregues, nas datas estipuladas, nos horários das 07h45min às 11h00min e das 13h00min às 16h00min, mediante nota fiscal em duas vias e assinadas legivelmente pelo: entregador, o servidor responsável pelo recebimento e carimbada e assinada por responsável na secretaria da escola sendo que, uma via da guia ficará no local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7. No decorrer do semestre, poderão ocorrer alterações nas entregas quanto ao dia e ao horário, devido ao calendário escolar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8. Em caso de urgência poderá ser retirado pelos servidores responsáveis pela merenda escolar, mercadorias junto à CONTRATADA fora da programação entregue anteriormente para a semana, mediante contato telefônico para verificação da disponibilidade do produto. Os produtos serão retirados com autorização da Secretaria Municipal da Educação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9. A CONTRATADA fica obrigada a aceitar, nas mesmas condições contratuais, os acréscimos ou supressões que se fizerem necessários, até 25% (vinte e cinco por cento) do valor contratado inicialmente, devidamente atualizado.</w:t>
      </w:r>
    </w:p>
    <w:p>
      <w:pPr>
        <w:pStyle w:val="TextBody"/>
        <w:ind w:left="-709" w:hanging="0"/>
        <w:rPr>
          <w:rFonts w:ascii="Bookman Old Style" w:hAnsi="Bookman Old Style" w:cs="Bookman Old Style"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10. No caso de incorreções na entrega, os mesmos serão devolvidos e o pagamento será efetuado após a sua reapresentação, que deverá ocorrer no prazo máximo de 02 (dois) dias úteis, sob pena das sanções previstas no presente edital.</w:t>
      </w:r>
      <w:r>
        <w:rPr>
          <w:rFonts w:cs="Bookman Old Style" w:ascii="Bookman Old Style" w:hAnsi="Bookman Old Style"/>
          <w:bCs/>
          <w:color w:val="000000"/>
          <w:sz w:val="20"/>
          <w:szCs w:val="20"/>
        </w:rPr>
        <w:t xml:space="preserve"> A entrega dos objetos licitados será efetuada quinzenalmente nas Escolas Municipais, acompanhada de Nota Fiscal, conforme cronograma da Secretaria de Educação.</w:t>
      </w:r>
    </w:p>
    <w:p>
      <w:pPr>
        <w:pStyle w:val="TextBody"/>
        <w:ind w:left="-709" w:hanging="0"/>
        <w:rPr>
          <w:rFonts w:ascii="Bookman Old Style" w:hAnsi="Bookman Old Style" w:cs="Bookman Old Style"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Cs/>
          <w:color w:val="000000"/>
          <w:sz w:val="16"/>
          <w:szCs w:val="16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I – DO PAGAMENTO</w:t>
      </w:r>
    </w:p>
    <w:p>
      <w:pPr>
        <w:pStyle w:val="Normal"/>
        <w:tabs>
          <w:tab w:val="clear" w:pos="709"/>
          <w:tab w:val="left" w:pos="4320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1. O pagamento será efetuado em até 30 (trinta) dias após cada entrega realizada, mediante a apresentação da nota fiscal/fatura, através de depósito bancário na conta corrente da CONTRATADA.</w:t>
      </w:r>
    </w:p>
    <w:p>
      <w:pPr>
        <w:pStyle w:val="Normal"/>
        <w:tabs>
          <w:tab w:val="clear" w:pos="709"/>
          <w:tab w:val="left" w:pos="4320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2. Serão processadas as retenções previdenciárias e/ou outras obrigatórias e legais decorrentes da contratação, nos termos da legislação pertinente em vigor. Todas </w:t>
      </w:r>
      <w:r>
        <w:rPr>
          <w:rFonts w:cs="Bookman Old Style" w:ascii="Bookman Old Style" w:hAnsi="Bookman Old Style"/>
          <w:color w:val="000000"/>
          <w:sz w:val="20"/>
        </w:rPr>
        <w:t>as despesas decorrentes da execução do fornecimento, incluindo tributos municipais, estaduais e federais incidentes, correrão por conta da CONTRATADA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IV – EMPENHO DA DESPESA</w:t>
      </w:r>
    </w:p>
    <w:p>
      <w:pPr>
        <w:pStyle w:val="TextBody"/>
        <w:ind w:left="-709" w:hanging="0"/>
        <w:rPr>
          <w:rFonts w:ascii="Courier New" w:hAnsi="Courier New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TextBody"/>
        <w:suppressAutoHyphens w:val="false"/>
        <w:spacing w:lineRule="auto" w:line="360" w:before="0" w:after="57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Courier New" w:hAnsi="Courier New"/>
          <w:b/>
          <w:bCs/>
          <w:color w:val="000000"/>
          <w:sz w:val="22"/>
          <w:szCs w:val="22"/>
        </w:rPr>
        <w:t>06.01.12.361.0118.2037.3.3.90.30.07.00.00</w:t>
        <w:br/>
        <w:t>06.01.12.365.0117.2033.3.3.90.30.07.00.00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 – DA FISCALIZAÇÃO E DA EXECUÇÃO</w:t>
      </w:r>
    </w:p>
    <w:p>
      <w:pPr>
        <w:pStyle w:val="Corpodetexto3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e Educação, Cultura, Desporto e Turismo, através do Nutricionista Tiago Pereira, juntamente com o almoxarifado central, dentro dos padrões determinados pela Lei Federal nº 8.666/93 e suas alterações.</w:t>
      </w:r>
    </w:p>
    <w:p>
      <w:pPr>
        <w:pStyle w:val="Corpodetexto3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 – DAS SANÇÕES ADMINISTRATIVAS</w:t>
      </w:r>
    </w:p>
    <w:p>
      <w:pPr>
        <w:pStyle w:val="Heading5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I – DA LEGISLAÇÃO APLICÁVEL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II – DA RESCISÃO</w:t>
      </w:r>
    </w:p>
    <w:p>
      <w:pPr>
        <w:pStyle w:val="Corpodetexto21"/>
        <w:ind w:left="-72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IX – DO FORO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9.1. As partes elegem de comum acordo, o Foro da Comarca de Erechim/RS para a solução dos conflitos eventualmente decorrentes da presente relação contratual.</w:t>
      </w:r>
    </w:p>
    <w:p>
      <w:pPr>
        <w:pStyle w:val="Normal"/>
        <w:ind w:left="-709" w:firstLine="709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 de .................. de 2022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09" w:hanging="0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ab/>
      </w:r>
      <w:r>
        <w:rPr>
          <w:rFonts w:cs="Bookman Old Style" w:ascii="Bookman Old Style" w:hAnsi="Bookman Old Style"/>
          <w:bCs w:val="false"/>
          <w:color w:val="000000"/>
          <w:sz w:val="20"/>
          <w:szCs w:val="20"/>
        </w:rPr>
        <w:t>GABRIEL JEVINSKI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ab/>
        <w:tab/>
        <w:tab/>
        <w:t xml:space="preserve">        ...............................................</w:t>
      </w:r>
    </w:p>
    <w:p>
      <w:pPr>
        <w:pStyle w:val="Heading2"/>
        <w:numPr>
          <w:ilvl w:val="2"/>
          <w:numId w:val="1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Prefeito Municipal – Contratante</w:t>
        <w:tab/>
        <w:tab/>
        <w:t xml:space="preserve">  </w:t>
        <w:tab/>
        <w:tab/>
        <w:t>CONTRATADA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________________________________ </w:t>
        <w:tab/>
        <w:tab/>
        <w:tab/>
        <w:t>2)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709" w:top="198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657225</wp:posOffset>
          </wp:positionH>
          <wp:positionV relativeFrom="paragraph">
            <wp:posOffset>-318770</wp:posOffset>
          </wp:positionV>
          <wp:extent cx="877570" cy="1054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54" t="333739" r="418854" b="333739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  <w:p>
    <w:pPr>
      <w:pStyle w:val="Header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8Num2z0">
    <w:name w:val="WW8Num2z0"/>
    <w:qFormat/>
    <w:rPr>
      <w:szCs w:val="1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01:00Z</dcterms:created>
  <dc:creator>Pre_Installed User</dc:creator>
  <dc:description/>
  <cp:keywords/>
  <dc:language>en-US</dc:language>
  <cp:lastModifiedBy>Usuario</cp:lastModifiedBy>
  <cp:lastPrinted>2012-01-17T11:55:00Z</cp:lastPrinted>
  <dcterms:modified xsi:type="dcterms:W3CDTF">2022-01-21T18:59:00Z</dcterms:modified>
  <cp:revision>2</cp:revision>
  <dc:subject/>
  <dc:title>CONTRATO ADMINISTRATIVO</dc:title>
</cp:coreProperties>
</file>