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ONTRATO ADMINISTRATIVO Nº xxx/2022</w:t>
      </w:r>
    </w:p>
    <w:p>
      <w:pPr>
        <w:pStyle w:val="Heading4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Processo Licitatório nº 03/2022 – Pregão Presencial nº 03/202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ADA: ......  Qualificar.....</w:t>
      </w:r>
    </w:p>
    <w:p>
      <w:pPr>
        <w:pStyle w:val="Heading5"/>
        <w:ind w:left="-709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especializada para fornecimento de Software de Gestão Municipal, em todas as áreas administrativas, conforme Plano de Ação.conforme abaixo relacionado;</w:t>
      </w:r>
    </w:p>
    <w:p>
      <w:pPr>
        <w:pStyle w:val="Heading5"/>
        <w:spacing w:lineRule="auto" w:line="276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Preço Unitário    Preço Total</w:t>
        <w:br/>
        <w:t>--------------------------------------------------------------------------------------------------</w:t>
      </w:r>
      <w:r>
        <w:rPr>
          <w:rFonts w:cs="Bookman Old Style" w:ascii="Bookman Old Style" w:hAnsi="Bookman Old Style"/>
          <w:color w:val="000000"/>
          <w:sz w:val="20"/>
        </w:rPr>
        <w:t>-</w:t>
      </w:r>
    </w:p>
    <w:p>
      <w:pPr>
        <w:pStyle w:val="Normal"/>
        <w:pBdr>
          <w:bottom w:val="single" w:sz="2" w:space="2" w:color="000000"/>
        </w:pBdr>
        <w:spacing w:lineRule="auto" w:line="360"/>
        <w:ind w:left="-709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             1,0000 UN  Assessoria e atualização mensal dos modulos ______________ ______________</w:t>
        <w:br/>
        <w:t xml:space="preserve">                           Administração de Pessoas</w:t>
        <w:br/>
        <w:t xml:space="preserve">                           Agropecuário</w:t>
        <w:br/>
        <w:t xml:space="preserve">                           Almoxarifado</w:t>
        <w:br/>
        <w:t xml:space="preserve">                           Automoção de caixa Financeiro</w:t>
        <w:br/>
        <w:t xml:space="preserve">                           Compras e Licitações mais Portal de compras</w:t>
        <w:br/>
        <w:t xml:space="preserve">                           Contábil</w:t>
        <w:br/>
        <w:t xml:space="preserve">                           Contas Públicas</w:t>
        <w:br/>
        <w:t xml:space="preserve">                           Controle de Frota</w:t>
        <w:br/>
        <w:t xml:space="preserve">                           Aplicativo SYS Saúde (Mobile)</w:t>
        <w:br/>
        <w:t xml:space="preserve">                           Gestão da Saúde mais Portal da saúde</w:t>
        <w:br/>
        <w:t xml:space="preserve">                           Gestão da Dívida Ativa</w:t>
        <w:br/>
        <w:t xml:space="preserve">                           Gestão Fiscalização</w:t>
        <w:br/>
        <w:t xml:space="preserve">                           Orçamentário</w:t>
        <w:br/>
        <w:t xml:space="preserve">                           Patrimonio</w:t>
        <w:br/>
        <w:t xml:space="preserve">                           Portal da Transparência</w:t>
        <w:br/>
        <w:t xml:space="preserve">                           Tributário</w:t>
        <w:br/>
        <w:t xml:space="preserve">                           Planejamento Orçamentário</w:t>
        <w:br/>
        <w:t xml:space="preserve">                           Gestão de Serviços Públicos</w:t>
        <w:br/>
        <w:t xml:space="preserve">                           Protocolo</w:t>
        <w:br/>
        <w:t xml:space="preserve">                           Gestão de Cemitério</w:t>
        <w:br/>
        <w:t xml:space="preserve">                           Gestão de Biblioteca WEB</w:t>
        <w:br/>
        <w:t xml:space="preserve">                           Gestão da Educação WEB</w:t>
        <w:br/>
        <w:t xml:space="preserve">                           Saúde Ocupacional</w:t>
        <w:br/>
        <w:t xml:space="preserve">                           Treinamento e Avaliação</w:t>
        <w:br/>
        <w:t xml:space="preserve">                           Legislação Municipal</w:t>
        <w:br/>
        <w:t xml:space="preserve">                           Serviços Onlines</w:t>
        <w:br/>
        <w:t xml:space="preserve">                           Ouvidoria Municipal</w:t>
        <w:br/>
        <w:t xml:space="preserve">                           Vigilância Sanitária</w:t>
        <w:br/>
        <w:t xml:space="preserve">                           Portal de NFS-e</w:t>
        <w:br/>
        <w:t xml:space="preserve">                           Portal do Colaborador WEB</w:t>
        <w:br/>
        <w:t xml:space="preserve">                           Gestão Ambiental</w:t>
        <w:br/>
        <w:t xml:space="preserve">                           Gestão de consumo de água</w:t>
        <w:br/>
        <w:t xml:space="preserve">                           Cloud Backup e Monitoramento do Banco de</w:t>
        <w:br/>
        <w:t xml:space="preserve">                           dados</w:t>
        <w:br/>
        <w:t xml:space="preserve">                           Portal de Assinaturas</w:t>
        <w:br/>
        <w:t xml:space="preserve">                           Gestão de Ponto WEB</w:t>
        <w:br/>
        <w:br/>
        <w:t xml:space="preserve">                           deverá ser instalado, configurado e</w:t>
        <w:br/>
        <w:t xml:space="preserve">                           fornecido treinamento para os usuário,o</w:t>
        <w:br/>
        <w:t xml:space="preserve">                           sistema deverá comportar 40 usuário,demais</w:t>
        <w:br/>
        <w:t xml:space="preserve">                           normativas conforme o plano de ação e</w:t>
        <w:br/>
        <w:t xml:space="preserve">                           requisitos mínimos de sistema decreto</w:t>
        <w:br/>
        <w:t xml:space="preserve">                           federal 10.540/2020,e também cronograma de</w:t>
        <w:br/>
        <w:t xml:space="preserve">                           implantação do setor de Processamento de</w:t>
        <w:br/>
        <w:t xml:space="preserve">                           Dados do Município.</w:t>
        <w:br/>
        <w:t xml:space="preserve">                           Marca:__________________________________</w:t>
        <w:br/>
        <w:br/>
        <w:t xml:space="preserve">  2             1,0000 UN  Hora técnica para implementação do sistema  ____________ ______________</w:t>
        <w:br/>
        <w:t xml:space="preserve">                           e treinamento</w:t>
        <w:br/>
        <w:t xml:space="preserve">                           dos Modulos: Recursos Humanos, Automação</w:t>
        <w:br/>
        <w:t xml:space="preserve">                           de Caixa, Orçamentário, Contábil,</w:t>
        <w:br/>
        <w:t xml:space="preserve">                           Financeiro, Contas Públicas, Compras e</w:t>
        <w:br/>
        <w:t xml:space="preserve">                           Licitações, Patrimônio, Portal</w:t>
        <w:br/>
        <w:t xml:space="preserve">                           Transparência.</w:t>
        <w:br/>
        <w:t xml:space="preserve">                           Marca:__________________________________</w:t>
        <w:br/>
        <w:br/>
        <w:t xml:space="preserve">  3             1,0000 UN  Serviço de assessoria in loco com 4 horas  ___________ ______________</w:t>
        <w:br/>
        <w:t xml:space="preserve">                           mensais</w:t>
        <w:br/>
        <w:t xml:space="preserve">                           conforme cronograma definido pela</w:t>
        <w:br/>
        <w:t xml:space="preserve">                           Administração pública municipal nas</w:t>
        <w:br/>
        <w:t xml:space="preserve">                           Terças-feiras e quintas-feiras pela parte</w:t>
        <w:br/>
        <w:t xml:space="preserve">                           da manhã; podendo ser alterado os dias da</w:t>
        <w:br/>
        <w:t xml:space="preserve">                           semana conforme necessidade com aviso</w:t>
        <w:br/>
        <w:t xml:space="preserve">                           prévio.</w:t>
        <w:br/>
        <w:t xml:space="preserve">                           Marca:__________________________________</w:t>
      </w:r>
    </w:p>
    <w:p>
      <w:pPr>
        <w:pStyle w:val="Normal"/>
        <w:spacing w:lineRule="auto" w:line="276"/>
        <w:ind w:left="-709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"/>
        <w:ind w:left="-709" w:hanging="0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0"/>
        </w:rPr>
        <w:t>Valor Total R$ ---------------------------</w:t>
      </w:r>
    </w:p>
    <w:p>
      <w:pPr>
        <w:pStyle w:val="TextBody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ascii="Bookman Old Style" w:hAnsi="Bookman Old Style" w:eastAsia="Times New Roman" w:cs="Courier New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2. A prestação dos serviços deverá ser executada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Edital Licitação – Pregão Presencial nº 03/2022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widowControl/>
        <w:suppressAutoHyphens w:val="false"/>
        <w:spacing w:lineRule="auto" w:line="276"/>
        <w:ind w:left="-709" w:hanging="0"/>
        <w:jc w:val="both"/>
        <w:rPr>
          <w:rFonts w:ascii="Bookman Old Style" w:hAnsi="Bookman Old Style" w:eastAsia="Times New Roman" w:cs="Courier New"/>
          <w:sz w:val="20"/>
          <w:szCs w:val="20"/>
        </w:rPr>
      </w:pPr>
      <w:r>
        <w:rPr>
          <w:rFonts w:eastAsia="Times New Roman" w:cs="Courier New" w:ascii="Bookman Old Style" w:hAnsi="Bookman Old Style"/>
          <w:bCs/>
          <w:sz w:val="20"/>
          <w:szCs w:val="20"/>
        </w:rPr>
        <w:t>1.3 - Deverá à empresa desenvolver via linguagem de programação de computador e banco de dados relacional, a integração dos dados gerados pelo Sistema de Informação da Prefeitura com a interface web do módulo (subsistema).</w:t>
      </w:r>
    </w:p>
    <w:p>
      <w:pPr>
        <w:pStyle w:val="Normal"/>
        <w:widowControl/>
        <w:suppressAutoHyphens w:val="false"/>
        <w:spacing w:lineRule="auto" w:line="276"/>
        <w:ind w:left="-709" w:hanging="0"/>
        <w:jc w:val="both"/>
        <w:rPr/>
      </w:pPr>
      <w:r>
        <w:rPr>
          <w:rFonts w:eastAsia="Times New Roman" w:cs="Courier New" w:ascii="Bookman Old Style" w:hAnsi="Bookman Old Style"/>
          <w:sz w:val="20"/>
          <w:szCs w:val="20"/>
        </w:rPr>
        <w:t xml:space="preserve">1.4 - </w:t>
      </w:r>
      <w:r>
        <w:rPr>
          <w:rFonts w:eastAsia="Times New Roman" w:cs="Courier New" w:ascii="Bookman Old Style" w:hAnsi="Bookman Old Style"/>
          <w:color w:val="000000"/>
          <w:sz w:val="20"/>
          <w:szCs w:val="20"/>
        </w:rPr>
        <w:t xml:space="preserve">Deverá a contratada efetuar diagnóstico situacional do hardware do servidor, objetando suportar a solução. </w:t>
      </w:r>
      <w:r>
        <w:rPr>
          <w:rFonts w:cs="Bookman Old Style" w:ascii="Bookman Old Style" w:hAnsi="Bookman Old Style"/>
          <w:color w:val="000000"/>
          <w:sz w:val="20"/>
          <w:szCs w:val="20"/>
        </w:rPr>
        <w:t>Elaborar cronograma de implantação da solução conforme a quantidade de horas técnicas estimadas no edital.</w:t>
      </w:r>
    </w:p>
    <w:p>
      <w:pPr>
        <w:pStyle w:val="Normal"/>
        <w:widowControl/>
        <w:suppressAutoHyphens w:val="false"/>
        <w:spacing w:lineRule="auto" w:line="276"/>
        <w:ind w:left="-709" w:hanging="0"/>
        <w:jc w:val="both"/>
        <w:rPr>
          <w:rFonts w:ascii="Bookman Old Style" w:hAnsi="Bookman Old Style" w:eastAsia="Times New Roman" w:cs="Courier New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5 - Efetuar o treinamento, e acompanhamento da implementação da solução emitindo documento de identificação de treinamento.</w:t>
      </w:r>
    </w:p>
    <w:p>
      <w:pPr>
        <w:pStyle w:val="Normal"/>
        <w:widowControl/>
        <w:suppressAutoHyphens w:val="false"/>
        <w:ind w:left="-709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eastAsia="Times New Roman" w:cs="Courier New" w:ascii="Bookman Old Style" w:hAnsi="Bookman Old Style"/>
          <w:color w:val="000000"/>
          <w:sz w:val="20"/>
          <w:szCs w:val="20"/>
        </w:rPr>
        <w:tab/>
        <w:t>1.6 - Fornecer suporte a solução, com vistas a garantir um melhor aproveitamento da ferramenta, via telefone e online (acesso remoto).</w:t>
      </w:r>
    </w:p>
    <w:p>
      <w:pPr>
        <w:pStyle w:val="Heading5"/>
        <w:numPr>
          <w:ilvl w:val="0"/>
          <w:numId w:val="0"/>
        </w:numPr>
        <w:ind w:left="1008" w:hanging="1008"/>
        <w:rPr>
          <w:rFonts w:ascii="Bookman Old Style" w:hAnsi="Bookman Old Style" w:cs="Bookman Old Style"/>
          <w:b w:val="false"/>
          <w:b w:val="false"/>
          <w:sz w:val="10"/>
          <w:szCs w:val="10"/>
        </w:rPr>
      </w:pPr>
      <w:r>
        <w:rPr>
          <w:rFonts w:cs="Bookman Old Style" w:ascii="Bookman Old Style" w:hAnsi="Bookman Old Style"/>
          <w:b w:val="false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eastAsia="Times New Roman" w:cs="Courier New"/>
          <w:b w:val="false"/>
          <w:b w:val="false"/>
          <w:color w:val="000000"/>
          <w:sz w:val="20"/>
          <w:szCs w:val="20"/>
        </w:rPr>
      </w:pPr>
      <w:r>
        <w:rPr>
          <w:rFonts w:eastAsia="Times New Roman" w:cs="Courier New" w:ascii="Bookman Old Style" w:hAnsi="Bookman Old Style"/>
          <w:b w:val="fals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II – DA VIGÊNCIA CONTRATUAL E DO PRAZO DE ENTREGA 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 fornecimento do objeto licitado deverá ser efetuado em até 10 (Dez) dias após a assinatura do instrumento contratu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1. Os módulos na qual estão com seus contratos vigentes, terão o início de novo contrato nas data de termino: Gestão da Saúde, 25 de Maio de 2022, Serviços Onlines , 22 de Abril de 2022, Sistema de Leitura de água, 16 de Março de 2022, Serviço de notas eletrônica, 17 de Junho de 2022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 Os serviços terão início logo após assinatura do contrato, de acordo com o cronograma a ser estabelecido em comum acordo entre a Administração e a Contratada, em um prazo máximo de 5 (cinco) dias úteis após assinatura do contrato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3. Deverá ser previsto no cronograma, serviços de migração de dados, implantação e treinamento, inclusive de mais de um subsistema de forma simultânea e paralela, a fim de atender às expectativas da administração pública. 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4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5. Já a prestação de serviço de assessoria mensal para atualização do software será pelo período de 12 (doze) meses, a contar da assinatura do instrumento contratual (o pagamento será realizado somente após o início da prestação dos serviços), podendo ser renovado havendo concordância entre as partes, no limite permitidos pela legislação. </w:t>
      </w:r>
    </w:p>
    <w:p>
      <w:pPr>
        <w:pStyle w:val="Normal"/>
        <w:ind w:left="-709" w:hanging="0"/>
        <w:jc w:val="both"/>
        <w:rPr>
          <w:rFonts w:ascii="Bookman Old Style" w:hAnsi="Bookman Old Style" w:eastAsia="Times New Roman" w:cs="Courier New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6. Havendo renovação do contrato, no que tange a prestação de serviços de assessoria mensal para atualização do software, após decorridos 12 (doze) meses de sua vigência, este poderá ser reajustado pelo índice IGM-P  ou IPCA acumulado, o que tiver menor índic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II – DO PAGAMENTO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Courier New"/>
          <w:b/>
          <w:b/>
          <w:bCs/>
          <w:color w:val="FF3333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1</w:t>
      </w:r>
      <w:r>
        <w:rPr>
          <w:rFonts w:cs="Bookman Old Style" w:ascii="Bookman Old Style" w:hAnsi="Bookman Old Style"/>
          <w:b/>
          <w:sz w:val="20"/>
          <w:szCs w:val="20"/>
        </w:rPr>
        <w:t xml:space="preserve">. O valor total do contrato é de R$ xxxxxxxxxx (xxxxxxxxxxxxxxxxx), sendo </w:t>
      </w:r>
      <w:r>
        <w:rPr>
          <w:rFonts w:cs="Courier New" w:ascii="Bookman Old Style" w:hAnsi="Bookman Old Style"/>
          <w:color w:val="000000"/>
          <w:sz w:val="20"/>
          <w:szCs w:val="20"/>
        </w:rPr>
        <w:t>o pagamento será efetuado até 10º dias útil de cada mês, mediante a apresentação da nota fiscal/fatura, através de depósito bancário na conta-corrente da proponente.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3.2. No item relativo a prestação de serviços de Hora técnica o valor é de R$ .... (..............)  será pago juntamente com a fatura mensal e somente no caso de necessidade motivada pela Contratante e previamente solicitada e autorizado, até o 10º (décimo) dia útil subsequente a prestação dos serviços mediante a apresentação da nota fiscal/fatura, através de depósito bancário na conta-corrente da proponente.</w:t>
      </w:r>
    </w:p>
    <w:p>
      <w:pPr>
        <w:pStyle w:val="Normal"/>
        <w:tabs>
          <w:tab w:val="clear" w:pos="708"/>
          <w:tab w:val="left" w:pos="4320" w:leader="none"/>
        </w:tabs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3. Todas as despesas decorrentes da execução do serviço, bem como os tributos municipai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(ISSQN sobre a mão-de-obra), estaduais e federais incidentes, correrão por conta da CONTRATADA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Nos preços cotados deverão estar incluídas todas as despesas com: transportes, impostos, taxas, contribuições fiscais e para fiscais, leis sociais, demais serviços que possam acarretar ônus ao Município, especificados ou não no presente contrato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4.1. As despesas resultantes da execução deste contrato serão atendidas pela seguinte dotação orçamentária: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03.01.04.122.0002.2008.3.3.90.40.07.00.00</w:t>
        <w:br/>
        <w:t>03.01.04.122.0002.2008.3.3.90.40.20.00.00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Western"/>
        <w:spacing w:lineRule="auto" w:line="276" w:before="0" w:after="0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1. </w:t>
      </w:r>
      <w:r>
        <w:rPr>
          <w:rFonts w:cs="Courier New" w:ascii="Bookman Old Style" w:hAnsi="Bookman Old Style"/>
          <w:color w:val="000000"/>
          <w:sz w:val="20"/>
          <w:szCs w:val="20"/>
        </w:rPr>
        <w:t>A fiscalização será de competência da Secretaria Municipal de Administração e Planejamento, através do Assistente de Processamento de Dados, Sr. Daniel Marin, dentro dos padrões determinados pela Lei Federal nº 8.666/93 e suas alterações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AS SANÇÕES ADMINISTRATIVAS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6.1. Pela inexecução total ou parcial do contrato, a Administração poderá, garantida a prévia defesa, aplicar à CONTRATADA às seguintes penalidad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284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Advert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284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Multa de 10% (dez por cento) do valor do contrato, no caso de inobservância de qualquer cláusula contratu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284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Suspensão temporária de participação em licitação e impedimento de contratar com a Administração, por prazo não superior a 02 (dois) an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8.1. O presente contrato poderá ser rescindido, caso se materialize uma ou mais das hipóteses contidas no artigo 77 a 79, da Lei Federal nº 8.666/93 e suas alterações posteriores, </w:t>
      </w:r>
      <w:r>
        <w:rPr>
          <w:rFonts w:cs="Bookman Old Style" w:ascii="Bookman Old Style" w:hAnsi="Bookman Old Style"/>
          <w:sz w:val="20"/>
          <w:szCs w:val="20"/>
        </w:rPr>
        <w:t>e amigavelmente entre as partes, reduzidas a termo, desde que haja conveniência e oportunidade para a Administração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 para a solução dos conflitos eventualmente decorrentes da presente relação contratu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... de ................. de 2022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709" w:hanging="0"/>
        <w:jc w:val="center"/>
        <w:rPr>
          <w:rFonts w:ascii="Bookman Old Style" w:hAnsi="Bookman Old Style" w:cs="Bookman Old Style"/>
          <w:bCs w:val="false"/>
          <w:color w:val="000000"/>
          <w:sz w:val="20"/>
        </w:rPr>
      </w:pPr>
      <w:r>
        <w:rPr>
          <w:rFonts w:cs="Bookman Old Style" w:ascii="Bookman Old Style" w:hAnsi="Bookman Old Style"/>
          <w:bCs w:val="false"/>
          <w:color w:val="000000"/>
          <w:sz w:val="20"/>
        </w:rPr>
      </w:r>
    </w:p>
    <w:p>
      <w:pPr>
        <w:pStyle w:val="Heading6"/>
        <w:ind w:left="-709" w:hanging="0"/>
        <w:jc w:val="center"/>
        <w:rPr>
          <w:rFonts w:ascii="Bookman Old Style" w:hAnsi="Bookman Old Style" w:cs="Bookman Old Style"/>
          <w:bCs w:val="false"/>
          <w:color w:val="000000"/>
          <w:sz w:val="20"/>
        </w:rPr>
      </w:pPr>
      <w:r>
        <w:rPr>
          <w:rFonts w:cs="Bookman Old Style" w:ascii="Bookman Old Style" w:hAnsi="Bookman Old Style"/>
          <w:bCs w:val="false"/>
          <w:color w:val="000000"/>
          <w:sz w:val="20"/>
        </w:rPr>
      </w:r>
    </w:p>
    <w:p>
      <w:pPr>
        <w:pStyle w:val="Heading2"/>
        <w:ind w:left="-709" w:hanging="0"/>
        <w:rPr/>
      </w:pPr>
      <w:r>
        <w:rPr>
          <w:rFonts w:cs="Bookman Old Style" w:ascii="Bookman Old Style" w:hAnsi="Bookman Old Style"/>
          <w:bCs w:val="false"/>
          <w:sz w:val="20"/>
          <w:szCs w:val="20"/>
        </w:rPr>
        <w:t>GABRIEL JEVINSKI</w:t>
      </w:r>
      <w:r>
        <w:rPr>
          <w:rFonts w:cs="Bookman Old Style" w:ascii="Bookman Old Style" w:hAnsi="Bookman Old Style"/>
          <w:bCs w:val="false"/>
          <w:color w:val="000000"/>
          <w:sz w:val="20"/>
        </w:rPr>
        <w:t xml:space="preserve"> </w:t>
      </w:r>
    </w:p>
    <w:p>
      <w:pPr>
        <w:pStyle w:val="Heading2"/>
        <w:ind w:left="-709" w:hanging="0"/>
        <w:rPr>
          <w:rFonts w:ascii="Bookman Old Style" w:hAnsi="Bookman Old Style" w:cs="Bookman Old Style"/>
          <w:bCs w:val="false"/>
          <w:color w:val="000000"/>
          <w:sz w:val="20"/>
        </w:rPr>
      </w:pP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2"/>
        <w:ind w:left="-709" w:hanging="0"/>
        <w:rPr>
          <w:rFonts w:ascii="Bookman Old Style" w:hAnsi="Bookman Old Style" w:cs="Bookman Old Style"/>
          <w:bCs w:val="fals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____________________________</w:t>
      </w:r>
    </w:p>
    <w:p>
      <w:pPr>
        <w:pStyle w:val="Heading2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 w:val="false"/>
          <w:color w:val="000000"/>
          <w:sz w:val="20"/>
        </w:rPr>
        <w:t>Contratada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7"/>
        <w:ind w:left="-709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estemunhas:</w:t>
      </w:r>
    </w:p>
    <w:p>
      <w:pPr>
        <w:pStyle w:val="Heading7"/>
        <w:ind w:left="-709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70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76275</wp:posOffset>
          </wp:positionH>
          <wp:positionV relativeFrom="paragraph">
            <wp:posOffset>-307340</wp:posOffset>
          </wp:positionV>
          <wp:extent cx="984250" cy="856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ab/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eastAsia="Times New Roman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10"/>
        <w:bCs/>
        <w:rFonts w:ascii="Bookman Old Style" w:hAnsi="Bookman Old Style" w:eastAsia="Times New Roman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1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Bookman Old Style" w:hAnsi="Bookman Old Style" w:eastAsia="Times New Roman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bCs/>
      <w:sz w:val="20"/>
      <w:szCs w:val="10"/>
    </w:rPr>
  </w:style>
  <w:style w:type="character" w:styleId="WW8Num3z0">
    <w:name w:val="WW8Num3z0"/>
    <w:qFormat/>
    <w:rPr>
      <w:rFonts w:ascii="Bookman Old Style" w:hAnsi="Bookman Old Style" w:cs="Bookman Old Style"/>
      <w:color w:val="000000"/>
      <w:sz w:val="20"/>
      <w:szCs w:val="10"/>
    </w:rPr>
  </w:style>
  <w:style w:type="character" w:styleId="WW8Num4z0">
    <w:name w:val="WW8Num4z0"/>
    <w:qFormat/>
    <w:rPr>
      <w:b/>
      <w:szCs w:val="10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bCs/>
      <w:sz w:val="22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American Classic;Times New Roman" w:hAnsi="American Classic;Times New Roman" w:eastAsia="Times New Roman" w:cs="American Classic;Times New Roman"/>
      <w:kern w:val="2"/>
      <w:sz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8:00Z</dcterms:created>
  <dc:creator>Pre_Installed User</dc:creator>
  <dc:description/>
  <cp:keywords/>
  <dc:language>en-US</dc:language>
  <cp:lastModifiedBy>Windows User</cp:lastModifiedBy>
  <cp:lastPrinted>2014-09-22T11:02:00Z</cp:lastPrinted>
  <dcterms:modified xsi:type="dcterms:W3CDTF">2022-01-18T14:29:00Z</dcterms:modified>
  <cp:revision>6</cp:revision>
  <dc:subject/>
  <dc:title>CONTRATO ADMINISTRATIVO N°028/02</dc:title>
</cp:coreProperties>
</file>