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sz w:val="28"/>
          <w:szCs w:val="28"/>
        </w:rPr>
        <w:t>CONTRATO ADMINISTRATIVO Nº ..../2022</w:t>
      </w:r>
    </w:p>
    <w:p>
      <w:pPr>
        <w:pStyle w:val="Subtitle"/>
        <w:rPr>
          <w:color w:val="000000"/>
          <w:sz w:val="19"/>
          <w:szCs w:val="19"/>
        </w:rPr>
      </w:pPr>
      <w:r>
        <w:rPr>
          <w:color w:val="000000"/>
        </w:rPr>
        <w:t>Processo Licitatório nº 02/2022 – Pregão Presencial nº 02/2022</w:t>
      </w:r>
    </w:p>
    <w:p>
      <w:pPr>
        <w:pStyle w:val="Normal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ontrato Administrativo que entre si fazem como</w:t>
      </w:r>
      <w:r>
        <w:rPr>
          <w:rFonts w:cs="Bookman Old Style" w:ascii="Bookman Old Style" w:hAnsi="Bookman Old Style"/>
          <w:color w:val="000000"/>
          <w:sz w:val="19"/>
          <w:szCs w:val="19"/>
        </w:rPr>
        <w:t>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b/>
          <w:bCs/>
          <w:color w:val="000000"/>
          <w:sz w:val="19"/>
          <w:szCs w:val="19"/>
        </w:rPr>
        <w:t xml:space="preserve">CONTRATANTE: </w:t>
      </w:r>
      <w:r>
        <w:rPr>
          <w:rFonts w:cs="Bookman Old Style" w:ascii="Bookman Old Style" w:hAnsi="Bookman Old Style"/>
          <w:b/>
          <w:bCs/>
          <w:sz w:val="20"/>
          <w:szCs w:val="20"/>
        </w:rPr>
        <w:t>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GABRIEL JEVINSK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19"/>
          <w:szCs w:val="19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  <w:szCs w:val="20"/>
        </w:rPr>
        <w:t>Qualificar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1 </w:t>
      </w:r>
      <w:r>
        <w:rPr>
          <w:rFonts w:cs="Bookman Old Style" w:ascii="Bookman Old Style" w:hAnsi="Bookman Old Style"/>
          <w:sz w:val="22"/>
          <w:szCs w:val="22"/>
        </w:rPr>
        <w:t xml:space="preserve">Constitui o objeto do presente Contrato Administrativo a </w:t>
      </w:r>
      <w:r>
        <w:rPr>
          <w:rFonts w:cs="Courier New" w:ascii="Bookman Old Style" w:hAnsi="Bookman Old Style"/>
          <w:color w:val="000000"/>
          <w:sz w:val="22"/>
          <w:szCs w:val="22"/>
        </w:rPr>
        <w:t>contratação de empresa para fornecimento de mobiliário para a Capela Mortuária Municipal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Item           Qtd/Uni     </w:t>
        <w:tab/>
        <w:t>Especificação                                    Preço Unitário          Preço Total</w:t>
      </w:r>
    </w:p>
    <w:p>
      <w:pPr>
        <w:pStyle w:val="TextBody"/>
        <w:widowControl w:val="false"/>
        <w:ind w:left="-709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360"/>
        <w:ind w:left="-709" w:hanging="0"/>
        <w:rPr>
          <w:rFonts w:ascii="Bookman Old Style" w:hAnsi="Bookman Old Style" w:cs="Bookman Old Style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000000"/>
          <w:sz w:val="16"/>
          <w:szCs w:val="16"/>
        </w:rPr>
        <w:t>1             1,0000 UN   Pia inox para cozinha                      _____________ ______________</w:t>
        <w:br/>
        <w:t xml:space="preserve">                           com 120x55 cm de tamanho e 13 cm de</w:t>
        <w:br/>
        <w:t xml:space="preserve">                           profundidade, capacidade 22 L com a pia</w:t>
        <w:br/>
        <w:t xml:space="preserve">                           posicionada no lado direito, com</w:t>
        <w:br/>
        <w:t xml:space="preserve">                           acabamento pré-polido e 0,6 mm de</w:t>
        <w:br/>
        <w:t xml:space="preserve">                           espessura, peça inteiriça (sem solda).</w:t>
        <w:br/>
        <w:t xml:space="preserve">                           Marca:__________________________________</w:t>
        <w:br/>
        <w:br/>
        <w:t xml:space="preserve">  2             1,0000 UN  Balcão de pia, com acabamento em pintura   ____________ ______________</w:t>
        <w:br/>
        <w:t xml:space="preserve">                           melamínico na cor branca</w:t>
        <w:br/>
        <w:t xml:space="preserve">                           100% em MDP com espessura de 18mm, com 2</w:t>
        <w:br/>
        <w:t xml:space="preserve">                           portas e 3 gavetas, dobradiças em aço,</w:t>
        <w:br/>
        <w:t xml:space="preserve">                           corrediças metálicas, com pés em PVC, nas</w:t>
        <w:br/>
        <w:t xml:space="preserve">                           seguintes dimensões (L 116cm x A 80cm x P</w:t>
        <w:br/>
        <w:t xml:space="preserve">                           51cm).</w:t>
        <w:br/>
        <w:t xml:space="preserve">                           Marca:__________________________________</w:t>
        <w:br/>
        <w:br/>
        <w:t xml:space="preserve">  3             1,0000 UN  Balcão aéreo Na cor branca, 100% MDP       _____________ ______________</w:t>
        <w:br/>
        <w:t xml:space="preserve">                           com espessura de 18mm, com 3 portas e 1</w:t>
        <w:br/>
        <w:t xml:space="preserve">                           prateleira, dobradiças metálicas nas</w:t>
        <w:br/>
        <w:t xml:space="preserve">                           portas, na dimensão (L 120cm x A 47cm x P</w:t>
        <w:br/>
        <w:t xml:space="preserve">                           30cm).</w:t>
        <w:br/>
        <w:t xml:space="preserve">                           Marca:__________________________________</w:t>
        <w:br/>
        <w:br/>
        <w:t xml:space="preserve">  4             1,0000 UN  Fogão de piso na cor branca, com a mesa em ___________ ______________</w:t>
        <w:br/>
        <w:t xml:space="preserve">                           aço inox</w:t>
        <w:br/>
        <w:t xml:space="preserve">                           bivolt, com 4 quantidades de boca (1</w:t>
        <w:br/>
        <w:t xml:space="preserve">                           queimador rápido e 3 semirrápidos),</w:t>
        <w:br/>
        <w:t xml:space="preserve">                           acendimento automático, com grades</w:t>
        <w:br/>
        <w:t xml:space="preserve">                           individuais, forno com capacidade de 61,5</w:t>
        <w:br/>
        <w:t xml:space="preserve">                           L e sistema de iluminação. Dimensões (L</w:t>
        <w:br/>
        <w:t xml:space="preserve">                           49,9cm x A 93cm x P 65,4cm).</w:t>
        <w:br/>
        <w:t xml:space="preserve">                           Marca:__________________________________</w:t>
        <w:br/>
        <w:br/>
        <w:t xml:space="preserve">  5             1,0000 UN  Geladeira na cor branca frost free 1       ____________ ______________</w:t>
        <w:br/>
        <w:t xml:space="preserve">                           porta, 220V</w:t>
        <w:br/>
        <w:t xml:space="preserve">                           nas dimensões (L 61,6cm x A 153,9cm x P</w:t>
        <w:br/>
        <w:t xml:space="preserve">                           69,1cm), com capacidade de 300 L.</w:t>
        <w:br/>
        <w:t xml:space="preserve">                           Marca:__________________________________</w:t>
        <w:br/>
        <w:br/>
        <w:t xml:space="preserve">  6             1,0000 UN  Mesa, conjunto de mesa redonda com 4       ____________ ______________</w:t>
        <w:br/>
        <w:t xml:space="preserve">                           cadeiras na cor branca</w:t>
        <w:br/>
        <w:t xml:space="preserve">                           com a mesa produzida em aço 90 mm, tampo</w:t>
        <w:br/>
        <w:t xml:space="preserve">                           em granito 20 mm, pés fixos em aço e</w:t>
        <w:br/>
        <w:t xml:space="preserve">                           acabamento em pintura eletrostática. As</w:t>
        <w:br/>
        <w:t xml:space="preserve">                           cadeiras são produzidas em aço 80 mm,</w:t>
        <w:br/>
        <w:t xml:space="preserve">                           acabamento em pintura eletrostática e</w:t>
        <w:br/>
        <w:t xml:space="preserve">                           revestimento em couro artificial. Mesa na</w:t>
        <w:br/>
        <w:t xml:space="preserve">                           seguinte dimensão (L 80cm x A 74cm X P</w:t>
        <w:br/>
        <w:t xml:space="preserve">                           80cm), e as cadeiras (L 35cm x A 90cm x P</w:t>
        <w:br/>
        <w:t xml:space="preserve">                           46cm).</w:t>
        <w:br/>
        <w:t xml:space="preserve">                           Marca:__________________________________</w:t>
        <w:br/>
        <w:br/>
        <w:t xml:space="preserve">  7             1,0000 UN  Conjunto Sofá, estrutura em em eucalipto   ____________ ______________</w:t>
        <w:br/>
        <w:t xml:space="preserve">                           de reflorestamento</w:t>
        <w:br/>
        <w:t xml:space="preserve">                           enchimento do assento em espuma de</w:t>
        <w:br/>
        <w:t xml:space="preserve">                           densidade D26, encosto e braço de fibra</w:t>
        <w:br/>
        <w:t xml:space="preserve">                           siliconada, o revestimento em tecido</w:t>
        <w:br/>
        <w:t xml:space="preserve">                           corino na cor bege/marrom e pés em PVC</w:t>
        <w:br/>
        <w:t xml:space="preserve">                           cromado. Com percintas elásticas em sua</w:t>
        <w:br/>
        <w:t xml:space="preserve">                           estrutura para maior durabilidade e</w:t>
        <w:br/>
        <w:t xml:space="preserve">                           resistência por mais tempo. Sofá 3 lugares</w:t>
        <w:br/>
        <w:t xml:space="preserve">                           nas dimensões (L 200cm x A 100cm x P</w:t>
        <w:br/>
        <w:t xml:space="preserve">                           84cm), de 2 lugares nas dimensões (L 150cm</w:t>
        <w:br/>
        <w:t xml:space="preserve">                           x A 100cm x P 85cm).</w:t>
        <w:br/>
        <w:t xml:space="preserve">                           Marca:__________________________________</w:t>
        <w:br/>
        <w:br/>
        <w:t xml:space="preserve">  8             1,0000 UN  Beliche cama de solteiro com madeira de    ____________ ______________</w:t>
        <w:br/>
        <w:t xml:space="preserve">                           pinus de reflorestamento</w:t>
        <w:br/>
        <w:t xml:space="preserve">                           pintura de verniz, com escada na lateral e</w:t>
        <w:br/>
        <w:t xml:space="preserve">                           grade de proteção na cama superior, nas</w:t>
        <w:br/>
        <w:t xml:space="preserve">                           dimensões (L 94cm x A 160cm x P 202cm),</w:t>
        <w:br/>
        <w:t xml:space="preserve">                           estrado e travessa em madeira, com suporte</w:t>
        <w:br/>
        <w:t xml:space="preserve">                           de 100kg.</w:t>
        <w:br/>
        <w:t xml:space="preserve">                           Marca:__________________________________</w:t>
        <w:br/>
        <w:br/>
        <w:t xml:space="preserve">  9             1,0000 UN  Cômoda produzida em 100%  MDP com          _____________ ______________</w:t>
        <w:br/>
        <w:t xml:space="preserve">                           espessura de 18mm</w:t>
        <w:br/>
        <w:t xml:space="preserve">                            corrediças metálicas nas gavetas e</w:t>
        <w:br/>
        <w:t xml:space="preserve">                           acabamento em pintura U.V na cor branca,</w:t>
        <w:br/>
        <w:t xml:space="preserve">                           com 4 gavetas. Nas dimensões (L 62cm x A</w:t>
        <w:br/>
        <w:t xml:space="preserve">                           86cm x P 41cm).</w:t>
        <w:br/>
        <w:t xml:space="preserve">                           Marca:__________________________________</w:t>
        <w:br/>
        <w:br/>
        <w:t xml:space="preserve"> 10             2,0000 UN  Ar condicionado                            ____________ ______________</w:t>
        <w:br/>
        <w:t xml:space="preserve">                           split 30.000 Btus, com ciclo de ar quente</w:t>
        <w:br/>
        <w:t xml:space="preserve">                           e frio, com voltagem de 220V, na cor</w:t>
        <w:br/>
        <w:t xml:space="preserve">                           branca, material e mão-de-obra incluso na</w:t>
        <w:br/>
        <w:t xml:space="preserve">                           instalação.</w:t>
        <w:br/>
        <w:t xml:space="preserve">                           Marca:__________________________________</w:t>
        <w:br/>
        <w:br/>
        <w:t xml:space="preserve"> 11            15,0000 UN  Cadeira Longarina, conjuntos de cadeiras   _____________ ______________</w:t>
        <w:br/>
        <w:t xml:space="preserve">                           longarinas de 3 lugares</w:t>
        <w:br/>
        <w:t xml:space="preserve">                           base em plástico injetado preto. Travessas</w:t>
        <w:br/>
        <w:t xml:space="preserve">                           em tubo de aço estrutura do encosto em</w:t>
        <w:br/>
        <w:t xml:space="preserve">                           tubos de aço. Estrutura na cor preta.</w:t>
        <w:br/>
        <w:t xml:space="preserve">                           Assento confeccionado em polipropileno</w:t>
        <w:br/>
        <w:t xml:space="preserve">                           copolímero (PP) injetado e moldado</w:t>
        <w:br/>
        <w:t xml:space="preserve">                           anatomicamente com acabamento texturizado.</w:t>
        <w:br/>
        <w:t xml:space="preserve">                           Suas dimensões são 465mm de largura, 420mm</w:t>
        <w:br/>
        <w:t xml:space="preserve">                           de profundidade 5mm de espessura de</w:t>
        <w:br/>
        <w:t xml:space="preserve">                           parede. Possui cantos arredondados e é</w:t>
        <w:br/>
        <w:t xml:space="preserve">                           unido á estrutura por meio de 4 (quatro)</w:t>
        <w:br/>
        <w:t xml:space="preserve">                           parafuso. O encosto é fabricado em</w:t>
        <w:br/>
        <w:t xml:space="preserve">                           polipropileno copolímero injetado e</w:t>
        <w:br/>
        <w:t xml:space="preserve">                           moldado anatomicamente com acabamento</w:t>
        <w:br/>
        <w:t xml:space="preserve">                           texturizado, com dimensões de 460mm de</w:t>
        <w:br/>
        <w:t xml:space="preserve">                           largura por 330mm de altura, com espessura</w:t>
        <w:br/>
        <w:t xml:space="preserve">                           de parede de 5mm e cantos arredondados,</w:t>
        <w:br/>
        <w:t xml:space="preserve">                           unidos a estrutura por dupla cavidade na</w:t>
        <w:br/>
        <w:t xml:space="preserve">                           parte posterior do encosto que se encaixa</w:t>
        <w:br/>
        <w:t xml:space="preserve">                           a estrutura metálica, travada por dois</w:t>
        <w:br/>
        <w:t xml:space="preserve">                           pinos fixadores.</w:t>
        <w:br/>
        <w:t xml:space="preserve">                           Cor do assento e encosto a definir, nas</w:t>
        <w:br/>
        <w:t xml:space="preserve">                           seguintes medidas (178cm x 81,3cm x 41,5cm</w:t>
        <w:br/>
        <w:t xml:space="preserve">                           Marca:__________________________________</w:t>
        <w:br/>
        <w:br/>
        <w:t xml:space="preserve"> 12            30,0000 UN  Cadeiras                                   ____________ ______________</w:t>
        <w:br/>
        <w:t xml:space="preserve">                           cadeiras com assento e encosto em</w:t>
        <w:br/>
        <w:t xml:space="preserve">                           polipropileno injetada e estrutura em aço</w:t>
        <w:br/>
        <w:t xml:space="preserve">                           com pintura em epóxi pó cor preto</w:t>
        <w:br/>
        <w:t xml:space="preserve">                           anticorrosiva. A estrutura é composta de</w:t>
        <w:br/>
        <w:t xml:space="preserve">                           tubos de aço 1010 /1020, sendo os pés e</w:t>
        <w:br/>
        <w:t xml:space="preserve">                           suportes do assento e encosto fabricados</w:t>
        <w:br/>
        <w:t xml:space="preserve">                           em tubos oblongos 16×30 com 1.5mm de</w:t>
        <w:br/>
        <w:t xml:space="preserve">                           espessura de parede soldados com solda Mig</w:t>
        <w:br/>
        <w:t xml:space="preserve">                           e duas travessas horizontais de tubos de</w:t>
        <w:br/>
        <w:t xml:space="preserve">                           aço 7/8 x 1,2mm de espessura formando um</w:t>
        <w:br/>
        <w:t xml:space="preserve">                           conjunto estrutural empilhável. A</w:t>
        <w:br/>
        <w:t xml:space="preserve">                           estrutura recebe tratamentos químicos de</w:t>
        <w:br/>
        <w:t xml:space="preserve">                           fosfatização e pinturas epóxi pó. Para dar</w:t>
        <w:br/>
        <w:t xml:space="preserve">                           acabamento nas pontas dos tubos dos pés e</w:t>
        <w:br/>
        <w:t xml:space="preserve">                           travessas, a estrutura recebe ponteiras</w:t>
        <w:br/>
        <w:t xml:space="preserve">                           plásticas injetadas em polipropileno. A</w:t>
        <w:br/>
        <w:t xml:space="preserve">                           estrutura da cadeira suporta até 110 Kg.</w:t>
        <w:br/>
        <w:t xml:space="preserve">                           Assento confeccionado em polipropileno</w:t>
        <w:br/>
        <w:t xml:space="preserve">                           copolímero (PP) injetado e moldado</w:t>
        <w:br/>
        <w:t xml:space="preserve">                           anatomicamente com acabamento texturizado.</w:t>
        <w:br/>
        <w:t xml:space="preserve">                           Suas dimensões são 465mm de largura, 420mm</w:t>
        <w:br/>
        <w:t xml:space="preserve">                           de profundidade 5mm de espessura de</w:t>
        <w:br/>
        <w:t xml:space="preserve">                           parede. Possui cantos arredondados e é</w:t>
        <w:br/>
        <w:t xml:space="preserve">                           unido á estrutura por meio de 4 (quatro)</w:t>
        <w:br/>
        <w:t xml:space="preserve">                           parafuso 5×30 para plástico. A altura do</w:t>
        <w:br/>
        <w:t xml:space="preserve">                           assento até o chão é de 445mm. O encosto é</w:t>
        <w:br/>
        <w:t xml:space="preserve">                           fabricado em polipropileno copolímero</w:t>
        <w:br/>
        <w:t xml:space="preserve">                           injetado e moldado anatomicamente com</w:t>
        <w:br/>
        <w:t xml:space="preserve">                           acabamento texturizado, com dimensões de</w:t>
        <w:br/>
        <w:t xml:space="preserve">                           460mm de largura por 330mm de altura, com</w:t>
        <w:br/>
        <w:t xml:space="preserve">                           espessura de parede de 5mm e cantos</w:t>
        <w:br/>
        <w:t xml:space="preserve">                           arredondados, unidos a estrutura por dupla</w:t>
        <w:br/>
        <w:t xml:space="preserve">                           cavidade na parte posterior do encosto que</w:t>
        <w:br/>
        <w:t xml:space="preserve">                           se encaixa a estrutura metálica, travada</w:t>
        <w:br/>
        <w:t xml:space="preserve">                           por dois pinos fixadores plásticos</w:t>
        <w:br/>
        <w:t xml:space="preserve">                           injetados em polipropileno copolímero,</w:t>
        <w:br/>
        <w:t xml:space="preserve">                           dispensando a presença de rebites ou</w:t>
        <w:br/>
        <w:t xml:space="preserve">                           parafusos. O encosto e o assento possuem</w:t>
        <w:br/>
        <w:t xml:space="preserve">                           furos para ventilação. Cor do assento e</w:t>
        <w:br/>
        <w:t xml:space="preserve">                           encosto a definir, nas seguintes medidas</w:t>
        <w:br/>
        <w:t xml:space="preserve">                           (46cm x 79,1cm x 41,5cm).</w:t>
        <w:br/>
        <w:t xml:space="preserve">                           Marca:__________________________________</w:t>
        <w:br/>
        <w:t>--------------------------------------------------------------------------------------------------</w:t>
      </w:r>
    </w:p>
    <w:p>
      <w:pPr>
        <w:pStyle w:val="TextBody"/>
        <w:widowControl w:val="false"/>
        <w:ind w:left="-709" w:right="140" w:hanging="0"/>
        <w:jc w:val="right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b/>
          <w:sz w:val="19"/>
          <w:szCs w:val="19"/>
        </w:rPr>
        <w:t>Valor Total do Kit R$ ............................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9"/>
          <w:szCs w:val="19"/>
        </w:rPr>
        <w:t>----------------------------------------------------------------------------------------------------------------------------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20"/>
          <w:szCs w:val="20"/>
        </w:rPr>
        <w:t>1.2. A CONTRATADA deverá entregar os materiais com todas as especificações e com observância das condições estabelecidas no Edital de Licitação – Pregão presencial nº 02/2022, que integram e completam o presente termo contratual, para todos os fins de direito, obrigando as partes em todos os termos, juntamente com a proposta da CONTRATADA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I – DO PRAZO DE ENTREGA 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O fornecimento do objeto contratado deverá ocorrer em até 20 (Vinte) dias após assinatura do Contrato Administrativ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A entrega do objeto licitado deverá ocorrer junto Capela Mortuária do Município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3. A aceitação do objeto, não exclui a responsabilidade civil, por vícios de forma, quantidade, qualidade ou técnicos ou por desacordo com as correspondentes especificações, verificadas posteriormente.</w:t>
      </w:r>
    </w:p>
    <w:p>
      <w:pPr>
        <w:pStyle w:val="TextBody"/>
        <w:widowControl w:val="false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tabs>
          <w:tab w:val="clear" w:pos="708"/>
          <w:tab w:val="left" w:pos="4320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III – DO PAGAMENTO 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, através de depósito bancário na conta corrente da CONTRATADA.</w:t>
      </w:r>
    </w:p>
    <w:p>
      <w:pPr>
        <w:pStyle w:val="Heading5"/>
        <w:widowControl w:val="false"/>
        <w:tabs>
          <w:tab w:val="clear" w:pos="708"/>
          <w:tab w:val="left" w:pos="-8222" w:leader="none"/>
        </w:tabs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, da modalidade e do contrato, a fim de acelerar o trâmite de recebimento do objeto licitado e posterior liberação do documento fiscal para pagament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No caso de incorreções na entrega, os mesmos serão devolvidos e o pagamento será efetuado após a sua reapresentação, que deverá ocorrer no prazo máximo de 5 (cinco) dias úteis, sob pena das sanções previstas no presente contrato e no edital de licitação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4. Não será efetuado qualquer pagamento a CONTRATADA enquanto houver pendência de liquidação da obrigação financeira em virtude de penalidade ou inadimplência contratual.</w:t>
      </w:r>
    </w:p>
    <w:p>
      <w:pPr>
        <w:pStyle w:val="Heading5"/>
        <w:widowControl w:val="false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3.5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6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7. Nos preços cotados deverão estar incluídas todas as despesas com: transportes, impostos, taxas, contribuições fiscais e parafiscais, leis sociais, demais serviços e eventuais que possam acarretar ônus ao Município, especificado ou não no presente contrato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V – DO EMPENHO DA DESPESA</w:t>
      </w:r>
    </w:p>
    <w:p>
      <w:pPr>
        <w:pStyle w:val="Heading5"/>
        <w:widowControl w:val="false"/>
        <w:ind w:left="-709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  </w:t>
      </w: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05.01.04.244.0102.1276.4.4.90.52.12.00.00</w:t>
        <w:br/>
        <w:t>05.01.04.244.0102.1276.4.4.90.52.42.00.00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 E DA EXECUÇÃO</w:t>
      </w:r>
    </w:p>
    <w:p>
      <w:pPr>
        <w:pStyle w:val="Corpodetexto32"/>
        <w:widowControl w:val="false"/>
        <w:spacing w:before="0" w:after="0"/>
        <w:ind w:left="-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5.1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fiscalização será de competência da Secretaria Municipal de </w:t>
      </w:r>
      <w:r>
        <w:rPr>
          <w:rFonts w:cs="Bookman Old Style" w:ascii="Bookman Old Style" w:hAnsi="Bookman Old Style"/>
          <w:color w:val="000000"/>
          <w:sz w:val="20"/>
          <w:szCs w:val="20"/>
          <w:lang w:val="pt-BR"/>
        </w:rPr>
        <w:t xml:space="preserve">Assistência Social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juntamente com o almoxarifado do Município, dentro dos padrões determinados pela Lei Federal nº 8.666/93 e suas alterações posteriores.</w:t>
      </w:r>
    </w:p>
    <w:p>
      <w:pPr>
        <w:pStyle w:val="Corpodetexto32"/>
        <w:widowControl w:val="false"/>
        <w:spacing w:before="0" w:after="0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5.2. Será gestor do presente contrato o Secretário da pasta, que poderá exigir e realizar todas e quaisquer verificações, obrigando-se a CONTRATADA a fornecer todos os detalhes necessários para a fiel execução do contrato.   </w:t>
      </w:r>
    </w:p>
    <w:p>
      <w:pPr>
        <w:pStyle w:val="Corpodetexto22"/>
        <w:widowControl w:val="false"/>
        <w:spacing w:lineRule="auto" w:line="240" w:before="0" w:after="0"/>
        <w:ind w:left="-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A fiscalização terá poderes, dentre outros, para notificar a CONTRATADA, por escrito, sobre as irregularidades ou falhas que porventura venham a ser encontradas no decorrer da execução do objeto contratual, podendo exigir a correção de serviços que julgar inaceitável, sem aumento de despesas para o CONTRATANTE.</w:t>
      </w:r>
    </w:p>
    <w:p>
      <w:pPr>
        <w:pStyle w:val="Normal"/>
        <w:widowControl w:val="false"/>
        <w:ind w:left="-72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5.4. A CONTRATADA será responsável pela prestação dos serviços ora contratados e que a ela estarão subordinados, assumindo também a responsabilidade pelas obrigações sociais, fiscais e trabalhistas, decorrentes deste Contrato Administrativo.</w:t>
      </w:r>
    </w:p>
    <w:p>
      <w:pPr>
        <w:pStyle w:val="Corpodetexto3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5. É vedada à CONTRATADA a subcontratação total ou parcial do objeto do presente contrato com outrem, a cessão ou transferência, total ou parcial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68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III – DA RESCISÃO</w:t>
      </w:r>
    </w:p>
    <w:p>
      <w:pPr>
        <w:pStyle w:val="Corpodetexto21"/>
        <w:widowControl w:val="false"/>
        <w:ind w:left="-72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X – DO FORO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2.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>GABRIEL JEVINSKI</w:t>
        <w:tab/>
        <w:tab/>
        <w:t xml:space="preserve">              ........................................</w:t>
      </w:r>
    </w:p>
    <w:p>
      <w:pPr>
        <w:pStyle w:val="Heading6"/>
        <w:widowControl w:val="false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color w:val="000000"/>
          <w:sz w:val="20"/>
          <w:szCs w:val="20"/>
        </w:rPr>
        <w:t xml:space="preserve">                          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Prefeito de Paulo Bento                    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_____________________________________ </w:t>
        <w:tab/>
        <w:tab/>
        <w:t>2)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81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8205" cy="908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58" t="333741" r="418858" b="33374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Corpodetexto2Char1">
    <w:name w:val="Corpo de texto 2 Char1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3">
    <w:name w:val="Título3"/>
    <w:basedOn w:val="Ttulo2"/>
    <w:next w:val="Subtitle"/>
    <w:qFormat/>
    <w:pPr/>
    <w:rPr/>
  </w:style>
  <w:style w:type="paragraph" w:styleId="Ttulo5">
    <w:name w:val="Título5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lang w:val="en-US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8:00Z</dcterms:created>
  <dc:creator>Pre_Installed User</dc:creator>
  <dc:description/>
  <cp:keywords/>
  <dc:language>en-US</dc:language>
  <cp:lastModifiedBy>Usuario</cp:lastModifiedBy>
  <cp:lastPrinted>2017-01-24T11:58:00Z</cp:lastPrinted>
  <dcterms:modified xsi:type="dcterms:W3CDTF">2022-01-11T15:07:00Z</dcterms:modified>
  <cp:revision>6</cp:revision>
  <dc:subject/>
  <dc:title>CONTRATO ADMINISTRATIVO</dc:title>
</cp:coreProperties>
</file>