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2</w:t>
      </w:r>
    </w:p>
    <w:p>
      <w:pPr>
        <w:pStyle w:val="Subtitle"/>
        <w:rPr>
          <w:color w:val="000000"/>
          <w:sz w:val="19"/>
          <w:szCs w:val="19"/>
        </w:rPr>
      </w:pPr>
      <w:r>
        <w:rPr>
          <w:color w:val="000000"/>
        </w:rPr>
        <w:t>Processo Licitatório nº 01/2022 – Pregão Presencial nº 01/2022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 a Contratação de empresa para aquisição de uniformes escolares kits padrão destinados aos alunos das Escolas da Rede Municipal de Ensin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2" w:space="2" w:color="000000"/>
        </w:pBdr>
        <w:ind w:left="-709" w:hanging="0"/>
        <w:rPr>
          <w:rFonts w:ascii="Courier New" w:hAnsi="Courier New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spacing w:lineRule="auto" w:line="360"/>
        <w:ind w:left="-709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Bookman Old Style" w:ascii="Courier New" w:hAnsi="Courier New"/>
          <w:color w:val="000000"/>
          <w:sz w:val="16"/>
          <w:szCs w:val="16"/>
        </w:rPr>
        <w:t>1           220,0000 KT    Kit de uniforme escolar               ______________ ______________</w:t>
        <w:br/>
        <w:t xml:space="preserve">                           Os kit´s deverão conter os seguintes itens:</w:t>
        <w:br/>
        <w:br/>
        <w:t xml:space="preserve">                           01 jaqueta de tactel forrada</w:t>
        <w:br/>
        <w:t xml:space="preserve">                           01 calça masculina em helanca ou calça</w:t>
        <w:br/>
        <w:t xml:space="preserve">                           feminina em suplex</w:t>
        <w:br/>
        <w:t xml:space="preserve">                           02 camisetas manga curta</w:t>
        <w:br/>
        <w:t xml:space="preserve">                           01 camiseta manga longa</w:t>
        <w:br/>
        <w:t xml:space="preserve">                           01 bermuda Masculina ou Feminina</w:t>
        <w:br/>
        <w:t xml:space="preserve">                           02 pares de meias</w:t>
        <w:br/>
        <w:t xml:space="preserve">                           01 par de tênis</w:t>
        <w:br/>
        <w:br/>
        <w:t xml:space="preserve">                           Todos os itens do kit deverão seguir as</w:t>
        <w:br/>
        <w:t xml:space="preserve">                           especificações técnicas do</w:t>
        <w:br/>
        <w:t xml:space="preserve">                           anexo ao edital.</w:t>
        <w:br/>
        <w:t xml:space="preserve">                           Marca:__________________________________</w:t>
      </w:r>
    </w:p>
    <w:p>
      <w:pPr>
        <w:pStyle w:val="Normal"/>
        <w:widowControl w:val="false"/>
        <w:spacing w:lineRule="auto" w:line="360"/>
        <w:ind w:left="-709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s materiais com todas as especificações e com observância das condições estabelecidas no Edital de Licitação – Pregão presencial nº 01/2022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contratado deverá ocorrer em até 30 (Trinta) dias após a emissão de parecer favorável das amostras emitido pela Secretaria de Educação, Cultura, Desporto e Turismo, juntamente com a planilha dos quantitativos de cada tamanho e numeraçã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do objeto licitado deverá ocorrer junto a Secretaria Municipal de Educação, Cultura, Desporto e Turism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2.12.361.0118.1050.3.3.90.32.99.01.00</w:t>
        <w:br/>
        <w:t>06.02.12.365.0117.1063.3.3.90.32.99.01.00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Educação, Cultura, Desporto e Turismo,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2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ABRIEL JEVINSKI</w:t>
        <w:tab/>
        <w:tab/>
        <w:t xml:space="preserve">              ........................................</w:t>
      </w:r>
    </w:p>
    <w:p>
      <w:pPr>
        <w:pStyle w:val="Heading6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_____________________________________ </w:t>
        <w:tab/>
        <w:tab/>
        <w:t>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8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65" t="333747" r="418865" b="33374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8:00Z</dcterms:created>
  <dc:creator>Pre_Installed User</dc:creator>
  <dc:description/>
  <cp:keywords/>
  <dc:language>en-US</dc:language>
  <cp:lastModifiedBy>Windows User</cp:lastModifiedBy>
  <cp:lastPrinted>2022-01-12T07:13:00Z</cp:lastPrinted>
  <dcterms:modified xsi:type="dcterms:W3CDTF">2022-01-12T10:14:00Z</dcterms:modified>
  <cp:revision>3</cp:revision>
  <dc:subject/>
  <dc:title>CONTRATO ADMINISTRATIVO</dc:title>
</cp:coreProperties>
</file>