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2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149/202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26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 a contratação de empresa para fornecimento parcelado de medicamentos Éticos, Genéricos, Similares e Bioequivalentes para distribuição gratuita na Unidade Básica de Saúde</w:t>
      </w:r>
      <w:r>
        <w:rPr>
          <w:rFonts w:eastAsia="Times New Roman" w:cs="Bookman Old Style" w:ascii="Bookman Old Style" w:hAnsi="Bookman Old Style"/>
          <w:sz w:val="20"/>
          <w:szCs w:val="20"/>
          <w:lang w:eastAsia="ar-SA" w:bidi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 w:before="0" w:after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500,0000 AP  Acetato de Betametasona+Fosfato Dissódico  ______________ ______________</w:t>
        <w:br/>
        <w:t xml:space="preserve">                           de Betametasona 3MG+3MG/ML</w:t>
        <w:br/>
        <w:t xml:space="preserve">                           Valor de Referência: 14,4440</w:t>
        <w:br/>
        <w:t xml:space="preserve">                           Marca:__________________________________</w:t>
        <w:br/>
        <w:br/>
        <w:t xml:space="preserve">  2         3.000,0000 CM  Aciclovir 200mg                            ______________ ______________</w:t>
        <w:br/>
        <w:t xml:space="preserve">                           Valor de Referência: 0,3180</w:t>
        <w:br/>
        <w:t xml:space="preserve">                           Marca:__________________________________</w:t>
        <w:br/>
        <w:br/>
        <w:t xml:space="preserve">  3           300,0000 BN  Aciclovir creme 50 mg/g bisnaga c/ 10g     ______________ ______________</w:t>
        <w:br/>
        <w:t xml:space="preserve">                           Valor de Referência: 4,6480</w:t>
        <w:br/>
        <w:t xml:space="preserve">                           Marca:__________________________________</w:t>
        <w:br/>
        <w:br/>
        <w:t xml:space="preserve">  4        30.000,0000 CM  Ácido acetilsalicílico 100mg               ______________ ______________</w:t>
        <w:br/>
        <w:t xml:space="preserve">                           Valor de Referência: 0,0834</w:t>
        <w:br/>
        <w:t xml:space="preserve">                           Marca:__________________________________</w:t>
        <w:br/>
        <w:br/>
        <w:t xml:space="preserve">  5         3.000,0000 CM  Ácido Fólico 5mg                           ______________ ______________</w:t>
        <w:br/>
        <w:t xml:space="preserve">                           Valor de Referência: 0,0857</w:t>
        <w:br/>
        <w:t xml:space="preserve">                           Marca:__________________________________</w:t>
        <w:br/>
        <w:br/>
        <w:t xml:space="preserve">  6           200,0000 FR  Albendazol 40mg/ml, Suspensão Oral frasco  ______________ ______________</w:t>
        <w:br/>
        <w:t xml:space="preserve">                           c/ 10ml</w:t>
        <w:br/>
        <w:t xml:space="preserve">                           Valor de Referência: 2,0760</w:t>
        <w:br/>
        <w:t xml:space="preserve">                           Marca:__________________________________</w:t>
        <w:br/>
        <w:br/>
        <w:t xml:space="preserve">  7         3.000,0000 CM  Albendazol 400mg                           ______________ ______________</w:t>
        <w:br/>
        <w:t xml:space="preserve">                           Valor de Referência: 0,7860</w:t>
        <w:br/>
        <w:t xml:space="preserve">                           Marca:__________________________________</w:t>
        <w:br/>
        <w:br/>
        <w:t xml:space="preserve">  8         2.000,0000 CM  Alendronato de sódio 70mg   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 xml:space="preserve">  9         7.500,0000 CM  Alopurinol  300 mg                         ______________ ______________</w:t>
        <w:br/>
        <w:t xml:space="preserve">                           Valor de Referência: 0,4216</w:t>
        <w:br/>
        <w:t xml:space="preserve">                           Marca:__________________________________</w:t>
        <w:br/>
        <w:br/>
        <w:t xml:space="preserve"> 10         4.500,0000 CM  Alopurinol 100MG                           ______________ ______________</w:t>
        <w:br/>
        <w:t xml:space="preserve">                           Valor de Referência: 0,2123</w:t>
        <w:br/>
        <w:t xml:space="preserve">                           Marca:__________________________________</w:t>
        <w:br/>
        <w:br/>
        <w:t xml:space="preserve"> 11         4.000,0000 CM  Ácido valproico 250mg                      ______________ ______________</w:t>
        <w:br/>
        <w:t xml:space="preserve">                           Valor de Referência: 0,4771</w:t>
        <w:br/>
        <w:t xml:space="preserve">                           Marca:__________________________________</w:t>
        <w:br/>
        <w:br/>
        <w:t xml:space="preserve"> 12         3.000,0000 CM  Ácido Valpróico 500mg                      ______________ ______________</w:t>
        <w:br/>
        <w:t xml:space="preserve">                           Valor de Referência: 1,0070</w:t>
        <w:br/>
        <w:t xml:space="preserve">                           Marca:__________________________________</w:t>
        <w:br/>
        <w:br/>
        <w:t xml:space="preserve"> 13           300,0000 FR  AMOXICILINA + CLAVULANATO DE POTÁSSIO      ______________ ______________</w:t>
        <w:br/>
        <w:t xml:space="preserve">                           SUSP. ORAL 250MG - 75ml</w:t>
        <w:br/>
        <w:t xml:space="preserve">                           Valor de Referência: 19,1660</w:t>
        <w:br/>
        <w:t xml:space="preserve">                           Marca:__________________________________</w:t>
        <w:br/>
        <w:br/>
        <w:t xml:space="preserve"> 14         6.000,0000 CM  AMOXICILINA + CLAVULANATO DE POTÁSSIO 500  ______________ ______________</w:t>
        <w:br/>
        <w:t xml:space="preserve">                           MG +  125 MG</w:t>
        <w:br/>
        <w:t xml:space="preserve">                           Valor de Referência: 2,0330</w:t>
        <w:br/>
        <w:t xml:space="preserve">                           Marca:__________________________________</w:t>
        <w:br/>
        <w:br/>
        <w:t xml:space="preserve"> 15         6.000,0000 CP  Amoxicilina 500mg                          ______________ ______________</w:t>
        <w:br/>
        <w:t xml:space="preserve">                           Valor de Referência: 0,3840</w:t>
        <w:br/>
        <w:t xml:space="preserve">                           Marca:__________________________________</w:t>
        <w:br/>
        <w:br/>
        <w:t xml:space="preserve"> 16           500,0000 FR  AMOXICILINA 50 MG/ ML PÓ P/ SUSP. ORAL 60ML______________ ______________</w:t>
        <w:br/>
        <w:t xml:space="preserve">                           Valor de Referência: 5,8870</w:t>
        <w:br/>
        <w:t xml:space="preserve">                           Marca:__________________________________</w:t>
        <w:br/>
        <w:br/>
        <w:t xml:space="preserve"> 17        30.000,0000 CM  Anlodipino 5mg                             ______________ ______________</w:t>
        <w:br/>
        <w:t xml:space="preserve">                           Valor de Referência: 0,4730</w:t>
        <w:br/>
        <w:t xml:space="preserve">                           Marca:__________________________________</w:t>
        <w:br/>
        <w:br/>
        <w:t xml:space="preserve"> 18         6.000,0000 CM  Atenolol 100mg                             ______________ ______________</w:t>
        <w:br/>
        <w:t xml:space="preserve">                           Valor de Referência: 0,1080</w:t>
        <w:br/>
        <w:t xml:space="preserve">                           Marca:__________________________________</w:t>
        <w:br/>
        <w:br/>
        <w:t xml:space="preserve"> 19        20.000,0000 CM  Atenolol 50mg                              ______________ ______________</w:t>
        <w:br/>
        <w:t xml:space="preserve">                           Valor de Referência: 0,1010</w:t>
        <w:br/>
        <w:t xml:space="preserve">                           Marca:__________________________________</w:t>
        <w:br/>
        <w:br/>
        <w:t xml:space="preserve"> 20         6.000,0000 CM  Azitromicina 500mg                         ______________ ______________</w:t>
        <w:br/>
        <w:t xml:space="preserve">                           Valor de Referência: 2,3070</w:t>
        <w:br/>
        <w:t xml:space="preserve">                           Marca:__________________________________</w:t>
        <w:br/>
        <w:br/>
        <w:t xml:space="preserve"> 21           300,0000 FR  AZITROMICINA SUSP ORAL 600MG-200MG/5ML 15ML______________ ______________</w:t>
        <w:br/>
        <w:t xml:space="preserve">                           Valor de Referência: 12,6340</w:t>
        <w:br/>
        <w:t xml:space="preserve">                           Marca:__________________________________</w:t>
        <w:br/>
        <w:br/>
        <w:t xml:space="preserve"> 22           300,0000 FR  Benzil penicilina  benzatina 1.200.000 UI  ______________ ______________</w:t>
        <w:br/>
        <w:t xml:space="preserve">                           frasco</w:t>
        <w:br/>
        <w:t xml:space="preserve">                           Valor de Referência: 11,7133</w:t>
        <w:br/>
        <w:t xml:space="preserve">                           Marca:__________________________________</w:t>
        <w:br/>
        <w:br/>
        <w:t xml:space="preserve"> 23           100,0000 AP  Bicarbonato de sodio 8,4%                  ______________ ______________</w:t>
        <w:br/>
        <w:t xml:space="preserve">                           Valor de Referência: 0,8090</w:t>
        <w:br/>
        <w:t xml:space="preserve">                           Marca:__________________________________</w:t>
        <w:br/>
        <w:br/>
        <w:t xml:space="preserve"> 24           300,0000 FR  Budesonida 32MCG Spray Nasal               ______________ ______________</w:t>
        <w:br/>
        <w:t xml:space="preserve">                           Valor de Referência: 15,8390</w:t>
        <w:br/>
        <w:t xml:space="preserve">                           Marca:__________________________________</w:t>
        <w:br/>
        <w:br/>
        <w:t xml:space="preserve"> 25           150,0000 FR  Budesonida 50 MCG - Spray Nasal            ______________ ______________</w:t>
        <w:br/>
        <w:t xml:space="preserve">                           Valor de Referência: 33,2400</w:t>
        <w:br/>
        <w:t xml:space="preserve">                           Marca:__________________________________</w:t>
        <w:br/>
        <w:br/>
        <w:t xml:space="preserve"> 26           200,0000 FR  Budesonida 64 MCG - Spray Nasal            ______________ ______________</w:t>
        <w:br/>
        <w:t xml:space="preserve">                           Valor de Referência: 33,0660</w:t>
        <w:br/>
        <w:t xml:space="preserve">                           Marca:__________________________________</w:t>
        <w:br/>
        <w:br/>
        <w:t xml:space="preserve"> 27           100,0000 FR  Brometo de Ipratrópio 0,25 MG/ML 20ml      ______________ ______________</w:t>
        <w:br/>
        <w:t xml:space="preserve">                           inalação</w:t>
        <w:br/>
        <w:t xml:space="preserve">                           Valor de Referência: 0,9600</w:t>
        <w:br/>
        <w:t xml:space="preserve">                           Marca:__________________________________</w:t>
        <w:br/>
        <w:br/>
        <w:t xml:space="preserve"> 28        15.000,0000 CM  Captopril 25mg                             ______________ ______________</w:t>
        <w:br/>
        <w:t xml:space="preserve">                           Valor de Referência: 0,0940</w:t>
        <w:br/>
        <w:t xml:space="preserve">                           Marca:__________________________________</w:t>
        <w:br/>
        <w:br/>
        <w:t xml:space="preserve"> 29        12.000,0000 CM  Carbamazepina 200mg                        ______________ ______________</w:t>
        <w:br/>
        <w:t xml:space="preserve">                           Valor de Referência: 0,3110</w:t>
        <w:br/>
        <w:t xml:space="preserve">                           Marca:__________________________________</w:t>
        <w:br/>
        <w:br/>
        <w:t xml:space="preserve"> 30        30.000,0000 CP  Carbonato de calcio 500mg+ vit D 200 UI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 xml:space="preserve"> 31        12.000,0000 CM  Carbonato de lítio 300mg                   ______________ ______________</w:t>
        <w:br/>
        <w:t xml:space="preserve">                           Valor de Referência: 0,5876</w:t>
        <w:br/>
        <w:t xml:space="preserve">                           Marca:__________________________________</w:t>
        <w:br/>
        <w:br/>
        <w:t xml:space="preserve"> 32         6.000,0000 CM  carvedilol 12,5mg                          ______________ ______________</w:t>
        <w:br/>
        <w:t xml:space="preserve">                           Valor de Referência: 0,2740</w:t>
        <w:br/>
        <w:t xml:space="preserve">                           Marca:__________________________________</w:t>
        <w:br/>
        <w:br/>
        <w:t xml:space="preserve"> 33         4.500,0000 CM  Carvedilol 25mg                            ______________ ______________</w:t>
        <w:br/>
        <w:t xml:space="preserve">                           Valor de Referência: 0,3240</w:t>
        <w:br/>
        <w:t xml:space="preserve">                           Marca:__________________________________</w:t>
        <w:br/>
        <w:br/>
        <w:t xml:space="preserve"> 34         4.500,0000 CM  Carvedilol 6,25mg                          ______________ ______________</w:t>
        <w:br/>
        <w:t xml:space="preserve">                           Valor de Referência: 0,1990</w:t>
        <w:br/>
        <w:t xml:space="preserve">                           Marca:__________________________________</w:t>
        <w:br/>
        <w:br/>
        <w:t xml:space="preserve"> 35         6.000,0000 CM  Cefalexina 500mg                           ______________ ______________</w:t>
        <w:br/>
        <w:t xml:space="preserve">                           Valor de Referência: 0,8315</w:t>
        <w:br/>
        <w:t xml:space="preserve">                           Marca:__________________________________</w:t>
        <w:br/>
        <w:br/>
        <w:t xml:space="preserve"> 36           200,0000 FR  CEFALEXINA 50 MG/ML Frasco 60ml            ______________ ______________</w:t>
        <w:br/>
        <w:t xml:space="preserve">                           Valor de Referência: 10,2090</w:t>
        <w:br/>
        <w:t xml:space="preserve">                           Marca:__________________________________</w:t>
        <w:br/>
        <w:br/>
        <w:t xml:space="preserve"> 37           300,0000 AP  CEFTRIAXONA INJETAVEL 1G IM IV             ______________ ______________</w:t>
        <w:br/>
        <w:t xml:space="preserve">                           Valor de Referência: 12,2500</w:t>
        <w:br/>
        <w:t xml:space="preserve">                           Marca:__________________________________</w:t>
        <w:br/>
        <w:br/>
        <w:t xml:space="preserve"> 38           100,0000 FR  Cetoconazol shampoo 2% 100ml               ______________ ______________</w:t>
        <w:br/>
        <w:t xml:space="preserve">                           Valor de Referência: 8,1100</w:t>
        <w:br/>
        <w:t xml:space="preserve">                           Marca:__________________________________</w:t>
        <w:br/>
        <w:br/>
        <w:t xml:space="preserve"> 39           400,0000 FR  CLONAZEPAM SOL. ORAL 2,5 MG/ML             ______________ ______________</w:t>
        <w:br/>
        <w:t xml:space="preserve">                           Valor de Referência: 3,3500</w:t>
        <w:br/>
        <w:t xml:space="preserve">                           Marca:__________________________________</w:t>
        <w:br/>
        <w:br/>
        <w:t xml:space="preserve"> 40           100,0000 AP  Cloreto de Sódio Solução Injetavél 20%     ______________ ______________</w:t>
        <w:br/>
        <w:t xml:space="preserve">                           ampola c/10ml</w:t>
        <w:br/>
        <w:t xml:space="preserve">                           Valor de Referência: 1,8990</w:t>
        <w:br/>
        <w:t xml:space="preserve">                           Marca:__________________________________</w:t>
        <w:br/>
        <w:br/>
        <w:t xml:space="preserve"> 41           100,0000 AP  Cloreto de Potássio 10%, ampola c/ 10ml    ______________ ______________</w:t>
        <w:br/>
        <w:t xml:space="preserve">                           Valor de Referência: 1,9210</w:t>
        <w:br/>
        <w:t xml:space="preserve">                           Marca:__________________________________</w:t>
        <w:br/>
        <w:br/>
        <w:t xml:space="preserve"> 42           300,0000 FR  Cloreto de sódio 0,9% Solução Nasal        ______________ ______________</w:t>
        <w:br/>
        <w:t xml:space="preserve">                           Valor de Referência: 5,5200</w:t>
        <w:br/>
        <w:t xml:space="preserve">                           Marca:__________________________________</w:t>
        <w:br/>
        <w:br/>
        <w:t xml:space="preserve"> 43         6.000,0000 CM  Cloridrato de amiodarona 200mg             ______________ ______________</w:t>
        <w:br/>
        <w:t xml:space="preserve">                           Valor de Referência: 0,6590</w:t>
        <w:br/>
        <w:t xml:space="preserve">                           Marca:__________________________________</w:t>
        <w:br/>
        <w:br/>
        <w:t xml:space="preserve"> 44        20.000,0000 CM  Cloridrato de Amitriptilina 25mg           ______________ ______________</w:t>
        <w:br/>
        <w:t xml:space="preserve">                           Valor de Referência: 0,2030</w:t>
        <w:br/>
        <w:t xml:space="preserve">                           Marca:__________________________________</w:t>
        <w:br/>
        <w:br/>
        <w:t xml:space="preserve"> 45         6.000,0000 CM  Cloridrato de biperideno 2mg               ______________ ______________</w:t>
        <w:br/>
        <w:t xml:space="preserve">                           Valor de Referência: 0,3411</w:t>
        <w:br/>
        <w:t xml:space="preserve">                           Marca:__________________________________</w:t>
        <w:br/>
        <w:br/>
        <w:t xml:space="preserve"> 46         4.500,0000 CM  Cloridrato de Bupropiona 150MG             ______________ ______________</w:t>
        <w:br/>
        <w:t xml:space="preserve">                           Valor de Referência: 0,9980</w:t>
        <w:br/>
        <w:t xml:space="preserve">                           Marca:__________________________________</w:t>
        <w:br/>
        <w:br/>
        <w:t xml:space="preserve"> 47         6.000,0000 CM  Cloridrato de ciprofloxacino 500mg         ______________ ______________</w:t>
        <w:br/>
        <w:t xml:space="preserve">                           Valor de Referência: 0,5600</w:t>
        <w:br/>
        <w:t xml:space="preserve">                           Marca:__________________________________</w:t>
        <w:br/>
        <w:br/>
        <w:t xml:space="preserve"> 48         3.000,0000 CM  Cloridrato de clomipramina 25mg            ______________ ______________</w:t>
        <w:br/>
        <w:t xml:space="preserve">                           Valor de Referência: 0,9150</w:t>
        <w:br/>
        <w:t xml:space="preserve">                           Marca:__________________________________</w:t>
        <w:br/>
        <w:br/>
        <w:t xml:space="preserve"> 49           100,0000 AP  Cloridrato de Clorpromazina 25mg/ml        ______________ ______________</w:t>
        <w:br/>
        <w:t xml:space="preserve">                           Ampola de 5 ML</w:t>
        <w:br/>
        <w:t xml:space="preserve">                           Valor de Referência: 2,4080</w:t>
        <w:br/>
        <w:t xml:space="preserve">                           Marca:__________________________________</w:t>
        <w:br/>
        <w:br/>
        <w:t xml:space="preserve"> 50         3.000,0000 CM  Cloridrato de Clorpromazina 25mg           ______________ ______________</w:t>
        <w:br/>
        <w:t xml:space="preserve">                           Valor de Referência: 0,4350</w:t>
        <w:br/>
        <w:t xml:space="preserve">                           Marca:__________________________________</w:t>
        <w:br/>
        <w:br/>
        <w:t xml:space="preserve"> 51         3.000,0000 CM  Cloridrato de clorpromazina 100mg          ______________ ______________</w:t>
        <w:br/>
        <w:t xml:space="preserve">                           Valor de Referência: 0,4714</w:t>
        <w:br/>
        <w:t xml:space="preserve">                           Marca:__________________________________</w:t>
        <w:br/>
        <w:br/>
        <w:t xml:space="preserve"> 52           100,0000 AP  Cloridrato de Epinefrina, ampola c/ 1mg/   ______________ ______________</w:t>
        <w:br/>
        <w:t xml:space="preserve">                           ml, sol. injetável</w:t>
        <w:br/>
        <w:t xml:space="preserve">                           Valor de Referência: 4,8800</w:t>
        <w:br/>
        <w:t xml:space="preserve">                           Marca:__________________________________</w:t>
        <w:br/>
        <w:br/>
        <w:t xml:space="preserve"> 53         8.000,0000 CM  Cloridrato de Fluoxetina 20mg              ______________ ______________</w:t>
        <w:br/>
        <w:t xml:space="preserve">                           Valor de Referência: 0,1900</w:t>
        <w:br/>
        <w:t xml:space="preserve">                           Marca:__________________________________</w:t>
        <w:br/>
        <w:br/>
        <w:t xml:space="preserve"> 54        30.000,0000 CM  Cloridrato de Metformina 500mg             ______________ ______________</w:t>
        <w:br/>
        <w:t xml:space="preserve">                           Valor de Referência: 0,1809</w:t>
        <w:br/>
        <w:t xml:space="preserve">                           Marca:__________________________________</w:t>
        <w:br/>
        <w:br/>
        <w:t xml:space="preserve"> 55        50.000,0000 CM  Cloridrato de Metformina 850mg             ______________ ______________</w:t>
        <w:br/>
        <w:t xml:space="preserve">                           Valor de Referência: 0,2070</w:t>
        <w:br/>
        <w:t xml:space="preserve">                           Marca:__________________________________</w:t>
        <w:br/>
        <w:br/>
        <w:t xml:space="preserve"> 56           300,0000 AP  Cloridrato de Metoclopramida 10mg/2ml,     ______________ ______________</w:t>
        <w:br/>
        <w:t xml:space="preserve">                           sol. injetável</w:t>
        <w:br/>
        <w:t xml:space="preserve">                           Valor de Referência: 1,1690</w:t>
        <w:br/>
        <w:t xml:space="preserve">                           Marca:__________________________________</w:t>
        <w:br/>
        <w:br/>
        <w:t xml:space="preserve"> 57         6.000,0000 CM  Cloridrato Metoclopramida 10mg             ______________ ______________</w:t>
        <w:br/>
        <w:t xml:space="preserve">                           Valor de Referência: 0,1907</w:t>
        <w:br/>
        <w:t xml:space="preserve">                           Marca:__________________________________</w:t>
        <w:br/>
        <w:br/>
        <w:t xml:space="preserve"> 58           300,0000 FR  Cloridrato de Metoclopramida 4mg/ml,       ______________ ______________</w:t>
        <w:br/>
        <w:t xml:space="preserve">                           frasco c/ 10 ml, sol. oral</w:t>
        <w:br/>
        <w:t xml:space="preserve">                           Valor de Referência: 2,4230</w:t>
        <w:br/>
        <w:t xml:space="preserve">                           Marca:__________________________________</w:t>
        <w:br/>
        <w:br/>
        <w:t xml:space="preserve"> 59         4.500,0000 CM  Cloridrato de Nortriptilina 10MG           ______________ ______________</w:t>
        <w:br/>
        <w:t xml:space="preserve">                           Valor de Referência: 1,0150</w:t>
        <w:br/>
        <w:t xml:space="preserve">                           Marca:__________________________________</w:t>
        <w:br/>
        <w:br/>
        <w:t xml:space="preserve"> 60           200,0000 AP  Cloridrato de prometazina 25mg/ml, sol.    ______________ ______________</w:t>
        <w:br/>
        <w:t xml:space="preserve">                           injetável</w:t>
        <w:br/>
        <w:t xml:space="preserve">                           Valor de Referência: 2,9020</w:t>
        <w:br/>
        <w:t xml:space="preserve">                           Marca:__________________________________</w:t>
        <w:br/>
        <w:br/>
        <w:t xml:space="preserve"> 61         3.000,0000 CM  Cloridrato de Prometazina 25 mg            ______________ ______________</w:t>
        <w:br/>
        <w:t xml:space="preserve">                           Valor de Referência: 0,2178</w:t>
        <w:br/>
        <w:t xml:space="preserve">                           Marca:__________________________________</w:t>
        <w:br/>
        <w:br/>
        <w:t xml:space="preserve"> 62         3.000,0000 CM  Cloridrato de Propafenona 150 mg           ______________ ______________</w:t>
        <w:br/>
        <w:t xml:space="preserve">                           Valor de Referência: 1,1100</w:t>
        <w:br/>
        <w:t xml:space="preserve">                           Marca:__________________________________</w:t>
        <w:br/>
        <w:br/>
        <w:t xml:space="preserve"> 63        15.000,0000 CM  Cloridrato de Propranolol 40mg             ______________ ______________</w:t>
        <w:br/>
        <w:t xml:space="preserve">                           Valor de Referência: 0,0820</w:t>
        <w:br/>
        <w:t xml:space="preserve">                           Marca:__________________________________</w:t>
        <w:br/>
        <w:br/>
        <w:t xml:space="preserve"> 64         3.000,0000 CM  Cloridrato de tiamina 300mg                ______________ ______________</w:t>
        <w:br/>
        <w:t xml:space="preserve">                           Valor de Referência: 0,3730</w:t>
        <w:br/>
        <w:t xml:space="preserve">                           Marca:__________________________________</w:t>
        <w:br/>
        <w:br/>
        <w:t xml:space="preserve"> 65         4.500,0000 CM  Cloridrato de verapamil 120mg              ______________ ______________</w:t>
        <w:br/>
        <w:t xml:space="preserve">                           Valor de Referência: 1,0450</w:t>
        <w:br/>
        <w:t xml:space="preserve">                           Marca:__________________________________</w:t>
        <w:br/>
        <w:br/>
        <w:t xml:space="preserve"> 66         6.000,0000 CM  Cloridrato de verapamil 80mg               ______________ ______________</w:t>
        <w:br/>
        <w:t xml:space="preserve">                           Valor de Referência: 0,3780</w:t>
        <w:br/>
        <w:t xml:space="preserve">                           Marca:__________________________________</w:t>
        <w:br/>
        <w:br/>
        <w:t xml:space="preserve"> 67           100,0000 AP  Decanoato de haloperidol 50mg/ml ampola c/ ______________ ______________</w:t>
        <w:br/>
        <w:t xml:space="preserve">                           1ml</w:t>
        <w:br/>
        <w:t xml:space="preserve">                           Valor de Referência: 8,1300</w:t>
        <w:br/>
        <w:t xml:space="preserve">                           Marca:__________________________________</w:t>
        <w:br/>
        <w:br/>
        <w:t xml:space="preserve"> 68           100,0000 UN  Dexametasona 1mg/ml, suspensão oftálmica,  ______________ ______________</w:t>
        <w:br/>
        <w:t xml:space="preserve">                           frasco com 5ml</w:t>
        <w:br/>
        <w:t xml:space="preserve">                           Valor de Referência: 12,5000</w:t>
        <w:br/>
        <w:t xml:space="preserve">                           Marca:__________________________________</w:t>
        <w:br/>
        <w:br/>
        <w:t xml:space="preserve"> 69           300,0000 UN  Dexametasona  Creme Dermatologico, creme   ______________ ______________</w:t>
        <w:br/>
        <w:t xml:space="preserve">                           bisnaga 1MG/G- 10g</w:t>
        <w:br/>
        <w:t xml:space="preserve">                           Valor de Referência: 2,0889</w:t>
        <w:br/>
        <w:t xml:space="preserve">                           Marca:__________________________________</w:t>
        <w:br/>
        <w:br/>
        <w:t xml:space="preserve"> 70           300,0000 AP  Diazepan 10mg/ml Ampola 1ML                ______________ ______________</w:t>
        <w:br/>
        <w:t xml:space="preserve">                           Valor de Referência: 1,4040</w:t>
        <w:br/>
        <w:t xml:space="preserve">                           Marca:__________________________________</w:t>
        <w:br/>
        <w:br/>
        <w:t xml:space="preserve"> 71         6.000,0000 CM  Diazepan 10mg                              ______________ ______________</w:t>
        <w:br/>
        <w:t xml:space="preserve">                           Valor de Referência: 0,1300</w:t>
        <w:br/>
        <w:t xml:space="preserve">                           Marca:__________________________________</w:t>
        <w:br/>
        <w:br/>
        <w:t xml:space="preserve"> 72         2.000,0000 CM  Digoxina 0,25mg                            ______________ ______________</w:t>
        <w:br/>
        <w:t xml:space="preserve">                           Valor de Referência: 0,1400</w:t>
        <w:br/>
        <w:t xml:space="preserve">                           Marca:__________________________________</w:t>
        <w:br/>
        <w:br/>
        <w:t xml:space="preserve"> 73        20.000,0000 CM  Dipirona sódica 500mg                      ______________ ______________</w:t>
        <w:br/>
        <w:t xml:space="preserve">                           Valor de Referência: 0,2050</w:t>
        <w:br/>
        <w:t xml:space="preserve">                           Marca:__________________________________</w:t>
        <w:br/>
        <w:br/>
        <w:t xml:space="preserve"> 74           500,0000 AP  Dipirona sódica 500mg/ml  ampola c/ 2ml    ______________ ______________</w:t>
        <w:br/>
        <w:t xml:space="preserve">                           Valor de Referência: 1,1110</w:t>
        <w:br/>
        <w:t xml:space="preserve">                           Marca:__________________________________</w:t>
        <w:br/>
        <w:br/>
        <w:t xml:space="preserve"> 75           500,0000 FR  Dipirona Sódica 500mg/ML, frasco 20ml      ______________ ______________</w:t>
        <w:br/>
        <w:t xml:space="preserve">                           soloução oral</w:t>
        <w:br/>
        <w:t xml:space="preserve">                           Valor de Referência: 2,0720</w:t>
        <w:br/>
        <w:t xml:space="preserve">                           Marca:__________________________________</w:t>
        <w:br/>
        <w:br/>
        <w:t xml:space="preserve"> 76           150,0000 FR  DIPROPIONATO DE BECLOMETASONA 200 MCG-HFA  ______________ ______________</w:t>
        <w:br/>
        <w:t xml:space="preserve">                           Valor de Referência: 52,5000</w:t>
        <w:br/>
        <w:t xml:space="preserve">                           Marca:__________________________________</w:t>
        <w:br/>
        <w:br/>
        <w:t xml:space="preserve"> 77           100,0000 FR  Dipropionato de Beclometasona 50mcg - HFA  ______________ ______________</w:t>
        <w:br/>
        <w:t xml:space="preserve">                           Valor de Referência: 68,0000</w:t>
        <w:br/>
        <w:t xml:space="preserve">                           Marca:__________________________________</w:t>
        <w:br/>
        <w:br/>
        <w:t xml:space="preserve"> 78         9.000,0000 CM  Espironolactona 25mg                       ______________ ______________</w:t>
        <w:br/>
        <w:t xml:space="preserve">                           Valor de Referência: 0,2850</w:t>
        <w:br/>
        <w:t xml:space="preserve">                           Marca:__________________________________</w:t>
        <w:br/>
        <w:br/>
        <w:t xml:space="preserve"> 79           300,0000 BN  estriol 1mg/g, creme vaginal, 50g          ______________ ______________</w:t>
        <w:br/>
        <w:t xml:space="preserve">                           Valor de Referência: 23,4020</w:t>
        <w:br/>
        <w:t xml:space="preserve">                           Marca:__________________________________</w:t>
        <w:br/>
        <w:br/>
        <w:t xml:space="preserve"> 80           100,0000 AP  Fenitoina sódica 50mg/ml                   ______________ ______________</w:t>
        <w:br/>
        <w:t xml:space="preserve">                           Valor de Referência: 4,0200</w:t>
        <w:br/>
        <w:t xml:space="preserve">                           Marca:__________________________________</w:t>
        <w:br/>
        <w:br/>
        <w:t xml:space="preserve"> 81         4.500,0000 CM  Fenitoína Sodica 100mg                     ______________ ______________</w:t>
        <w:br/>
        <w:t xml:space="preserve">                           Valor de Referência: 0,2280</w:t>
        <w:br/>
        <w:t xml:space="preserve">                           Marca:__________________________________</w:t>
        <w:br/>
        <w:br/>
        <w:t xml:space="preserve"> 82         6.000,0000 CM  Fenobarbital 100mg                         ______________ ______________</w:t>
        <w:br/>
        <w:t xml:space="preserve">                           Valor de Referência: 0,2244</w:t>
        <w:br/>
        <w:t xml:space="preserve">                           Marca:__________________________________</w:t>
        <w:br/>
        <w:br/>
        <w:t xml:space="preserve"> 83           900,0000 CP  Fluconazol 150mg                           ______________ ______________</w:t>
        <w:br/>
        <w:t xml:space="preserve">                           Valor de Referência: 0,5970</w:t>
        <w:br/>
        <w:t xml:space="preserve">                           Marca:__________________________________</w:t>
        <w:br/>
        <w:br/>
        <w:t xml:space="preserve"> 84           300,0000 AP  FOSFATO DISSODICO DE DEXAMETASONA 4MG/ML   ______________ ______________</w:t>
        <w:br/>
        <w:t xml:space="preserve">                           Valor de Referência: 3,2500</w:t>
        <w:br/>
        <w:t xml:space="preserve">                           Marca:__________________________________</w:t>
        <w:br/>
        <w:br/>
        <w:t xml:space="preserve"> 85           400,0000 FR  Fosfato sódico de Prednisolona 3mg ml      ______________ ______________</w:t>
        <w:br/>
        <w:t xml:space="preserve">                           Valor de Referência: 6,4260</w:t>
        <w:br/>
        <w:t xml:space="preserve">                           Marca:__________________________________</w:t>
        <w:br/>
        <w:br/>
        <w:t xml:space="preserve"> 86           100,0000 AP  Furosemida 10mg, ampola c/ 2ml Sol.        ______________ ______________</w:t>
        <w:br/>
        <w:t xml:space="preserve">                           Injetável</w:t>
        <w:br/>
        <w:t xml:space="preserve">                           Valor de Referência: 1,1020</w:t>
        <w:br/>
        <w:t xml:space="preserve">                           Marca:__________________________________</w:t>
        <w:br/>
        <w:br/>
        <w:t xml:space="preserve"> 87        20.000,0000 CM  Furosemida 40mg                            ______________ ______________</w:t>
        <w:br/>
        <w:t xml:space="preserve">                           Valor de Referência: 0,1300</w:t>
        <w:br/>
        <w:t xml:space="preserve">                           Marca:__________________________________</w:t>
        <w:br/>
        <w:br/>
        <w:t xml:space="preserve"> 88         4.500,0000 CM  Glibenclamida 5mg                          ______________ ______________</w:t>
        <w:br/>
        <w:t xml:space="preserve">                           Valor de Referência: 0,0530</w:t>
        <w:br/>
        <w:t xml:space="preserve">                           Marca:__________________________________</w:t>
        <w:br/>
        <w:br/>
        <w:t xml:space="preserve"> 89         4.500,0000 CM  Haloperidol 5mg                            ______________ ______________</w:t>
        <w:br/>
        <w:t xml:space="preserve">                           Valor de Referência: 0,3022</w:t>
        <w:br/>
        <w:t xml:space="preserve">                           Marca:__________________________________</w:t>
        <w:br/>
        <w:br/>
        <w:t xml:space="preserve"> 90        50.000,0000 CM  Hidroclorotiazida 25mg                     ______________ ______________</w:t>
        <w:br/>
        <w:t xml:space="preserve">                           Valor de Referência: 0,0493</w:t>
        <w:br/>
        <w:t xml:space="preserve">                           Marca:__________________________________</w:t>
        <w:br/>
        <w:br/>
        <w:t xml:space="preserve"> 91           200,0000 BN  Hidrocortisona , Acetato Creme 1%          ______________ ______________</w:t>
        <w:br/>
        <w:t xml:space="preserve">                           Valor de Referência: 13,2660</w:t>
        <w:br/>
        <w:t xml:space="preserve">                           Marca:__________________________________</w:t>
        <w:br/>
        <w:br/>
        <w:t xml:space="preserve"> 92           500,0000 FR  Ibuprofeno 100mg/ml, frasco c/ 20ml, sol.  ______________ ______________</w:t>
        <w:br/>
        <w:t xml:space="preserve">                           oral</w:t>
        <w:br/>
        <w:t xml:space="preserve">                           Valor de Referência: 3,0330</w:t>
        <w:br/>
        <w:t xml:space="preserve">                           Marca:__________________________________</w:t>
        <w:br/>
        <w:br/>
        <w:t xml:space="preserve"> 93        30.000,0000 CM  IBUPROFENO 600 MG                          ______________ ______________</w:t>
        <w:br/>
        <w:t xml:space="preserve">                           Valor de Referência: 0,2580</w:t>
        <w:br/>
        <w:t xml:space="preserve">                           Marca:__________________________________</w:t>
        <w:br/>
        <w:br/>
        <w:t xml:space="preserve"> 94         3.000,0000 CM  Isoflavona de Soja 150 MG                  ______________ ______________</w:t>
        <w:br/>
        <w:t xml:space="preserve">                           Valor de Referência: 0,8012</w:t>
        <w:br/>
        <w:t xml:space="preserve">                           Marca:__________________________________</w:t>
        <w:br/>
        <w:br/>
        <w:t xml:space="preserve"> 95         3.000,0000 CM  Itraconazol 100mg                          ______________ ______________</w:t>
        <w:br/>
        <w:t xml:space="preserve">                           Valor de Referência: 1,6200</w:t>
        <w:br/>
        <w:t xml:space="preserve">                           Marca:__________________________________</w:t>
        <w:br/>
        <w:br/>
        <w:t xml:space="preserve"> 96         2.000,0000 CM  Ivermectina 6mg                            ______________ ______________</w:t>
        <w:br/>
        <w:t xml:space="preserve">                           Valor de Referência: 1,9930</w:t>
        <w:br/>
        <w:t xml:space="preserve">                           Marca:__________________________________</w:t>
        <w:br/>
        <w:br/>
        <w:t xml:space="preserve"> 97           300,0000 FR  Lactulose 667mg/ml, frasco com 120ml, sol. ______________ ______________</w:t>
        <w:br/>
        <w:t xml:space="preserve">                           oral</w:t>
        <w:br/>
        <w:t xml:space="preserve">                           Valor de Referência: 7,6000</w:t>
        <w:br/>
        <w:t xml:space="preserve">                           Marca:__________________________________</w:t>
        <w:br/>
        <w:br/>
        <w:t xml:space="preserve"> 98         6.000,0000 CM  Levodopa 100MG + cloridrato de benserazina ______________ ______________</w:t>
        <w:br/>
        <w:t xml:space="preserve">                           25MG</w:t>
        <w:br/>
        <w:t xml:space="preserve">                           Valor de Referência: 1,3500</w:t>
        <w:br/>
        <w:t xml:space="preserve">                           Marca:__________________________________</w:t>
        <w:br/>
        <w:br/>
        <w:t xml:space="preserve"> 99         6.000,0000 CM  Carbidopa +Levodopa 25mg/250 mg            ______________ ______________</w:t>
        <w:br/>
        <w:t xml:space="preserve">                           Valor de Referência: 1,1190</w:t>
        <w:br/>
        <w:t xml:space="preserve">                           Marca:__________________________________</w:t>
        <w:br/>
        <w:br/>
        <w:t>100         4.500,0000 CM  Levotiroxina Sódica 100mcg                 ______________ ______________</w:t>
        <w:br/>
        <w:t xml:space="preserve">                           Valor de Referência: 0,1810</w:t>
        <w:br/>
        <w:t xml:space="preserve">                           Marca:__________________________________</w:t>
        <w:br/>
        <w:br/>
        <w:t>101        10.000,0000 CM  Levotiroxina Sódica 25mcg                  ______________ ______________</w:t>
        <w:br/>
        <w:t xml:space="preserve">                           Valor de Referência: 0,1780</w:t>
        <w:br/>
        <w:t xml:space="preserve">                           Marca:__________________________________</w:t>
        <w:br/>
        <w:br/>
        <w:t>102         7.500,0000 CM  LEVOTIROXINA SODICA 50 MCG                 ______________ ______________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>103           400,0000 FR  Loratadina 1mg/ml frasco c/ 100ml, xarope  ______________ ______________</w:t>
        <w:br/>
        <w:t xml:space="preserve">                           Valor de Referência: 4,1750</w:t>
        <w:br/>
        <w:t xml:space="preserve">                           Marca:__________________________________</w:t>
        <w:br/>
        <w:br/>
        <w:t>104         6.000,0000 CM  Loratadina 10mg                            ______________ ______________</w:t>
        <w:br/>
        <w:t xml:space="preserve">                           Valor de Referência: 0,1299</w:t>
        <w:br/>
        <w:t xml:space="preserve">                           Marca:__________________________________</w:t>
        <w:br/>
        <w:br/>
        <w:t>105        80.000,0000 CM  Losartana potássica 50mg                   ______________ ______________</w:t>
        <w:br/>
        <w:t xml:space="preserve">                           Valor de Referência: 0,1370</w:t>
        <w:br/>
        <w:t xml:space="preserve">                           Marca:__________________________________</w:t>
        <w:br/>
        <w:br/>
        <w:t>106           400,0000 FR  Maleato de Dexclorfeniramina 2 MG/5ML,     ______________ ______________</w:t>
        <w:br/>
        <w:t xml:space="preserve">                           frasco com 120ml</w:t>
        <w:br/>
        <w:t xml:space="preserve">                           Valor de Referência: 2,2670</w:t>
        <w:br/>
        <w:t xml:space="preserve">                           Marca:__________________________________</w:t>
        <w:br/>
        <w:br/>
        <w:t>107        40.000,0000 CM  Maleato de enalapril 10mg                  ______________ ______________</w:t>
        <w:br/>
        <w:t xml:space="preserve">                           Valor de Referência: 0,0514</w:t>
        <w:br/>
        <w:t xml:space="preserve">                           Marca:__________________________________</w:t>
        <w:br/>
        <w:br/>
        <w:t>108        30.000,0000 CM  Maleato de enalapril 20mg                  ______________ ______________</w:t>
        <w:br/>
        <w:t xml:space="preserve">                           Valor de Referência: 0,0900</w:t>
        <w:br/>
        <w:t xml:space="preserve">                           Marca:__________________________________</w:t>
        <w:br/>
        <w:br/>
        <w:t>109        15.000,0000 CM  Maleato de enalapril 5mg                   ______________ ______________</w:t>
        <w:br/>
        <w:t xml:space="preserve">                           Valor de Referência: 0,1290</w:t>
        <w:br/>
        <w:t xml:space="preserve">                           Marca:__________________________________</w:t>
        <w:br/>
        <w:br/>
        <w:t>110         7.500,0000 CM  Metildopa 250mg                            ______________ ______________</w:t>
        <w:br/>
        <w:t xml:space="preserve">                           Valor de Referência: 0,4600</w:t>
        <w:br/>
        <w:t xml:space="preserve">                           Marca:__________________________________</w:t>
        <w:br/>
        <w:br/>
        <w:t>111         3.000,0000 CM  METRONIDAZOL 250 MG                        ______________ ______________</w:t>
        <w:br/>
        <w:t xml:space="preserve">                           Valor de Referência: 0,1900</w:t>
        <w:br/>
        <w:t xml:space="preserve">                           Marca:__________________________________</w:t>
        <w:br/>
        <w:br/>
        <w:t>112           200,0000 BN  Metronidazol 10%  creme vaginal - bisnaga  ______________ ______________</w:t>
        <w:br/>
        <w:t xml:space="preserve">                           60g</w:t>
        <w:br/>
        <w:t xml:space="preserve">                           Valor de Referência: 6,1160</w:t>
        <w:br/>
        <w:t xml:space="preserve">                           Marca:__________________________________</w:t>
        <w:br/>
        <w:br/>
        <w:t>113         6.000,0000 CM  Mesilato de doxazosina 2mg                 ______________ ______________</w:t>
        <w:br/>
        <w:t xml:space="preserve">                           Valor de Referência: 0,2030</w:t>
        <w:br/>
        <w:t xml:space="preserve">                           Marca:__________________________________</w:t>
        <w:br/>
        <w:br/>
        <w:t>114         4.500,0000 CM  Mononitrato de isossorbida 20mg            ______________ ______________</w:t>
        <w:br/>
        <w:t xml:space="preserve">                           Valor de Referência: 0,2560</w:t>
        <w:br/>
        <w:t xml:space="preserve">                           Marca:__________________________________</w:t>
        <w:br/>
        <w:br/>
        <w:t>115         3.000,0000 CM  Nifedipino 10 MG                           ______________ ______________</w:t>
        <w:br/>
        <w:t xml:space="preserve">                           Valor de Referência: 0,2861</w:t>
        <w:br/>
        <w:t xml:space="preserve">                           Marca:__________________________________</w:t>
        <w:br/>
        <w:br/>
        <w:t>116           300,0000 FR  Nistatina suspensão oral 100.000 ui/ml,    ______________ ______________</w:t>
        <w:br/>
        <w:t xml:space="preserve">                           frasco 30ml</w:t>
        <w:br/>
        <w:t xml:space="preserve">                           Valor de Referência: 7,0110</w:t>
        <w:br/>
        <w:t xml:space="preserve">                           Marca:__________________________________</w:t>
        <w:br/>
        <w:br/>
        <w:t>117           200,0000 BN  Nitrato de miconazol 20MG/G creme          ______________ ______________</w:t>
        <w:br/>
        <w:t xml:space="preserve">                           dermatológico</w:t>
        <w:br/>
        <w:t xml:space="preserve">                           Valor de Referência: 3,4340</w:t>
        <w:br/>
        <w:t xml:space="preserve">                           Marca:__________________________________</w:t>
        <w:br/>
        <w:br/>
        <w:t>118           200,0000 BN  NITRATO DE MICONAZOL 2% - creme VAGINAL    ______________ ______________</w:t>
        <w:br/>
        <w:t xml:space="preserve">                           Valor de Referência: 7,7410</w:t>
        <w:br/>
        <w:t xml:space="preserve">                           Marca:__________________________________</w:t>
        <w:br/>
        <w:br/>
        <w:t>119           200,0000 FR  Óleo mineral 100ml                         ______________ ______________</w:t>
        <w:br/>
        <w:t xml:space="preserve">                           Valor de Referência: 3,1880</w:t>
        <w:br/>
        <w:t xml:space="preserve">                           Marca:__________________________________</w:t>
        <w:br/>
        <w:br/>
        <w:t>120        50.000,0000 CP  Omeprazol 20mg                             ______________ ______________</w:t>
        <w:br/>
        <w:t xml:space="preserve">                           CAIXA COM 28CP</w:t>
        <w:br/>
        <w:t xml:space="preserve">                           Valor de Referência: 0,1580</w:t>
        <w:br/>
        <w:t xml:space="preserve">                           Marca:__________________________________</w:t>
        <w:br/>
        <w:br/>
        <w:t>121        20.000,0000 CM  Paracetamol 500mg                          ______________ ______________</w:t>
        <w:br/>
        <w:t xml:space="preserve">                           Valor de Referência: 0,1680</w:t>
        <w:br/>
        <w:t xml:space="preserve">                           Marca:__________________________________</w:t>
        <w:br/>
        <w:br/>
        <w:t>122           500,0000 FR  Paracetamol 200mg/ml, frasco c/ 15ml, sol. ______________ ______________</w:t>
        <w:br/>
        <w:t xml:space="preserve">                           oral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>123           100,0000 FR  PERMETRINA CREME 50MG/ML 60ML              ______________ ______________</w:t>
        <w:br/>
        <w:t xml:space="preserve">                           Valor de Referência: 4,6280</w:t>
        <w:br/>
        <w:t xml:space="preserve">                           Marca:__________________________________</w:t>
        <w:br/>
        <w:br/>
        <w:t>124        10.000,0000 CM  Prednisona 20 mg                           ______________ ______________</w:t>
        <w:br/>
        <w:t xml:space="preserve">                           Valor de Referência: 0,2934</w:t>
        <w:br/>
        <w:t xml:space="preserve">                           Marca:__________________________________</w:t>
        <w:br/>
        <w:br/>
        <w:t>125        12.000,0000 CM  RISPERIDONA 1 MG                           ______________ ______________</w:t>
        <w:br/>
        <w:t xml:space="preserve">                           Valor de Referência: 0,2920</w:t>
        <w:br/>
        <w:t xml:space="preserve">                           Marca:__________________________________</w:t>
        <w:br/>
        <w:br/>
        <w:t>126           500,0000 EV  SAIS PARA REIDRATACAO ORAL - PÓ            ______________ ______________</w:t>
        <w:br/>
        <w:t xml:space="preserve">                           Valor de Referência: 0,9350</w:t>
        <w:br/>
        <w:t xml:space="preserve">                           Marca:__________________________________</w:t>
        <w:br/>
        <w:br/>
        <w:t>127           400,0000 FR  SALBUTAMOL, SULFATO 100 MCG/DOSE AEROSSOL  ______________ ______________</w:t>
        <w:br/>
        <w:t xml:space="preserve">                           Valor de Referência: 15,0660</w:t>
        <w:br/>
        <w:t xml:space="preserve">                           Marca:__________________________________</w:t>
        <w:br/>
        <w:br/>
        <w:t>128           100,0000 FR  Salbutamol 5 mg/ml sol. nebulização        ______________ ______________</w:t>
        <w:br/>
        <w:t xml:space="preserve">                           Valor de Referência: 20,0000</w:t>
        <w:br/>
        <w:t xml:space="preserve">                           Marca:__________________________________</w:t>
        <w:br/>
        <w:br/>
        <w:t>129        50.000,0000 CM  Sinvastatina 20mg                          ______________ ______________</w:t>
        <w:br/>
        <w:t xml:space="preserve">                           Valor de Referência: 0,1400</w:t>
        <w:br/>
        <w:t xml:space="preserve">                           Marca:__________________________________</w:t>
        <w:br/>
        <w:br/>
        <w:t>130        20.000,0000 CM  Sinvastatina 40mg                          ______________ ______________</w:t>
        <w:br/>
        <w:t xml:space="preserve">                           Valor de Referência: 0,2300</w:t>
        <w:br/>
        <w:t xml:space="preserve">                           Marca:__________________________________</w:t>
        <w:br/>
        <w:br/>
        <w:t>131           100,0000 AP  Solução de glicose 50%/10ml                ______________ ______________</w:t>
        <w:br/>
        <w:t xml:space="preserve">                           Valor de Referência: 0,5480</w:t>
        <w:br/>
        <w:t xml:space="preserve">                           Marca:__________________________________</w:t>
        <w:br/>
        <w:br/>
        <w:t>132           300,0000 AP  Succinato de Hidrocortisona 500 mg +       ______________ ______________</w:t>
        <w:br/>
        <w:t xml:space="preserve">                           ampola diluente</w:t>
        <w:br/>
        <w:t xml:space="preserve">                           Valor de Referência: 10,0520</w:t>
        <w:br/>
        <w:t xml:space="preserve">                           Marca:__________________________________</w:t>
        <w:br/>
        <w:br/>
        <w:t>133         7.500,0000 CM  Succinato Metoprolol 25 MG                 ______________ ______________</w:t>
        <w:br/>
        <w:t xml:space="preserve">                           Valor de Referência: 0,5130</w:t>
        <w:br/>
        <w:t xml:space="preserve">                           Marca:__________________________________</w:t>
        <w:br/>
        <w:br/>
        <w:t>134        20.000,0000 CM  Succinato Metoprolol 50 mg                 ______________ ______________</w:t>
        <w:br/>
        <w:t xml:space="preserve">                           Valor de Referência: 0,9660</w:t>
        <w:br/>
        <w:t xml:space="preserve">                           Marca:__________________________________</w:t>
        <w:br/>
        <w:br/>
        <w:t>135         7.500,0000 CM  Succinato de Metoprolol 100MG              ______________ ______________</w:t>
        <w:br/>
        <w:t xml:space="preserve">                           Valor de Referência: 1,5730</w:t>
        <w:br/>
        <w:t xml:space="preserve">                           Marca:__________________________________</w:t>
        <w:br/>
        <w:br/>
        <w:t>136           300,0000 BN  Sulfadiazina de prata 10MG/G CREME 30G     ______________ ______________</w:t>
        <w:br/>
        <w:t xml:space="preserve">                           Valor de Referência: 6,0540</w:t>
        <w:br/>
        <w:t xml:space="preserve">                           Marca:__________________________________</w:t>
        <w:br/>
        <w:br/>
        <w:t>137         3.000,0000 CP  SULFAMETOXAZOL 400MG+TRIMETROPINA 80MG     ______________ ______________</w:t>
        <w:br/>
        <w:t xml:space="preserve">                           Valor de Referência: 0,2650</w:t>
        <w:br/>
        <w:t xml:space="preserve">                           Marca:__________________________________</w:t>
        <w:br/>
        <w:br/>
        <w:t>138           100,0000 FR  Sulfametoxazol 40mg + Trimetoprina 8mg     ______________ ______________</w:t>
        <w:br/>
        <w:t xml:space="preserve">                           frasco c/ 50ml</w:t>
        <w:br/>
        <w:t xml:space="preserve">                           Valor de Referência: 5,8400</w:t>
        <w:br/>
        <w:t xml:space="preserve">                           Marca:__________________________________</w:t>
        <w:br/>
        <w:br/>
        <w:t>139           100,0000 AP  Sulfato de Atropina, ampola com 0,25mg de  ______________ ______________</w:t>
        <w:br/>
        <w:t xml:space="preserve">                           1ml</w:t>
        <w:br/>
        <w:t xml:space="preserve">                           Valor de Referência: 3,7325</w:t>
        <w:br/>
        <w:t xml:space="preserve">                           Marca:__________________________________</w:t>
        <w:br/>
        <w:br/>
        <w:t>140         6.000,0000 CM  Sulfato ferroso 40mg                       ______________ ______________</w:t>
        <w:br/>
        <w:t xml:space="preserve">                           Valor de Referência: 0,0788</w:t>
        <w:br/>
        <w:t xml:space="preserve">                           Marca:__________________________________</w:t>
        <w:br/>
        <w:br/>
        <w:t>141           400,0000 FR  Sulfato Ferroso 125mg/ml gts(frasco c/30ml)______________ ______________</w:t>
        <w:br/>
        <w:t xml:space="preserve">                           Valor de Referência: 1,4780</w:t>
        <w:br/>
        <w:t xml:space="preserve">                           Marca:__________________________________</w:t>
        <w:br/>
        <w:br/>
        <w:t>142        10.000,0000 CM  Varfarina sódica 5mg                       ______________ ______________</w:t>
        <w:br/>
        <w:t xml:space="preserve">                           Valor de Referência: 0,2550</w:t>
        <w:br/>
        <w:t xml:space="preserve">                           Marca:__________________________________</w:t>
        <w:br/>
        <w:br/>
        <w:t>143           300,0000 FR  Acetato de Retinol 50.000                  ______________ ______________</w:t>
        <w:br/>
        <w:t xml:space="preserve">                           UI+Colecalciferol 10.000 UI Sol.oral 20ml</w:t>
        <w:br/>
        <w:t xml:space="preserve">                           (AD-TIL)</w:t>
        <w:br/>
        <w:t xml:space="preserve">                           Valor de Referência: 13,3500</w:t>
        <w:br/>
        <w:t xml:space="preserve">                           Marca:__________________________________</w:t>
        <w:br/>
        <w:br/>
        <w:t>144            10,0000 BN  Acetato de retinol 10.000ui + aminoácidos  ______________ ______________</w:t>
        <w:br/>
        <w:t xml:space="preserve">                           2,5%</w:t>
        <w:br/>
        <w:t xml:space="preserve">                           + metionina 0,5% +Cloranfenicol 0,5%</w:t>
        <w:br/>
        <w:t xml:space="preserve">                           Valor de Referência: 16,2500</w:t>
        <w:br/>
        <w:t xml:space="preserve">                           Marca:__________________________________</w:t>
        <w:br/>
        <w:br/>
        <w:t>145           300,0000 FR  ACETILCISTEINA 20MG/ML, XAROPE PED.        ______________ ______________</w:t>
        <w:br/>
        <w:t xml:space="preserve">                           Valor de Referência: 12,8360</w:t>
        <w:br/>
        <w:t xml:space="preserve">                           Marca:__________________________________</w:t>
        <w:br/>
        <w:br/>
        <w:t>146         6.000,0000 CM  ACIDO ACETILSALICILICO TAMPONADO 100 MG    ______________ ______________</w:t>
        <w:br/>
        <w:t xml:space="preserve">                           Valor de Referência: 1,1000</w:t>
        <w:br/>
        <w:t xml:space="preserve">                           Marca:__________________________________</w:t>
        <w:br/>
        <w:br/>
        <w:t>147         4.800,0000 CM  Ácido Acetilsalicílico Tamponado 81mg      ______________ ______________</w:t>
        <w:br/>
        <w:t xml:space="preserve">                           Valor de Referência: 0,7500</w:t>
        <w:br/>
        <w:t xml:space="preserve">                           Marca:__________________________________</w:t>
        <w:br/>
        <w:br/>
        <w:t>148           400,0000 AP  Ácido ascórbico 500mg, ampola c/ 5ml       ______________ ______________</w:t>
        <w:br/>
        <w:t xml:space="preserve">                           Valor de Referência: 0,9640</w:t>
        <w:br/>
        <w:t xml:space="preserve">                           Marca:__________________________________</w:t>
        <w:br/>
        <w:br/>
        <w:t>149           200,0000 AP  Adenosina 6 mg                             ______________ ______________</w:t>
        <w:br/>
        <w:t xml:space="preserve">                           Valor de Referência: 14,6700</w:t>
        <w:br/>
        <w:t xml:space="preserve">                           Marca:__________________________________</w:t>
        <w:br/>
        <w:br/>
        <w:t>150        30.000,0000 CM  Alprazolan 1mg                             ______________ ______________</w:t>
        <w:br/>
        <w:t xml:space="preserve">                           Valor de Referência: 0,1600</w:t>
        <w:br/>
        <w:t xml:space="preserve">                           Marca:__________________________________</w:t>
        <w:br/>
        <w:br/>
        <w:t>151           200,0000 AP  Aminofilina 24mg/ml, ampola c/ 10ml        ______________ ______________</w:t>
        <w:br/>
        <w:t xml:space="preserve">                           Valor de Referência: 1,9540</w:t>
        <w:br/>
        <w:t xml:space="preserve">                           Marca:__________________________________</w:t>
        <w:br/>
        <w:br/>
        <w:t>152           600,0000 CM  Apixabana 5 mg cp                          ______________ ______________</w:t>
        <w:br/>
        <w:t xml:space="preserve">                           Valor de Referência: 5,6000</w:t>
        <w:br/>
        <w:t xml:space="preserve">                           Marca:__________________________________</w:t>
        <w:br/>
        <w:br/>
        <w:t>153        30.000,0000 CM  Atenolol 25mg                              ______________ ______________</w:t>
        <w:br/>
        <w:t xml:space="preserve">                           Valor de Referência: 0,1440</w:t>
        <w:br/>
        <w:t xml:space="preserve">                           Marca:__________________________________</w:t>
        <w:br/>
        <w:br/>
        <w:t>154         2.000,0000 CM  Baclofeno 10mg                             ______________ ______________</w:t>
        <w:br/>
        <w:t xml:space="preserve">                           Valor de Referência: 0,5410</w:t>
        <w:br/>
        <w:t xml:space="preserve">                           Marca:__________________________________</w:t>
        <w:br/>
        <w:br/>
        <w:t>155         1.200,0000 CM  Bisacodil 5mg                              ______________ ______________</w:t>
        <w:br/>
        <w:t xml:space="preserve">                           Valor de Referência: 0,6610</w:t>
        <w:br/>
        <w:t xml:space="preserve">                           Marca:__________________________________</w:t>
        <w:br/>
        <w:br/>
        <w:t>156         7.500,0000 CM  bissulfato de clopidogrel 75mg             ______________ ______________</w:t>
        <w:br/>
        <w:t xml:space="preserve">                           Valor de Referência: 0,6170</w:t>
        <w:br/>
        <w:t xml:space="preserve">                           Marca:__________________________________</w:t>
        <w:br/>
        <w:br/>
        <w:t>157         7.500,0000 CM  Bromazepan 6mg                             ______________ ______________</w:t>
        <w:br/>
        <w:t xml:space="preserve">                           Valor de Referência: 0,2220</w:t>
        <w:br/>
        <w:t xml:space="preserve">                           Marca:__________________________________</w:t>
        <w:br/>
        <w:br/>
        <w:t>158           200,0000 FR  BROMETO DE IPRATRÓPIO + BROMIDRATO DE      ______________ ______________</w:t>
        <w:br/>
        <w:t xml:space="preserve">                           FENOTEROL 0,04/0,01 MG</w:t>
        <w:br/>
        <w:t xml:space="preserve">                           Valor de Referência: 21,5000</w:t>
        <w:br/>
        <w:t xml:space="preserve">                           Marca:__________________________________</w:t>
        <w:br/>
        <w:br/>
        <w:t>159           100,0000 FR  Bromidrato de fenoterol 5mg/ml, solução    ______________ ______________</w:t>
        <w:br/>
        <w:t xml:space="preserve">                           para inalação,</w:t>
        <w:br/>
        <w:t xml:space="preserve">                           frasco 20ml</w:t>
        <w:br/>
        <w:t xml:space="preserve">                           Valor de Referência: 10,7800</w:t>
        <w:br/>
        <w:t xml:space="preserve">                           Marca:__________________________________</w:t>
        <w:br/>
        <w:br/>
        <w:t>160           200,0000 AP  Butilbrometo de Escopolamina 20 Mg/ml 1ML  ______________ ______________</w:t>
        <w:br/>
        <w:t xml:space="preserve">                           Valor de Referência: 1,6470</w:t>
        <w:br/>
        <w:t xml:space="preserve">                           Marca:__________________________________</w:t>
        <w:br/>
        <w:br/>
        <w:t>161         3.000,0000 CM  BUTILBROMETO DE ESCOPOLAMINA 10 MG         ______________ ______________</w:t>
        <w:br/>
        <w:t xml:space="preserve">                           Valor de Referência: 0,7085</w:t>
        <w:br/>
        <w:t xml:space="preserve">                           Marca:__________________________________</w:t>
        <w:br/>
        <w:br/>
        <w:t>162           500,0000 AP  Butilbrometo de escopolamina 4mg/ml +      ______________ ______________</w:t>
        <w:br/>
        <w:t xml:space="preserve">                           dipirona sódica 500mg/</w:t>
        <w:br/>
        <w:t xml:space="preserve">                           Valor de Referência: 8,6000</w:t>
        <w:br/>
        <w:t xml:space="preserve">                           Marca:__________________________________</w:t>
        <w:br/>
        <w:br/>
        <w:t>163         6.000,0000 CM  Butilbrometo de Escopolamina 10mg +        ______________ ______________</w:t>
        <w:br/>
        <w:t xml:space="preserve">                           Dipirona Sódica 250mg</w:t>
        <w:br/>
        <w:t xml:space="preserve">                           Valor de Referência: 0,6274</w:t>
        <w:br/>
        <w:t xml:space="preserve">                           Marca:__________________________________</w:t>
        <w:br/>
        <w:br/>
        <w:t>164           300,0000 FR  Butilbrometo de escopolamina               ______________ ______________</w:t>
        <w:br/>
        <w:t xml:space="preserve">                           6,67mg/ml+dipirona sod. 333,4mg/ml</w:t>
        <w:br/>
        <w:t xml:space="preserve">                           Valor de Referência: 11,2200</w:t>
        <w:br/>
        <w:t xml:space="preserve">                           Marca:__________________________________</w:t>
        <w:br/>
        <w:br/>
        <w:t>165         3.000,0000 CM  Candesartana cilexetila 8mg                ______________ ______________</w:t>
        <w:br/>
        <w:t xml:space="preserve">                           Valor de Referência: 2,8500</w:t>
        <w:br/>
        <w:t xml:space="preserve">                           Marca:__________________________________</w:t>
        <w:br/>
        <w:br/>
        <w:t>166         4.500,0000 CM  Candesartana Cilexetila 16mg               ______________ ______________</w:t>
        <w:br/>
        <w:t xml:space="preserve">                           Valor de Referência: 2,8500</w:t>
        <w:br/>
        <w:t xml:space="preserve">                           Marca:__________________________________</w:t>
        <w:br/>
        <w:br/>
        <w:t>167        10.000,0000 CM  Captopril 50mg                             ______________ ______________</w:t>
        <w:br/>
        <w:t xml:space="preserve">                           Valor de Referência: 0,1674</w:t>
        <w:br/>
        <w:t xml:space="preserve">                           Marca:__________________________________</w:t>
        <w:br/>
        <w:br/>
        <w:t>168           400,0000 FR  Carbocisteina 50mg/ml frasco c/ 100ml      ______________ ______________</w:t>
        <w:br/>
        <w:t xml:space="preserve">                           adulto</w:t>
        <w:br/>
        <w:t xml:space="preserve">                           Valor de Referência: 4,6640</w:t>
        <w:br/>
        <w:t xml:space="preserve">                           Marca:__________________________________</w:t>
        <w:br/>
        <w:br/>
        <w:t>169           400,0000 FR  Carbocisteína 20mg/ml frasco c/ 100ml      ______________ ______________</w:t>
        <w:br/>
        <w:t xml:space="preserve">                           pediatrico</w:t>
        <w:br/>
        <w:t xml:space="preserve">                           Valor de Referência: 4,1140</w:t>
        <w:br/>
        <w:t xml:space="preserve">                           Marca:__________________________________</w:t>
        <w:br/>
        <w:br/>
        <w:t>170         6.0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</w:t>
        <w:br/>
        <w:t xml:space="preserve">                           Valor de Referência: 0,2940</w:t>
        <w:br/>
        <w:t xml:space="preserve">                           Marca:__________________________________</w:t>
        <w:br/>
        <w:br/>
        <w:t>171           200,0000 BN  Cetoconazol  20mg/g + dipropionato de      ______________ ______________</w:t>
        <w:br/>
        <w:t xml:space="preserve">                           betametasona  0,5mg/g</w:t>
        <w:br/>
        <w:t xml:space="preserve">                           Valor de Referência: 6,4890</w:t>
        <w:br/>
        <w:t xml:space="preserve">                           Marca:__________________________________</w:t>
        <w:br/>
        <w:br/>
        <w:t>172           400,0000 AP  Cetoprofeno 100 MG EV (Amp)                ______________ ______________</w:t>
        <w:br/>
        <w:t xml:space="preserve">                           Valor de Referência: 4,4040</w:t>
        <w:br/>
        <w:t xml:space="preserve">                           Marca:__________________________________</w:t>
        <w:br/>
        <w:br/>
        <w:t>173           500,0000 AP  Cetoprofeno 100 MG IM (Amp)                ______________ ______________</w:t>
        <w:br/>
        <w:t xml:space="preserve">                           Valor de Referência: 3,2590</w:t>
        <w:br/>
        <w:t xml:space="preserve">                           Marca:__________________________________</w:t>
        <w:br/>
        <w:br/>
        <w:t>174         3.000,0000 CM  Cetoprofeno 100 mg                         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>175         6.000,0000 CM  Cilostazol 100mg                           ______________ ______________</w:t>
        <w:br/>
        <w:t xml:space="preserve">                           Valor de Referência: 0,8120</w:t>
        <w:br/>
        <w:t xml:space="preserve">                           Marca:__________________________________</w:t>
        <w:br/>
        <w:br/>
        <w:t>176        20.000,0000 CM  Ciprofibrato 100mg                         ______________ ______________</w:t>
        <w:br/>
        <w:t xml:space="preserve">                           Valor de Referência: 0,7620</w:t>
        <w:br/>
        <w:t xml:space="preserve">                           Marca:__________________________________</w:t>
        <w:br/>
        <w:br/>
        <w:t>177        30.000,0000 CM  Citalopran 20mg                            ______________ ______________</w:t>
        <w:br/>
        <w:t xml:space="preserve">                           Valor de Referência: 0,2440</w:t>
        <w:br/>
        <w:t xml:space="preserve">                           Marca:__________________________________</w:t>
        <w:br/>
        <w:br/>
        <w:t>178        30.000,0000 CM  Clonazepan 2mg                             ______________ ______________</w:t>
        <w:br/>
        <w:t xml:space="preserve">                           Valor de Referência: 0,1160</w:t>
        <w:br/>
        <w:t xml:space="preserve">                           Marca:__________________________________</w:t>
        <w:br/>
        <w:br/>
        <w:t>179         3.000,0000 CM  Cloridrato de amantadina 100mg             ______________ ______________</w:t>
        <w:br/>
        <w:t xml:space="preserve">                           Valor de Referência: 0,8800</w:t>
        <w:br/>
        <w:t xml:space="preserve">                           Marca:__________________________________</w:t>
        <w:br/>
        <w:br/>
        <w:t>180           200,0000 AP  cloridrato de amiodarona 50mg/ml           ______________ ______________</w:t>
        <w:br/>
        <w:t xml:space="preserve">                           Valor de Referência: 4,0000</w:t>
        <w:br/>
        <w:t xml:space="preserve">                           Marca:__________________________________</w:t>
        <w:br/>
        <w:br/>
        <w:t>181         4.000,0000 CM  Cloridrato de bamifilina 600mg             ______________ ______________</w:t>
        <w:br/>
        <w:t xml:space="preserve">                           Valor de Referência: 2,7400</w:t>
        <w:br/>
        <w:t xml:space="preserve">                           Marca:__________________________________</w:t>
        <w:br/>
        <w:br/>
        <w:t>182        15.000,0000 CM  Cloridrato de Ciclobenzaprina 10mg         ______________ ______________</w:t>
        <w:br/>
        <w:t xml:space="preserve">                           Valor de Referência: 0,2544</w:t>
        <w:br/>
        <w:t xml:space="preserve">                           Marca:__________________________________</w:t>
        <w:br/>
        <w:br/>
        <w:t>183         4.500,0000 CM  Cloridrato de clonidina 0,150mg  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184         3.000,0000 CM  Cloridrato de clonidina 0,200mg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>185         6.000,0000 CM  Cloridrato de diltiazen 60mg               ______________ ______________</w:t>
        <w:br/>
        <w:t xml:space="preserve">                           Valor de Referência: 0,7892</w:t>
        <w:br/>
        <w:t xml:space="preserve">                           Marca:__________________________________</w:t>
        <w:br/>
        <w:br/>
        <w:t>186         3.000,0000 CM  CLORIDRATO DE DULOXETINA 60 MG             ______________ ______________</w:t>
        <w:br/>
        <w:t xml:space="preserve">                           Valor de Referência: 3,6090</w:t>
        <w:br/>
        <w:t xml:space="preserve">                           Marca:__________________________________</w:t>
        <w:br/>
        <w:br/>
        <w:t>187         1.200,0000 CM  Cloridrato de lercanidipino 10mg           ______________ ______________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>188         3.000,0000 CM  Cloridrato de Loperamida 2mg               ______________ ______________</w:t>
        <w:br/>
        <w:t xml:space="preserve">                           Valor de Referência: 0,9800</w:t>
        <w:br/>
        <w:t xml:space="preserve">                           Marca:__________________________________</w:t>
        <w:br/>
        <w:br/>
        <w:t>189         3.000,0000 CM  Cloridrato de Memantina 10MG               ______________ ______________</w:t>
        <w:br/>
        <w:t xml:space="preserve">                           Valor de Referência: 0,8125</w:t>
        <w:br/>
        <w:t xml:space="preserve">                           Marca:__________________________________</w:t>
        <w:br/>
        <w:br/>
        <w:t>190         4.500,0000 CM  cloridrato de nebivolol 5mg                ______________ ______________</w:t>
        <w:br/>
        <w:t xml:space="preserve">                           Valor de Referência: 1,1000</w:t>
        <w:br/>
        <w:t xml:space="preserve">                           Marca:__________________________________</w:t>
        <w:br/>
        <w:br/>
        <w:t>191         3.000,0000 CM  cloridrato de oxibutinina 5mg              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>192        20.000,0000 CM  Cloridrato de Paroxetina 20mg              ______________ ______________</w:t>
        <w:br/>
        <w:t xml:space="preserve">                           Valor de Referência: 0,5500</w:t>
        <w:br/>
        <w:t xml:space="preserve">                           Marca:__________________________________</w:t>
        <w:br/>
        <w:br/>
        <w:t>193        40.000,0000 CM  Cloridrato de sertralina 50mg              ______________ ______________</w:t>
        <w:br/>
        <w:t xml:space="preserve">                           Valor de Referência: 0,2310</w:t>
        <w:br/>
        <w:t xml:space="preserve">                           Marca:__________________________________</w:t>
        <w:br/>
        <w:br/>
        <w:t>194         3.000,0000 CM  CLORIDRATO DE SOTALOL 120 mg               ______________ ______________</w:t>
        <w:br/>
        <w:t xml:space="preserve">                           Valor de Referência: 1,1500</w:t>
        <w:br/>
        <w:t xml:space="preserve">                           Marca:__________________________________</w:t>
        <w:br/>
        <w:br/>
        <w:t>195            20,0000 UN  Cloridrato de tetracaina 1% + clore. de    ______________ ______________</w:t>
        <w:br/>
        <w:t xml:space="preserve">                           fenilefrina 0,1%</w:t>
        <w:br/>
        <w:t xml:space="preserve">                           colírio anestésico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>196           500,0000 AP  CLORIDRATO DE TRAMADOL 50 MG/ML            ______________ ______________</w:t>
        <w:br/>
        <w:t xml:space="preserve">                           Valor de Referência: 1,9040</w:t>
        <w:br/>
        <w:t xml:space="preserve">                           Marca:__________________________________</w:t>
        <w:br/>
        <w:br/>
        <w:t>197        10.000,0000 CM  Cloridrato de Tramadol 50mg                ______________ ______________</w:t>
        <w:br/>
        <w:t xml:space="preserve">                           Valor de Referência: 0,9000</w:t>
        <w:br/>
        <w:t xml:space="preserve">                           Marca:__________________________________</w:t>
        <w:br/>
        <w:br/>
        <w:t>198         7.500,0000 CM  CLORIDRATO DE VENLAFAXINA 75 MG            ______________ ______________</w:t>
        <w:br/>
        <w:t xml:space="preserve">                           Valor de Referência: 1,1440</w:t>
        <w:br/>
        <w:t xml:space="preserve">                           Marca:__________________________________</w:t>
        <w:br/>
        <w:br/>
        <w:t>199         7.500,0000 CM  Clortalidona 25 mg           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>200         6.000,0000 CM  Codeína 30mg + Paracetamol 500mg           ______________ ______________</w:t>
        <w:br/>
        <w:t xml:space="preserve">                           Valor de Referência: 0,8530</w:t>
        <w:br/>
        <w:t xml:space="preserve">                           Marca:__________________________________</w:t>
        <w:br/>
        <w:br/>
        <w:t>201           100,0000 BN  Colagenase 0,6UI/GR + Cloranfenicol        ______________ ______________</w:t>
        <w:br/>
        <w:t xml:space="preserve">                           0,01GR/GR, pomada bisnag</w:t>
        <w:br/>
        <w:t xml:space="preserve">                           Valor de Referência: 28,6500</w:t>
        <w:br/>
        <w:t xml:space="preserve">                           Marca:__________________________________</w:t>
        <w:br/>
        <w:br/>
        <w:t>202         3.000,0000 CM  Colchicina 0,5mg                           ______________ ______________</w:t>
        <w:br/>
        <w:t xml:space="preserve">                           Valor de Referência: 0,5750</w:t>
        <w:br/>
        <w:t xml:space="preserve">                           Marca:__________________________________</w:t>
        <w:br/>
        <w:br/>
        <w:t>203         3.000,0000 CM  Colecalciferol 7000 UI                     ______________ ______________</w:t>
        <w:br/>
        <w:t xml:space="preserve">                           caixa com 4 cp</w:t>
        <w:br/>
        <w:t xml:space="preserve">                           Valor de Referência: 1,7200</w:t>
        <w:br/>
        <w:t xml:space="preserve">                           Marca:__________________________________</w:t>
        <w:br/>
        <w:br/>
        <w:t>204           500,0000 AP  Complexo B Polivitamínico, ampola c/ 2ml   ______________ ______________</w:t>
        <w:br/>
        <w:t xml:space="preserve">                           Valor de Referência: 1,9920</w:t>
        <w:br/>
        <w:t xml:space="preserve">                           Marca:__________________________________</w:t>
        <w:br/>
        <w:br/>
        <w:t>205         6.000,0000 CM  COMPLEXO B POLIVITAMINICO                  ______________ ______________</w:t>
        <w:br/>
        <w:t xml:space="preserve">                           Valor de Referência: 0,2900</w:t>
        <w:br/>
        <w:t xml:space="preserve">                           Marca:__________________________________</w:t>
        <w:br/>
        <w:br/>
        <w:t>206        10.000,0000 CM  Cumarina 15mg + troxerrutina 90mg          ______________ ______________</w:t>
        <w:br/>
        <w:t xml:space="preserve">                           Valor de Referência: 0,6800</w:t>
        <w:br/>
        <w:t xml:space="preserve">                           Marca:__________________________________</w:t>
        <w:br/>
        <w:br/>
        <w:t>207         2.160,0000 CM  Dabigatrana 150 mg                         ______________ ______________</w:t>
        <w:br/>
        <w:t xml:space="preserve">                           Valor de Referência: 4,9000</w:t>
        <w:br/>
        <w:t xml:space="preserve">                           Marca:__________________________________</w:t>
        <w:br/>
        <w:br/>
        <w:t>208           360,0000 CM  Dabigatrana 110 mg                         ______________ ______________</w:t>
        <w:br/>
        <w:t xml:space="preserve">                           Valor de Referência: 4,9000</w:t>
        <w:br/>
        <w:t xml:space="preserve">                           Marca:__________________________________</w:t>
        <w:br/>
        <w:br/>
        <w:t>209           500,0000 AP  Diclofenaco sódico 75mg, ampola c/ 3ml     ______________ ______________</w:t>
        <w:br/>
        <w:t xml:space="preserve">                           Valor de Referência: 1,4470</w:t>
        <w:br/>
        <w:t xml:space="preserve">                           Marca:__________________________________</w:t>
        <w:br/>
        <w:br/>
        <w:t>210         4.000,0000 CM  Diclofenaco sódico 50mg                    ______________ ______________</w:t>
        <w:br/>
        <w:t xml:space="preserve">                           Valor de Referência: 0,1300</w:t>
        <w:br/>
        <w:t xml:space="preserve">                           Marca:__________________________________</w:t>
        <w:br/>
        <w:br/>
        <w:t>211           200,0000 FR  DICLOFENACO DIETILAMONIO SPRAY             ______________ ______________</w:t>
        <w:br/>
        <w:t xml:space="preserve">                           Valor de Referência: 19,0000</w:t>
        <w:br/>
        <w:t xml:space="preserve">                           Marca:__________________________________</w:t>
        <w:br/>
        <w:br/>
        <w:t>212           300,0000 BN  Diclofenaco Gel                            ______________ ______________</w:t>
        <w:br/>
        <w:t xml:space="preserve">                           Valor de Referência: 5,4270</w:t>
        <w:br/>
        <w:t xml:space="preserve">                           Marca:__________________________________</w:t>
        <w:br/>
        <w:br/>
        <w:t>213         6.000,0000 CM  Dicloridrato de Flunarizina 10mg           ______________ ______________</w:t>
        <w:br/>
        <w:t xml:space="preserve">                           Valor de Referência: 0,4940</w:t>
        <w:br/>
        <w:t xml:space="preserve">                           Marca:__________________________________</w:t>
        <w:br/>
        <w:br/>
        <w:t>214         2.400,0000 CM  Dicloridrato de Pramipexol 0,75 mg         ______________ ______________</w:t>
        <w:br/>
        <w:t xml:space="preserve">                           Valor de Referência: 2,7800</w:t>
        <w:br/>
        <w:t xml:space="preserve">                           Marca:__________________________________</w:t>
        <w:br/>
        <w:br/>
        <w:t>215           400,0000 AP  Dimenidrato 50mg + Cloridrato de           ______________ ______________</w:t>
        <w:br/>
        <w:t xml:space="preserve">                           Piridoxina 50mg/ml</w:t>
        <w:br/>
        <w:t xml:space="preserve">                           Valor de Referência: 2,6200</w:t>
        <w:br/>
        <w:t xml:space="preserve">                           Marca:__________________________________</w:t>
        <w:br/>
        <w:br/>
        <w:t>216         4.500,0000 CM  Dimenidrinato 50mg/ + cloridrato de        ______________ ______________</w:t>
        <w:br/>
        <w:t xml:space="preserve">                           piridoxina 10mg</w:t>
        <w:br/>
        <w:t xml:space="preserve">                           Valor de Referência: 0,8500</w:t>
        <w:br/>
        <w:t xml:space="preserve">                           Marca:__________________________________</w:t>
        <w:br/>
        <w:br/>
        <w:t>217           300,0000 FR  Dimenidrato 25mg + Cloridrato de           ______________ ______________</w:t>
        <w:br/>
        <w:t xml:space="preserve">                           Piridoxina 5mg/ml</w:t>
        <w:br/>
        <w:t xml:space="preserve">                           frasco c/ 20ml</w:t>
        <w:br/>
        <w:t xml:space="preserve">                           Valor de Referência: 6,7820</w:t>
        <w:br/>
        <w:t xml:space="preserve">                           Marca:__________________________________</w:t>
        <w:br/>
        <w:br/>
        <w:t>218         6.000,0000 CM  Dimeticona 40mg                            ______________ ______________</w:t>
        <w:br/>
        <w:t xml:space="preserve">                           Valor de Referência: 0,1660</w:t>
        <w:br/>
        <w:t xml:space="preserve">                           Marca:__________________________________</w:t>
        <w:br/>
        <w:br/>
        <w:t>219           200,0000 FR  Dimeticona 75mg/ml, frasco c/ 10ml         ______________ ______________</w:t>
        <w:br/>
        <w:t xml:space="preserve">                           Valor de Referência: 1,2200</w:t>
        <w:br/>
        <w:t xml:space="preserve">                           Marca:__________________________________</w:t>
        <w:br/>
        <w:br/>
        <w:t>220         6.000,0000 CM  Dipirona Sodica 500mg + cloridrato de      ______________ ______________</w:t>
        <w:br/>
        <w:t xml:space="preserve">                           prometazina 5mg +</w:t>
        <w:br/>
        <w:t xml:space="preserve">                            clor. adifenina 10mg</w:t>
        <w:br/>
        <w:t xml:space="preserve">                           Valor de Referência: 0,4530</w:t>
        <w:br/>
        <w:t xml:space="preserve">                           Marca:__________________________________</w:t>
        <w:br/>
        <w:br/>
        <w:t>221         5.000,0000 CM  Divalproato de Sódio 500mg                 ______________ ______________</w:t>
        <w:br/>
        <w:t xml:space="preserve">                           Valor de Referência: 2,0890</w:t>
        <w:br/>
        <w:t xml:space="preserve">                           Marca:__________________________________</w:t>
        <w:br/>
        <w:br/>
        <w:t>222           720,0000 CM  EMPAGLIFLOZINA 10 MG                       ______________ ______________</w:t>
        <w:br/>
        <w:t xml:space="preserve">                           Valor de Referência: 8,7500</w:t>
        <w:br/>
        <w:t xml:space="preserve">                           Marca:__________________________________</w:t>
        <w:br/>
        <w:br/>
        <w:t>223           360,0000 CM  EMPAGLIFLOZINA 25 MG                       ______________ ______________</w:t>
        <w:br/>
        <w:t xml:space="preserve">                           Valor de Referência: 8,7500</w:t>
        <w:br/>
        <w:t xml:space="preserve">                           Marca:__________________________________</w:t>
        <w:br/>
        <w:br/>
        <w:t>224           720,0000 CM  Esomeprazol Magnésico 40mg                 ______________ ______________</w:t>
        <w:br/>
        <w:t xml:space="preserve">                           Valor de Referência: 2,3500</w:t>
        <w:br/>
        <w:t xml:space="preserve">                           Marca:__________________________________</w:t>
        <w:br/>
        <w:br/>
        <w:t>225         4.500,0000 CM  Etinilestradiol 0,035mg + acetato de       ______________ ______________</w:t>
        <w:br/>
        <w:t xml:space="preserve">                           ciproterona2mg, cartela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>226         6.000,0000 CM  Ezetimiba 10 mg                            ______________ ______________</w:t>
        <w:br/>
        <w:t xml:space="preserve">                           Valor de Referência: 1,0250</w:t>
        <w:br/>
        <w:t xml:space="preserve">                           Marca:__________________________________</w:t>
        <w:br/>
        <w:br/>
        <w:t>227         6.000,0000 CM  Ezetimiba 10mg + Sinvastatina 20mg         ______________ ______________</w:t>
        <w:br/>
        <w:t xml:space="preserve">                           Valor de Referência: 2,9000</w:t>
        <w:br/>
        <w:t xml:space="preserve">                           Marca:__________________________________</w:t>
        <w:br/>
        <w:br/>
        <w:t>228         1.800,0000 CM  Ferro quelato glicinato 300mg              ______________ ______________</w:t>
        <w:br/>
        <w:t xml:space="preserve">                           Valor de Referência: 1,9000</w:t>
        <w:br/>
        <w:t xml:space="preserve">                           Marca:__________________________________</w:t>
        <w:br/>
        <w:br/>
        <w:t>229           200,0000 FR  Fosfato dissódico de betametasona 1mg/ml   ______________ ______________</w:t>
        <w:br/>
        <w:t xml:space="preserve">                           +gentamicina 3mg/ml</w:t>
        <w:br/>
        <w:t xml:space="preserve">                           Valor de Referência: 26,7800</w:t>
        <w:br/>
        <w:t xml:space="preserve">                           Marca:__________________________________</w:t>
        <w:br/>
        <w:br/>
        <w:t>230         4.500,0000 CM  FUMARATO DE BISOPROLOL 5MG                 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>231        30.000,0000 CM  Fumarato de Quetiapina 25mg                ______________ ______________</w:t>
        <w:br/>
        <w:t xml:space="preserve">                           Valor de Referência: 0,2914</w:t>
        <w:br/>
        <w:t xml:space="preserve">                           Marca:__________________________________</w:t>
        <w:br/>
        <w:br/>
        <w:t>232         4.500,0000 CM  Ginkgo biloba 80mg                         ______________ ______________</w:t>
        <w:br/>
        <w:t xml:space="preserve">                           Valor de Referência: 0,3781</w:t>
        <w:br/>
        <w:t xml:space="preserve">                           Marca:__________________________________</w:t>
        <w:br/>
        <w:br/>
        <w:t>233        15.000,0000 CM  Glimepirida 4mg              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>234           300,0000 FR  HEDERA HELIX 7MG/ML 100ML                  ______________ ______________</w:t>
        <w:br/>
        <w:t xml:space="preserve">                           Valor de Referência: 7,2500</w:t>
        <w:br/>
        <w:t xml:space="preserve">                           Marca:__________________________________</w:t>
        <w:br/>
        <w:br/>
        <w:t>235         3.000,0000 CM  HEMITARTARATO DE ZOLPIDEM 10 MG            ______________ ______________</w:t>
        <w:br/>
        <w:t xml:space="preserve">                           Valor de Referência: 0,6610</w:t>
        <w:br/>
        <w:t xml:space="preserve">                           Marca:__________________________________</w:t>
        <w:br/>
        <w:br/>
        <w:t>236           600,0000 CM  Hidroxicloroquina sulf. 400mg              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>237           200,0000 CM  HIDROXICLOROQUINOLINA 0,4MG/ML+TROLAMINA   ______________ ______________</w:t>
        <w:br/>
        <w:t xml:space="preserve">                           140MG/ML SOL.OTOLOGICA 8ML</w:t>
        <w:br/>
        <w:t xml:space="preserve">                           Valor de Referência: 15,7500</w:t>
        <w:br/>
        <w:t xml:space="preserve">                           Marca:__________________________________</w:t>
        <w:br/>
        <w:br/>
        <w:t>238           500,0000 FR  Hidroxido de magnesio + Hidróxido de       ______________ ______________</w:t>
        <w:br/>
        <w:t xml:space="preserve">                           alumínio 100 ML Suspensão Oral.</w:t>
        <w:br/>
        <w:t xml:space="preserve">                           Valor de Referência: 4,3740</w:t>
        <w:br/>
        <w:t xml:space="preserve">                           Marca:__________________________________</w:t>
        <w:br/>
        <w:br/>
        <w:t>239         1.800,0000 CM  Indapamida 1,5mg                           ______________ ______________</w:t>
        <w:br/>
        <w:t xml:space="preserve">                           Valor de Referência: 0,5630</w:t>
        <w:br/>
        <w:t xml:space="preserve">                           Marca:__________________________________</w:t>
        <w:br/>
        <w:br/>
        <w:t>240         3.000,0000 CM  LAMOTRIGINA 100 MG                         ______________ ______________</w:t>
        <w:br/>
        <w:t xml:space="preserve">                           Valor de Referência: 0,6760</w:t>
        <w:br/>
        <w:t xml:space="preserve">                           Marca:__________________________________</w:t>
        <w:br/>
        <w:br/>
        <w:t>241         3.000,0000 CM  Levofloxacino 500mg                        ______________ ______________</w:t>
        <w:br/>
        <w:t xml:space="preserve">                           Valor de Referência: 0,9527</w:t>
        <w:br/>
        <w:t xml:space="preserve">                           Marca:__________________________________</w:t>
        <w:br/>
        <w:br/>
        <w:t>242         6.000,0000 CM  Levotiroxina sódica 75mg                   ______________ ______________</w:t>
        <w:br/>
        <w:t xml:space="preserve">                           Valor de Referência: 0,2520</w:t>
        <w:br/>
        <w:t xml:space="preserve">                           Marca:__________________________________</w:t>
        <w:br/>
        <w:br/>
        <w:t>243         4.500,0000 CM  LEVOTIROXINA SÓDICA 112 MCG                ______________ ______________</w:t>
        <w:br/>
        <w:t xml:space="preserve">                           Valor de Referência: 0,3650</w:t>
        <w:br/>
        <w:t xml:space="preserve">                           Marca:__________________________________</w:t>
        <w:br/>
        <w:br/>
        <w:t>244         3.000,0000 CM  LEVOTIROXINA SÓDICA 88 MCG                 ______________ ______________</w:t>
        <w:br/>
        <w:t xml:space="preserve">                           Valor de Referência: 0,3340</w:t>
        <w:br/>
        <w:t xml:space="preserve">                           Marca:__________________________________</w:t>
        <w:br/>
        <w:br/>
        <w:t>245         3.000,0000 CM  Lisinopril 5mg                 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>246         6.000,0000 CM  LORAZEPAN 2 MG                             ______________ ______________</w:t>
        <w:br/>
        <w:t xml:space="preserve">                           Valor de Referência: 0,2030</w:t>
        <w:br/>
        <w:t xml:space="preserve">                           Marca:__________________________________</w:t>
        <w:br/>
        <w:br/>
        <w:t>247        20.000,0000 CM  Losartana potássica 100mg                  ______________ ______________</w:t>
        <w:br/>
        <w:t xml:space="preserve">                           Valor de Referência: 0,4876</w:t>
        <w:br/>
        <w:t xml:space="preserve">                           Marca:__________________________________</w:t>
        <w:br/>
        <w:br/>
        <w:t>248         6.000,0000 CM  Losartana Potássica 50mg +                 ______________ ______________</w:t>
        <w:br/>
        <w:t xml:space="preserve">                           Hidroclorotiazida 12,5mg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249         6.000,0000 CM  Metildopa 500mg                            ______________ ______________</w:t>
        <w:br/>
        <w:t xml:space="preserve">                           Valor de Referência: 1,1100</w:t>
        <w:br/>
        <w:t xml:space="preserve">                           Marca:__________________________________</w:t>
        <w:br/>
        <w:br/>
        <w:t>250         3.600,0000 CM  Nimesulida 100mg                           ______________ ______________</w:t>
        <w:br/>
        <w:t xml:space="preserve">                           Valor de Referência: 0,1320</w:t>
        <w:br/>
        <w:t xml:space="preserve">                           Marca:__________________________________</w:t>
        <w:br/>
        <w:br/>
        <w:t>251           300,0000 BN  Nistatina 100.000 UI/4g creme vaginal      ______________ ______________</w:t>
        <w:br/>
        <w:t xml:space="preserve">                           bisnaga  c/ 50g</w:t>
        <w:br/>
        <w:t xml:space="preserve">                           Valor de Referência: 6,0600</w:t>
        <w:br/>
        <w:t xml:space="preserve">                           Marca:__________________________________</w:t>
        <w:br/>
        <w:br/>
        <w:t>252         6.000,0000 CM  Nitrendipino 10mg                          ______________ ______________</w:t>
        <w:br/>
        <w:t xml:space="preserve">                           Valor de Referência: 0,9000</w:t>
        <w:br/>
        <w:t xml:space="preserve">                           Marca:__________________________________</w:t>
        <w:br/>
        <w:br/>
        <w:t>253         6.000,0000 CM  Nitrendipino 20mg                          ______________ ______________</w:t>
        <w:br/>
        <w:t xml:space="preserve">                           Valor de Referência: 1,5500</w:t>
        <w:br/>
        <w:t xml:space="preserve">                           Marca:__________________________________</w:t>
        <w:br/>
        <w:br/>
        <w:t>254         2.000,0000 CM  Norfloxacino 400 mg                        ______________ ______________</w:t>
        <w:br/>
        <w:t xml:space="preserve">                           Valor de Referência: 0,6217</w:t>
        <w:br/>
        <w:t xml:space="preserve">                           Marca:__________________________________</w:t>
        <w:br/>
        <w:br/>
        <w:t>255           200,0000 AP  Omeprazol 40mg/ml                          ______________ ______________</w:t>
        <w:br/>
        <w:t xml:space="preserve">                           Valor de Referência: 32,0000</w:t>
        <w:br/>
        <w:t xml:space="preserve">                           Marca:__________________________________</w:t>
        <w:br/>
        <w:br/>
        <w:t>256         6.000,0000 CM  Oxalato de Escitalopram 20mg               ______________ ______________</w:t>
        <w:br/>
        <w:t xml:space="preserve">                           Valor de Referência: 0,8610</w:t>
        <w:br/>
        <w:t xml:space="preserve">                           Marca:__________________________________</w:t>
        <w:br/>
        <w:br/>
        <w:t>257         2.400,0000 CM  Oxcarbamazepina 300mg                      ______________ ______________</w:t>
        <w:br/>
        <w:t xml:space="preserve">                           Valor de Referência: 1,3970</w:t>
        <w:br/>
        <w:t xml:space="preserve">                           Marca:__________________________________</w:t>
        <w:br/>
        <w:br/>
        <w:t>258         6.000,0000 CM  Polivitamínico e Polimineral               ______________ ______________</w:t>
        <w:br/>
        <w:t xml:space="preserve">                           Valor de Referência: 0,2120</w:t>
        <w:br/>
        <w:t xml:space="preserve">                           Marca:__________________________________</w:t>
        <w:br/>
        <w:br/>
        <w:t>259         6.000,0000 CM  PREGABALINA 75 MG                          ______________ ______________</w:t>
        <w:br/>
        <w:t xml:space="preserve">                           Valor de Referência: 1,1230</w:t>
        <w:br/>
        <w:t xml:space="preserve">                           Marca:__________________________________</w:t>
        <w:br/>
        <w:br/>
        <w:t>260        10.000,0000 CP  Ramipril 2,5mg                             ______________ ______________</w:t>
        <w:br/>
        <w:t xml:space="preserve">                           Valor de Referência: 1,7000</w:t>
        <w:br/>
        <w:t xml:space="preserve">                           Marca:__________________________________</w:t>
        <w:br/>
        <w:br/>
        <w:t>261            50,0000 FR  Rifamicina sodica  10mg/ml Solução topica  ______________ ______________</w:t>
        <w:br/>
        <w:t xml:space="preserve">                           Valor de Referência: 6,2530</w:t>
        <w:br/>
        <w:t xml:space="preserve">                           Marca:__________________________________</w:t>
        <w:br/>
        <w:br/>
        <w:t>262           420,0000 CM  Rivaroxabana 20 mg                         ______________ ______________</w:t>
        <w:br/>
        <w:t xml:space="preserve">                           Valor de Referência: 6,0000</w:t>
        <w:br/>
        <w:t xml:space="preserve">                           Marca:__________________________________</w:t>
        <w:br/>
        <w:br/>
        <w:t>263           420,0000 CM  Rivaroxabana 15mg                          ______________ ______________</w:t>
        <w:br/>
        <w:t xml:space="preserve">                           Valor de Referência: 6,0000</w:t>
        <w:br/>
        <w:t xml:space="preserve">                           Marca:__________________________________</w:t>
        <w:br/>
        <w:br/>
        <w:t>264        30.000,0000 CM  Rosuvastatina Cálcica 10mg                 ______________ ______________</w:t>
        <w:br/>
        <w:t xml:space="preserve">                           Valor de Referência: 0,6350</w:t>
        <w:br/>
        <w:t xml:space="preserve">                           Marca:__________________________________</w:t>
        <w:br/>
        <w:br/>
        <w:t>265         6.000,0000 CM  Sulfato de glucosamine 500mg + sulfato     ______________ ______________</w:t>
        <w:br/>
        <w:t xml:space="preserve">                           sódico de condroitina 400mg</w:t>
        <w:br/>
        <w:t xml:space="preserve">                           Valor de Referência: 2,3750</w:t>
        <w:br/>
        <w:t xml:space="preserve">                           Marca:__________________________________</w:t>
        <w:br/>
        <w:br/>
        <w:t>266         3.000,0000 SH  Sulfato Sódico de Condroitina 1,2g+        ______________ ______________</w:t>
        <w:br/>
        <w:t xml:space="preserve">                           Sulfato de Glicosamina 1,5g (sachês)</w:t>
        <w:br/>
        <w:t xml:space="preserve">                           Valor de Referência: 4,0000</w:t>
        <w:br/>
        <w:t xml:space="preserve">                           Marca:__________________________________</w:t>
        <w:br/>
        <w:br/>
        <w:t>267           500,0000 BN  Sulfato de neomicina 5mg/g +bacitracina    ______________ ______________</w:t>
        <w:br/>
        <w:t xml:space="preserve">                           zincica 250ui/g, pom</w:t>
        <w:br/>
        <w:t xml:space="preserve">                           Valor de Referência: 3,7120</w:t>
        <w:br/>
        <w:t xml:space="preserve">                           Marca:__________________________________</w:t>
        <w:br/>
        <w:br/>
        <w:t>268           200,0000 AP  Sulfato de terbutalina 0,5mg/ml, ampola c/ ______________ ______________</w:t>
        <w:br/>
        <w:t xml:space="preserve">                           1ml</w:t>
        <w:br/>
        <w:t xml:space="preserve">                           Valor de Referência: 3,3420</w:t>
        <w:br/>
        <w:t xml:space="preserve">                           Marca:__________________________________</w:t>
        <w:br/>
        <w:br/>
        <w:t>269           900,0000 CM  Telmisartana + Hidroclorotiazida 80/12,5mg ______________ ______________</w:t>
        <w:br/>
        <w:t xml:space="preserve">                           Valor de Referência: 5,2500</w:t>
        <w:br/>
        <w:t xml:space="preserve">                           Marca:__________________________________</w:t>
        <w:br/>
        <w:br/>
        <w:t>270         3.000,0000 CM  TIAMAZOL 5 MG                              ______________ ______________</w:t>
        <w:br/>
        <w:t xml:space="preserve">                           Valor de Referência: 0,3120</w:t>
        <w:br/>
        <w:t xml:space="preserve">                           Marca:__________________________________</w:t>
        <w:br/>
        <w:br/>
        <w:t>271         1.960,0000 CM  Tibolona 1,25mg                            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>272         7.500,0000 CM  Topiramato 50 mg                           ______________ ______________</w:t>
        <w:br/>
        <w:t xml:space="preserve">                           Valor de Referência: 0,3288</w:t>
        <w:br/>
        <w:t xml:space="preserve">                           Marca:__________________________________</w:t>
        <w:br/>
        <w:br/>
        <w:t>273         6.000,0000 CM  Valsartana 160mg + hidroclorotiazida 12,5mg______________ ______________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>274         7.500,0000 CM  VALSARTANA 320 MG + ANLODIPINO 5 MG        ______________ ______________</w:t>
        <w:br/>
        <w:t xml:space="preserve">                           Valor de Referência: 4,2500</w:t>
        <w:br/>
        <w:t xml:space="preserve">                           Marca:__________________________________</w:t>
        <w:br/>
        <w:br/>
        <w:t>275         6.000,0000 CM  Valsartana 320mg                           ______________ ______________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>276         5.600,0000 CM  VILDAGLIPTINA 50 MG + METFORMINA 850 MG    ______________ ______________</w:t>
        <w:br/>
        <w:t xml:space="preserve">                           Valor de Referência: 3,7500</w:t>
        <w:br/>
        <w:t xml:space="preserve">                           Marca:__________________________________</w:t>
        <w:br/>
        <w:br/>
        <w:t>277         5.600,0000 CM  vildagliptina 50mg + metformina 500mg      ______________ ______________</w:t>
        <w:br/>
        <w:t xml:space="preserve">                           Valor de Referência: 3,7500</w:t>
        <w:br/>
        <w:t xml:space="preserve">                           Marca: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.2. A CONTRATAD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á executar a entrega com observância das condições e especificações estabelecidas no Processo Licitatório nº 149/2021, modalidade Pregão Presencial nº 26/2021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, de forma parcelada, junto ao Almoxarifado do Município, até 31/12/2022, em até 3 (três) dias úteis do recebimento da solic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 deverá ser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declarar que se compromete a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Courier New" w:hAnsi="Courier New" w:eastAsia="Times New Roman" w:cs="Courier New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 seguinte dotação orçamentária:</w:t>
      </w:r>
    </w:p>
    <w:p>
      <w:pPr>
        <w:pStyle w:val="TextBody"/>
        <w:widowControl/>
        <w:suppressAutoHyphens w:val="false"/>
        <w:spacing w:lineRule="auto" w:line="360" w:before="0" w:after="57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ourier New" w:ascii="Courier New" w:hAnsi="Courier New"/>
          <w:b/>
          <w:bCs/>
          <w:color w:val="000000"/>
          <w:sz w:val="22"/>
          <w:szCs w:val="22"/>
          <w:lang w:eastAsia="ar-SA" w:bidi="ar-SA"/>
        </w:rPr>
        <w:t>08.01.10.301.0123.2063.3.3.90.32.03.00.00</w:t>
        <w:br/>
        <w:t>08.01.10.301.0123.2550.3.3.90.32.03.00.00</w:t>
        <w:br/>
        <w:t>08.02.10.301.0123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1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ab/>
        <w:t>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0575" cy="950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1:00Z</dcterms:created>
  <dc:creator>Prefeitura Municipal Paulo Bento</dc:creator>
  <dc:description/>
  <dc:language>en-US</dc:language>
  <cp:lastModifiedBy>Windows User</cp:lastModifiedBy>
  <cp:lastPrinted>2016-01-26T10:42:00Z</cp:lastPrinted>
  <dcterms:modified xsi:type="dcterms:W3CDTF">2021-12-21T15:10:00Z</dcterms:modified>
  <cp:revision>6</cp:revision>
  <dc:subject/>
  <dc:title>CONTRATO ADMINISTRATIVO Nº</dc:title>
</cp:coreProperties>
</file>