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1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34/2021 – Pregão Presencial nº 24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1. Constitui o objeto do presente Contrato Administrativo </w:t>
      </w:r>
      <w:r>
        <w:rPr>
          <w:rFonts w:cs="Courier New" w:ascii="Bookman Old Style" w:hAnsi="Bookman Old Style"/>
          <w:sz w:val="22"/>
          <w:szCs w:val="22"/>
        </w:rPr>
        <w:t xml:space="preserve">a contratação de empresa para fornecimento de veículos zero km para a Secretaria de Saúde, </w:t>
      </w:r>
      <w:r>
        <w:rPr>
          <w:rFonts w:cs="Bookman Old Style" w:ascii="Bookman Old Style" w:hAnsi="Bookman Old Style"/>
          <w:sz w:val="22"/>
          <w:szCs w:val="22"/>
        </w:rPr>
        <w:t>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  1,0000 UN  Aquisição de veículo zero km               ______________ ____________</w:t>
        <w:br/>
        <w:t xml:space="preserve">                           Sedan de fabricação nacional na cor</w:t>
        <w:br/>
        <w:t xml:space="preserve">                           Branca, ano modelo mínimo 2021/2021, motor</w:t>
        <w:br/>
        <w:t xml:space="preserve">                           bi combustível 1.4, 85CVS, cambio manual</w:t>
        <w:br/>
        <w:t xml:space="preserve">                           de 5 velocidade á frente e 01 a ré, tanque</w:t>
        <w:br/>
        <w:t xml:space="preserve">                           de combustível de no mínimo 48</w:t>
        <w:br/>
        <w:t xml:space="preserve">                           litros, capacidade de porta malas de no</w:t>
        <w:br/>
        <w:t xml:space="preserve">                           mínimo 520 litros, air bag duplo,</w:t>
        <w:br/>
        <w:t xml:space="preserve">                           passageiro e motorista, freios ABS com</w:t>
        <w:br/>
        <w:t xml:space="preserve">                           EBD, direção hidraulica, capacidade para 05</w:t>
        <w:br/>
        <w:t xml:space="preserve">                           passageiros,04 portas, radio</w:t>
        <w:br/>
        <w:t xml:space="preserve">                           AM/Fm, USB, Bluetooth, alarme, ar</w:t>
        <w:br/>
        <w:t xml:space="preserve">                           condicionado, travas e vidros elétricos</w:t>
        <w:br/>
        <w:t xml:space="preserve">                           nas portas, computador de bordo, com</w:t>
        <w:br/>
        <w:t xml:space="preserve">                           garantia mínima conforme catálogo do</w:t>
        <w:br/>
        <w:t xml:space="preserve">                           fabricante, e com todos os itens exigidos</w:t>
        <w:br/>
        <w:t xml:space="preserve">                           pelo código de trânsito brasileiro assim</w:t>
        <w:br/>
        <w:t xml:space="preserve">                           como todos os itens como estepe, chve de</w:t>
        <w:br/>
        <w:t xml:space="preserve">                           rodas macaco triangulo.</w:t>
        <w:br/>
        <w:br/>
        <w:t xml:space="preserve">                           Veículo este deverá ser entregue emplacado</w:t>
        <w:br/>
        <w:t xml:space="preserve">                           e adesivado em nome da Prefeitura de Paulo</w:t>
        <w:br/>
        <w:t xml:space="preserve">                           Bento-RS.</w:t>
        <w:br/>
        <w:t xml:space="preserve">                           Marca:__________________________________</w:t>
        <w:br/>
        <w:br/>
        <w:t xml:space="preserve">  2             1,0000 UN  Veículo zero km tipo Pick Up ano/ modelo   ____________ _____________</w:t>
        <w:br/>
        <w:t xml:space="preserve">                           mínimo</w:t>
        <w:br/>
        <w:t xml:space="preserve">                           2021/2021, de fabricação nacional na cor</w:t>
        <w:br/>
        <w:t xml:space="preserve">                           Branca motor bi combustível 1.4 8v de no</w:t>
        <w:br/>
        <w:t xml:space="preserve">                           mínimo 85 CVS, capacidade de carga de no</w:t>
        <w:br/>
        <w:t xml:space="preserve">                           mínimo 700Kg, cambio manual de 5</w:t>
        <w:br/>
        <w:t xml:space="preserve">                           velocidade á frente e 01 a ré, tanque de</w:t>
        <w:br/>
        <w:t xml:space="preserve">                           combustível de no mínimo 48 litros air bag</w:t>
        <w:br/>
        <w:t xml:space="preserve">                           duplo, passageiro e motorista, freios ABS</w:t>
        <w:br/>
        <w:t xml:space="preserve">                           com EBD, direção hidraulica, radio</w:t>
        <w:br/>
        <w:t xml:space="preserve">                           AM/Fm,USB,Bluetooth,alarme,ar</w:t>
        <w:br/>
        <w:t xml:space="preserve">                           condicionado, travas e vidros elétricos</w:t>
        <w:br/>
        <w:t xml:space="preserve">                           nas portas, computador de bordo, com</w:t>
        <w:br/>
        <w:t xml:space="preserve">                           garantia mínima conforme catálogo do</w:t>
        <w:br/>
        <w:t xml:space="preserve">                           fabricante, e com todos os itens exigidos</w:t>
        <w:br/>
        <w:t xml:space="preserve">                           pelo código de trânsito brasileiro assim</w:t>
        <w:br/>
        <w:t xml:space="preserve">                           como todos os itens como estepe, chve de</w:t>
        <w:br/>
        <w:t xml:space="preserve">                           rodas macaco triangulo.</w:t>
        <w:br/>
        <w:br/>
        <w:t xml:space="preserve">                           Veículo este deverá ser entregue emplacado</w:t>
        <w:br/>
        <w:t xml:space="preserve">                           e adesivado em nome da Prefeitura de Paulo</w:t>
        <w:br/>
        <w:t xml:space="preserve">                           Bento-RS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execut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4/202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Heading5"/>
        <w:ind w:left="-709" w:hanging="0"/>
        <w:rPr>
          <w:rFonts w:ascii="Bookman Old Style" w:hAnsi="Bookman Old Style" w:cs="Courier New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Courier New" w:ascii="Bookman Old Style" w:hAnsi="Bookman Old Style"/>
          <w:sz w:val="20"/>
          <w:szCs w:val="20"/>
        </w:rPr>
        <w:t>2.1. A entrega do objeto licitado deverá ocorrer em até 10 (Dez) dias após a assinatura do contrato, emplacado em nome da Prefeitura Municipal de Paulo Bento assim como deverá ter os adesivos como brasão do Município e identificação da Secretari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3.06.17.512.0130.2511.3.3.90.46.01.00.00</w:t>
        <w:br/>
        <w:t>08.01.10.304.0129.1342.4.4.90.52.52.00.00</w:t>
        <w:br/>
        <w:t>08.02.10.301.0123.1304.4.4.90.52.52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e Gabinete do Prefeito através d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1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4700" cy="930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cs="Bookman Old Sty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ookman Old Style"/>
      <w:color w:val="000000"/>
      <w:szCs w:val="2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8:00Z</dcterms:created>
  <dc:creator>Pre_Installed User</dc:creator>
  <dc:description/>
  <cp:keywords/>
  <dc:language>en-US</dc:language>
  <cp:lastModifiedBy>Windows User</cp:lastModifiedBy>
  <cp:lastPrinted>2014-08-20T09:07:00Z</cp:lastPrinted>
  <dcterms:modified xsi:type="dcterms:W3CDTF">2021-11-19T12:01:00Z</dcterms:modified>
  <cp:revision>2</cp:revision>
  <dc:subject/>
  <dc:title>CONTRATO ADMINISTRATIVO</dc:title>
</cp:coreProperties>
</file>