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21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117/2021 – Pregão Eletrônico nº 02/2021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em Exercíci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José Piovesan Neto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firstLine="1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de Caminhão para transporte de produtos oriundos da agricultura familiar, para o Município de Paulo Bento-RS, conforme convênio realizado entre município e Ministério da Agricultura, Pecuária e Abastecimento, Convênio 902587/2020, conforme segue:</w:t>
      </w:r>
    </w:p>
    <w:p>
      <w:pPr>
        <w:pStyle w:val="Normal"/>
        <w:ind w:left="-70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1             1,0000 UN   Aquisição de Caminhão novo zero km         ______________ ______________</w:t>
        <w:br/>
        <w:t xml:space="preserve">                           para transporte e comercialização de</w:t>
        <w:br/>
        <w:t xml:space="preserve">                           produtos da agricultura familiar, com as</w:t>
        <w:br/>
        <w:t xml:space="preserve">                           seguintes características mínimas:</w:t>
        <w:br/>
        <w:t xml:space="preserve">                           ano/ modelo mínimo 2021/2021,cor branca,</w:t>
        <w:br/>
        <w:t xml:space="preserve">                           Motor de no mínimo 150cvs com no mínimo 4</w:t>
        <w:br/>
        <w:t xml:space="preserve">                           cilindros, bi-turbo, movido a óleo diesel,</w:t>
        <w:br/>
        <w:t xml:space="preserve">                           injeção eletrônica, com tanque de</w:t>
        <w:br/>
        <w:t xml:space="preserve">                           combustível de no mínimo 70 litros, pneus</w:t>
        <w:br/>
        <w:t xml:space="preserve">                           e rodas 225/75 R 16C,  ar condicionado,</w:t>
        <w:br/>
        <w:t xml:space="preserve">                           vidros elétricos e espelhos retrovisores</w:t>
        <w:br/>
        <w:t xml:space="preserve">                           elétricos, freio hidráulico de duplo</w:t>
        <w:br/>
        <w:t xml:space="preserve">                           circuito e a disco em todas as rodas,</w:t>
        <w:br/>
        <w:t xml:space="preserve">                           tacógrafo original de fábrica, </w:t>
        <w:br/>
        <w:t xml:space="preserve">                           volante com regulagem de altura</w:t>
        <w:br/>
        <w:t xml:space="preserve">                           e profundidade, air-bag motorista e</w:t>
        <w:br/>
        <w:t xml:space="preserve">                           carona, tração no eixo traseiro e rodado</w:t>
        <w:br/>
        <w:t xml:space="preserve">                           duplo, com no mínimo 5 marchas a frente e</w:t>
        <w:br/>
        <w:t xml:space="preserve">                           01 a ré, sincronizadas, direção elétrica</w:t>
        <w:br/>
        <w:t xml:space="preserve">                           ou hidráulica, trio elétrico, radio</w:t>
        <w:br/>
        <w:t xml:space="preserve">                           original, USB e bluetooth ,suspensão</w:t>
        <w:br/>
        <w:t xml:space="preserve">                           dianteira independentes com molas e</w:t>
        <w:br/>
        <w:t xml:space="preserve">                           amortecedores, barra estabilizadora,</w:t>
        <w:br/>
        <w:t xml:space="preserve">                           suspensão traseira rígida com molas</w:t>
        <w:br/>
        <w:t xml:space="preserve">                           parabólicas, amortecedores e barra</w:t>
        <w:br/>
        <w:t xml:space="preserve">                           estabilizadora, faróis de neblina, chassi</w:t>
        <w:br/>
        <w:t xml:space="preserve">                           com comprimento mínimo de  4.300 mm, com</w:t>
        <w:br/>
        <w:t xml:space="preserve">                           todos os equipamentos exigidos por lei,</w:t>
        <w:br/>
        <w:t xml:space="preserve">                           assim como, macaco, chave de rodas,</w:t>
        <w:br/>
        <w:t xml:space="preserve">                           triangulo, extintor de incêndio, e outros</w:t>
        <w:br/>
        <w:t xml:space="preserve">                           equipamento pertinentes a legislação</w:t>
        <w:br/>
        <w:t xml:space="preserve">                           brasileira, Contrato e Convênio 902587/2020.</w:t>
        <w:br/>
        <w:br/>
        <w:t xml:space="preserve">                           Primeiro emplacamento em nome do município</w:t>
        <w:br/>
        <w:t xml:space="preserve">                           de Paulo Bento -RS,com garantia do</w:t>
        <w:br/>
        <w:t xml:space="preserve">                           fabricante ou concessionária autorizada.</w:t>
        <w:br/>
        <w:br/>
        <w:t xml:space="preserve">                           OBS:  O veículo deverá ter película em</w:t>
        <w:br/>
        <w:t xml:space="preserve">                           todos os vidros exceto para-brisas,</w:t>
        <w:br/>
        <w:t xml:space="preserve">                           emplacamento e adesivos em nome da</w:t>
        <w:br/>
        <w:t xml:space="preserve">                           Prefeitura Municipal de Paulo Bento-RS,</w:t>
        <w:br/>
        <w:t xml:space="preserve">                           conforme adesivos da Secretaria.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Eletrônico nº 02/202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té 180 (Cento e oitenta) dias após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a assinatura do Contrato Administrativo, emplacado e adesivado em nome da Prefeitura Municipal de Paulo Bento-RS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2. O recebimento dos equipamentos somente serão atestados após a realização d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EGA TÉCNICA</w:t>
      </w:r>
      <w:r>
        <w:rPr>
          <w:rFonts w:cs="Bookman Old Style" w:ascii="Bookman Old Style" w:hAnsi="Bookman Old Style"/>
          <w:sz w:val="20"/>
          <w:szCs w:val="20"/>
        </w:rPr>
        <w:t>, por parte da empresa vencedora, bem como, averiguação de todas as condições estabelecidas no edit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2.3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em até 30 (trinta) dias após a entrega do objeto contratado, mediante apresentação da nota fiscal na Secretaria Municipal da Fazenda, condicionado o mesmo a liberação de recursos do Convênio nº </w:t>
      </w:r>
      <w:r>
        <w:rPr>
          <w:rFonts w:cs="Courier New" w:ascii="Bookman Old Style" w:hAnsi="Bookman Old Style"/>
          <w:color w:val="000000"/>
          <w:sz w:val="20"/>
          <w:szCs w:val="20"/>
        </w:rPr>
        <w:t>902587/2020.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07.01.20.608.0106.1199.4.4.90.52.40.00.00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Agricultura,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21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osé Piovesan Neto</w:t>
      </w:r>
    </w:p>
    <w:p>
      <w:pPr>
        <w:pStyle w:val="Heading2"/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em Exercíci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8985" cy="924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3" t="333698" r="418803" b="333698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8:00Z</dcterms:created>
  <dc:creator>Pre_Installed User</dc:creator>
  <dc:description/>
  <cp:keywords/>
  <dc:language>en-US</dc:language>
  <cp:lastModifiedBy>Windows User</cp:lastModifiedBy>
  <cp:lastPrinted>2019-08-19T11:07:00Z</cp:lastPrinted>
  <dcterms:modified xsi:type="dcterms:W3CDTF">2021-09-21T12:59:00Z</dcterms:modified>
  <cp:revision>5</cp:revision>
  <dc:subject/>
  <dc:title>CONTRATO ADMINISTRATIVO</dc:title>
</cp:coreProperties>
</file>