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5"/>
        <w:spacing w:lineRule="auto" w:line="360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1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116/2021 – Pregão Presencial nº 22/2021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GABRIEL JEVINSKI, residente e domiciliado neste Município.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hanging="0"/>
        <w:jc w:val="both"/>
        <w:rPr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numPr>
          <w:ilvl w:val="1"/>
          <w:numId w:val="2"/>
        </w:numPr>
        <w:spacing w:before="0" w:after="0"/>
        <w:ind w:left="-88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 contratação de empresa para fornecimento parcelado de Tubos de Concreto para manutenção das vias urbanas e estradas rurais, conforme segue:</w:t>
      </w:r>
    </w:p>
    <w:p>
      <w:pPr>
        <w:pStyle w:val="Normal"/>
        <w:ind w:left="-142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500,0000 UN  Tubo de concreto de 40cm de diâmetro       ______________ ______________</w:t>
        <w:br/>
        <w:t xml:space="preserve">                           PS2</w:t>
        <w:br/>
        <w:t xml:space="preserve">                           Marca:__________________________________</w:t>
        <w:br/>
        <w:br/>
        <w:t xml:space="preserve">  2           200,0000 UN  Tubo de concreto de 60cm de diâmetro       ______________ ______________</w:t>
        <w:br/>
        <w:t xml:space="preserve">                           PS2</w:t>
        <w:br/>
        <w:t xml:space="preserve">                           Marca:__________________________________</w:t>
        <w:br/>
        <w:br/>
        <w:t xml:space="preserve">  3           200,0000 UN  Tubo de concreto de 80cm de diâmetro c/    ______________ ______________</w:t>
        <w:br/>
        <w:t xml:space="preserve">                           Malha de Ferro 4.2 m</w:t>
        <w:br/>
        <w:t xml:space="preserve">                           PS2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hanging="0"/>
        <w:jc w:val="both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nº 116/2021 – Pregão Presencial nº 22/2021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 E VIGÊNCIA</w:t>
      </w:r>
    </w:p>
    <w:p>
      <w:pPr>
        <w:pStyle w:val="NormalWeb"/>
        <w:spacing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prazo de vigência do contrato será a partir da sua assinatura até 31/12/2021, </w:t>
      </w:r>
      <w:r>
        <w:rPr>
          <w:rFonts w:cs="Courier New" w:ascii="Bookman Old Style" w:hAnsi="Bookman Old Style"/>
          <w:color w:val="000000"/>
          <w:sz w:val="20"/>
          <w:szCs w:val="20"/>
          <w:lang w:eastAsia="pt-BR"/>
        </w:rPr>
        <w:t>podendo ser prorrogado, para o ano de 2022 caso haja a necessidade de aquisição dos quantitativos não utilizados no ano anterior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 As entregas deverão ser efetuadas em até 10 (dez) dias após a solicitação da Secretaria de Obras Habitação e Trânsito, nos locais aonde a mesma indicar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cada entrega, mediante a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hanging="0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sultantes da execução deste contrato serão atendidas pelas seguintes dotações orçamentárias: 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4.02.22.661.0101.1006.3.3.90.32.99.00.00</w:t>
        <w:br/>
        <w:t>04.02.22.661.0101.1328.4.4.90.51.99.00.00</w:t>
        <w:br/>
        <w:t>05.01.15.451.0102.2016.3.3.90.30.24.00.00</w:t>
        <w:br/>
        <w:t>05.01.26.122.0007.2021.3.3.90.30.24.00.00</w:t>
        <w:br/>
        <w:t>05.02.26.782.0108.2020.3.3.90.30.24.00.00</w:t>
      </w:r>
    </w:p>
    <w:p>
      <w:pPr>
        <w:pStyle w:val="TextBody"/>
        <w:ind w:left="-142" w:hanging="0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, Habitação e Trânsito, através do almoxarifado central, dentro dos padrões determinados pela Lei Federal nº 8.666/93 e suas alterações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rPr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14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1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hanging="0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>GABRIEL JEVINSKI</w:t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hanging="72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1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935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7" t="333733" r="418847" b="33373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sz w:val="20"/>
      <w:szCs w:val="2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7:00Z</dcterms:created>
  <dc:creator>Pre_Installed User</dc:creator>
  <dc:description/>
  <cp:keywords/>
  <dc:language>en-US</dc:language>
  <cp:lastModifiedBy>Windows User</cp:lastModifiedBy>
  <cp:lastPrinted>2012-01-17T11:55:00Z</cp:lastPrinted>
  <dcterms:modified xsi:type="dcterms:W3CDTF">2021-09-14T12:50:00Z</dcterms:modified>
  <cp:revision>2</cp:revision>
  <dc:subject/>
  <dc:title>CONTRATO ADMINISTRATIVO</dc:title>
</cp:coreProperties>
</file>