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1</w:t>
      </w:r>
    </w:p>
    <w:p>
      <w:pPr>
        <w:pStyle w:val="Heading2"/>
        <w:ind w:left="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106/2021 – Pregão Presencial nº 21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20"/>
          <w:szCs w:val="20"/>
        </w:rPr>
        <w:t xml:space="preserve">neste ato representado,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,</w:t>
      </w:r>
      <w:r>
        <w:rPr>
          <w:rFonts w:cs="Bookman Old Style" w:ascii="Bookman Old Style" w:hAnsi="Bookman Old Style"/>
          <w:sz w:val="20"/>
          <w:szCs w:val="20"/>
        </w:rPr>
        <w:t xml:space="preserve">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a contratação de empresa para prestação de serviços na área médica, compreendendo CLÍNICA GERAL, com 20(vinte) horas semanais, para atendimento na Unidade Básica de Saúde, no Município de Paulo Bento/RS, nos seguintes termos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Preço Unitário    Preço Total</w:t>
        <w:br/>
        <w:t xml:space="preserve">------------------------------------------------------------------------------------------------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 1             1,0000 UN  Prestação de serviços Médicos na àrea de   ______________ ______________</w:t>
        <w:br/>
        <w:t xml:space="preserve">                           Clinico Geral com carga horária de 20hs</w:t>
        <w:br/>
        <w:t xml:space="preserve">                           semanais,Os serviços serão prestados junto</w:t>
        <w:br/>
        <w:t xml:space="preserve">                           a Unidade Básica de Saúde do Município de</w:t>
        <w:br/>
        <w:t xml:space="preserve">                           Paulo bento, para atendimento aos usuários</w:t>
        <w:br/>
        <w:t xml:space="preserve">                           do Sistema Único de Saúde, onde serão</w:t>
        <w:br/>
        <w:t xml:space="preserve">                           realizados nas sextas- feiras 08 horas,</w:t>
        <w:br/>
        <w:t xml:space="preserve">                           sábado pela manhã 04 horas, e 08 horas</w:t>
        <w:br/>
        <w:t xml:space="preserve">                           serão executadas conforme demanda e</w:t>
        <w:br/>
        <w:t xml:space="preserve">                           solicitação da Secretaria Municipal,</w:t>
        <w:br/>
        <w:t xml:space="preserve">                           podendo serem realizados durante a semana,</w:t>
        <w:br/>
        <w:t xml:space="preserve">                           finais de semana, inclusive fora do</w:t>
        <w:br/>
        <w:t xml:space="preserve">                           horário de expediente, conforme a</w:t>
        <w:br/>
        <w:t xml:space="preserve">                           necessidade,sendo que quando houver</w:t>
        <w:br/>
        <w:t xml:space="preserve">                           necessidade a convocação deve ser atendida</w:t>
        <w:br/>
        <w:t xml:space="preserve">                           em até 30 minutos para o atendimento, além</w:t>
        <w:br/>
        <w:t xml:space="preserve">                           de visitas domiciliares e participação nas</w:t>
        <w:br/>
        <w:t xml:space="preserve">                           atividades</w:t>
        <w:br/>
        <w:t xml:space="preserve">                           educacionais na promoção e prevenção da</w:t>
        <w:br/>
        <w:t xml:space="preserve">                           saúde pública.</w:t>
        <w:br/>
        <w:t xml:space="preserve">                           Marca:__________________________________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left="0" w:right="-284" w:hanging="0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21/2021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3. A CONTRATADA deverá empregar recursos técnicos e humanos da sua estrutura funcional, aplicando-os na execução dos serviços contratados, sendo que o profissional que atuar na execução deste Contrato deverá estar devidamente inscrito no Conselho de Classe competente.</w:t>
      </w:r>
    </w:p>
    <w:p>
      <w:pPr>
        <w:pStyle w:val="Normal"/>
        <w:jc w:val="both"/>
        <w:rPr>
          <w:rFonts w:cs="Arial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4 0s serviços deverão ser prestados na Unidade Básica de Saúde, conforme o cronograma de horário repassados pela Secretaria.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</w:t>
      </w:r>
      <w:r>
        <w:rPr>
          <w:color w:val="000000"/>
          <w:sz w:val="20"/>
          <w:szCs w:val="20"/>
        </w:rPr>
        <w:t xml:space="preserve"> atendimento domiciliar e participação nas atividades educacionais na promoção e prevenção da saúde públic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2.3. Objetivando atender aos serviços deste contrato, deverá a CONTRATADA, através de profissional legalmente habilitado, prestar assistência médica à população na Unidade Básica de Saúde, aplicando recursos da medicina preventiva e terapêutica; atender a demanda preestabelecida; efetuar exames médicos, emitir diagnóstico, prescrever medicamentos e realizar outras formas de tratamento para diversos tipos de enfermidades; analisar e interpretar resultados de exames diversos, comparando-os com padrões normais, a fim de confirmar e/ou informar os diagnósticos; e demais atribuições pertinentes à profissão, segundo a classe, ordem ou conselho profissional especí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1. O CONTRATANTE se compromete a pagar 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décimo) dia útil do mês subsequ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08.02.10.301.0123.2049.3.3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será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left="0" w:right="-5" w:hanging="0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IPCA, aquele que estiver com o menor índice de percentual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21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Heading6"/>
        <w:jc w:val="center"/>
        <w:rPr>
          <w:b w:val="false"/>
          <w:b w:val="false"/>
          <w:bCs w:val="false"/>
          <w:sz w:val="19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GABRIEL JEVINSKI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Prefeito Municipal de Paulo Bento – 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2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58825" cy="911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14" t="333707" r="418814" b="333707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dc:language>en-US</dc:language>
  <cp:lastModifiedBy>Usuario</cp:lastModifiedBy>
  <cp:lastPrinted>2014-08-13T09:36:00Z</cp:lastPrinted>
  <dcterms:modified xsi:type="dcterms:W3CDTF">2021-08-17T13:54:00Z</dcterms:modified>
  <cp:revision>2</cp:revision>
  <dc:subject/>
  <dc:title>Ofício nº XXX/2008</dc:title>
</cp:coreProperties>
</file>