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05/2021 – Pregão Eletrônico nº 01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aquisição de equipamento para patrulha agriculo conforme contrato de repasse do Ministério da Agricultura, Pecuária e Abastecimento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1,0000 UN  Distribuidor de adubo calcariador          ______________ ______________</w:t>
        <w:br/>
        <w:t xml:space="preserve">                           novo sem uso, com capacidade de carga de</w:t>
        <w:br/>
        <w:t xml:space="preserve">                           8.000 Kg, pintura externa e interna em PU,</w:t>
        <w:br/>
        <w:t xml:space="preserve">                           rodado tandem, com rodas e pneus novos aro</w:t>
        <w:br/>
        <w:t xml:space="preserve">                           11L - 15SL, 12 lonas,largura minima de</w:t>
        <w:br/>
        <w:t xml:space="preserve">                           redoda externo de 2,30m, com distribuição</w:t>
        <w:br/>
        <w:t xml:space="preserve">                           de adubo orgânico sólido, calcário e</w:t>
        <w:br/>
        <w:t xml:space="preserve">                           outros adubos de solo, transmissão através</w:t>
        <w:br/>
        <w:t xml:space="preserve">                           de cardan e caixas para acionamento da</w:t>
        <w:br/>
        <w:t xml:space="preserve">                           esteira e dos discos rotativos;</w:t>
        <w:br/>
        <w:t xml:space="preserve">                           Acionamento por corrente ASA60, na</w:t>
        <w:br/>
        <w:t xml:space="preserve">                           dianteira da máquina. Dotado de pinos</w:t>
        <w:br/>
        <w:t xml:space="preserve">                           fuziveis na entrada das caixas de</w:t>
        <w:br/>
        <w:t xml:space="preserve">                           transmissão para evitar esforços</w:t>
        <w:br/>
        <w:t xml:space="preserve">                           excessivos que possam ocasionar danos as</w:t>
        <w:br/>
        <w:t xml:space="preserve">                           mesmas, Macaco de apoio regulável e móvel,</w:t>
        <w:br/>
        <w:t xml:space="preserve">                           Esteira modulada de travessas de aço</w:t>
        <w:br/>
        <w:t xml:space="preserve">                           carbono de 800 mm com regulagem para</w:t>
        <w:br/>
        <w:t xml:space="preserve">                           tencionamento  na dianteira do</w:t>
        <w:br/>
        <w:t xml:space="preserve">                           equipamento. Comporta de saída com</w:t>
        <w:br/>
        <w:t xml:space="preserve">                           abertura de até 30 cm, abertura da</w:t>
        <w:br/>
        <w:t xml:space="preserve">                           comporta dosadora com regulagem de escala</w:t>
        <w:br/>
        <w:t xml:space="preserve">                           milimétrica para garantia de precisão na</w:t>
        <w:br/>
        <w:t xml:space="preserve">                           distribuição. Acionamento pela tomada de</w:t>
        <w:br/>
        <w:t xml:space="preserve">                           forçado trator a 540rpm; Sistema de</w:t>
        <w:br/>
        <w:t xml:space="preserve">                           transmissão dos discos com redutores em</w:t>
        <w:br/>
        <w:t xml:space="preserve">                           banho a óleo. chapa de caixa a36 de</w:t>
        <w:br/>
        <w:t xml:space="preserve">                           3,75mm, Implemento deverá ter garantia</w:t>
        <w:br/>
        <w:t xml:space="preserve">                           mínima conforme catálogo do fabricante.</w:t>
        <w:br/>
        <w:br/>
        <w:t xml:space="preserve">                           Conforme Convênio MAPA nº901582/2020,</w:t>
        <w:br/>
        <w:t xml:space="preserve">                           Contrato nº 35/2020,e Processo nº</w:t>
        <w:br/>
        <w:t xml:space="preserve">                           21000.027824/2020-59.</w:t>
        <w:br/>
        <w:t xml:space="preserve">                           Marca:__________________________________</w:t>
        <w:br/>
        <w:br/>
        <w:t xml:space="preserve">  2             1,0000 UN  Colhedora de forragem                      ______________ ______________</w:t>
        <w:br/>
        <w:t xml:space="preserve">                           nova sem uso, com no mínimo 1 (um) metro</w:t>
        <w:br/>
        <w:t xml:space="preserve">                           de largura de trabalho de area total de</w:t>
        <w:br/>
        <w:t xml:space="preserve">                           plataforma, colheita de plantio e lança em</w:t>
        <w:br/>
        <w:t xml:space="preserve">                           linhas, independente de direção, colheita</w:t>
        <w:br/>
        <w:t xml:space="preserve">                           de capim milho e sorgo, com caixa</w:t>
        <w:br/>
        <w:t xml:space="preserve">                           blindada, com 4 rolos internos, sendo 2</w:t>
        <w:br/>
        <w:t xml:space="preserve">                           rolos recolhedores, 01 liso e 01 móvel,</w:t>
        <w:br/>
        <w:t xml:space="preserve">                           rotor regulável com 12 facas de corte de</w:t>
        <w:br/>
        <w:t xml:space="preserve">                           alta velocidade, em perfil C,engrenagem</w:t>
        <w:br/>
        <w:t xml:space="preserve">                           com regulagem de tamanho de corte, 24</w:t>
        <w:br/>
        <w:t xml:space="preserve">                           tamanhos de picote,afiador com pedra</w:t>
        <w:br/>
        <w:t xml:space="preserve">                           retangular, transmissão com coroa e</w:t>
        <w:br/>
        <w:t xml:space="preserve">                           pinhão,02 limpadores de rolo, bico de</w:t>
        <w:br/>
        <w:t xml:space="preserve">                           saída dobravel em polietileno cross link</w:t>
        <w:br/>
        <w:t xml:space="preserve">                           com proteção interna, pé apoio, cardã de</w:t>
        <w:br/>
        <w:t xml:space="preserve">                           acoplamento, tambores colhedores, tambor,</w:t>
        <w:br/>
        <w:t xml:space="preserve">                           pinhão de giro da bica, quebra-jato, caixa</w:t>
        <w:br/>
        <w:t xml:space="preserve">                           de ferramentas, caixa de plataforma</w:t>
        <w:br/>
        <w:t xml:space="preserve">                           lubrificada por graxa a base de lítio,</w:t>
        <w:br/>
        <w:t xml:space="preserve">                           cardã de acionamento de rotor e rolos,</w:t>
        <w:br/>
        <w:t xml:space="preserve">                           comando hidráulico total - bica e quebra</w:t>
        <w:br/>
        <w:t xml:space="preserve">                           jato.</w:t>
        <w:br/>
        <w:t xml:space="preserve">                           equipamento deverá ter garantia conforme</w:t>
        <w:br/>
        <w:t xml:space="preserve">                           catálogo do fabricante.</w:t>
        <w:br/>
        <w:br/>
        <w:t xml:space="preserve">                           Conforme Convênio MAPA nº901582/2020,</w:t>
        <w:br/>
        <w:t xml:space="preserve">                           Contrato nº 35/2020,e Processo nº</w:t>
        <w:br/>
        <w:t xml:space="preserve">                           21000.027824/2020-59.</w:t>
        <w:br/>
        <w:t xml:space="preserve">                           Marca:__________________________________</w:t>
        <w:br/>
        <w:br/>
        <w:t xml:space="preserve">  3             1,0000 UN  Distribuidor de Adubo Líquido Novo sem     ______________ ______________</w:t>
        <w:br/>
        <w:t xml:space="preserve">                           uso, com capacidade de 6.000 litros</w:t>
        <w:br/>
        <w:t xml:space="preserve">                           com bomba vácuo 7 palhetas, Tanque</w:t>
        <w:br/>
        <w:t xml:space="preserve">                           metálico, pintura interna e externa em PU,</w:t>
        <w:br/>
        <w:t xml:space="preserve">                           Eixo tandem aro 20 polegadas com pneus</w:t>
        <w:br/>
        <w:t xml:space="preserve">                           novos 900X20, largura externa de 2,40m,</w:t>
        <w:br/>
        <w:t xml:space="preserve">                           "Sifão para reter líquidos e sólidos que</w:t>
        <w:br/>
        <w:t xml:space="preserve">                           passam pela câmara de vácuo impedindo a</w:t>
        <w:br/>
        <w:t xml:space="preserve">                           entrada deles na bomba, manovacuômetro,</w:t>
        <w:br/>
        <w:t xml:space="preserve">                           lubrificação do rotor da bomba com óleo</w:t>
        <w:br/>
        <w:t xml:space="preserve">                           pressurizado na carga e descarga, agitador</w:t>
        <w:br/>
        <w:t xml:space="preserve">                           interno, visor indicador de nível, tampa</w:t>
        <w:br/>
        <w:t xml:space="preserve">                           de inspeção traseira de 550 mm de</w:t>
        <w:br/>
        <w:t xml:space="preserve">                           diâmetro, abertura do registro de carga e</w:t>
        <w:br/>
        <w:t xml:space="preserve">                           descarga hidráulico. Equipamento deverá</w:t>
        <w:br/>
        <w:t xml:space="preserve">                           ter garantia conforme catálogo do</w:t>
        <w:br/>
        <w:t xml:space="preserve">                           fabricante.</w:t>
        <w:br/>
        <w:t xml:space="preserve">                           Conforme Convênio MAPA nº901582/2020,</w:t>
        <w:br/>
        <w:t xml:space="preserve">                           Contrato nº 35/2020,e Processo nº</w:t>
        <w:br/>
        <w:t xml:space="preserve">                           21000.027824/2020-59.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Eletrônico nº 01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té 30 (Trinta) dias após a liberação do recurso Conforme Convênio MAPA nº901582/2020, Contrato nº 35/2020, e Processo nº 21000.027824/2020-59, e solicitação da Secretaria de Agricultura, no local aonde a mesma indicar.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O recebimento dos equipamentos somente serão atestados após a realização 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EGA TÉCNICA</w:t>
      </w:r>
      <w:r>
        <w:rPr>
          <w:rFonts w:cs="Bookman Old Style" w:ascii="Bookman Old Style" w:hAnsi="Bookman Old Style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>07.01.20.608.0106.1375.4.4.90.52.40.00.00</w:t>
        <w:br/>
        <w:t>07.01.20.608.0106.1376.4.4.90.52.40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962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8:00Z</dcterms:created>
  <dc:creator>Pre_Installed User</dc:creator>
  <dc:description/>
  <dc:language>en-US</dc:language>
  <cp:lastModifiedBy>Usuario</cp:lastModifiedBy>
  <cp:lastPrinted>2019-08-19T11:07:00Z</cp:lastPrinted>
  <dcterms:modified xsi:type="dcterms:W3CDTF">2021-08-12T13:05:00Z</dcterms:modified>
  <cp:revision>2</cp:revision>
  <dc:subject/>
  <dc:title>CONTRATO ADMINISTRATIVO</dc:title>
</cp:coreProperties>
</file>