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5"/>
        <w:spacing w:lineRule="auto" w:line="360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1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100/2021 – Tomada de Preços nº 03/2021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1.1.</w:t>
      </w:r>
      <w:r>
        <w:rPr>
          <w:rFonts w:cs="Bookman Old Style" w:ascii="Bookman Old Style" w:hAnsi="Bookman Old Style"/>
          <w:sz w:val="20"/>
          <w:szCs w:val="20"/>
        </w:rPr>
        <w:t xml:space="preserve"> Constitui o objeto do presente Contrato Administrativo a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ção de empresa para colocação de meio fio de concreto com material e mão-de-obra em algumas Ruas do Distrito Industrial do Município de Paulo Bento-RS</w:t>
      </w:r>
      <w:r>
        <w:rPr>
          <w:rFonts w:cs="Bookman Old Style" w:ascii="Bookman Old Style" w:hAnsi="Bookman Old Style"/>
          <w:sz w:val="22"/>
          <w:szCs w:val="22"/>
        </w:rPr>
        <w:t>, conforme segue: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   1             1,0000 UN  Execução de obra de colocação de meio-fio  ___________ ____________</w:t>
        <w:br/>
        <w:t xml:space="preserve">                           com material e mão-de-obra, conforme</w:t>
        <w:br/>
        <w:t xml:space="preserve">                           descrito no Memorial descritivo e planilha</w:t>
        <w:br/>
        <w:t xml:space="preserve">                           orçamentária da obra, para as Ruas da àrea</w:t>
        <w:br/>
        <w:t xml:space="preserve">                           Industrial do Município de Paulo Bento.</w:t>
        <w:br/>
        <w:t xml:space="preserve">                           Marca:__________________________________</w:t>
        <w:br/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Valor referente a Material (Meio-Fio)                     ______________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Valor Referente a Mão-de-obra                            _______________</w:t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hanging="0"/>
        <w:jc w:val="both"/>
        <w:rPr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do processo Licitatório nº 100/2021 – Tomada de Preço nº 03/2021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WWTextbody"/>
        <w:spacing w:before="0" w:after="0"/>
        <w:ind w:left="-142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Os serviços deverão ser efetuados em até 30 (trinta) dias após a assinatura do Contrato Administrativo ou emissão da Ordem de Serviço, conforme cronograma físico financeiro da obr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ferente à mão-de-obra, 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142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sultantes da execução deste contrato serão atendidas pelas seguintes</w:t>
      </w:r>
    </w:p>
    <w:p>
      <w:pPr>
        <w:pStyle w:val="TextBody"/>
        <w:spacing w:lineRule="auto" w:line="360" w:before="0" w:after="119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4.02.22.661.0101.1328.4.4.90.51.99.00.00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WWTextbody"/>
        <w:spacing w:before="0" w:after="0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a Fazenda, Indústria e Comércio, juntamente com o engenheiro civil do Município, dentro dos padrões determinados pela Lei Federal nº 8.666/93 e suas alterações.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ind w:left="-142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1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Pela inexecução total ou parcial do contrato a Administração poderá, garantida a prévia defesa, aplicar a contratada as seguintes sanções:</w:t>
      </w:r>
    </w:p>
    <w:p>
      <w:pPr>
        <w:pStyle w:val="Heading5"/>
        <w:ind w:left="-142" w:hanging="0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t>a) Advertência;</w:t>
      </w:r>
    </w:p>
    <w:p>
      <w:pPr>
        <w:pStyle w:val="Heading5"/>
        <w:ind w:left="-142" w:hanging="0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t>b) Multa de 10% do valor do contrato, no caso de inobservância de qualquer cláusula contratual;</w:t>
      </w:r>
    </w:p>
    <w:p>
      <w:pPr>
        <w:pStyle w:val="Heading5"/>
        <w:ind w:left="-142" w:hanging="0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t>c) Suspensão temporária de participação em licitação e impedimento de contratar com a Administração, por prazo não superior a 2 (dois) anos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t>d) Declaração de inidoneidade para licitar ou contratar com a Administração Pública, enquanto perdurarem os motivos determinantes da punição, ou até que seja promovida a reabilitação perante a própria autoridade que a aplicou.</w:t>
      </w:r>
    </w:p>
    <w:p>
      <w:pPr>
        <w:pStyle w:val="Heading5"/>
        <w:tabs>
          <w:tab w:val="clear" w:pos="708"/>
          <w:tab w:val="left" w:pos="-284" w:leader="none"/>
        </w:tabs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 , ..... de .................. de 2021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142" w:hanging="0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ab/>
        <w:t>GABRIEL JEVINSKI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ind w:left="-142" w:hanging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95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4395" cy="1050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22" t="333713" r="418822" b="333713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8:00Z</dcterms:created>
  <dc:creator>Pre_Installed User</dc:creator>
  <dc:description/>
  <cp:keywords/>
  <dc:language>en-US</dc:language>
  <cp:lastModifiedBy>Usuário</cp:lastModifiedBy>
  <cp:lastPrinted>2017-03-06T09:57:00Z</cp:lastPrinted>
  <dcterms:modified xsi:type="dcterms:W3CDTF">2021-07-28T14:32:00Z</dcterms:modified>
  <cp:revision>3</cp:revision>
  <dc:subject/>
  <dc:title>CONTRATO ADMINISTRATIVO</dc:title>
</cp:coreProperties>
</file>