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1</w:t>
      </w:r>
    </w:p>
    <w:p>
      <w:pPr>
        <w:pStyle w:val="Heading2"/>
        <w:ind w:left="0" w:right="0" w:hanging="576"/>
        <w:jc w:val="center"/>
        <w:rPr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96/2021 – Pregão Presencial nº 19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ssoa Jurídica de Direito Público Interno, inscrito no CNPJ sob n° 04.215.168/0001-75, com sede na Avenida Irmãs Consolata, 189, neste ato representado pelo seu Prefeito Municipal Sr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1. Constituí o Objeto do Presente Contrato Administrativo a contratação de empresa especializada para prestação de serviços auxiliar de Secretaria junto a Creche Municipal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  <w:t>1             1,0000 HM  Prestação de serviços de Auxiliar de       ______________ ______________</w:t>
        <w:br/>
        <w:t xml:space="preserve">                           Secretaria para a Creche Municipal</w:t>
        <w:br/>
        <w:t xml:space="preserve">                           com Ensino médio completo,</w:t>
        <w:br/>
        <w:t xml:space="preserve">                           40 horas semanais junta a Escola</w:t>
        <w:br/>
        <w:t xml:space="preserve">                           (Creche)realizando os seguintes</w:t>
        <w:br/>
        <w:t xml:space="preserve">                           serviços:</w:t>
        <w:br/>
        <w:t xml:space="preserve">                           - Controlar e organizar os arquivos com</w:t>
        <w:br/>
        <w:t xml:space="preserve">                           registros da vida escolar dos</w:t>
        <w:br/>
        <w:t xml:space="preserve">                           alunos,</w:t>
        <w:br/>
        <w:t xml:space="preserve">                           - fazer processos de registro escolares,</w:t>
        <w:br/>
        <w:t xml:space="preserve">                           serviço de recepção e</w:t>
        <w:br/>
        <w:t xml:space="preserve">                           atendimento ao público, bem como aos</w:t>
        <w:br/>
        <w:t xml:space="preserve">                           estudantes;</w:t>
        <w:br/>
        <w:t xml:space="preserve">                           - organizar e manter em dia o protocolo,</w:t>
        <w:br/>
        <w:t xml:space="preserve">                           organizar e manter em dia a</w:t>
        <w:br/>
        <w:t xml:space="preserve">                           coletânea de leis, regulamentos,</w:t>
        <w:br/>
        <w:t xml:space="preserve">                           diretrizes, portarias, circulares,</w:t>
        <w:br/>
        <w:t xml:space="preserve">                           resoluções e demais documentos;</w:t>
        <w:br/>
        <w:t xml:space="preserve">                           - Redigir a correspondência que lhe for</w:t>
        <w:br/>
        <w:t xml:space="preserve">                           confiada, lavrar atas e</w:t>
        <w:br/>
        <w:t xml:space="preserve">                           termos, nos livros próprios, organizar</w:t>
        <w:br/>
        <w:t xml:space="preserve">                           arquivos escolares, organizar a</w:t>
        <w:br/>
        <w:t xml:space="preserve">                           biblioteca e sala de jogos, fazer</w:t>
        <w:br/>
        <w:t xml:space="preserve">                           matriculas, rematrículas escolares,</w:t>
        <w:br/>
        <w:t xml:space="preserve">                           atestados escolares, auxiliar as</w:t>
        <w:br/>
        <w:t xml:space="preserve">                           professoras no lançamento das</w:t>
        <w:br/>
        <w:t xml:space="preserve">                           atividades no sistema escolar, auxiliar as</w:t>
        <w:br/>
        <w:t xml:space="preserve">                           professoras nas atividades</w:t>
        <w:br/>
        <w:t xml:space="preserve">                           a serem desenvolvidas com os alunos;</w:t>
        <w:br/>
        <w:t xml:space="preserve">                           - Rever todo o expediente a ser submetido</w:t>
        <w:br/>
        <w:t xml:space="preserve">                           ao despacho do Diretor;</w:t>
        <w:br/>
        <w:t xml:space="preserve">                           - Apresentar ao Diretor, em tempo hábil,</w:t>
        <w:br/>
        <w:t xml:space="preserve">                           todos os documentos que devem</w:t>
        <w:br/>
        <w:t xml:space="preserve">                           ser assinados;</w:t>
        <w:br/>
        <w:t xml:space="preserve">                           - Zelar pelo uso adequado e conservação</w:t>
        <w:br/>
        <w:t xml:space="preserve">                           dos bens materiais</w:t>
        <w:br/>
        <w:t xml:space="preserve">                           - O profissional disponibilizado pela</w:t>
        <w:br/>
        <w:t xml:space="preserve">                           contratada deverá zelar pela</w:t>
        <w:br/>
        <w:t xml:space="preserve">                           formação dos alunos como cidadão ajuda os</w:t>
        <w:br/>
        <w:t xml:space="preserve">                           professores a compreender os</w:t>
        <w:br/>
        <w:t xml:space="preserve">                           comportamentos das crianças e cuida das</w:t>
        <w:br/>
        <w:t xml:space="preserve">                           relações com a comunidade.</w:t>
        <w:br/>
        <w:t xml:space="preserve">                           - Também fará parte da equipe gestora como</w:t>
        <w:br/>
        <w:t xml:space="preserve">                           um dos membros da equipe,</w:t>
        <w:br/>
        <w:t xml:space="preserve">                           ao lado do diretor e do coordenador</w:t>
        <w:br/>
        <w:t xml:space="preserve">                           pedagógico.</w:t>
        <w:br/>
        <w:t xml:space="preserve">                           Marca:__________________________________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.................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9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3. </w:t>
      </w:r>
      <w:r>
        <w:rPr>
          <w:rFonts w:cs="Bookman Old Style" w:ascii="Bookman Old Style" w:hAnsi="Bookman Old Style"/>
          <w:sz w:val="20"/>
          <w:szCs w:val="20"/>
        </w:rPr>
        <w:t>Haverá períodos de recesso no início e final de cada ano (dezembro, janeiro, fevereiro, ou período de pandemia), na qual não serão desenvolvidas as atividades e sem pagamento a empresa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4. Os serviços serão prestados junto a Creche Municipal localizada na Linha Pinhal Interior do Município, conforme o cronograma de horários e locais disponibilizados pela Secretaria Municipal de Educação.</w:t>
      </w:r>
    </w:p>
    <w:p>
      <w:pPr>
        <w:pStyle w:val="Heading3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 Creche Municipal da CONTRATANTE ou onde este indicar, conforme cronograma desenvolvido pela Secretaria Municipal de Educação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Educação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4. A CONTRATADA deverá comprovar para assinatura do presente contrato, bem como sempre que for solicitada, que o profissional que executará o serviço possui Ensino médio completo, com cópia do certificado de conclusã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5. A CONTRATADA deverá comprovar para assinatura do presente contrato, bem como sempre que for solicitada, vínculo empregatício entre o profissional responsável que irá prestar o serviço com a empresa licitante ou caso o prestador dos serviços seja sócio da empresa deverá ser informado através de declar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Educação, Cultura, Desporto e Turismo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Normal"/>
        <w:tabs>
          <w:tab w:val="clear" w:pos="709"/>
          <w:tab w:val="left" w:pos="-1800" w:leader="none"/>
        </w:tabs>
        <w:ind w:right="-5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Décimo) dia útil do mês subsequente, mediante apresentação de nota fiscal, a ser entregue até o último dia útil do mês na Secretaria Municipal da Fazenda.</w:t>
      </w:r>
    </w:p>
    <w:p>
      <w:pPr>
        <w:pStyle w:val="TextBody"/>
        <w:rPr/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(efetividade), podendo ser pagas as horas adicionais trabalhadas decorrente de apresentações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.01.08.244.0136.2093.3.3.90.34.01.00.00</w:t>
        <w:br/>
        <w:t>10.01.08.244.0207.2451.3.3.90.34.01.00.00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right="-5" w:hanging="0"/>
        <w:rPr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 xml:space="preserve">O presente contrato poderá ser reajustado, após 12 (doze) meses de vigência, pelo índice do </w:t>
      </w:r>
      <w:r>
        <w:rPr>
          <w:sz w:val="20"/>
          <w:szCs w:val="20"/>
        </w:rPr>
        <w:t>IGPM – Índice Geral de Preços de Mercado ou IPCA – Índice Nacional de Preços ao Consumidor Amplo, sendo usado aquele que estiver com menor índice percentual</w:t>
      </w:r>
      <w:r>
        <w:rPr>
          <w:rFonts w:cs="Arial"/>
          <w:color w:val="000000"/>
          <w:sz w:val="20"/>
          <w:szCs w:val="20"/>
        </w:rPr>
        <w:t>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1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2015" cy="1059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9" t="333718" r="418829" b="333718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3:00Z</dcterms:created>
  <dc:creator>user</dc:creator>
  <dc:description/>
  <cp:keywords/>
  <dc:language>en-US</dc:language>
  <cp:lastModifiedBy>Usuario</cp:lastModifiedBy>
  <cp:lastPrinted>2012-11-20T08:57:00Z</cp:lastPrinted>
  <dcterms:modified xsi:type="dcterms:W3CDTF">2021-07-15T11:41:00Z</dcterms:modified>
  <cp:revision>5</cp:revision>
  <dc:subject/>
  <dc:title>Ofício nº XXX/2008</dc:title>
</cp:coreProperties>
</file>