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0" w:after="0"/>
        <w:jc w:val="center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</w:rPr>
        <w:t>CONTRATO ADMINISTRATIVO Nº xxx/2021</w:t>
      </w:r>
    </w:p>
    <w:p>
      <w:pPr>
        <w:pStyle w:val="Subtitle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o Licitatório nº 075/2021 – Pregão Presencial nº 18/2021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ntrato Administrativo que entre si fazem como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2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ONTRATANTE: 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GABRIEL JEVINSKI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residente e domiciliado neste Municípi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20" w:right="0" w:firstLine="11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CONTRATADA: </w:t>
      </w:r>
      <w:r>
        <w:rPr>
          <w:rFonts w:cs="Bookman Old Style" w:ascii="Bookman Old Style" w:hAnsi="Bookman Old Style"/>
          <w:sz w:val="20"/>
          <w:szCs w:val="20"/>
        </w:rPr>
        <w:t>Qualificar</w:t>
      </w:r>
      <w:r>
        <w:rPr>
          <w:rFonts w:cs="Bookman Old Style" w:ascii="Bookman Old Style" w:hAnsi="Bookman Old Style"/>
          <w:b w:val="false"/>
          <w:sz w:val="20"/>
          <w:szCs w:val="20"/>
        </w:rPr>
        <w:t>.</w:t>
      </w:r>
    </w:p>
    <w:p>
      <w:pPr>
        <w:pStyle w:val="Normal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às seguintes cláusulas e condições: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 – DO OBJETO</w:t>
      </w:r>
    </w:p>
    <w:p>
      <w:pPr>
        <w:pStyle w:val="NormalWeb"/>
        <w:spacing w:before="0" w:after="0"/>
        <w:ind w:left="-709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>1.1. Constitui o objeto do presente Contrato Administrativo a propostas visando a aquisição de veículo novo 0 Km para o Gabinete do Prefeito, conforme segue:</w:t>
      </w:r>
    </w:p>
    <w:p>
      <w:pPr>
        <w:pStyle w:val="Normal"/>
        <w:ind w:left="-709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Item           Qtd/Uni     Especificação                              Preço Unitário   Preço Total</w:t>
        <w:br/>
        <w:t>--------------------------------------------------------------------------------------------------</w:t>
        <w:br/>
        <w:t xml:space="preserve">  1             1,0000 UN  Veículo novo zero km de fabricação nacional  ___________ ____________</w:t>
        <w:br/>
        <w:t xml:space="preserve">                           na cor Preta, ano modelo mínimo 2021/2021,</w:t>
        <w:br/>
        <w:t xml:space="preserve">                           motor bi combustível de no mínimo 150CV,</w:t>
        <w:br/>
        <w:t xml:space="preserve">                           transmissão automática de no mínimo 6</w:t>
        <w:br/>
        <w:t xml:space="preserve">                           velocidades a frente e uma a ré, tanque de</w:t>
        <w:br/>
        <w:t xml:space="preserve">                           combustível de no mínimo 50 litros,</w:t>
        <w:br/>
        <w:t xml:space="preserve">                           capacidade de porta malas de no mínimo 430</w:t>
        <w:br/>
        <w:t xml:space="preserve">                           litros, air bag duplo frontal, lateral e</w:t>
        <w:br/>
        <w:t xml:space="preserve">                           de cortina, alarme, controle de tração e</w:t>
        <w:br/>
        <w:t xml:space="preserve">                           estabilidade, faróis de neblina, lanterna</w:t>
        <w:br/>
        <w:t xml:space="preserve">                           de neblina,luz de condução diurna, sensor</w:t>
        <w:br/>
        <w:t xml:space="preserve">                           de estacionamento traseiro, sistema de</w:t>
        <w:br/>
        <w:t xml:space="preserve">                           freios ABS, EBD e PBA, rodas aro 17" com</w:t>
        <w:br/>
        <w:t xml:space="preserve">                           pneus novos, ar condicionado</w:t>
        <w:br/>
        <w:t xml:space="preserve">                           automático/digital, assistente de partidas</w:t>
        <w:br/>
        <w:t xml:space="preserve">                           em aclive, coluna de direção com regulagem</w:t>
        <w:br/>
        <w:t xml:space="preserve">                           de altura e profundidade, computador de</w:t>
        <w:br/>
        <w:t xml:space="preserve">                           bordo, controle de pressão dos pneus,</w:t>
        <w:br/>
        <w:t xml:space="preserve">                           desembaçador elétrico do vidro traseiro,</w:t>
        <w:br/>
        <w:t xml:space="preserve">                           direção elétrica, espelhos retrovisores</w:t>
        <w:br/>
        <w:t xml:space="preserve">                           externos elétricos, vidro elétrico nas</w:t>
        <w:br/>
        <w:t xml:space="preserve">                           quatro portas, anti esmagamento e</w:t>
        <w:br/>
        <w:t xml:space="preserve">                           fechamento pela chave, bancos com</w:t>
        <w:br/>
        <w:t xml:space="preserve">                           revestimento em couro, sistema multimidia</w:t>
        <w:br/>
        <w:t xml:space="preserve">                           com tela de 7", com câmara de ré,</w:t>
        <w:br/>
        <w:t xml:space="preserve">                           integração com smartphones, radio AM/Fm,</w:t>
        <w:br/>
        <w:t xml:space="preserve">                           USB, Bluetooth, com Classificação A PBE</w:t>
        <w:br/>
        <w:t xml:space="preserve">                           INMETRO 2020 na comparação relativa na</w:t>
        <w:br/>
        <w:t xml:space="preserve">                           categoria grande, selo CONPET de</w:t>
        <w:br/>
        <w:t xml:space="preserve">                           Eficiência Energética, com garantia mínima</w:t>
        <w:br/>
        <w:t xml:space="preserve">                           conforme catálogo do fabricante, e com</w:t>
        <w:br/>
        <w:t xml:space="preserve">                           todos os item exigidos pelo código de</w:t>
        <w:br/>
        <w:t xml:space="preserve">                           trânsito</w:t>
        <w:br/>
        <w:t xml:space="preserve">                           brasileiro.</w:t>
        <w:br/>
        <w:t xml:space="preserve">                           Veículo este deverá ser entregue emplacado</w:t>
        <w:br/>
        <w:t xml:space="preserve">                           e adesivado em nome da</w:t>
        <w:br/>
        <w:t xml:space="preserve">                           Prefeitura de Paulo Bento-RS.</w:t>
        <w:br/>
        <w:t xml:space="preserve">                           Marca:__________________________________</w:t>
      </w:r>
    </w:p>
    <w:p>
      <w:pPr>
        <w:pStyle w:val="Normal"/>
        <w:ind w:left="-709" w:right="-14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 xml:space="preserve"> </w:t>
        <w:tab/>
        <w:tab/>
        <w:tab/>
        <w:tab/>
        <w:tab/>
        <w:tab/>
        <w:tab/>
        <w:t xml:space="preserve">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>Total Geral R$ ..........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.2. O fornecimento deverá ser executado de acordo com as condições estabelecidas no </w:t>
      </w:r>
      <w:r>
        <w:rPr>
          <w:rFonts w:cs="Bookman Old Style" w:ascii="Bookman Old Style" w:hAnsi="Bookman Old Style"/>
          <w:b/>
          <w:bCs/>
          <w:sz w:val="20"/>
          <w:szCs w:val="20"/>
        </w:rPr>
        <w:t>Edital Licitação – Pregão Presencial nº 18/2021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que integram e completam o presente termo contratual, para todos os fins de direito, obrigando as partes em todos os termos, juntamente com a proposta da CONTRATADA. </w:t>
      </w:r>
    </w:p>
    <w:p>
      <w:pPr>
        <w:pStyle w:val="Heading5"/>
        <w:ind w:left="-709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 – DO PRAZO DE ENTREGA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sz w:val="20"/>
          <w:szCs w:val="20"/>
        </w:rPr>
        <w:t>2.1. A entrega do objeto licitado deverá ocorrer em até 8 (oito) dias após a assinatura do contrato, emplacado em nome da Prefeitura Municipal de Paulo Bento assim como deverá ter os adesivos como brasão do Município e identificação do Gabinete do Prefeito.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2.2. Caso haja motivo de força maior ou técnicas excepcionais que prejudiquem o atendimento do prazo de entrega, o mesmo poderá ser prorrogado, mediante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Termo Aditivo</w:t>
      </w:r>
      <w:r>
        <w:rPr>
          <w:rFonts w:cs="Bookman Old Style" w:ascii="Bookman Old Style" w:hAnsi="Bookman Old Style"/>
          <w:color w:val="000000"/>
          <w:sz w:val="20"/>
        </w:rPr>
        <w:t xml:space="preserve"> a ser firmado entre as partes.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I – DO PAGAMENTO</w:t>
      </w:r>
    </w:p>
    <w:p>
      <w:pPr>
        <w:pStyle w:val="WWTextbody"/>
        <w:numPr>
          <w:ilvl w:val="0"/>
          <w:numId w:val="2"/>
        </w:numPr>
        <w:spacing w:before="0" w:after="0"/>
        <w:ind w:left="-709" w:righ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R$ xxxxx (xxxxxxxxxxxx)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e o pagamento será efetuado de forma parcelada, conforme as entregas forem sendo efetuadas, em até 30 (trinta) dias após a entrega do objeto contratado, mediante apresentação da nota fiscal na Secretaria Municipal da Fazenda.</w:t>
      </w:r>
    </w:p>
    <w:p>
      <w:pPr>
        <w:pStyle w:val="Normal"/>
        <w:numPr>
          <w:ilvl w:val="0"/>
          <w:numId w:val="2"/>
        </w:numPr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3.2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Serão processadas as retenções previdenciárias e/ou outras obrigatórias e legais decorrentes da contratação, nos termos da legislação pertinente em vigor. Todas as despesas decorrentes da execução do fornecimento, incluindo tributos municipais, estaduais e federais incidentes, correrão por conta da CONTRATADA.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V – EMPENHO DA DESPESA</w:t>
      </w:r>
    </w:p>
    <w:p>
      <w:pPr>
        <w:pStyle w:val="TextBody"/>
        <w:ind w:left="-709" w:right="0" w:hanging="0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4.1. As despesas resultantes da execução deste contrato serão atendidas pelas seguintes dotações orçamentárias: </w:t>
      </w:r>
    </w:p>
    <w:p>
      <w:pPr>
        <w:pStyle w:val="Normal"/>
        <w:suppressAutoHyphens w:val="false"/>
        <w:spacing w:before="0" w:after="57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02.01.04.122.0002.1356.4.4.90.52.52.00.00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 E DA EXECUÇÃO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será de competência da Secretaria Municipal de Administração, Planejamento, Meio Ambiente e Saneamento,e Gabinete do Prefeito através do almoxarifado central, dentro dos padrões determinados pela Lei Federal nº 8.666/93 e suas alterações.</w:t>
      </w:r>
    </w:p>
    <w:p>
      <w:pPr>
        <w:pStyle w:val="Corpodetexto31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 – DAS SANÇÕES ADMINISTRATIVAS</w:t>
      </w:r>
    </w:p>
    <w:p>
      <w:pPr>
        <w:pStyle w:val="Heading5"/>
        <w:tabs>
          <w:tab w:val="clear" w:pos="709"/>
          <w:tab w:val="left" w:pos="142" w:leader="none"/>
        </w:tabs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tabs>
          <w:tab w:val="clear" w:pos="709"/>
          <w:tab w:val="left" w:pos="142" w:leader="none"/>
        </w:tabs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Heading5"/>
        <w:tabs>
          <w:tab w:val="clear" w:pos="709"/>
          <w:tab w:val="left" w:pos="142" w:leader="none"/>
        </w:tabs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tabs>
          <w:tab w:val="clear" w:pos="709"/>
          <w:tab w:val="left" w:pos="142" w:leader="none"/>
        </w:tabs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tabs>
          <w:tab w:val="clear" w:pos="709"/>
          <w:tab w:val="left" w:pos="142" w:leader="none"/>
        </w:tabs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 – DA LEGISLAÇÃO APLICÁVEL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I – DA RESCISÃO</w:t>
      </w:r>
    </w:p>
    <w:p>
      <w:pPr>
        <w:pStyle w:val="Corpodetexto21"/>
        <w:ind w:left="-72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X – DO FORO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709" w:right="0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right="0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... de ............... de 2021.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right="0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09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ABRIEL JEVINSKI</w:t>
      </w:r>
    </w:p>
    <w:p>
      <w:pPr>
        <w:pStyle w:val="Heading2"/>
        <w:ind w:left="-709" w:right="0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Prefeito de Paulo Bento – RS</w:t>
      </w:r>
    </w:p>
    <w:p>
      <w:pPr>
        <w:pStyle w:val="Heading2"/>
        <w:numPr>
          <w:ilvl w:val="0"/>
          <w:numId w:val="0"/>
        </w:numPr>
        <w:ind w:left="-709" w:right="0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-709" w:right="0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</w:t>
      </w:r>
    </w:p>
    <w:p>
      <w:pPr>
        <w:pStyle w:val="Heading2"/>
        <w:numPr>
          <w:ilvl w:val="0"/>
          <w:numId w:val="0"/>
        </w:numPr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CONTRATADA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) ________________________________ </w:t>
        <w:tab/>
        <w:tab/>
        <w:t>2)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567" w:top="198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firstLine="708"/>
      <w:jc w:val="left"/>
      <w:rPr>
        <w:rFonts w:ascii="Bookman Old Style" w:hAnsi="Bookman Old Style" w:cs="Bookman Old Style"/>
        <w:b/>
        <w:b/>
        <w:bCs/>
        <w:sz w:val="25"/>
        <w:szCs w:val="25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57225</wp:posOffset>
          </wp:positionH>
          <wp:positionV relativeFrom="paragraph">
            <wp:posOffset>-188595</wp:posOffset>
          </wp:positionV>
          <wp:extent cx="775970" cy="931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0" w:right="0" w:firstLine="708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cs="Bookman Old Sty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0"/>
        <w:rFonts w:cs="Bookman Old Styl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rFonts w:cs="Bookman Old Style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Bookman Old Style"/>
      <w:color w:val="000000"/>
      <w:szCs w:val="2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le">
    <w:name w:val="Title"/>
    <w:basedOn w:val="Ttulo2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WWTextbody">
    <w:name w:val="WW-Text body"/>
    <w:basedOn w:val="Normal"/>
    <w:qFormat/>
    <w:pPr>
      <w:widowControl w:val="false"/>
      <w:spacing w:before="0" w:after="120"/>
    </w:pPr>
    <w:rPr>
      <w:rFonts w:eastAsia="Arial Unicode MS" w:cs="Tahoma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48:00Z</dcterms:created>
  <dc:creator>Pre_Installed User</dc:creator>
  <dc:description/>
  <dc:language>en-US</dc:language>
  <cp:lastModifiedBy>Windows User</cp:lastModifiedBy>
  <cp:lastPrinted>2014-08-20T09:07:00Z</cp:lastPrinted>
  <dcterms:modified xsi:type="dcterms:W3CDTF">2021-05-20T18:36:00Z</dcterms:modified>
  <cp:revision>2</cp:revision>
  <dc:subject/>
  <dc:title>CONTRATO ADMINISTRATIVO</dc:title>
</cp:coreProperties>
</file>