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left="-142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</w:rPr>
        <w:t>CONTRATO ADMINISTRATIVO Nº ......./2021</w:t>
      </w:r>
    </w:p>
    <w:p>
      <w:pPr>
        <w:pStyle w:val="Heading4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70/2021 – Pregão Presencial nº 17/2021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sz w:val="20"/>
          <w:szCs w:val="20"/>
        </w:rPr>
        <w:t>Qualificar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TextBody"/>
        <w:ind w:left="-142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, firmam o presente contrato administrativo,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mediante as seguintes cláusulas e condiçõe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LÁUSULA PRIMEIRA – DO OBJETO: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stitui objeto do presente contrato a propostas visando a contratação de empresa especializada para prestação de serviços de coleta, transporte, tratamento e destinação final de  resíduos sólidos provenientes dos serviços de saúde, dos grupos A, B e E, com coleta quinzenal na Unidade Básica de Saúde, do Município de Paulo Bento-RS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Preço Unitário    Preço Total</w:t>
        <w:br/>
        <w:t>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-14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     1,0000 UN  Prestação de serviços de coleta,     _____________ ______________</w:t>
        <w:br/>
        <w:t xml:space="preserve">                           transporte, tratamento e destinação final</w:t>
        <w:br/>
        <w:t xml:space="preserve">                           de até 200kg mensais de resíduos sólidos</w:t>
        <w:br/>
        <w:t xml:space="preserve">                           provenientes dos serviços de saúde, dos</w:t>
        <w:br/>
        <w:t xml:space="preserve">                           grupos A, B e E, através da incineração</w:t>
        <w:br/>
        <w:t xml:space="preserve">                           com o monitoramento de gases expelidos, em</w:t>
        <w:br/>
        <w:t xml:space="preserve">                           conformidade com o que dispõe a Lei</w:t>
        <w:br/>
        <w:t xml:space="preserve">                           Estadual nº 10.099, de 07 de fevereiro de</w:t>
        <w:br/>
        <w:t xml:space="preserve">                           1994, normas da ABNT e alterações, com</w:t>
        <w:br/>
        <w:t xml:space="preserve">                           coleta quinzenal na Unidade Básica de</w:t>
        <w:br/>
        <w:t xml:space="preserve">                           Saúde,residos químicos provenientes das</w:t>
        <w:br/>
        <w:t xml:space="preserve">                           áreas da saúde, corrosivos, ácidos ou</w:t>
        <w:br/>
        <w:t xml:space="preserve">                           inflamáveis, com transporte e destinação</w:t>
        <w:br/>
        <w:t xml:space="preserve">                           final.</w:t>
        <w:br/>
        <w:t xml:space="preserve">                           OBS. A empresa deverá fornecer duas</w:t>
        <w:br/>
        <w:t xml:space="preserve">                           Bombonas  com capacidade de 200Kg cada,</w:t>
        <w:br/>
        <w:t xml:space="preserve">                           para abrigo dos resíduos, sendo que em</w:t>
        <w:br/>
        <w:t xml:space="preserve">                           cada coleta deverá substituir por outra</w:t>
        <w:br/>
        <w:t xml:space="preserve">                           devidamente desinfet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Bookman Old Style" w:hAnsi="Bookman Old Style"/>
          <w:color w:val="000000"/>
          <w:sz w:val="20"/>
          <w:szCs w:val="20"/>
        </w:rPr>
        <w:t>Valor Total R$ .............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</w:t>
      </w:r>
    </w:p>
    <w:p>
      <w:pPr>
        <w:pStyle w:val="Western"/>
        <w:spacing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7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A CONTRATADA deverá coletar os resíduos químicos provenientes das áreas de saúde, sejam eles corrosivos, ácidos ou inflamáveis, e dar o tratamento e destino final dos mesmos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4. A CONTRATADA fornecerá duas bombonas com capacidade de 200kg cada uma, para abrigo dos resíduos, sendo que em cada coleta deverá substituir as bombonas por outras devidamente desinfectadas.</w:t>
      </w:r>
    </w:p>
    <w:p>
      <w:pPr>
        <w:pStyle w:val="TextBody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EGUNDA – DA EXECUÇÃO DOS SERVIÇO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CONTRATADA deverá efetuar a coleta dos resíduos, a cada 15 (quinze) dias, na Unidade Básica de Saúde do Município, localizada na Av. Irmãs Consolata, Paulo Bento/RS, transportando e dando o destino final aos resíduos contaminados provenientes de todos os serviços de saúde do Município, de acordo com o que prescreve a legislação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 CONTRATANTE deverá embalar o resíduo em saco plástico leitoso e em embalagens especiais para perfurocortantes. Os vidros e medicamentos vencidos, deverão estar embalados separadamente dos demais resíduos, conforme as normas da ABNT.</w:t>
      </w:r>
    </w:p>
    <w:p>
      <w:pPr>
        <w:pStyle w:val="TextBody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3. A CONTRATADA se obriga a cumprir e fazer cumprir todas as normas regulamentares sobre Medicina e Segurança do Trabalho, obrigando seus empregados a trabalhar com os equipamentos necessários na execução dos serviços, bem como assumir toda e qualquer obrigação decorrente de indenização, sob qualquer título, isentando o CONTRATANTE de qualquer responsabilidade.  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TextBody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left="-142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ÁUSULA TERCEIRA – DO PREÇO: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CONTRATANTE pagará para a CONTRATADA a importância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 (.....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ensais</w:t>
      </w:r>
      <w:r>
        <w:rPr>
          <w:rFonts w:cs="Bookman Old Style" w:ascii="Bookman Old Style" w:hAnsi="Bookman Old Style"/>
          <w:sz w:val="20"/>
          <w:szCs w:val="20"/>
        </w:rPr>
        <w:t>, sendo que o pagamento será efetuado até o quinto dia útil do mês subsequente ao da prestação dos serviços, mediante a apresentação de Nota Fiscal na Secretaria Municipal da Fazen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Nos valores contratados deverão estar incluídas todas as despesas com transporte,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widowControl w:val="false"/>
        <w:spacing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>CLÁUSULA QUARTA – DO PRAZO E DA CORREÇÃO:</w:t>
      </w:r>
    </w:p>
    <w:p>
      <w:pPr>
        <w:pStyle w:val="Corpodetexto21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O presente contrato terá duração de 12 (doze) meses, podendo ser prorrogado pelas partes, por iguais e sucessivos períodos, até atingir o prazo máximo de vigência de 60 (sessenta) meses, nos termos do art. 57, inciso II, da Lei Federal nº 8.666/93, e alterações posteriores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2. O presente contrato poderá ser reajustado, após 12 (doze) meses de vigência, pelo índice acumulado do IGPM, </w:t>
      </w:r>
      <w:r>
        <w:rPr>
          <w:rFonts w:cs="Arial" w:ascii="Bookman Old Style" w:hAnsi="Bookman Old Style"/>
          <w:color w:val="000000"/>
          <w:sz w:val="20"/>
          <w:szCs w:val="20"/>
        </w:rPr>
        <w:t>ou IPCA, aquele que estiver com o menor índice de percentual, ou por qualquer outro que venha a substituí-lo, mediante termo aditivo a ser firmado entre as partes.</w:t>
      </w:r>
      <w:r>
        <w:rPr>
          <w:rFonts w:cs="Bookman Old Style" w:ascii="Bookman Old Style" w:hAnsi="Bookman Old Style"/>
          <w:sz w:val="20"/>
          <w:szCs w:val="20"/>
        </w:rPr>
        <w:t xml:space="preserve"> ou outro que venha a substituí-lo. Caso o índice acumulado do período referido tenha variação negativa, o presente contrato não sofrerá reajuste algum.</w:t>
      </w:r>
    </w:p>
    <w:p>
      <w:pPr>
        <w:pStyle w:val="Normal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QUINTA – DO RECURSO FINANCEIRO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5.1. As despesas resultantes da execução deste contrato serão atendidas pela seguinte dotação orçamentária: </w:t>
      </w:r>
    </w:p>
    <w:p>
      <w:pPr>
        <w:pStyle w:val="TextBody"/>
        <w:spacing w:lineRule="auto" w:line="360" w:before="0" w:after="57"/>
        <w:ind w:left="-142" w:hanging="0"/>
        <w:rPr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8.02.10.301.0123.2049.3.3.90.39.51.00.00</w:t>
      </w:r>
    </w:p>
    <w:p>
      <w:pPr>
        <w:pStyle w:val="Heading5"/>
        <w:ind w:left="-142" w:hanging="0"/>
        <w:rPr>
          <w:sz w:val="20"/>
          <w:szCs w:val="20"/>
        </w:rPr>
      </w:pPr>
      <w:r>
        <w:rPr>
          <w:sz w:val="20"/>
          <w:szCs w:val="20"/>
        </w:rPr>
        <w:t>CLÁUSULA SEXTA – DA FISCALIZAÇÃO: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1. A fiscalização será de competência da Secretaria Municipal de Saúde, dentro dos padrões determinados pela Lei Federal 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 8.666/93, e alterações posteriores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fiscalização terá poderes, dentre outros, para notificar a CONTRATADA, por escrito, sobre as irregularidades ou falhas que porventura venham a ser encontradas no decorrer da execução do objeto contratual, podendo exigir a correção de serviços que julgar inaceitáveis, sem aumento de despesas para o CONTRATANTE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3. O CONTRATANTE exercerá ampla fiscalização do objeto contratado, o que em nenhuma hipótese eximirá a CONTRATADA das responsabilidades civis.</w:t>
      </w:r>
    </w:p>
    <w:p>
      <w:pPr>
        <w:pStyle w:val="Normal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ÉTIMA – DAS RESPONSABILIDADE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1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2. A CONTRATADA se responsabilizará pelo devido acondicionamento dos resíduos até o seu destino final. 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. A CONTRATADA obriga-se a executar os serviços, objeto deste contrato, bem como dar as condições e garantias técnicas necessárias, de modo a resguardar, sob qualquer aspecto, a segurança e o interesse do CONTRATANTE, bem como obriga-se a reparar, corrigir, remover o objeto do contrato em que se verificarem vícios, defeitos ou incorreções resultantes da má execução dos serviços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OITAVA – OUTRAS DISPOSIÇÕES: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1. A CONTRATADA recolherá os resíduos através de veículo de sua propriedade, devidamente licenciado pela vigilância sanitária, identificado com emblema da empresa, devendo os encarregados da coleta identificarem-se mediante a apresentação de crachá e uniforme padronizado.</w:t>
      </w:r>
    </w:p>
    <w:p>
      <w:pPr>
        <w:pStyle w:val="Heading5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142" w:hanging="0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CLÁUSULA NONA – DAS SANÇÕES ADMINISTRATIVAS:</w:t>
      </w:r>
    </w:p>
    <w:p>
      <w:pPr>
        <w:pStyle w:val="Heading5"/>
        <w:tabs>
          <w:tab w:val="clear" w:pos="708"/>
          <w:tab w:val="left" w:pos="142" w:leader="none"/>
        </w:tabs>
        <w:ind w:left="-142" w:hanging="0"/>
        <w:rPr/>
      </w:pPr>
      <w:r>
        <w:rPr>
          <w:b w:val="false"/>
          <w:color w:val="000000"/>
          <w:sz w:val="20"/>
          <w:szCs w:val="20"/>
        </w:rPr>
        <w:t>9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8"/>
          <w:tab w:val="left" w:pos="142" w:leader="none"/>
        </w:tabs>
        <w:ind w:left="-142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9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2 Vencido(s) o(s) prazo(s), a CONTRATANTE oficiará à CONTRATADA comunicando-a da data limite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3 A partir dessa data, considerar-se-á recusa, sendo-lhe aplicada as sanções de que trata o subitem 9.2, sem prejuízo da aplicação do contido no subitem 9.3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9.2.1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4 A aplicação de multas, bem como a rescisão do contrato, não impedem que a CONTRATANTE aplique à CONTRATADA as demais sanções previstas no subitem  9.2</w:t>
      </w:r>
    </w:p>
    <w:p>
      <w:pPr>
        <w:pStyle w:val="TextBody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Heading5"/>
        <w:ind w:left="-142" w:hanging="0"/>
        <w:rPr>
          <w:sz w:val="20"/>
          <w:szCs w:val="20"/>
        </w:rPr>
      </w:pPr>
      <w:r>
        <w:rPr>
          <w:sz w:val="20"/>
          <w:szCs w:val="20"/>
        </w:rPr>
        <w:t>CLÁUSULA DÉCIMA – LEGISLAÇÃO APLICÁVEL: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142" w:hanging="0"/>
        <w:rPr>
          <w:sz w:val="20"/>
          <w:szCs w:val="20"/>
        </w:rPr>
      </w:pPr>
      <w:r>
        <w:rPr>
          <w:sz w:val="20"/>
          <w:szCs w:val="20"/>
        </w:rPr>
        <w:t>CLÁUSULA DÉCIMA PRIMEIRA – DA RESCISÃO:</w:t>
      </w:r>
    </w:p>
    <w:p>
      <w:pPr>
        <w:pStyle w:val="Corpodetexto21"/>
        <w:ind w:left="-142" w:hanging="0"/>
        <w:rPr/>
      </w:pPr>
      <w:r>
        <w:rPr>
          <w:rFonts w:cs="Bookman Old Style" w:ascii="Bookman Old Style" w:hAnsi="Bookman Old Style"/>
          <w:sz w:val="20"/>
          <w:szCs w:val="20"/>
        </w:rPr>
        <w:t>11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presente contrato poderá ser rescindido, caso se materialize uma ou mais, das hipóteses contidas no artigo 77 a 79, da Lei Federal nº 8.666/93 e alterações posteriores ou amigavelmente entre as partes, reduzidas a termo, desde que haja conveniência e oportunidade para a Administração.</w:t>
      </w:r>
    </w:p>
    <w:p>
      <w:pPr>
        <w:pStyle w:val="Normal"/>
        <w:widowControl w:val="false"/>
        <w:ind w:left="-142" w:firstLine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DÉCIMA SEGUNDA – FORO: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egem o foro da comarca de Erechim/RS, para dirimir quaisquer dúvidas, que por ventura, surgirem do presente contrato.</w:t>
      </w:r>
    </w:p>
    <w:p>
      <w:pPr>
        <w:pStyle w:val="TextBodyIndent"/>
        <w:ind w:left="-14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E para que surtam os devidos efeitos, firmam o presente em duas vias de igual forma e teor, perante duas testemunhas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aulo Bento/RS, ...... de ................. de 2021.</w:t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de Paulo Bento</w:t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ind w:left="-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38" w:right="843" w:gutter="0" w:header="709" w:top="22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7335</wp:posOffset>
          </wp:positionV>
          <wp:extent cx="93662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9:00Z</dcterms:created>
  <dc:creator>Pre_Installed User</dc:creator>
  <dc:description/>
  <cp:keywords/>
  <dc:language>en-US</dc:language>
  <cp:lastModifiedBy>Windows User</cp:lastModifiedBy>
  <cp:lastPrinted>2021-05-25T08:38:00Z</cp:lastPrinted>
  <dcterms:modified xsi:type="dcterms:W3CDTF">2021-05-25T11:38:00Z</dcterms:modified>
  <cp:revision>5</cp:revision>
  <dc:subject/>
  <dc:title>CONTRATO ADMINISTRATIVO</dc:title>
</cp:coreProperties>
</file>