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1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69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16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100" w:after="0"/>
        <w:rPr>
          <w:rFonts w:ascii="Bookman Old Style" w:hAnsi="Bookman Old Style" w:cs="Bookman Old Style"/>
          <w:kern w:val="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</w:t>
      </w:r>
      <w:r>
        <w:rPr>
          <w:rFonts w:cs="Courier New" w:ascii="Bookman Old Style" w:hAnsi="Bookman Old Style"/>
          <w:kern w:val="0"/>
          <w:sz w:val="20"/>
          <w:szCs w:val="20"/>
          <w:lang w:eastAsia="pt-BR"/>
        </w:rPr>
        <w:t xml:space="preserve">visando a contratação de empresa para fornecimento de fraldas geriátricas para os pacientes cadastrados no sistema GUD, para distribuição gratuita na Secretaria de Saúde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10.000,0000 UN  Fralda geriátrica  tamanho 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Valor de Referência: 1,5100</w:t>
        <w:br/>
        <w:t xml:space="preserve">                           Marca:__________________________________</w:t>
        <w:br/>
        <w:br/>
        <w:t xml:space="preserve">  2        15.000,0000 UN  Fralda geriátrica tamanho G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Valor de Referência: 1,5500</w:t>
        <w:br/>
        <w:t xml:space="preserve">                           Marca:__________________________________</w:t>
        <w:br/>
        <w:br/>
        <w:t xml:space="preserve">  3         5.000,0000 UN  Fralda geriátrica tamanho XXG para pessoas ______________ ______________</w:t>
        <w:br/>
        <w:t xml:space="preserve">                           com incontinência intensa</w:t>
        <w:br/>
        <w:t xml:space="preserve">                           para pessoas com incontinência intens até</w:t>
        <w:br/>
        <w:t xml:space="preserve">                           10h de proteção total, antiodor, gel</w:t>
        <w:br/>
        <w:t xml:space="preserve">                           superabsorvente, indicador de umidade,</w:t>
        <w:br/>
        <w:t xml:space="preserve">                           barreiras antivazamento, produto</w:t>
        <w:br/>
        <w:t xml:space="preserve">                           hipoalergênico e dermatologicamente</w:t>
        <w:br/>
        <w:t xml:space="preserve">                           testado, para pessoas com cintura a cima</w:t>
        <w:br/>
        <w:t xml:space="preserve">                           de 160cm e a cima de 100Kg.</w:t>
        <w:br/>
        <w:t xml:space="preserve">                           Valor de Referência: 1,8100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cesso Licitatório nº 69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modalida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gão Presencial nº 16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A VIGÊNCIA E PRAZO DA ENTREGA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prazo de vigência do contrato será a partir de sua assinatura até 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ia 31/12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odendo ser prorrogado, caso a quantidade estimada dos produtos ainda não tenha se esgotado e desde que haja concordância entre as partes.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 O fornecimento do objeto licitado será efetuado, de maneira parcelada, junto a Unidade Básica de Saúde do Município, em até 05 (cinco) dias após cada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solicitação da Secretaria Municipal de Saúde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 correrão por conta exclusiv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.... (......)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sendo que o pagamento será efetuado em até 30 (trinta) dias após a cada entrega efetuada, mediante a apresentação da nota fiscal/fatur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2"/>
          <w:szCs w:val="22"/>
          <w:lang w:eastAsia="pt-BR" w:bidi="ar-SA"/>
        </w:rPr>
        <w:t>08.01.10.301.0123.2508.3.3.90.32.03.00.00</w:t>
        <w:br/>
        <w:t>08.01.10.301.0123.2508.3.3.90.32.99.00.00</w:t>
        <w:br/>
        <w:t>08.02.10.301.0123.2049.3.3.90.32.03.00.00</w:t>
      </w:r>
    </w:p>
    <w:p>
      <w:pPr>
        <w:pStyle w:val="NormalWeb"/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kern w:val="0"/>
          <w:sz w:val="10"/>
          <w:szCs w:val="10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10"/>
          <w:szCs w:val="10"/>
          <w:lang w:eastAsia="pt-BR" w:bidi="ar-SA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V – DA FISCALIZAÇÃO 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A fiscalização será de competência da Secretaria Municipal de Saúde, através da Técnica em Enfermagem responsável pelo recebimento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Sra. Rosilene Beltrame</w:t>
      </w:r>
      <w:r>
        <w:rPr>
          <w:rFonts w:cs="Courier New" w:ascii="Bookman Old Style" w:hAnsi="Bookman Old Style"/>
          <w:color w:val="000000"/>
          <w:sz w:val="20"/>
          <w:szCs w:val="20"/>
        </w:rPr>
        <w:t>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widowControl/>
        <w:numPr>
          <w:ilvl w:val="4"/>
          <w:numId w:val="2"/>
        </w:numPr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widowControl/>
        <w:numPr>
          <w:ilvl w:val="4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,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1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GABRIEL JEVINSKI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          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de Paulo Bento 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5655" cy="955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80" t="333759" r="418880" b="33375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5"/>
        <w:b w:val="false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kern w:val="2"/>
        <w:szCs w:val="24"/>
        <w:rFonts w:eastAsia="Times New Roman"/>
        <w:lang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Courier New"/>
      <w:b w:val="false"/>
      <w:sz w:val="25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  <w:sz w:val="20"/>
    </w:rPr>
  </w:style>
  <w:style w:type="character" w:styleId="WW8Num2z4">
    <w:name w:val="WW8Num2z4"/>
    <w:qFormat/>
    <w:rPr>
      <w:rFonts w:eastAsia="Times New Roman"/>
      <w:kern w:val="2"/>
      <w:sz w:val="28"/>
      <w:szCs w:val="24"/>
      <w:lang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Courier New"/>
      <w:b w:val="false"/>
      <w:sz w:val="25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  <w:sz w:val="20"/>
    </w:rPr>
  </w:style>
  <w:style w:type="character" w:styleId="WW8Num3z4">
    <w:name w:val="WW8Num3z4"/>
    <w:qFormat/>
    <w:rPr>
      <w:rFonts w:eastAsia="Times New Roman"/>
      <w:kern w:val="2"/>
      <w:sz w:val="28"/>
      <w:szCs w:val="24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7:00Z</dcterms:created>
  <dc:creator>Prefeitura Municipal Paulo Bento</dc:creator>
  <dc:description/>
  <cp:keywords/>
  <dc:language>en-US</dc:language>
  <cp:lastModifiedBy>Windows User</cp:lastModifiedBy>
  <cp:lastPrinted>2017-04-05T16:46:00Z</cp:lastPrinted>
  <dcterms:modified xsi:type="dcterms:W3CDTF">2021-05-05T12:35:00Z</dcterms:modified>
  <cp:revision>2</cp:revision>
  <dc:subject/>
  <dc:title>CONTRATO ADMINISTRATIVO Nº</dc:title>
</cp:coreProperties>
</file>