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1</w:t>
      </w:r>
    </w:p>
    <w:p>
      <w:pPr>
        <w:pStyle w:val="Subtitl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58/2021 – Pregão Presencial nº 13/2021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right="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de distribuidor de adubo calcariador e distribuidor de adubo orgânico novo para auxilio a Agricultura, para a Secretaria Municipal de Agricultura, 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>1             1,0000 UN  Distribuidor de adubo calcariador          ______________ ______________</w:t>
        <w:br/>
        <w:t xml:space="preserve">                           capacidade de 3,8 metros cúbicos,</w:t>
        <w:br/>
        <w:t xml:space="preserve">                           Transmissão através de cardan e caixas</w:t>
        <w:br/>
        <w:t xml:space="preserve">                           para acionamento da esteira e dos discos</w:t>
        <w:br/>
        <w:t xml:space="preserve">                           rotativos; Acionamento por corrente ASA60,</w:t>
        <w:br/>
        <w:t xml:space="preserve">                           na dianteira da máquina. Dotado de pinos</w:t>
        <w:br/>
        <w:t xml:space="preserve">                           fuziveis na entrada das caixas de</w:t>
        <w:br/>
        <w:t xml:space="preserve">                           transmissão para evitar esforços</w:t>
        <w:br/>
        <w:t xml:space="preserve">                           excessivos que possam ocasionar danos as</w:t>
        <w:br/>
        <w:t xml:space="preserve">                           mesmas, Macaco de apoio regulável e</w:t>
        <w:br/>
        <w:t xml:space="preserve">                           móvel,Esteira modulada de travessas de aço</w:t>
        <w:br/>
        <w:t xml:space="preserve">                           carbono de 600 mm com regulagem para</w:t>
        <w:br/>
        <w:t xml:space="preserve">                           tencionamento  na dianteira do</w:t>
        <w:br/>
        <w:t xml:space="preserve">                           equipamento. Comporta de saída com</w:t>
        <w:br/>
        <w:t xml:space="preserve">                           abertura de até 30 cm, abertura da</w:t>
        <w:br/>
        <w:t xml:space="preserve">                           comporta dosadora com regulagem de escala</w:t>
        <w:br/>
        <w:t xml:space="preserve">                           milimétrica para garantia de precisão na</w:t>
        <w:br/>
        <w:t xml:space="preserve">                           distribuição. Acionamento pela tomada de</w:t>
        <w:br/>
        <w:t xml:space="preserve">                           forçado trator a 540rpm; Sistema de</w:t>
        <w:br/>
        <w:t xml:space="preserve">                           transmissão dos discos com redutores em</w:t>
        <w:br/>
        <w:t xml:space="preserve">                           banho a óleo.</w:t>
        <w:br/>
        <w:br/>
        <w:t xml:space="preserve">                           Implemento deverá ser novo com garantia</w:t>
        <w:br/>
        <w:t xml:space="preserve">                           mínima conforme catálogo do fabricante.</w:t>
        <w:br/>
        <w:t xml:space="preserve">                           Marca:__________________________________</w:t>
        <w:br/>
        <w:br/>
        <w:t xml:space="preserve">  2             1,0000 UN  Classificador de semantes                  ______________ ______________</w:t>
        <w:br/>
        <w:t xml:space="preserve">                           característica, estrutura em tubo</w:t>
        <w:br/>
        <w:t xml:space="preserve">                           industrial e 03 camadas de peneiras, bicas</w:t>
        <w:br/>
        <w:t xml:space="preserve">                           em polietileno , motor monofásico , 03</w:t>
        <w:br/>
        <w:t xml:space="preserve">                           jogos de peneiras ,4 bicas para ensaque</w:t>
        <w:br/>
        <w:t xml:space="preserve">                           sistema de ventilação que atua por baixo</w:t>
        <w:br/>
        <w:t xml:space="preserve">                           da primeira peneira moego em polietileno</w:t>
        <w:br/>
        <w:t xml:space="preserve">                           com capacidade 120kg.</w:t>
        <w:br/>
        <w:br/>
        <w:t xml:space="preserve">                           equipamento deverá ser novo com garantia</w:t>
        <w:br/>
        <w:t xml:space="preserve">                           conforme catálogo do fabricante.</w:t>
        <w:br/>
        <w:t xml:space="preserve">                           Marca:__________________________________</w:t>
        <w:br/>
        <w:br/>
        <w:t xml:space="preserve">  3             1,0000 UN  Distribuidor de Adubo Líquido Novo, com    ______________ ______________</w:t>
        <w:br/>
        <w:t xml:space="preserve">                           capacidade de 6.000</w:t>
        <w:br/>
        <w:t xml:space="preserve">                           litros com bomba a vácuo 7 palhetas,</w:t>
        <w:br/>
        <w:t xml:space="preserve">                           Tanque metálico, pintura interna a pó</w:t>
        <w:br/>
        <w:t xml:space="preserve">                           epóxi e externa a pó poliéster, Eixo</w:t>
        <w:br/>
        <w:t xml:space="preserve">                           tandem aro 20 polegadas com pneus novos</w:t>
        <w:br/>
        <w:t xml:space="preserve">                           900X20"Sifão para reter líquidos e sólidos</w:t>
        <w:br/>
        <w:t xml:space="preserve">                           que passam pela câmara de vácuo impedindo</w:t>
        <w:br/>
        <w:t xml:space="preserve">                           a entrada deles na bomba, manovacuômetro,</w:t>
        <w:br/>
        <w:t xml:space="preserve">                           lubrificação do rotor da bomba com óleo</w:t>
        <w:br/>
        <w:t xml:space="preserve">                           pressurizado na carga e descarga, agitador</w:t>
        <w:br/>
        <w:t xml:space="preserve">                           interno, visor indicador de nível, tampa</w:t>
        <w:br/>
        <w:t xml:space="preserve">                           de inspeção traseira de 550 mm de</w:t>
        <w:br/>
        <w:t xml:space="preserve">                           diâmetro, abertura do registro de carga e</w:t>
        <w:br/>
        <w:t xml:space="preserve">                           descarga hidráulico.</w:t>
        <w:br/>
        <w:br/>
        <w:t xml:space="preserve">                           Equipamento deverá ser novo com garantia</w:t>
        <w:br/>
        <w:t xml:space="preserve">                           conforme catálogo do fabricante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13/202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 até 8 (oito) dias após a assinatura do contrato, junto a Secretaria Municipal da Agricultura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/>
      </w:pPr>
      <w:r>
        <w:rPr/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right="0" w:hanging="0"/>
        <w:jc w:val="left"/>
        <w:rPr>
          <w:rFonts w:ascii="Courier New" w:hAnsi="Courier New" w:eastAsia="Bookman Old Style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ind w:left="-709" w:right="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Courier New" w:ascii="Courier New" w:hAnsi="Courier New"/>
          <w:b/>
          <w:bCs/>
          <w:color w:val="000000"/>
          <w:sz w:val="22"/>
          <w:szCs w:val="22"/>
        </w:rPr>
        <w:t>07.01.20.608.0106.1199.4.4.90.52.40.00.00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Educação, Cultura Desporto e Turismo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1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RIEL JEVINSKI</w:t>
      </w:r>
    </w:p>
    <w:p>
      <w:pPr>
        <w:pStyle w:val="Heading2"/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0890" cy="926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22" t="333713" r="418822" b="3337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8:00Z</dcterms:created>
  <dc:creator>Pre_Installed User</dc:creator>
  <dc:description/>
  <dc:language>en-US</dc:language>
  <cp:lastModifiedBy>Windows User</cp:lastModifiedBy>
  <cp:lastPrinted>2019-08-19T11:07:00Z</cp:lastPrinted>
  <dcterms:modified xsi:type="dcterms:W3CDTF">2020-10-30T13:18:00Z</dcterms:modified>
  <cp:revision>3</cp:revision>
  <dc:subject/>
  <dc:title>CONTRATO ADMINISTRATIVO</dc:title>
</cp:coreProperties>
</file>