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CONTRATO ADMINISTRATIVO N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  <w:vertAlign w:val="superscript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 XXX/2021</w:t>
      </w:r>
    </w:p>
    <w:p>
      <w:pPr>
        <w:pStyle w:val="Heading2"/>
        <w:ind w:left="0" w:right="0" w:hanging="576"/>
        <w:jc w:val="center"/>
        <w:rPr>
          <w:color w:val="000000"/>
          <w:sz w:val="20"/>
          <w:szCs w:val="20"/>
        </w:rPr>
      </w:pPr>
      <w:r>
        <w:rPr>
          <w:rFonts w:cs="Arial"/>
          <w:color w:val="000000"/>
          <w:sz w:val="22"/>
          <w:szCs w:val="22"/>
        </w:rPr>
        <w:t>Processo Licitatório nº 57/2021 – Pregão Presencial nº 12/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NTE: MUNICÍPIO DE PAULO BENTO/RS,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essoa Jurídica de Direito Público Interno, inscrito no CNPJ sob n° 04.215.168/0001-75, com sede na Avenida Irmãs Consolata, 189, neste ato representado pelo seu Prefeito Municipal Sr.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  <w:t>Qualificar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 – DO OBJETO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. Constituí o Objeto do Presente Contrato Administrativo a </w:t>
      </w:r>
      <w:r>
        <w:rPr>
          <w:rFonts w:cs="Courier New" w:ascii="Bookman Old Style" w:hAnsi="Bookman Old Style"/>
          <w:sz w:val="20"/>
          <w:szCs w:val="20"/>
        </w:rPr>
        <w:t>contratação de empresas especializada na área de Orientador Social, para atendimento dos Grupos junto ao CRAS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</w:t>
        <w:br/>
        <w:t>Item           Qtd/Uni     Especificação                           Preço Unitário    Preço Total</w:t>
        <w:br/>
        <w:t>-------------------------------------------------------------------------------------------------</w:t>
        <w:br/>
      </w:r>
      <w:r>
        <w:rPr>
          <w:rFonts w:cs="Bookman Old Style" w:ascii="Courier New" w:hAnsi="Courier New"/>
          <w:color w:val="000000"/>
          <w:sz w:val="16"/>
          <w:szCs w:val="16"/>
        </w:rPr>
        <w:t>1             1,0000 UN  Orientador Social, Proficional com         ______________ ______________</w:t>
        <w:br/>
        <w:t xml:space="preserve">                           formação em Pedagogia,</w:t>
        <w:br/>
        <w:t xml:space="preserve">                           para realização das seguintes atividades</w:t>
        <w:br/>
        <w:t xml:space="preserve">                           junto ao CRAS, com carga horária de 40</w:t>
        <w:br/>
        <w:t xml:space="preserve">                           (quarenta) horas Semanais:</w:t>
        <w:br/>
        <w:t xml:space="preserve">                           a) Desenvolver atividades socioeducativas</w:t>
        <w:br/>
        <w:t xml:space="preserve">                           e de convivência e socialização visando à</w:t>
        <w:br/>
        <w:t xml:space="preserve">                           atenção, defesa e garantia de direitos e</w:t>
        <w:br/>
        <w:t xml:space="preserve">                           proteção aos indivíduos e famílias em</w:t>
        <w:br/>
        <w:t xml:space="preserve">                           situações de vulnerabilidade e, ou, risco</w:t>
        <w:br/>
        <w:t xml:space="preserve">                           social e pessoal, que contribuam com o</w:t>
        <w:br/>
        <w:t xml:space="preserve">                           fortalecimento da função protetiva da</w:t>
        <w:br/>
        <w:t xml:space="preserve">                           família;</w:t>
        <w:br/>
        <w:t xml:space="preserve">                           b) Desenvolver atividades instrumentais e</w:t>
        <w:br/>
        <w:t xml:space="preserve">                           registro para assegurar direitos,</w:t>
        <w:br/>
        <w:t xml:space="preserve">                           (re)construção da autonomia, autoestima,</w:t>
        <w:br/>
        <w:t xml:space="preserve">                           convívio e participação social dos</w:t>
        <w:br/>
        <w:t xml:space="preserve">                           usuários, a partir de diferentes formas e</w:t>
        <w:br/>
        <w:t xml:space="preserve">                           metodologias, contemplando as dimensões</w:t>
        <w:br/>
        <w:t xml:space="preserve">                           individuais e coletivas, levando em</w:t>
        <w:br/>
        <w:t xml:space="preserve">                           consideração o ciclo de vida e ações</w:t>
        <w:br/>
        <w:t xml:space="preserve">                           intergeracionais;</w:t>
        <w:br/>
        <w:t xml:space="preserve">                           c) assegurar a participação social dos</w:t>
        <w:br/>
        <w:t xml:space="preserve">                           usuários em todas as etapas do trabalho</w:t>
        <w:br/>
        <w:t xml:space="preserve">                           social;</w:t>
        <w:br/>
        <w:t xml:space="preserve">                           d) apoiar e desenvolver atividades de</w:t>
        <w:br/>
        <w:t xml:space="preserve">                           abordagem social e busca ativa;</w:t>
        <w:br/>
        <w:t xml:space="preserve">                            e) atuar na recepção dos usuários</w:t>
        <w:br/>
        <w:t xml:space="preserve">                           possibilitando ambiência acolhedora; f)</w:t>
        <w:br/>
        <w:t xml:space="preserve">                           apoiar na identificação e registro de</w:t>
        <w:br/>
        <w:t xml:space="preserve">                           necessidades e demandas dos usuários,</w:t>
        <w:br/>
        <w:t xml:space="preserve">                           assegurando a privacidade das informações;</w:t>
        <w:br/>
        <w:t xml:space="preserve">                           g) apoiar e participar no planejamento das</w:t>
        <w:br/>
        <w:t xml:space="preserve">                           ações;</w:t>
        <w:br/>
        <w:t xml:space="preserve">                           h) organizar, facilitar oficinas e</w:t>
        <w:br/>
        <w:t xml:space="preserve">                           desenvolver atividades individuais e</w:t>
        <w:br/>
        <w:t xml:space="preserve">                           coletivas de vivência nas unidades e, ou,</w:t>
        <w:br/>
        <w:t xml:space="preserve">                           na comunidade;</w:t>
        <w:br/>
        <w:t xml:space="preserve">                           i) acompanhar, orientar e monitorar os</w:t>
        <w:br/>
        <w:t xml:space="preserve">                           usuários na execução das atividades;</w:t>
        <w:br/>
        <w:t xml:space="preserve">                           j) apoiar na organização de eventos</w:t>
        <w:br/>
        <w:t xml:space="preserve">                           artísticos, lúdicos e culturais nas</w:t>
        <w:br/>
        <w:t xml:space="preserve">                           unidades e, ou, na comunidade;</w:t>
        <w:br/>
        <w:t xml:space="preserve">                           k) apoiar no processo de mobilização e</w:t>
        <w:br/>
        <w:t xml:space="preserve">                           campanhas intersetoriais nos territórios</w:t>
        <w:br/>
        <w:t xml:space="preserve">                           de vivência para a prevenção e o</w:t>
        <w:br/>
        <w:t xml:space="preserve">                           enfrentamento de situações de risco social</w:t>
        <w:br/>
        <w:t xml:space="preserve">                           e, ou, pessoal, violação de direitos e</w:t>
        <w:br/>
        <w:t xml:space="preserve">                           divulgação das ações das Unidades</w:t>
        <w:br/>
        <w:t xml:space="preserve">                           socioassistenciais;</w:t>
        <w:br/>
        <w:t xml:space="preserve">                           l) apoiar na elaboração e distribuição de</w:t>
        <w:br/>
        <w:t xml:space="preserve">                           materiais de divulgação das ações;</w:t>
        <w:br/>
        <w:t xml:space="preserve">                           m) apoiar os demais membros da equipe de</w:t>
        <w:br/>
        <w:t xml:space="preserve">                           referência em todas etapas do processo de</w:t>
        <w:br/>
        <w:t xml:space="preserve">                           trabalho;</w:t>
        <w:br/>
        <w:t xml:space="preserve">                           n) apoiar na elaboração de registros das</w:t>
        <w:br/>
        <w:t xml:space="preserve">                           atividades desenvolvidas, subsidiando a</w:t>
        <w:br/>
        <w:t xml:space="preserve">                           equipe com insumos para a relação com os</w:t>
        <w:br/>
        <w:t xml:space="preserve">                           órgãos de defesa de direitos e para o</w:t>
        <w:br/>
        <w:t xml:space="preserve">                           preenchimento do Plano de Acompanhamento</w:t>
        <w:br/>
        <w:t xml:space="preserve">                           Individual e, ou, familiar;</w:t>
        <w:br/>
        <w:t xml:space="preserve">                           o) apoiar na orientação, informação,</w:t>
        <w:br/>
        <w:t xml:space="preserve">                           encaminhamentos e acesso a serviços,</w:t>
        <w:br/>
        <w:t xml:space="preserve">                           programas, projetos, benefícios,</w:t>
        <w:br/>
        <w:t xml:space="preserve">                           transferência de renda, ao mundo do</w:t>
        <w:br/>
        <w:t xml:space="preserve">                           trabalho por meio de articulação com</w:t>
        <w:br/>
        <w:t xml:space="preserve">                           políticas afetas ao trabalho e ao emprego,</w:t>
        <w:br/>
        <w:t xml:space="preserve">                           dentre outras políticas públicas,</w:t>
        <w:br/>
        <w:t xml:space="preserve">                           contribuindo para o usufruto de direitos</w:t>
        <w:br/>
        <w:t xml:space="preserve">                           sociais;</w:t>
        <w:br/>
        <w:t xml:space="preserve">                           p) apoiar no acompanhamento dos</w:t>
        <w:br/>
        <w:t xml:space="preserve">                           encaminhamentos realizados;</w:t>
        <w:br/>
        <w:t xml:space="preserve">                           q) apoiar na articulação com a rede de</w:t>
        <w:br/>
        <w:t xml:space="preserve">                           serviços socioassistenciais e políticas</w:t>
        <w:br/>
        <w:t xml:space="preserve">                           públicas;</w:t>
        <w:br/>
        <w:t xml:space="preserve">                           r) participar das reuniões de equipe para</w:t>
        <w:br/>
        <w:t xml:space="preserve">                           o planejamento das atividades, avaliação</w:t>
        <w:br/>
        <w:t xml:space="preserve">                           de processos, fluxos de trabalho e</w:t>
        <w:br/>
        <w:t xml:space="preserve">                           resultado;</w:t>
        <w:br/>
        <w:t xml:space="preserve">                           s) desenvolver atividades que contribuam</w:t>
        <w:br/>
        <w:t xml:space="preserve">                           com a prevenção de rompimentos de vínculos</w:t>
        <w:br/>
        <w:t xml:space="preserve">                           familiares e comunitários, possibilitando</w:t>
        <w:br/>
        <w:t xml:space="preserve">                           a superação de situações de fragilidade</w:t>
        <w:br/>
        <w:t xml:space="preserve">                           social vivenciadas; t) apoiar na</w:t>
        <w:br/>
        <w:t xml:space="preserve">                           identificação e acompanhamento das</w:t>
        <w:br/>
        <w:t xml:space="preserve">                           famílias em descumprimento de</w:t>
        <w:br/>
        <w:t xml:space="preserve">                           condicionalidades;</w:t>
        <w:br/>
        <w:t xml:space="preserve">                            u) informar, sensibilizar e encaminhar</w:t>
        <w:br/>
        <w:t xml:space="preserve">                           famílias e indivíduos sobre as</w:t>
        <w:br/>
        <w:t xml:space="preserve">                           possibilidades de acesso e participação em</w:t>
        <w:br/>
        <w:t xml:space="preserve">                           cursos de formação e qualificação</w:t>
        <w:br/>
        <w:t xml:space="preserve">                           profissional, programas e projetos de</w:t>
        <w:br/>
        <w:t xml:space="preserve">                           inclusão produtiva e serviços de</w:t>
        <w:br/>
        <w:t xml:space="preserve">                           intermediação de mão de obra;</w:t>
        <w:br/>
        <w:t xml:space="preserve">                           v) acompanhar o ingresso, frequência e o</w:t>
        <w:br/>
        <w:t xml:space="preserve">                           desempenho dos usuários nos cursos por</w:t>
        <w:br/>
        <w:t xml:space="preserve">                           meio de registros periódicos;</w:t>
        <w:br/>
        <w:t xml:space="preserve">                           x) apoiar no desenvolvimento dos mapas de</w:t>
        <w:br/>
        <w:t xml:space="preserve">                           oportunidades e demandas.</w:t>
        <w:br/>
        <w:t xml:space="preserve">                               OBS: As Atividades deverão ser</w:t>
        <w:br/>
        <w:t xml:space="preserve">                           Presenciais ou Onlines, onde se online</w:t>
        <w:br/>
        <w:t xml:space="preserve">                           serão gravadas no espaço físico do CRAS,</w:t>
        <w:br/>
        <w:t xml:space="preserve">                           Centro de Referência de Assistência</w:t>
        <w:br/>
        <w:t xml:space="preserve">                           Social, e posterior disponibilizado aos</w:t>
        <w:br/>
        <w:t xml:space="preserve">                           usuário dos grupos.</w:t>
        <w:br/>
        <w:t xml:space="preserve">                           Marca:__________________________________</w:t>
        <w:br/>
      </w:r>
    </w:p>
    <w:p>
      <w:pPr>
        <w:pStyle w:val="Normal"/>
        <w:ind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ind w:right="-1" w:hanging="0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TOTAL R$  </w:t>
      </w:r>
    </w:p>
    <w:p>
      <w:pPr>
        <w:pStyle w:val="Normal"/>
        <w:ind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Western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Na prestação do objeto contratado deverão ser observadas as condições previstas n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Edital de Licitação Pregão presencial nº 12/2021</w:t>
      </w:r>
      <w:r>
        <w:rPr>
          <w:rFonts w:cs="Bookman Old Style" w:ascii="Bookman Old Style" w:hAnsi="Bookman Old Style"/>
          <w:color w:val="000000"/>
          <w:sz w:val="20"/>
          <w:szCs w:val="20"/>
        </w:rPr>
        <w:t>, bem como os anexos, que integram e completam o presente termo contratual, para todos os fins de direito, obrigando as partes em todos os termos, juntamente com a proposta da CONTRATADA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3. </w:t>
      </w:r>
      <w:r>
        <w:rPr>
          <w:rFonts w:cs="Courier New" w:ascii="Bookman Old Style" w:hAnsi="Bookman Old Style"/>
          <w:sz w:val="20"/>
          <w:szCs w:val="20"/>
        </w:rPr>
        <w:t>Haverá períodos de recesso no início e final de cada ano (dezembro, janeiro, fevereiro, ou período de pandemia), na qual não serão desenvolvidas as atividades e sem pagamento a empresa.</w:t>
      </w:r>
    </w:p>
    <w:p>
      <w:pPr>
        <w:pStyle w:val="NormalWeb"/>
        <w:spacing w:lineRule="auto" w:line="276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1.4. Os serviços serão prestados junto ao CRAS, conforme o cronograma de horários e locais disponibilizados pela Secretaria Municipal de Assistência Social.</w:t>
      </w:r>
    </w:p>
    <w:p>
      <w:pPr>
        <w:pStyle w:val="Heading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II – DAS ATRIBUIÇÕES E A FORMA DE EXECU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Os serviços deverão ser prestados junto ao CRAS da CONTRATANTE ou onde este indicar, conforme cronograma desenvolvido pela Secretaria Municipal de Assistência Social, de acordo com as necessidades do serviç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II – DAS RESPONSABILIDAD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A CONTRATADA será responsável pela prestação dos serviços ora contratados que a ela estarão subordinados, assumindo também a responsabilidade pelas obrigações sociais, fiscais e trabalhistas decorrentes deste Contrato Administrativ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O profissional deverá cumprir os horários determinados pela Secretaria Municipal de Assistência Social, podendo inclusive, recair em sábados, domingos e feriad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3. A CONTRATADA, em hipótese alguma, poderá paralisar a prestação dos serviços, devendo imediatamente substituir o profissional impossibilitado de prestar o serviço, sob pena de incorrer nas sanções administrativas previstas no presente contra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V – DA FISCALIZAÇÃO</w:t>
      </w:r>
    </w:p>
    <w:p>
      <w:pPr>
        <w:pStyle w:val="Western"/>
        <w:spacing w:before="0" w:after="0"/>
        <w:jc w:val="both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 prestação dos serviços será fiscalizada pela Secretaria Municipal de Assistência Social,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dentro dos padrões determinados pel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º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, e alterações posteriores, podendo exigir e realizar todas e quaisquer verificações, obrigando-se a CONTRATADA a fornecer todos os detalhes necessários</w:t>
      </w:r>
      <w:r>
        <w:rPr>
          <w:rFonts w:cs="Bookman Old Style" w:ascii="Bookman Old Style" w:hAnsi="Bookman Old Style"/>
          <w:sz w:val="20"/>
          <w:szCs w:val="20"/>
        </w:rPr>
        <w:t xml:space="preserve"> para a fiel execução do contrato.</w:t>
      </w:r>
    </w:p>
    <w:p>
      <w:pPr>
        <w:pStyle w:val="Normal"/>
        <w:tabs>
          <w:tab w:val="clear" w:pos="709"/>
          <w:tab w:val="left" w:pos="-1800" w:leader="none"/>
        </w:tabs>
        <w:ind w:right="-5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 – DOS PAGAMENTOS</w:t>
      </w:r>
    </w:p>
    <w:p>
      <w:pPr>
        <w:pStyle w:val="TextBody"/>
        <w:rPr>
          <w:rFonts w:cs="Arial"/>
          <w:b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5.1. O CONTRATANTE se compromete a pagar o valor de </w:t>
      </w:r>
      <w:r>
        <w:rPr>
          <w:rFonts w:cs="Arial"/>
          <w:b/>
          <w:bCs/>
          <w:color w:val="000000"/>
          <w:sz w:val="20"/>
          <w:szCs w:val="20"/>
        </w:rPr>
        <w:t xml:space="preserve">R$ ......... (...........................) por hora trabalhada, </w:t>
      </w:r>
      <w:r>
        <w:rPr>
          <w:rFonts w:cs="Arial"/>
          <w:bCs/>
          <w:color w:val="000000"/>
          <w:sz w:val="20"/>
          <w:szCs w:val="20"/>
        </w:rPr>
        <w:t xml:space="preserve">sendo que o valor a ser pago será a soma das horas efetivamente prestadas multiplicado pelo valor da hora proposto. O pagamento irá ocorrer </w:t>
      </w:r>
      <w:r>
        <w:rPr>
          <w:rFonts w:cs="Arial"/>
          <w:color w:val="000000"/>
          <w:sz w:val="20"/>
          <w:szCs w:val="20"/>
        </w:rPr>
        <w:t>até o 10</w:t>
      </w:r>
      <w:r>
        <w:rPr>
          <w:rFonts w:cs="Arial"/>
          <w:color w:val="000000"/>
          <w:sz w:val="20"/>
          <w:szCs w:val="20"/>
          <w:vertAlign w:val="superscript"/>
        </w:rPr>
        <w:t xml:space="preserve">º </w:t>
      </w:r>
      <w:r>
        <w:rPr>
          <w:rFonts w:cs="Arial"/>
          <w:color w:val="000000"/>
          <w:sz w:val="20"/>
          <w:szCs w:val="20"/>
        </w:rPr>
        <w:t>(Déssimo) dia útil do mês subseqüente, mediante apresentação de nota fiscal, a ser entregue até o último dia útil do mês na Secretaria Municipal da Fazenda.</w:t>
      </w:r>
    </w:p>
    <w:p>
      <w:pPr>
        <w:pStyle w:val="TextBody"/>
        <w:rPr/>
      </w:pPr>
      <w:r>
        <w:rPr>
          <w:rFonts w:cs="Arial"/>
          <w:bCs/>
          <w:color w:val="000000"/>
          <w:sz w:val="20"/>
          <w:szCs w:val="20"/>
        </w:rPr>
        <w:t>5.2.</w:t>
      </w:r>
      <w:r>
        <w:rPr>
          <w:rFonts w:cs="Arial"/>
          <w:b/>
          <w:bCs/>
          <w:color w:val="000000"/>
          <w:sz w:val="20"/>
          <w:szCs w:val="20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 xml:space="preserve">Deve a CONTRATADA apresentar </w:t>
      </w:r>
      <w:r>
        <w:rPr>
          <w:sz w:val="20"/>
          <w:szCs w:val="20"/>
        </w:rPr>
        <w:t>documentos comprobatórios da situação da empresa e comprovação da atividade desenvolvida com listas de presenças das pessoas que frequentaram as atividades, podendo ser pagas as horas adicionais trabalhadas decorrente de apresentações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2. No valor contratado deverão estar incluídas todas as despesas com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Corpodetexto2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Corpodetexto21"/>
        <w:rPr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 – DO EMPENHO DA DESPESA</w:t>
      </w:r>
    </w:p>
    <w:p>
      <w:pPr>
        <w:pStyle w:val="Western"/>
        <w:spacing w:before="0" w:after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1. As despesas resultantes da execução deste contrato será atendida pela seguinte dotação orçamentária:     </w:t>
      </w:r>
    </w:p>
    <w:p>
      <w:pPr>
        <w:pStyle w:val="NormalWeb"/>
        <w:spacing w:lineRule="auto" w:line="276" w:before="280" w:after="57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10.01.08.244.0136.2093.3.3.90.34.01.00.00</w:t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I – DO PRAZO E DO REAJUSTE</w:t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1. </w:t>
      </w:r>
      <w:r>
        <w:rPr>
          <w:rFonts w:cs="Bookman Old Style" w:ascii="Bookman Old Style" w:hAnsi="Bookman Old Style"/>
          <w:sz w:val="20"/>
          <w:szCs w:val="20"/>
        </w:rPr>
        <w:t xml:space="preserve">O presente Contrato terá vigência de 12 (doze) meses a contar da data de sua assinatura, podendo ser prorrogado pelas partes por períodos iguais e sucessivos, </w:t>
      </w:r>
      <w:r>
        <w:rPr>
          <w:rFonts w:cs="Bookman Old Style" w:ascii="Bookman Old Style" w:hAnsi="Bookman Old Style"/>
          <w:color w:val="000000"/>
          <w:sz w:val="20"/>
          <w:szCs w:val="20"/>
        </w:rPr>
        <w:t>observados os limites previstos na Lei Federal nº 8.666/93.</w:t>
      </w:r>
    </w:p>
    <w:p>
      <w:pPr>
        <w:pStyle w:val="Corpodetexto21"/>
        <w:tabs>
          <w:tab w:val="clear" w:pos="709"/>
          <w:tab w:val="left" w:pos="-1800" w:leader="none"/>
        </w:tabs>
        <w:ind w:right="-5" w:hanging="0"/>
        <w:rPr>
          <w:b/>
          <w:b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7.2. </w:t>
      </w:r>
      <w:r>
        <w:rPr>
          <w:rFonts w:cs="Arial"/>
          <w:color w:val="000000"/>
          <w:sz w:val="20"/>
          <w:szCs w:val="20"/>
        </w:rPr>
        <w:t>O presente contrato poderá ser reajustado, após 12 (doze) meses de vigência, pelo índice do IGP-M/FGV, ou por qualquer outro que venha a substituí-lo, mediante termo aditivo a ser firm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VIII – DAS SANÇÕES ADMINISTRATIVAS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eastAsia="Bookman Old Styl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2 Vencido(s) o(s) prazo(s), a CONTRATANTE oficiará à CONTRATADA comunicando-a da data limi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partir dessa data, considerar-se-á recusa, sendo-lhe aplicada as sanções de que trata o subitem 8.2, sem prejuízo da aplicação do contido no subitem 8.3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sanção de advertência será aplicada, por escrito, caso a inadimplência ou irregularidade cometida pela CONTRATADA acarrete consequências de pequena mont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4 Pela inexecução total da obrigação, a CONTRATANTE rescindirá o contrato, podendo aplicar multa de 10% (dez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8.2.1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4 A aplicação de multas, bem como a rescisão do contrato, não impedem que a CONTRATANTE aplique à CONTRATADA as demais sanções previstas no subitem  8.2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X – DA LEGISLAÇÃO APLICÁVEL</w:t>
      </w:r>
    </w:p>
    <w:p>
      <w:pPr>
        <w:pStyle w:val="Heading5"/>
        <w:tabs>
          <w:tab w:val="clear" w:pos="709"/>
          <w:tab w:val="left" w:pos="0" w:leader="none"/>
        </w:tabs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rPr>
          <w:rFonts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X – DA RESCISÃO</w:t>
      </w:r>
    </w:p>
    <w:p>
      <w:pPr>
        <w:pStyle w:val="Corpodetexto21"/>
        <w:rPr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10.1. O presente contrato poderá ser rescindido, caso se materialize uma ou mais das hipóteses contidas no artigo 77 a 79, da Lei Federal n</w:t>
      </w:r>
      <w:r>
        <w:rPr>
          <w:rFonts w:cs="Arial"/>
          <w:bCs/>
          <w:color w:val="000000"/>
          <w:sz w:val="20"/>
          <w:szCs w:val="20"/>
          <w:vertAlign w:val="superscript"/>
        </w:rPr>
        <w:t>o</w:t>
      </w:r>
      <w:r>
        <w:rPr>
          <w:rFonts w:cs="Arial"/>
          <w:bCs/>
          <w:color w:val="000000"/>
          <w:sz w:val="20"/>
          <w:szCs w:val="20"/>
        </w:rPr>
        <w:t xml:space="preserve"> 8.666/93 e alterações posteriores, </w:t>
      </w:r>
      <w:r>
        <w:rPr>
          <w:sz w:val="20"/>
        </w:rPr>
        <w:t>e, amigavelmente entre as partes, reduzidas a termo, desde que haja conveniência e oportunidade para a Administr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XI – DO FORO</w:t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.1 As dúvidas deste contrato serão dirimidas pela legislação vigente, ficando eleito o Foro da Comarca de Erechim/RS competente para a sua solução. E por estarem justos e contratados, assinam o presente em duas vias de igual teor e forma as partes contratantes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. de ....................... de 2021.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GABRIEL JEVINSKI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refeito Municipal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) ______________________________</w:t>
        <w:tab/>
        <w:tab/>
        <w:tab/>
        <w:t xml:space="preserve"> 2)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right="0" w:hanging="576"/>
      <w:jc w:val="left"/>
      <w:rPr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90855</wp:posOffset>
          </wp:positionH>
          <wp:positionV relativeFrom="paragraph">
            <wp:posOffset>-423545</wp:posOffset>
          </wp:positionV>
          <wp:extent cx="882650" cy="1060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32" t="333721" r="418832" b="333721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sz w:val="25"/>
        <w:szCs w:val="25"/>
      </w:rPr>
      <w:t xml:space="preserve">        </w:t>
    </w:r>
    <w:r>
      <w:rPr>
        <w:rFonts w:cs="Arial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03:00Z</dcterms:created>
  <dc:creator>user</dc:creator>
  <dc:description/>
  <cp:keywords/>
  <dc:language>en-US</dc:language>
  <cp:lastModifiedBy>Windows User</cp:lastModifiedBy>
  <cp:lastPrinted>2012-11-20T08:57:00Z</cp:lastPrinted>
  <dcterms:modified xsi:type="dcterms:W3CDTF">2021-04-19T13:22:00Z</dcterms:modified>
  <cp:revision>3</cp:revision>
  <dc:subject/>
  <dc:title>Ofício nº XXX/2008</dc:title>
</cp:coreProperties>
</file>