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1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55/2021  – Pregão Presencial nº 11/2021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Style w:val="Fontepargpadro6"/>
          <w:rFonts w:cs="Bookman Old Style" w:ascii="Bookman Old Style" w:hAnsi="Bookman Old Style"/>
          <w:color w:val="000000"/>
          <w:sz w:val="20"/>
          <w:szCs w:val="20"/>
        </w:rPr>
        <w:t>Seleção de propostas visando a contratação de empresa para fornecimento de material de construção parcelado para realização de reparos dos serviços urbanos municipais, construção de passeios e madeiras para consertos de pontes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TextBody"/>
        <w:ind w:left="-284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TextBody"/>
        <w:ind w:left="-284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   30,0000 M3  Brita nº 2                                 ______________ ______________</w:t>
        <w:br/>
        <w:t xml:space="preserve">                           Marca:__________________________________</w:t>
        <w:br/>
        <w:br/>
        <w:t xml:space="preserve">  2            30,0000 M3  Areia média                                ______________ ______________</w:t>
        <w:br/>
        <w:t xml:space="preserve">                           Marca:__________________________________</w:t>
        <w:br/>
        <w:br/>
        <w:t xml:space="preserve">  3           400,0000 SC  Cimento portland CP II, saco de 50kg       ______________ ______________</w:t>
        <w:br/>
        <w:t xml:space="preserve">                           Marca:__________________________________</w:t>
        <w:br/>
        <w:br/>
        <w:t xml:space="preserve">  4         3.000,0000 UN  TIJOLO MACIÇO                              ______________ ______________</w:t>
        <w:br/>
        <w:t xml:space="preserve">                           19x7,5x10, de boa qualidade e resistente</w:t>
        <w:br/>
        <w:t xml:space="preserve">                           Marca:__________________________________</w:t>
        <w:br/>
        <w:br/>
        <w:t xml:space="preserve">  5           100,0000 KG  Prego 25 x 72                              ______________ ______________</w:t>
        <w:br/>
        <w:t xml:space="preserve">                           Marca:__________________________________</w:t>
        <w:br/>
        <w:br/>
        <w:t xml:space="preserve">  6           150,0000 UN  Tábua 30 cm x 5,5 mt                       ______________ ______________</w:t>
        <w:br/>
        <w:t xml:space="preserve">                           de pinheiro de 3º qualidade</w:t>
        <w:br/>
        <w:t xml:space="preserve">                           Marca:__________________________________</w:t>
        <w:br/>
        <w:br/>
        <w:t xml:space="preserve">  7           100,0000 UN  Tabua de 15x5,5                            ______________ ______________</w:t>
        <w:br/>
        <w:t xml:space="preserve">                           de 3º qualidade</w:t>
        <w:br/>
        <w:t xml:space="preserve">                           Marca:__________________________________</w:t>
        <w:br/>
        <w:br/>
        <w:t xml:space="preserve">  8            30,0000 KG  Prego 18x30 pacotes com 1Kg                ______________ ______________</w:t>
        <w:br/>
        <w:t xml:space="preserve">                           Marca:__________________________________</w:t>
        <w:br/>
        <w:br/>
        <w:t xml:space="preserve">  9            20,0000 UN  Barra de ferro 8.00mm 5/16 - barra com 12  ______________ ______________</w:t>
        <w:br/>
        <w:t xml:space="preserve">                           metros</w:t>
        <w:br/>
        <w:t xml:space="preserve">                           Marca:__________________________________</w:t>
        <w:br/>
        <w:br/>
        <w:t xml:space="preserve"> 10             5,0000 KG  Arrame recozido nº 18 para construção      ______________ ______________</w:t>
        <w:br/>
        <w:t xml:space="preserve">                           Marca:__________________________________</w:t>
        <w:br/>
        <w:br/>
        <w:t xml:space="preserve"> 11            20,0000 BR  Barra de ferro 10mm 3/8 barra com 12 metros______________ ______________</w:t>
        <w:br/>
        <w:t xml:space="preserve">                           Marca:__________________________________</w:t>
        <w:br/>
        <w:br/>
        <w:t xml:space="preserve"> 12            10,0000 BR  Barra de ferro 4,2mm com 12 metros         ______________ ______________</w:t>
        <w:br/>
        <w:t xml:space="preserve">                           Marca:__________________________________</w:t>
        <w:br/>
        <w:br/>
        <w:t xml:space="preserve"> 13            20,0000 BR  Ferro 20,0mm 3/4 barra com 12 metros       ______________ ______________</w:t>
        <w:br/>
        <w:t xml:space="preserve">                           Marca:__________________________________</w:t>
        <w:br/>
        <w:br/>
        <w:t xml:space="preserve"> 14            50,0000 M3  Madeira de eucalipto bruta                 ______________ ______________</w:t>
        <w:br/>
        <w:t xml:space="preserve">                           para reforma de pontes e pontilhões, nas</w:t>
        <w:br/>
        <w:t xml:space="preserve">                           medidas de 8x15 cm e comprimento de 5,5</w:t>
        <w:br/>
        <w:t xml:space="preserve">                           mts, conforme a necessidade.</w:t>
        <w:br/>
        <w:t xml:space="preserve">                           Marca:__________________________________</w:t>
        <w:br/>
        <w:br/>
        <w:t xml:space="preserve"> 15            50,0000 M3  Madeira de Eucalipto Vermelho Saligna ou   ______________ ______________</w:t>
        <w:br/>
        <w:t xml:space="preserve">                           Viminalis</w:t>
        <w:br/>
        <w:t xml:space="preserve">                           para reforma de pontes e pontilhões, nas</w:t>
        <w:br/>
        <w:t xml:space="preserve">                           medidas de 5x30 cm e comprimento de 5,5</w:t>
        <w:br/>
        <w:t xml:space="preserve">                           mts, conforme a necessidade.</w:t>
        <w:br/>
        <w:t xml:space="preserve">                           Marca:__________________________________</w:t>
        <w:br/>
        <w:br/>
        <w:t xml:space="preserve"> 16           100,0000 M3  Madeira de diversos diâmetros e comprimento______________ ______________</w:t>
        <w:br/>
        <w:t xml:space="preserve">                           eucalipto vermelho (Saligna ou Viminalis)</w:t>
        <w:br/>
        <w:t xml:space="preserve">                           para reforma de pontes e pontilhões, tora</w:t>
        <w:br/>
        <w:t xml:space="preserve">                           roliça de diversos diâmetros e</w:t>
        <w:br/>
        <w:t xml:space="preserve">                           comprimentos conforme necessidades da obra.</w:t>
        <w:br/>
        <w:t xml:space="preserve">                           Marca:__________________________________</w:t>
        <w:br/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1.2. 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11/2021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entrega será efetuada de forma parcelada, conforme requisição da Secretaria Municipal de Obras do Município durante o ano de 2021, num prazo máximo de até 24 (Vinte e Quatro) Horas após a solicitação emitida pela Secretari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57"/>
        <w:ind w:left="-284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1.15.451.0102.2016.3.3.90.30.24.00.00</w:t>
        <w:br/>
        <w:t>05.01.15.451.0102.2514.3.3.90.32.99.00.00</w:t>
        <w:br/>
        <w:t>05.02.26.782.0108.2020.3.3.90.30.24.00.00</w:t>
      </w:r>
    </w:p>
    <w:p>
      <w:pPr>
        <w:pStyle w:val="TextBody"/>
        <w:spacing w:lineRule="auto" w:line="360" w:before="0" w:after="57"/>
        <w:ind w:left="-284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Obras, Habitação e Trânsito através do almoxarifado do Município, dentro dos padrões determinados pela Lei Federal nº 8.666/93 e suas alterações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1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hanging="0"/>
        <w:rPr>
          <w:sz w:val="20"/>
        </w:rPr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hanging="0"/>
        <w:jc w:val="both"/>
        <w:rPr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7880" cy="982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32" t="333721" r="418832" b="33372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szCs w:val="1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cp:keywords/>
  <dc:language>en-US</dc:language>
  <cp:lastModifiedBy>Usuario</cp:lastModifiedBy>
  <cp:lastPrinted>2016-03-03T14:22:00Z</cp:lastPrinted>
  <dcterms:modified xsi:type="dcterms:W3CDTF">2021-04-13T13:27:00Z</dcterms:modified>
  <cp:revision>3</cp:revision>
  <dc:subject/>
  <dc:title>CONTRATO ADMINISTRATIVO N°028/02</dc:title>
</cp:coreProperties>
</file>