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1</w:t>
      </w:r>
    </w:p>
    <w:p>
      <w:pPr>
        <w:pStyle w:val="Heading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46/2021 – Pregão Presencial nº 10/2021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GABRIEL JEVINSKI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>, residente e domiciliado neste Municípi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DA: 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 – DO OBJETO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bjeto do presente contrato a </w:t>
      </w:r>
      <w:r>
        <w:rPr>
          <w:rStyle w:val="Fontepargpadro2"/>
          <w:rFonts w:cs="Bookman Old Style" w:ascii="Bookman Old Style" w:hAnsi="Bookman Old Style"/>
          <w:color w:val="000000"/>
          <w:sz w:val="20"/>
          <w:szCs w:val="20"/>
        </w:rPr>
        <w:t>contratação de empresa especializada para realização de exames na área de Ressonância Magnética, Ecografias e Tomografias para os usuário da Unidade Básica de Saúde, que necessitam a realização de exames conforme pedido Médico junto a UB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nforme especificação abaixo detalhada: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540" w:hanging="0"/>
        <w:jc w:val="left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 1             1,0000 UN  Exame especializado de ecografia abdominal ______________ ______________</w:t>
        <w:br/>
        <w:t xml:space="preserve">                           superior</w:t>
        <w:br/>
        <w:t xml:space="preserve">                           Marca:__________________________________</w:t>
        <w:br/>
        <w:br/>
        <w:t xml:space="preserve">  2             1,0000 UN  Exame especializado de ecografia abdominal ______________ ______________</w:t>
        <w:br/>
        <w:t xml:space="preserve">                           total</w:t>
        <w:br/>
        <w:t xml:space="preserve">                           Marca:__________________________________</w:t>
        <w:br/>
        <w:br/>
        <w:t xml:space="preserve">  3             1,0000 UN  Abdomen Inferior                           ______________ ______________</w:t>
        <w:br/>
        <w:t xml:space="preserve">                           Marca:__________________________________</w:t>
        <w:br/>
        <w:br/>
        <w:t xml:space="preserve">  4             1,0000 UN  Exame especializado de ecografia do        ______________ ______________</w:t>
        <w:br/>
        <w:t xml:space="preserve">                           aparelho urinário</w:t>
        <w:br/>
        <w:t xml:space="preserve">                           Marca:__________________________________</w:t>
        <w:br/>
        <w:br/>
        <w:t xml:space="preserve">  5             1,0000 UN  Exame especializado de ecografia das       ______________ ______________</w:t>
        <w:br/>
        <w:t xml:space="preserve">                           articulações</w:t>
        <w:br/>
        <w:t xml:space="preserve">                           Marca:__________________________________</w:t>
        <w:br/>
        <w:br/>
        <w:t xml:space="preserve">  6             1,0000 UN  Ecografia da bolsa escrotal                ______________ ______________</w:t>
        <w:br/>
        <w:t xml:space="preserve">                           Marca:__________________________________</w:t>
        <w:br/>
        <w:br/>
        <w:t xml:space="preserve">  7             1,0000 UN  Exame especializado de ecografia da bolsa  ______________ ______________</w:t>
        <w:br/>
        <w:t xml:space="preserve">                           escrotal com doppler</w:t>
        <w:br/>
        <w:t xml:space="preserve">                           Marca:__________________________________</w:t>
        <w:br/>
        <w:br/>
        <w:t xml:space="preserve">  8             1,0000 UN  Exame especializado de ecografia craniana  ______________ ______________</w:t>
        <w:br/>
        <w:t xml:space="preserve">                           Marca:__________________________________</w:t>
        <w:br/>
        <w:br/>
        <w:t xml:space="preserve">  9             1,0000 UN  Exame especializado de ecografia das       ______________ ______________</w:t>
        <w:br/>
        <w:t xml:space="preserve">                           glândulas salivares (todas)</w:t>
        <w:br/>
        <w:t xml:space="preserve">                           Marca:__________________________________</w:t>
        <w:br/>
        <w:br/>
        <w:t xml:space="preserve"> 10             1,0000 UN  Exame especializado de ecografia do globo  ______________ ______________</w:t>
        <w:br/>
        <w:t xml:space="preserve">                           ocular</w:t>
        <w:br/>
        <w:t xml:space="preserve">                           Marca:__________________________________</w:t>
        <w:br/>
        <w:br/>
        <w:t xml:space="preserve"> 11             1,0000 UN  Exame especializado de ecografia do        ______________ ______________</w:t>
        <w:br/>
        <w:t xml:space="preserve">                           hipocôndrio direito</w:t>
        <w:br/>
        <w:t xml:space="preserve">                           Marca:__________________________________</w:t>
        <w:br/>
        <w:br/>
        <w:t xml:space="preserve"> 12             1,0000 UN  Exame especializado de ecografia da        ______________ ______________</w:t>
        <w:br/>
        <w:t xml:space="preserve">                           inguinal bilateral</w:t>
        <w:br/>
        <w:t xml:space="preserve">                           Marca:__________________________________</w:t>
        <w:br/>
        <w:br/>
        <w:t xml:space="preserve"> 13             1,0000 UN  Exame especializado de ecografia mamária   ______________ ______________</w:t>
        <w:br/>
        <w:t xml:space="preserve">                           bilateral</w:t>
        <w:br/>
        <w:t xml:space="preserve">                           Marca:__________________________________</w:t>
        <w:br/>
        <w:br/>
        <w:t xml:space="preserve"> 14             1,0000 UN  Exame especializado de ecografia obstétrica______________ ______________</w:t>
        <w:br/>
        <w:t xml:space="preserve">                           Marca:__________________________________</w:t>
        <w:br/>
        <w:br/>
        <w:t xml:space="preserve"> 15             1,0000 UN  Exame especializado de ecografia           ______________ ______________</w:t>
        <w:br/>
        <w:t xml:space="preserve">                           obstétrica gemelar de cada feto</w:t>
        <w:br/>
        <w:t xml:space="preserve">                           Marca:__________________________________</w:t>
        <w:br/>
        <w:br/>
        <w:t xml:space="preserve"> 16             1,0000 UN  Exame especializado de ecografia           ______________ ______________</w:t>
        <w:br/>
        <w:t xml:space="preserve">                           obstétrica gemelar de cada feto com doppler</w:t>
        <w:br/>
        <w:t xml:space="preserve">                           Marca:__________________________________</w:t>
        <w:br/>
        <w:br/>
        <w:t xml:space="preserve"> 17             1,0000 UN  Exame especializado de ecografia           ______________ ______________</w:t>
        <w:br/>
        <w:t xml:space="preserve">                           obstétrica 1° trimestre(endovaginal)</w:t>
        <w:br/>
        <w:t xml:space="preserve">                           Marca:__________________________________</w:t>
        <w:br/>
        <w:br/>
        <w:t xml:space="preserve"> 18             1,0000 UN  Exame especializado de ecografia           ______________ ______________</w:t>
        <w:br/>
        <w:t xml:space="preserve">                           obstétrica com doppler</w:t>
        <w:br/>
        <w:t xml:space="preserve">                           Marca:__________________________________</w:t>
        <w:br/>
        <w:br/>
        <w:t xml:space="preserve"> 19             1,0000 UN  Exame especializado de ecografia           ______________ ______________</w:t>
        <w:br/>
        <w:t xml:space="preserve">                           obstétrica com translucênica nucal</w:t>
        <w:br/>
        <w:t xml:space="preserve">                           Marca:__________________________________</w:t>
        <w:br/>
        <w:br/>
        <w:t xml:space="preserve"> 20             1,0000 UN  Exame especializado de ecografia           ______________ ______________</w:t>
        <w:br/>
        <w:t xml:space="preserve">                           morfológico obstétrico</w:t>
        <w:br/>
        <w:t xml:space="preserve">                           Marca:__________________________________</w:t>
        <w:br/>
        <w:br/>
        <w:t xml:space="preserve"> 21             1,0000 UN  Exame especializado de ecografia           ______________ ______________</w:t>
        <w:br/>
        <w:t xml:space="preserve">                           obstétrica com perfil biofísico</w:t>
        <w:br/>
        <w:t xml:space="preserve">                           Marca:__________________________________</w:t>
        <w:br/>
        <w:br/>
        <w:t xml:space="preserve"> 22             1,0000 UN  Exame especializado de ecografia dos       ______________ ______________</w:t>
        <w:br/>
        <w:t xml:space="preserve">                           orgãos e estruturas superficiais</w:t>
        <w:br/>
        <w:t xml:space="preserve">                           Marca:__________________________________</w:t>
        <w:br/>
        <w:br/>
        <w:t xml:space="preserve"> 23             1,0000 UN  Exame especializado de ecografia pélvica   ______________ ______________</w:t>
        <w:br/>
        <w:t xml:space="preserve">                           Marca:__________________________________</w:t>
        <w:br/>
        <w:br/>
        <w:t xml:space="preserve"> 24             1,0000 UN  Exame especializado de ecografia pélvica   ______________ ______________</w:t>
        <w:br/>
        <w:t xml:space="preserve">                           transvaginal</w:t>
        <w:br/>
        <w:t xml:space="preserve">                           Marca:__________________________________</w:t>
        <w:br/>
        <w:br/>
        <w:t xml:space="preserve"> 25             1,0000 UN  Exame especializado de ecografia pélvica   ______________ ______________</w:t>
        <w:br/>
        <w:t xml:space="preserve">                           transvaginal para controle de ovulação</w:t>
        <w:br/>
        <w:t xml:space="preserve">                           Marca:__________________________________</w:t>
        <w:br/>
        <w:br/>
        <w:t xml:space="preserve"> 26             1,0000 UN  Exame especializado de ecografia próstata  ______________ ______________</w:t>
        <w:br/>
        <w:t xml:space="preserve">                           (via abdominal)</w:t>
        <w:br/>
        <w:t xml:space="preserve">                           Marca:__________________________________</w:t>
        <w:br/>
        <w:br/>
        <w:t xml:space="preserve"> 27             1,0000 UN  Exame especializado de ecografia próstata  ______________ ______________</w:t>
        <w:br/>
        <w:t xml:space="preserve">                           (via transretal)</w:t>
        <w:br/>
        <w:t xml:space="preserve">                           Marca:__________________________________</w:t>
        <w:br/>
        <w:br/>
        <w:t xml:space="preserve"> 28             1,0000 UN  Exame especializado de ecografia do        ______________ ______________</w:t>
        <w:br/>
        <w:t xml:space="preserve">                           retroperitônio</w:t>
        <w:br/>
        <w:t xml:space="preserve">                           Marca:__________________________________</w:t>
        <w:br/>
        <w:br/>
        <w:t xml:space="preserve"> 29             1,0000 UN  Exame especializado de ecografia testicular______________ ______________</w:t>
        <w:br/>
        <w:t xml:space="preserve">                           Marca:__________________________________</w:t>
        <w:br/>
        <w:br/>
        <w:t xml:space="preserve"> 30             1,0000 UN  Exame especializado de ecografia de        ______________ ______________</w:t>
        <w:br/>
        <w:t xml:space="preserve">                           tireóide</w:t>
        <w:br/>
        <w:t xml:space="preserve">                           Marca:__________________________________</w:t>
        <w:br/>
        <w:br/>
        <w:t xml:space="preserve"> 31             1,0000 UN  Exame especializado de ecografia de        ______________ ______________</w:t>
        <w:br/>
        <w:t xml:space="preserve">                           tireóide com doppler</w:t>
        <w:br/>
        <w:t xml:space="preserve">                           Marca:__________________________________</w:t>
        <w:br/>
        <w:br/>
        <w:t xml:space="preserve"> 32             1,0000 UN  Exame especializado de ecografia de tórax  ______________ ______________</w:t>
        <w:br/>
        <w:t xml:space="preserve">                           Marca:__________________________________</w:t>
        <w:br/>
        <w:br/>
        <w:t xml:space="preserve"> 33             1,0000 UN  Tomografia Abdomen Superior                ______________ ______________</w:t>
        <w:br/>
        <w:t xml:space="preserve">                           Marca:__________________________________</w:t>
        <w:br/>
        <w:br/>
        <w:t xml:space="preserve"> 34             1,0000 UN  Tomografia Abdomen Total                   ______________ ______________</w:t>
        <w:br/>
        <w:t xml:space="preserve">                           Marca:__________________________________</w:t>
        <w:br/>
        <w:br/>
        <w:t xml:space="preserve"> 35             1,0000 UN  Tomografia Articulações                    ______________ ______________</w:t>
        <w:br/>
        <w:t xml:space="preserve">                           Marca:__________________________________</w:t>
        <w:br/>
        <w:br/>
        <w:t xml:space="preserve"> 36             1,0000 UN  Tomografia coluna ( Até 3 seg.)            ______________ ______________</w:t>
        <w:br/>
        <w:t xml:space="preserve">                           Marca:__________________________________</w:t>
        <w:br/>
        <w:br/>
        <w:t xml:space="preserve"> 37             1,0000 UN  Tomografia Coluna ( Mais de 3 seg.)        ______________ ______________</w:t>
        <w:br/>
        <w:t xml:space="preserve">                           Marca:__________________________________</w:t>
        <w:br/>
        <w:br/>
        <w:t xml:space="preserve"> 38             1,0000 UN  Tomografia Crânio ou Órbitas               ______________ ______________</w:t>
        <w:br/>
        <w:t xml:space="preserve">                           Marca:__________________________________</w:t>
        <w:br/>
        <w:br/>
        <w:t xml:space="preserve"> 39             1,0000 UN  Tomografia Dinâmica                        ______________ ______________</w:t>
        <w:br/>
        <w:t xml:space="preserve">                           Marca:__________________________________</w:t>
        <w:br/>
        <w:br/>
        <w:t xml:space="preserve"> 40             1,0000 UN  Tomografia Face ou Seios da Face           ______________ ______________</w:t>
        <w:br/>
        <w:t xml:space="preserve">                           Marca:__________________________________</w:t>
        <w:br/>
        <w:br/>
        <w:t xml:space="preserve"> 41             1,0000 UN  Tomografia Mastoides ou Ouvidos            ______________ ______________</w:t>
        <w:br/>
        <w:t xml:space="preserve">                           Marca:__________________________________</w:t>
        <w:br/>
        <w:br/>
        <w:t xml:space="preserve"> 42             1,0000 UN  Tomografia Pelve ou Bacia                  ______________ ______________</w:t>
        <w:br/>
        <w:t xml:space="preserve">                           Marca:__________________________________</w:t>
        <w:br/>
        <w:br/>
        <w:t xml:space="preserve"> 43             1,0000 UN  Tomografia Pescoço                         ______________ ______________</w:t>
        <w:br/>
        <w:t xml:space="preserve">                           Marca:__________________________________</w:t>
        <w:br/>
        <w:br/>
        <w:t xml:space="preserve"> 44             1,0000 UN  Tomografia Extremidades                    ______________ ______________</w:t>
        <w:br/>
        <w:t xml:space="preserve">                           Marca:__________________________________</w:t>
        <w:br/>
        <w:br/>
        <w:t xml:space="preserve"> 45             1,0000 UN  Tomografia Escore de Cálcio                ______________ ______________</w:t>
        <w:br/>
        <w:t xml:space="preserve">                           Marca:__________________________________</w:t>
        <w:br/>
        <w:br/>
        <w:t xml:space="preserve"> 46             1,0000 UN  Tomografia Tórax                           ______________ ______________</w:t>
        <w:br/>
        <w:t xml:space="preserve">                           Marca:__________________________________</w:t>
        <w:br/>
        <w:br/>
        <w:t xml:space="preserve"> 47             1,0000 UN  Tomografia Escanometria Digital            ______________ ______________</w:t>
        <w:br/>
        <w:t xml:space="preserve">                           Marca:__________________________________</w:t>
        <w:br/>
        <w:br/>
        <w:t xml:space="preserve"> 48             1,0000 UN  Tomografia Renal com contraste             ______________ ______________</w:t>
        <w:br/>
        <w:t xml:space="preserve">                           (Urotomografia)</w:t>
        <w:br/>
        <w:t xml:space="preserve">                           Marca:__________________________________</w:t>
        <w:br/>
        <w:br/>
        <w:t xml:space="preserve"> 49             1,0000 UN  Antigiomografia de Crânio ou pescoço ou    ______________ ______________</w:t>
        <w:br/>
        <w:t xml:space="preserve">                           tórax ou abdômen</w:t>
        <w:br/>
        <w:t xml:space="preserve">                           Marca:__________________________________</w:t>
        <w:br/>
        <w:br/>
        <w:t xml:space="preserve"> 50             1,0000 UN  Angeotomografia do Abdômen total           ______________ ______________</w:t>
        <w:br/>
        <w:t xml:space="preserve">                           Marca:__________________________________</w:t>
        <w:br/>
        <w:br/>
        <w:t xml:space="preserve"> 51             1,0000 UN  Angeotomografia Arterial de tórax,         ______________ ______________</w:t>
        <w:br/>
        <w:t xml:space="preserve">                           Abdômen superior, Crânio, membros superior</w:t>
        <w:br/>
        <w:t xml:space="preserve">                           e inferior unilateral, pelve, pescoço,</w:t>
        <w:br/>
        <w:t xml:space="preserve">                           tórax, pulmonar.</w:t>
        <w:br/>
        <w:t xml:space="preserve">                           Marca:__________________________________</w:t>
        <w:br/>
        <w:br/>
        <w:t xml:space="preserve"> 52             1,0000 UN  Angiotomografia vernosa de tórax,          ______________ ______________</w:t>
        <w:br/>
        <w:t xml:space="preserve">                           Abdômen superior, Crânio, membros superior</w:t>
        <w:br/>
        <w:t xml:space="preserve">                           e inferior unilateral, pelve, pescoço,</w:t>
        <w:br/>
        <w:t xml:space="preserve">                           tórax, pulmonar.</w:t>
        <w:br/>
        <w:t xml:space="preserve">                           Marca:__________________________________</w:t>
        <w:br/>
        <w:br/>
        <w:t xml:space="preserve"> 53             1,0000 UN  Exame especializado de Ressonância         ______________ ______________</w:t>
        <w:br/>
        <w:t xml:space="preserve">                           Magnética Sela Túrsica (Hipófise)</w:t>
        <w:br/>
        <w:t xml:space="preserve">                           Marca:__________________________________</w:t>
        <w:br/>
        <w:br/>
        <w:t xml:space="preserve"> 54             1,0000 UN  Exame especializado de Ressonância         ______________ ______________</w:t>
        <w:br/>
        <w:t xml:space="preserve">                           Magnética Perfusão Cerebral por RNM</w:t>
        <w:br/>
        <w:t xml:space="preserve">                           Marca:__________________________________</w:t>
        <w:br/>
        <w:br/>
        <w:t xml:space="preserve"> 55             1,0000 UN  Exame especializado de ressonância         ______________ ______________</w:t>
        <w:br/>
        <w:t xml:space="preserve">                           magnética ATM (bilateral)</w:t>
        <w:br/>
        <w:t xml:space="preserve">                           Marca:__________________________________</w:t>
        <w:br/>
        <w:br/>
        <w:t xml:space="preserve"> 56             1,0000 UN  Exame especializado de ressonância         ______________ ______________</w:t>
        <w:br/>
        <w:t xml:space="preserve">                           magnética Coluna Lombo-Sa</w:t>
        <w:br/>
        <w:t xml:space="preserve">                           Marca:__________________________________</w:t>
        <w:br/>
        <w:br/>
        <w:t xml:space="preserve"> 57             1,0000 UN  Exame especializado de Ressonância         ______________ ______________</w:t>
        <w:br/>
        <w:t xml:space="preserve">                           Magnética Membro superior unilateral (não</w:t>
        <w:br/>
        <w:t xml:space="preserve">                           inc</w:t>
        <w:br/>
        <w:t xml:space="preserve">                           Exame especializado de Ressonância</w:t>
        <w:br/>
        <w:t xml:space="preserve">                           Magnética Membro superior unilateral (não</w:t>
        <w:br/>
        <w:t xml:space="preserve">                           inclui mão e articulação)</w:t>
        <w:br/>
        <w:t xml:space="preserve">                           Marca:__________________________________</w:t>
        <w:br/>
        <w:br/>
        <w:t xml:space="preserve"> 58             1,0000 UN  Exame especializado de ressonância         ______________ ______________</w:t>
        <w:br/>
        <w:t xml:space="preserve">                           magnética Joelho (unilate</w:t>
        <w:br/>
        <w:t xml:space="preserve">                           Marca:__________________________________</w:t>
        <w:br/>
        <w:br/>
        <w:t xml:space="preserve"> 59             1,0000 UN  Exame especializado de ressonância         ______________ ______________</w:t>
        <w:br/>
        <w:t xml:space="preserve">                           magnética Crânio</w:t>
        <w:br/>
        <w:t xml:space="preserve">                           Marca:__________________________________</w:t>
        <w:br/>
        <w:br/>
        <w:t xml:space="preserve"> 60             1,0000 UN  Exame especializado de Ressonância         ______________ ______________</w:t>
        <w:br/>
        <w:t xml:space="preserve">                           Magnética da Base do Crânio</w:t>
        <w:br/>
        <w:t xml:space="preserve">                           Marca:__________________________________</w:t>
        <w:br/>
        <w:br/>
        <w:t xml:space="preserve"> 61             1,0000 UN  Exame especializado de Ressonância         ______________ ______________</w:t>
        <w:br/>
        <w:t xml:space="preserve">                           Magnética Órbita Bilateral</w:t>
        <w:br/>
        <w:t xml:space="preserve">                           Marca:__________________________________</w:t>
        <w:br/>
        <w:br/>
        <w:t xml:space="preserve"> 62             1,0000 UN  Exame especializado de Ressonância         ______________ ______________</w:t>
        <w:br/>
        <w:t xml:space="preserve">                           Magnética Ossos Temporais Bilateral</w:t>
        <w:br/>
        <w:t xml:space="preserve">                           Marca:__________________________________</w:t>
        <w:br/>
        <w:br/>
        <w:t xml:space="preserve"> 63             1,0000 UN  Exame especializado de Ressonância         ______________ ______________</w:t>
        <w:br/>
        <w:t xml:space="preserve">                           Magnética de Face(Seios da Face)</w:t>
        <w:br/>
        <w:t xml:space="preserve">                           Marca:__________________________________</w:t>
        <w:br/>
        <w:br/>
        <w:t xml:space="preserve"> 64             1,0000 UN  Exame especializado de ressonância         ______________ ______________</w:t>
        <w:br/>
        <w:t xml:space="preserve">                           magnética Pescoço</w:t>
        <w:br/>
        <w:t xml:space="preserve">                           Marca:__________________________________</w:t>
        <w:br/>
        <w:br/>
        <w:t xml:space="preserve"> 65             1,0000 UN  Exame especializado de ressonância         ______________ ______________</w:t>
        <w:br/>
        <w:t xml:space="preserve">                           magnética tórax (Medistiano, pulmão,</w:t>
        <w:br/>
        <w:t xml:space="preserve">                           parede t</w:t>
        <w:br/>
        <w:t xml:space="preserve">                            tórax (Medistiano, pulmão, parede</w:t>
        <w:br/>
        <w:t xml:space="preserve">                           torácica)</w:t>
        <w:br/>
        <w:t xml:space="preserve">                           Marca:__________________________________</w:t>
        <w:br/>
        <w:br/>
        <w:t xml:space="preserve"> 66             1,0000 UN  Exame especializado de Ressonância         ______________ ______________</w:t>
        <w:br/>
        <w:t xml:space="preserve">                           Magnética Mama (bilateral)</w:t>
        <w:br/>
        <w:t xml:space="preserve">                           Marca:__________________________________</w:t>
        <w:br/>
        <w:br/>
        <w:t xml:space="preserve"> 67             1,0000 UN  Exame especializado de ressonância         ______________ ______________</w:t>
        <w:br/>
        <w:t xml:space="preserve">                           magnética Abdômen Superior</w:t>
        <w:br/>
        <w:t xml:space="preserve">                           Marca:__________________________________</w:t>
        <w:br/>
        <w:br/>
        <w:t xml:space="preserve"> 68             1,0000 UN  Exame especializado de ressonância         ______________ ______________</w:t>
        <w:br/>
        <w:t xml:space="preserve">                           magnética Pélve(não inclui Art.</w:t>
        <w:br/>
        <w:t xml:space="preserve">                           Coxofemural)</w:t>
        <w:br/>
        <w:t xml:space="preserve">                           Marca:__________________________________</w:t>
        <w:br/>
        <w:br/>
        <w:t xml:space="preserve"> 69             1,0000 UN  Exame especializado de ressonância         ______________ ______________</w:t>
        <w:br/>
        <w:t xml:space="preserve">                           magnética Coluna Cervical</w:t>
        <w:br/>
        <w:t xml:space="preserve">                           Marca:__________________________________</w:t>
        <w:br/>
        <w:br/>
        <w:t xml:space="preserve"> 70             1,0000 UN  Exame especializado de Ressonância         ______________ ______________</w:t>
        <w:br/>
        <w:t xml:space="preserve">                           Magnética Coluna Dorsal</w:t>
        <w:br/>
        <w:t xml:space="preserve">                           Marca:__________________________________</w:t>
        <w:br/>
        <w:br/>
        <w:t xml:space="preserve"> 71             1,0000 UN  Exame especializado de ressonância         ______________ ______________</w:t>
        <w:br/>
        <w:t xml:space="preserve">                           magnética Plexo Braquial</w:t>
        <w:br/>
        <w:t xml:space="preserve">                           Marca:__________________________________</w:t>
        <w:br/>
        <w:br/>
        <w:t xml:space="preserve"> 72             1,0000 UN  Exame especializado de Ressonância         ______________ ______________</w:t>
        <w:br/>
        <w:t xml:space="preserve">                           Magnética Mão (não inclui</w:t>
        <w:br/>
        <w:t xml:space="preserve">                           punho)(unilateral)</w:t>
        <w:br/>
        <w:t xml:space="preserve">                           Marca:__________________________________</w:t>
        <w:br/>
        <w:br/>
        <w:t xml:space="preserve"> 73             1,0000 UN  Exame especializado de Ressonância         ______________ ______________</w:t>
        <w:br/>
        <w:t xml:space="preserve">                           Magnética Bacia(Articulação Sacro Ilíacas)</w:t>
        <w:br/>
        <w:t xml:space="preserve">                           Marca:__________________________________</w:t>
        <w:br/>
        <w:br/>
        <w:t xml:space="preserve"> 74             1,0000 UN  Exame especializado de Ressonância         ______________ ______________</w:t>
        <w:br/>
        <w:t xml:space="preserve">                           Magnética de Coxa (unilateral)</w:t>
        <w:br/>
        <w:t xml:space="preserve">                           Marca:__________________________________</w:t>
        <w:br/>
        <w:br/>
        <w:t xml:space="preserve"> 75             1,0000 UN  Exame especializado de Ressonância         ______________ ______________</w:t>
        <w:br/>
        <w:t xml:space="preserve">                           Magnética de Perna (unilateral)</w:t>
        <w:br/>
        <w:t xml:space="preserve">                           Marca:__________________________________</w:t>
        <w:br/>
        <w:br/>
        <w:t xml:space="preserve"> 76             1,0000 UN  Exame especializado de Ressonância         ______________ ______________</w:t>
        <w:br/>
        <w:t xml:space="preserve">                           Magnética Pé (Antepé) -Não inclui tornozelo</w:t>
        <w:br/>
        <w:t xml:space="preserve">                           Marca:__________________________________</w:t>
        <w:br/>
        <w:br/>
        <w:t xml:space="preserve"> 77             1,0000 UN  Exame especializado de ressonância         ______________ ______________</w:t>
        <w:br/>
        <w:t xml:space="preserve">                           magnética Ombro (unilater</w:t>
        <w:br/>
        <w:t xml:space="preserve">                           Marca:__________________________________</w:t>
        <w:br/>
        <w:br/>
        <w:t xml:space="preserve"> 78             1,0000 UN  Exame especializado de Ressonância         ______________ ______________</w:t>
        <w:br/>
        <w:t xml:space="preserve">                           Magnética Articular-Cotovelo (unilateral)</w:t>
        <w:br/>
        <w:t xml:space="preserve">                           Marca:__________________________________</w:t>
        <w:br/>
        <w:br/>
        <w:t xml:space="preserve"> 79             1,0000 UN  Exame especializado de Ressonância         ______________ ______________</w:t>
        <w:br/>
        <w:t xml:space="preserve">                           Magnética Articular- Punho (unilateral)</w:t>
        <w:br/>
        <w:t xml:space="preserve">                           Marca:__________________________________</w:t>
        <w:br/>
        <w:br/>
        <w:t xml:space="preserve"> 80             1,0000 UN  Exame especializado de Ressonância         ______________ ______________</w:t>
        <w:br/>
        <w:t xml:space="preserve">                           Magnética Articular- Coxo</w:t>
        <w:br/>
        <w:t xml:space="preserve">                           Femural(bilateral)</w:t>
        <w:br/>
        <w:t xml:space="preserve">                           Marca:__________________________________</w:t>
        <w:br/>
        <w:br/>
        <w:t xml:space="preserve"> 81             1,0000 UN  Exame especializado de ressonância         ______________ ______________</w:t>
        <w:br/>
        <w:t xml:space="preserve">                           magnética Tornozelo/Pé (u</w:t>
        <w:br/>
        <w:t xml:space="preserve">                           Marca:__________________________________</w:t>
        <w:br/>
        <w:br/>
        <w:t xml:space="preserve"> 82             1,0000 UN  Exame especializado de Ressonância         ______________ ______________</w:t>
        <w:br/>
        <w:t xml:space="preserve">                           Magnética Abdomen Superior com Primovist</w:t>
        <w:br/>
        <w:t xml:space="preserve">                           Marca:__________________________________</w:t>
        <w:br/>
        <w:br/>
        <w:t xml:space="preserve"> 83             1,0000 UN  Exame especializado de Ressonância         ______________ ______________</w:t>
        <w:br/>
        <w:t xml:space="preserve">                           Magnética ESPECTROSCOPIA</w:t>
        <w:br/>
        <w:t xml:space="preserve">                           Marca:__________________________________</w:t>
        <w:br/>
        <w:br/>
        <w:t xml:space="preserve"> 84             1,0000 UN  Exame especializado de Ressonância         ______________ ______________</w:t>
        <w:br/>
        <w:t xml:space="preserve">                           Magnética Fluxo Liquorico</w:t>
        <w:br/>
        <w:t xml:space="preserve">                           Marca:__________________________________</w:t>
        <w:br/>
        <w:br/>
        <w:t xml:space="preserve"> 85             1,0000 UN  Exame especializado de Ressonância         ______________ ______________</w:t>
        <w:br/>
        <w:t xml:space="preserve">                           Magnética Bolsa Escrotal</w:t>
        <w:br/>
        <w:t xml:space="preserve">                           Marca:__________________________________</w:t>
        <w:br/>
        <w:br/>
        <w:t xml:space="preserve"> 86             1,0000 UN  Exame especializado de Ressonância         ______________ ______________</w:t>
        <w:br/>
        <w:t xml:space="preserve">                           Magnética Pênis</w:t>
        <w:br/>
        <w:t xml:space="preserve">                           Marca:__________________________________</w:t>
        <w:br/>
        <w:br/>
        <w:t xml:space="preserve"> 87             1,0000 UN  Exame especializado de Ressonância         ______________ ______________</w:t>
        <w:br/>
        <w:t xml:space="preserve">                           Magnética Conduto Auditivo</w:t>
        <w:br/>
        <w:t xml:space="preserve">                           Marca:__________________________________</w:t>
        <w:br/>
        <w:br/>
        <w:t xml:space="preserve"> 88             1,0000 UN  Exame especializado de ressonância         ______________ ______________</w:t>
        <w:br/>
        <w:t xml:space="preserve">                           magnética  abdominal tota</w:t>
        <w:br/>
        <w:t xml:space="preserve">                           Marca:__________________________________</w:t>
        <w:br/>
        <w:br/>
        <w:t xml:space="preserve"> 89             1,0000 UN  Exame especializado de Ressonância         ______________ ______________</w:t>
        <w:br/>
        <w:t xml:space="preserve">                           Magnética Dinâmica</w:t>
        <w:br/>
        <w:t xml:space="preserve">                           Marca:__________________________________</w:t>
        <w:br/>
        <w:br/>
        <w:t xml:space="preserve"> 90             1,0000 UN  Exame especializado de Ressonância         ______________ ______________</w:t>
        <w:br/>
        <w:t xml:space="preserve">                           Magnética Artrografia por RNM</w:t>
        <w:br/>
        <w:t xml:space="preserve">                           Marca:__________________________________</w:t>
        <w:br/>
        <w:br/>
        <w:t xml:space="preserve"> 91             1,0000 UN  Colangio- Ressonância                      ______________ ______________</w:t>
        <w:br/>
        <w:t xml:space="preserve">                           Marca:__________________________________</w:t>
        <w:br/>
        <w:br/>
        <w:t xml:space="preserve"> 92             1,0000 UN  Angio- Ressonância(Crânio, pescoço ou      ______________ ______________</w:t>
        <w:br/>
        <w:t xml:space="preserve">                           tórax ou abdomen superior ou pelve) Art...</w:t>
        <w:br/>
        <w:t xml:space="preserve">                           Angio- Ressonância(Crânio ou pescoço ou</w:t>
        <w:br/>
        <w:t xml:space="preserve">                           tórax ou abdomen superior ou pelve)</w:t>
        <w:br/>
        <w:t xml:space="preserve">                           Arterial ou venoso</w:t>
        <w:br/>
        <w:t xml:space="preserve">                           Marca:__________________________________</w:t>
        <w:br/>
        <w:br/>
        <w:t xml:space="preserve"> 93             1,0000 UN  Angio- Ressonância Abdominal               ______________ ______________</w:t>
        <w:br/>
        <w:t xml:space="preserve">                           Marca:__________________________________</w:t>
        <w:br/>
        <w:br/>
        <w:t xml:space="preserve"> 94             1,0000 UN  Angio- Ressonância Aorta Torácica          ______________ ______________</w:t>
        <w:br/>
        <w:t xml:space="preserve">                           Marca:__________________________________</w:t>
        <w:br/>
        <w:br/>
        <w:t xml:space="preserve"> 95             1,0000 UN  Angio- Ressonância Aorta Abdominal         ______________ ______________</w:t>
        <w:br/>
        <w:t xml:space="preserve">                           Marca:__________________________________</w:t>
        <w:br/>
        <w:br/>
        <w:t xml:space="preserve"> 96             1,0000 UN  Angiotomografia coronariana                ______________ ______________</w:t>
        <w:br/>
        <w:t xml:space="preserve">                           Marca:__________________________________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Edital de Licitação – Pregão Presencial nº 10/2021</w:t>
      </w:r>
      <w:r>
        <w:rPr>
          <w:rFonts w:cs="Bookman Old Style" w:ascii="Bookman Old Style" w:hAnsi="Bookman Old Style"/>
          <w:color w:val="000000"/>
          <w:sz w:val="19"/>
          <w:szCs w:val="19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hanging="0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6. É de responsabilidade exclusiva e integral da CONTRATADA a utilização de pessoal habilitado e de material descartável para execução do objeto deste contrato, incluídos os encargos trabalhistas, previdenciários sociais, fiscais e comerciais resultantes de vínculo empregatício, cujo ônus e obrigações em nenhuma hipótese poderão ser transferidos ao CONTRATANTE.</w:t>
      </w:r>
    </w:p>
    <w:p>
      <w:pPr>
        <w:pStyle w:val="Recuodecorpodetexto2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7. Os exames constantes na relação, somente serão realizados pela CONTRATADA quando devidamente autorizados pelo CONTRATA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CLÁUSULA II – DA PRESTAÇÃO DOS SERVIÇOS 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b w:val="false"/>
          <w:color w:val="000000"/>
          <w:sz w:val="20"/>
          <w:szCs w:val="20"/>
        </w:rPr>
        <w:t xml:space="preserve">2.1. A CONTRATADA compromete-se a dar início à prestação dos serviços ora pactuados, imediatamente, após a assinatura do presente instrumento, </w:t>
      </w:r>
      <w:r>
        <w:rPr>
          <w:rFonts w:cs="Courier New"/>
          <w:b w:val="false"/>
          <w:color w:val="000000"/>
          <w:sz w:val="20"/>
          <w:szCs w:val="20"/>
        </w:rPr>
        <w:t>conforme a demanda solicitada pela Secretaria Municipal de Saúd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2.2. Os serviços operacionalizados pela CONTRATADA deverão atender as necessidades dos munícipes/usuários, no Município de Paulo Bento/RS.  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ÁUSULA III – DO PRAZO E DA PRORROGAÇÃO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1. O prazo de duração será de 12 (doze) meses a contar da assinatura do contrato, podendo ser prorrogado anualmente através de TERMO ADITIVO, a ser firmado entre as partes, até o limite previsto no art. 57, inciso II, da Lei Federal nº 8.666/93 e alterações posteriores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 </w:t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V – DO PAGAMENTO E DO REAJUSTE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rFonts w:eastAsia="Bookman Old Style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O pagamento será efetuado até o 10º (Décimo) dia útil subsequente ao da prestação do serviço,</w:t>
      </w:r>
      <w:r>
        <w:rPr>
          <w:rFonts w:cs="Courier New"/>
          <w:b w:val="false"/>
          <w:bCs w:val="false"/>
          <w:color w:val="000000"/>
          <w:sz w:val="20"/>
          <w:szCs w:val="20"/>
        </w:rPr>
        <w:t xml:space="preserve"> conforme apresentação do relatório dos exames realizados, mediante a apresentação da nota fiscal/fatura, através de depósito bancário na conta-corrente da proponente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2. O presente contrato poderá ser reajustado, após 12 (doze) meses de vigência, pelo índice acumulado do IGPM, ou por outro que venha a substituí-lo.</w:t>
      </w:r>
    </w:p>
    <w:p>
      <w:pPr>
        <w:pStyle w:val="Corpodetexto2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 – DO EMPENHO DA DESPESA</w:t>
      </w:r>
    </w:p>
    <w:p>
      <w:pPr>
        <w:pStyle w:val="Corpodetexto31"/>
        <w:ind w:left="-540" w:hanging="0"/>
        <w:rPr>
          <w:rFonts w:ascii="Courier New" w:hAnsi="Courier New" w:cs="Courier New"/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5.1. As despesas resultantes da execução deste contrato inicialmente serão atendidas através das seguintes dotações orçamentárias:  </w:t>
      </w:r>
    </w:p>
    <w:p>
      <w:pPr>
        <w:pStyle w:val="TextBody"/>
        <w:spacing w:lineRule="auto" w:line="360" w:before="0" w:after="57"/>
        <w:jc w:val="center"/>
        <w:rPr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08.02.10.301.0126.2065.3.3.90.39.50.00.00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 – DA FISCALIZAÇÃO</w:t>
      </w:r>
    </w:p>
    <w:p>
      <w:pPr>
        <w:pStyle w:val="Corpodetexto31"/>
        <w:ind w:left="-54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6.1. A fiscalização será de competência da Secretaria Municipal de Saúde, dentro dos padrões determinados pela Lei Federal n</w:t>
      </w:r>
      <w:r>
        <w:rPr>
          <w:color w:val="000000"/>
          <w:sz w:val="19"/>
          <w:szCs w:val="19"/>
          <w:vertAlign w:val="superscript"/>
        </w:rPr>
        <w:t>o</w:t>
      </w:r>
      <w:r>
        <w:rPr>
          <w:color w:val="000000"/>
          <w:sz w:val="19"/>
          <w:szCs w:val="19"/>
        </w:rPr>
        <w:t xml:space="preserve"> 8.666/93 e Lei Federal nº 10.520/02, e alterações posteriores. O gestor do contrato poderá exigir e realizar todas e quaisquer verificações, obrigando-se a CONTRATADA a fornecer todos os detalhes necessários.   </w:t>
      </w:r>
    </w:p>
    <w:p>
      <w:pPr>
        <w:pStyle w:val="Textoembloco1"/>
        <w:rPr>
          <w:sz w:val="19"/>
          <w:szCs w:val="19"/>
        </w:rPr>
      </w:pPr>
      <w:r>
        <w:rPr>
          <w:sz w:val="19"/>
          <w:szCs w:val="19"/>
        </w:rPr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 – DAS SANÇÕES ADMINISTRATIVAS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 Pela inexecução total ou parcial do contrato, ou ainda pela desistência da proposta após a fase de habilitação, sem justo motivo decorrente de fato superveniente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Multa de 10% (dez por cento) do valor a ser pago, que será descontado no momento do referid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Suspensão do direito de licitar e contratar com a administração pelo prazo de até 05 (cinco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I – DA LEGISLAÇÃO APLICÁVEL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IX – DA RESCISÃO</w:t>
      </w:r>
    </w:p>
    <w:p>
      <w:pPr>
        <w:pStyle w:val="Corpodetexto21"/>
        <w:ind w:left="-540" w:hanging="0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1. O presente contrato poderá ser rescindido, caso se materialize uma ou mais das hipóteses contidas nos artigos 77 a 79, da Lei Federal n</w:t>
      </w:r>
      <w:r>
        <w:rPr>
          <w:rFonts w:cs="Bookman Old Style" w:ascii="Bookman Old Style" w:hAnsi="Bookman Old Style"/>
          <w:color w:val="000000"/>
          <w:sz w:val="19"/>
          <w:szCs w:val="19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8.666/93, e alterações posteriores.</w:t>
      </w:r>
    </w:p>
    <w:p>
      <w:pPr>
        <w:pStyle w:val="Normal"/>
        <w:widowControl w:val="false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9.2. A rescisão, por algum dos motivos previstos na Lei Federal nº 8.666/93 e suas alterações, não dará à CONTRATADA direito a indenização a qualquer título, independentemente de interpelação judicial ou extrajudicial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3. A parte que não se interessar pela prorrogação contratual deverá comunicar a sua intenção a outra parte, por escrito, com antecedência mínima de 30 (trinta) dias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X – DO FORO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0.1. As partes elegem de comum acordo, o Foro da Comarca de Erechim/RS para a solução dos conflitos eventualmente decorrentes da presente relação contratu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ab/>
        <w:t>E por estarem justos e contratados assinam o presente instrumento em duas vias de igual teor e forma na presença de duas testemunhas que também assinam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Paulo Bento/RS, ..... de ............. de 2021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GABRIEL JEVINSKI</w:t>
      </w:r>
    </w:p>
    <w:p>
      <w:pPr>
        <w:pStyle w:val="Heading2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9"/>
          <w:szCs w:val="19"/>
        </w:rPr>
        <w:t>Prefeito Municipal de Paulo Bento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...........................................................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ADA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Testemunha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)___________________________ </w:t>
        <w:tab/>
        <w:tab/>
        <w:tab/>
        <w:t xml:space="preserve">2)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962" w:right="851" w:gutter="0" w:header="709" w:top="10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4880" cy="982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1:00Z</dcterms:created>
  <dc:creator>Pre_Installed User</dc:creator>
  <dc:description/>
  <cp:keywords/>
  <dc:language>en-US</dc:language>
  <cp:lastModifiedBy>Usuario</cp:lastModifiedBy>
  <cp:lastPrinted>2012-12-26T09:10:00Z</cp:lastPrinted>
  <dcterms:modified xsi:type="dcterms:W3CDTF">2021-03-30T13:55:00Z</dcterms:modified>
  <cp:revision>3</cp:revision>
  <dc:subject/>
  <dc:title>CONTRATO ADMINISTRATIVO</dc:title>
</cp:coreProperties>
</file>