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1</w:t>
      </w:r>
    </w:p>
    <w:p>
      <w:pPr>
        <w:pStyle w:val="Heading2"/>
        <w:ind w:left="0" w:right="0" w:hanging="576"/>
        <w:jc w:val="center"/>
        <w:rPr>
          <w:color w:val="000000"/>
          <w:sz w:val="20"/>
          <w:szCs w:val="20"/>
        </w:rPr>
      </w:pPr>
      <w:r>
        <w:rPr>
          <w:rFonts w:cs="Arial"/>
          <w:color w:val="000000"/>
          <w:sz w:val="22"/>
          <w:szCs w:val="22"/>
        </w:rPr>
        <w:t>Processo Licitatório nº 42/2021 – Pregão Presencial nº 09/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MUNICÍPIO DE PAULO BENTO/RS,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essoa Jurídica de Direito Público Interno, inscrito no CNPJ sob n° 04.215.168/0001-75, com sede na Avenida Irmãs Consolata, 189, neste ato representado pelo seu Prefeito Municipal Sr.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Qualificar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. Constituí o Objeto do Presente Contrato Administrativo a </w:t>
      </w:r>
      <w:r>
        <w:rPr>
          <w:rFonts w:cs="Courier New" w:ascii="Bookman Old Style" w:hAnsi="Bookman Old Style"/>
          <w:sz w:val="20"/>
          <w:szCs w:val="20"/>
        </w:rPr>
        <w:t>contratação de empresas especializada para Ministrar Aulas de Culinária, Terapia Holística e Orientador Social, para atendimento dos Grupos junto ao CRAS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  <w:br/>
        <w:t>Item           Qtd/Uni     Especificação                           Preço Unitário    Preço Total</w:t>
        <w:br/>
        <w:t>-------------------------------------------------------------------------------------------------</w:t>
        <w:br/>
        <w:t>1             1,0000 UN  Orientador Social, Proficional com         ______________ ______________</w:t>
        <w:br/>
        <w:t xml:space="preserve">                           formação em Pedagogia,</w:t>
        <w:br/>
        <w:t xml:space="preserve">                           para realização das seguintes atividades</w:t>
        <w:br/>
        <w:t xml:space="preserve">                           junto ao CRAS, com carga horária de 06</w:t>
        <w:br/>
        <w:t xml:space="preserve">                           (seis) horas Semanais:</w:t>
        <w:br/>
        <w:t xml:space="preserve">                           a) Desenvolver atividades socioeducativas</w:t>
        <w:br/>
        <w:t xml:space="preserve">                           e de convivência e socialização visando à</w:t>
        <w:br/>
        <w:t xml:space="preserve">                           atenção, defesa e garantia de direitos e</w:t>
        <w:br/>
        <w:t xml:space="preserve">                           proteção aos indivíduos e famílias em</w:t>
        <w:br/>
        <w:t xml:space="preserve">                           situações de vulnerabilidade e, ou, risco</w:t>
        <w:br/>
        <w:t xml:space="preserve">                           social e pessoal, que contribuam com o</w:t>
        <w:br/>
        <w:t xml:space="preserve">                           fortalecimento da função protetiva da</w:t>
        <w:br/>
        <w:t xml:space="preserve">                           família;</w:t>
        <w:br/>
        <w:t xml:space="preserve">                           b) Desenvolver atividades instrumentais e</w:t>
        <w:br/>
        <w:t xml:space="preserve">                           registro para assegurar direitos,</w:t>
        <w:br/>
        <w:t xml:space="preserve">                           (re)construção da autonomia, autoestima,</w:t>
        <w:br/>
        <w:t xml:space="preserve">                           convívio e participação social dos</w:t>
        <w:br/>
        <w:t xml:space="preserve">                           usuários, a partir de diferentes formas e</w:t>
        <w:br/>
        <w:t xml:space="preserve">                           metodologias, contemplando as dimensões</w:t>
        <w:br/>
        <w:t xml:space="preserve">                           individuais e coletivas, levando em</w:t>
        <w:br/>
        <w:t xml:space="preserve">                           consideração o ciclo de vida e ações</w:t>
        <w:br/>
        <w:t xml:space="preserve">                           intergeracionais;</w:t>
        <w:br/>
        <w:t xml:space="preserve">                           c) assegurar a participação social dos</w:t>
        <w:br/>
        <w:t xml:space="preserve">                           usuários em todas as etapas do trabalho</w:t>
        <w:br/>
        <w:t xml:space="preserve">                           social;</w:t>
        <w:br/>
        <w:t xml:space="preserve">                           d) apoiar e desenvolver atividades de</w:t>
        <w:br/>
        <w:t xml:space="preserve">                           abordagem social e busca ativa;</w:t>
        <w:br/>
        <w:t xml:space="preserve">                            e) atuar na recepção dos usuários</w:t>
        <w:br/>
        <w:t xml:space="preserve">                           possibilitando ambiência acolhedora; f)</w:t>
        <w:br/>
        <w:t xml:space="preserve">                           apoiar na identificação e registro de</w:t>
        <w:br/>
        <w:t xml:space="preserve">                           necessidades e demandas dos usuários,</w:t>
        <w:br/>
        <w:t xml:space="preserve">                           assegurando a privacidade das informações;</w:t>
        <w:br/>
        <w:t xml:space="preserve">                           g) apoiar e participar no planejamento das</w:t>
        <w:br/>
        <w:t xml:space="preserve">                           ações;</w:t>
        <w:br/>
        <w:t xml:space="preserve">                           h) organizar, facilitar oficinas e</w:t>
        <w:br/>
        <w:t xml:space="preserve">                           desenvolver atividades individuais e</w:t>
        <w:br/>
        <w:t xml:space="preserve">                           coletivas de vivência nas unidades e, ou,</w:t>
        <w:br/>
        <w:t xml:space="preserve">                           na comunidade;</w:t>
        <w:br/>
        <w:t xml:space="preserve">                           i) acompanhar, orientar e monitorar os</w:t>
        <w:br/>
        <w:t xml:space="preserve">                           usuários na execução das atividades;</w:t>
        <w:br/>
        <w:t xml:space="preserve">                           j) apoiar na organização de eventos</w:t>
        <w:br/>
        <w:t xml:space="preserve">                           artísticos, lúdicos e culturais nas</w:t>
        <w:br/>
        <w:t xml:space="preserve">                           unidades e, ou, na comunidade;</w:t>
        <w:br/>
        <w:t xml:space="preserve">                           k) apoiar no processo de mobilização e</w:t>
        <w:br/>
        <w:t xml:space="preserve">                           campanhas intersetoriais nos territórios</w:t>
        <w:br/>
        <w:t xml:space="preserve">                           de vivência para a prevenção e o</w:t>
        <w:br/>
        <w:t xml:space="preserve">                           enfrentamento de situações de risco social</w:t>
        <w:br/>
        <w:t xml:space="preserve">                           e, ou, pessoal, violação de direitos e</w:t>
        <w:br/>
        <w:t xml:space="preserve">                           divulgação das ações das Unidades</w:t>
        <w:br/>
        <w:t xml:space="preserve">                           socioassistenciais;</w:t>
        <w:br/>
        <w:t xml:space="preserve">                           l) apoiar na elaboração e distribuição de</w:t>
        <w:br/>
        <w:t xml:space="preserve">                           materiais de divulgação das ações;</w:t>
        <w:br/>
        <w:t xml:space="preserve">                           m) apoiar os demais membros da equipe de</w:t>
        <w:br/>
        <w:t xml:space="preserve">                           referência em todas etapas do processo de</w:t>
        <w:br/>
        <w:t xml:space="preserve">                           trabalho;</w:t>
        <w:br/>
        <w:t xml:space="preserve">                           n) apoiar na elaboração de registros das</w:t>
        <w:br/>
        <w:t xml:space="preserve">                           atividades desenvolvidas, subsidiando a</w:t>
        <w:br/>
        <w:t xml:space="preserve">                           equipe com insumos para a relação com os</w:t>
        <w:br/>
        <w:t xml:space="preserve">                           órgãos de defesa de direitos e para o</w:t>
        <w:br/>
        <w:t xml:space="preserve">                           preenchimento do Plano de Acompanhamento</w:t>
        <w:br/>
        <w:t xml:space="preserve">                           Individual e, ou, familiar;</w:t>
        <w:br/>
        <w:t xml:space="preserve">                           o) apoiar na orientação, informação,</w:t>
        <w:br/>
        <w:t xml:space="preserve">                           encaminhamentos e acesso a serviços,</w:t>
        <w:br/>
        <w:t xml:space="preserve">                           programas, projetos, benefícios,</w:t>
        <w:br/>
        <w:t xml:space="preserve">                           transferência de renda, ao mundo do</w:t>
        <w:br/>
        <w:t xml:space="preserve">                           trabalho por meio de articulação com</w:t>
        <w:br/>
        <w:t xml:space="preserve">                           políticas afetas ao trabalho e ao emprego,</w:t>
        <w:br/>
        <w:t xml:space="preserve">                           dentre outras políticas públicas,</w:t>
        <w:br/>
        <w:t xml:space="preserve">                           contribuindo para o usufruto de direitos</w:t>
        <w:br/>
        <w:t xml:space="preserve">                           sociais;</w:t>
        <w:br/>
        <w:t xml:space="preserve">                           p) apoiar no acompanhamento dos</w:t>
        <w:br/>
        <w:t xml:space="preserve">                           encaminhamentos realizados;</w:t>
        <w:br/>
        <w:t xml:space="preserve">                           q) apoiar na articulação com a rede de</w:t>
        <w:br/>
        <w:t xml:space="preserve">                           serviços socioassistenciais e políticas</w:t>
        <w:br/>
        <w:t xml:space="preserve">                           públicas;</w:t>
        <w:br/>
        <w:t xml:space="preserve">                           r) participar das reuniões de equipe para</w:t>
        <w:br/>
        <w:t xml:space="preserve">                           o planejamento das atividades, avaliação</w:t>
        <w:br/>
        <w:t xml:space="preserve">                           de processos, fluxos de trabalho e</w:t>
        <w:br/>
        <w:t xml:space="preserve">                           resultado;</w:t>
        <w:br/>
        <w:t xml:space="preserve">                           s) desenvolver atividades que contribuam</w:t>
        <w:br/>
        <w:t xml:space="preserve">                           com a prevenção de rompimentos de vínculos</w:t>
        <w:br/>
        <w:t xml:space="preserve">                           familiares e comunitários, possibilitando</w:t>
        <w:br/>
        <w:t xml:space="preserve">                           a superação de situações de fragilidade</w:t>
        <w:br/>
        <w:t xml:space="preserve">                           social vivenciadas; t) apoiar na</w:t>
        <w:br/>
        <w:t xml:space="preserve">                           identificação e acompanhamento das</w:t>
        <w:br/>
        <w:t xml:space="preserve">                           famílias em descumprimento de</w:t>
        <w:br/>
        <w:t xml:space="preserve">                           condicionalidades;</w:t>
        <w:br/>
        <w:t xml:space="preserve">                            u) informar, sensibilizar e encaminhar</w:t>
        <w:br/>
        <w:t xml:space="preserve">                           famílias e indivíduos sobre as</w:t>
        <w:br/>
        <w:t xml:space="preserve">                           possibilidades de acesso e participação em</w:t>
        <w:br/>
        <w:t xml:space="preserve">                           cursos de formação e qualificação</w:t>
        <w:br/>
        <w:t xml:space="preserve">                           profissional, programas e projetos de</w:t>
        <w:br/>
        <w:t xml:space="preserve">                           inclusão produtiva e serviços de</w:t>
        <w:br/>
        <w:t xml:space="preserve">                           intermediação de mão de obra;</w:t>
        <w:br/>
        <w:t xml:space="preserve">                           v) acompanhar o ingresso, frequência e o</w:t>
        <w:br/>
        <w:t xml:space="preserve">                           desempenho dos usuários nos cursos por</w:t>
        <w:br/>
        <w:t xml:space="preserve">                           meio de registros periódicos;</w:t>
        <w:br/>
        <w:t xml:space="preserve">                           x) apoiar no desenvolvimento dos mapas de</w:t>
        <w:br/>
        <w:t xml:space="preserve">                           oportunidades e demandas.</w:t>
        <w:br/>
        <w:t xml:space="preserve">                           Marca:__________________________________</w:t>
        <w:br/>
        <w:br/>
        <w:t xml:space="preserve">  2           1,0000 UN  PRESTAÇÃO DE SERVIÇOS TÉCNICO PROFISSIONAL ______________ ______________</w:t>
        <w:br/>
        <w:t xml:space="preserve">                           NA ÁREA DE TERAPIA HOLÍSTICA</w:t>
        <w:br/>
        <w:t xml:space="preserve">                           para atendimento junto ao CRAS,com carga</w:t>
        <w:br/>
        <w:t xml:space="preserve">                           horária de 06 (seis) horas semanais, para</w:t>
        <w:br/>
        <w:t xml:space="preserve">                           antendimento aos participantes dos grupos</w:t>
        <w:br/>
        <w:t xml:space="preserve">                           de Convivência e Fortalecimento de</w:t>
        <w:br/>
        <w:t xml:space="preserve">                           Vínculos -SCFV e do Programa de Atenção</w:t>
        <w:br/>
        <w:t xml:space="preserve">                           Integral a Família - PAIF oferecidos no</w:t>
        <w:br/>
        <w:t xml:space="preserve">                           Centro de Referência em Assistência Social</w:t>
        <w:br/>
        <w:t xml:space="preserve">                           - CRAS;</w:t>
        <w:br/>
        <w:t xml:space="preserve">                           a) Contribuir no fortalecimento de laços</w:t>
        <w:br/>
        <w:t xml:space="preserve">                           afetivos de famílias que sofrem conflitos</w:t>
        <w:br/>
        <w:t xml:space="preserve">                           e/ou violência.</w:t>
        <w:br/>
        <w:t xml:space="preserve">                           b)Auxiliar adolescentes e adultos vítimas</w:t>
        <w:br/>
        <w:t xml:space="preserve">                           de violência, exclusão social por meio do</w:t>
        <w:br/>
        <w:t xml:space="preserve">                           empoderamento e fortalecimento a não</w:t>
        <w:br/>
        <w:t xml:space="preserve">                           repetir padrões violentos sofridos.</w:t>
        <w:br/>
        <w:t xml:space="preserve">                           c)Contribuir para que pessoas em situação</w:t>
        <w:br/>
        <w:t xml:space="preserve">                           de exclusão social e pobreza possam</w:t>
        <w:br/>
        <w:t xml:space="preserve">                           aumentar autoestima e transcender sua</w:t>
        <w:br/>
        <w:t xml:space="preserve">                           situação atual.</w:t>
        <w:br/>
        <w:t xml:space="preserve">                           d)Fortalecer a motivação, a criatividade e</w:t>
        <w:br/>
        <w:t xml:space="preserve">                           a subjetividade diante das habilidades</w:t>
        <w:br/>
        <w:t xml:space="preserve">                           individuais e coletivas.</w:t>
        <w:br/>
        <w:t xml:space="preserve">                           f)Colaborar na prevenção de comportamentos</w:t>
        <w:br/>
        <w:t xml:space="preserve">                           destrutivos de pessoas que convivem com</w:t>
        <w:br/>
        <w:t xml:space="preserve">                           realidades que envolvem violência, pobreza</w:t>
        <w:br/>
        <w:t xml:space="preserve">                           e falta de oportunidades.</w:t>
        <w:br/>
        <w:t xml:space="preserve">                           g)Promover a integração e a troca de</w:t>
        <w:br/>
        <w:t xml:space="preserve">                           experiências entre os participantes.</w:t>
        <w:br/>
        <w:t xml:space="preserve">                           Marca:__________________________________</w:t>
        <w:br/>
        <w:br/>
        <w:t xml:space="preserve">  3          1,0000 UN  Prestação de Serviço Técnico Profissional  ______________ ______________</w:t>
        <w:br/>
        <w:t xml:space="preserve">                           na área de Culinária para os participantes</w:t>
        <w:br/>
        <w:t xml:space="preserve">                           dos Grupos  de Convivência e</w:t>
        <w:br/>
        <w:t xml:space="preserve">                           Fortalecimento de Vínculos - SCFV e</w:t>
        <w:br/>
        <w:t xml:space="preserve">                           Programa de Atenção Integral à Família -</w:t>
        <w:br/>
        <w:t xml:space="preserve">                           PAIF, junto ao CRAS, com carga horária de</w:t>
        <w:br/>
        <w:t xml:space="preserve">                           10 (dez) horas semanais, junto ao CRAS,</w:t>
        <w:br/>
        <w:t xml:space="preserve">                           pararealização de atividades como;</w:t>
        <w:br/>
        <w:t xml:space="preserve">                           a)Oferecer aos participantes um regate as</w:t>
        <w:br/>
        <w:t xml:space="preserve">                           receitas culinárias que eram preparadas</w:t>
        <w:br/>
        <w:t xml:space="preserve">                           pelas famílias;</w:t>
        <w:br/>
        <w:t xml:space="preserve">                           b)Oportunizar conhecimentos do mundo da</w:t>
        <w:br/>
        <w:t xml:space="preserve">                           culinária;</w:t>
        <w:br/>
        <w:t xml:space="preserve">                           c)Estimular a interação, participação</w:t>
        <w:br/>
        <w:t xml:space="preserve">                           social e fortalecimento dos vínculos entre</w:t>
        <w:br/>
        <w:t xml:space="preserve">                           os participantes.</w:t>
        <w:br/>
        <w:t xml:space="preserve">                           d) Realizar oficinas com o</w:t>
        <w:br/>
        <w:t xml:space="preserve">                           reaproveitamento de alimentos,</w:t>
        <w:br/>
        <w:t xml:space="preserve">                           panificação, receitas básicas de doces e</w:t>
        <w:br/>
        <w:t xml:space="preserve">                           salgados, congelados, alimentação</w:t>
        <w:br/>
        <w:t xml:space="preserve">                           alternativa, integrais, dentre outras</w:t>
        <w:br/>
        <w:t xml:space="preserve">                           afins.</w:t>
        <w:br/>
        <w:t xml:space="preserve">                           Marca:__________________________________</w:t>
      </w:r>
    </w:p>
    <w:p>
      <w:pPr>
        <w:pStyle w:val="Normal"/>
        <w:ind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right="-1" w:hanging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OTAL R$  </w:t>
      </w:r>
    </w:p>
    <w:p>
      <w:pPr>
        <w:pStyle w:val="Normal"/>
        <w:ind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Western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Pregão presencial nº 09/2021</w:t>
      </w:r>
      <w:r>
        <w:rPr>
          <w:rFonts w:cs="Bookman Old Style" w:ascii="Bookman Old Style" w:hAnsi="Bookman Old Style"/>
          <w:color w:val="000000"/>
          <w:sz w:val="20"/>
          <w:szCs w:val="20"/>
        </w:rPr>
        <w:t>, bem como os anexos, que integram e completam o presente termo contratual, para todos os fins de direito, obrigando as partes em todos os termos, juntamente com a proposta da CONTRATADA.</w:t>
      </w:r>
    </w:p>
    <w:p>
      <w:pPr>
        <w:pStyle w:val="NormalWeb"/>
        <w:spacing w:lineRule="auto" w:line="276" w:before="0" w:after="0"/>
        <w:jc w:val="both"/>
        <w:rPr>
          <w:rFonts w:ascii="Bookman Old Style" w:hAnsi="Bookman Old Style" w:cs="Courier New"/>
          <w:kern w:val="0"/>
          <w:sz w:val="20"/>
          <w:szCs w:val="20"/>
          <w:lang w:eastAsia="pt-BR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3. </w:t>
      </w:r>
      <w:r>
        <w:rPr>
          <w:rFonts w:cs="Courier New" w:ascii="Bookman Old Style" w:hAnsi="Bookman Old Style"/>
          <w:kern w:val="0"/>
          <w:sz w:val="20"/>
          <w:szCs w:val="20"/>
          <w:lang w:eastAsia="pt-BR"/>
        </w:rPr>
        <w:t>Haverá períodos de recesso no início e final de cada ano (dezembro, janeiro, fevereiro, ou período de pandemia), na qual não serão desenvolvidas as atividades e sem pagamento a empresa.</w:t>
      </w:r>
    </w:p>
    <w:p>
      <w:pPr>
        <w:pStyle w:val="NormalWeb"/>
        <w:spacing w:lineRule="auto" w:line="276" w:before="0" w:after="0"/>
        <w:jc w:val="both"/>
        <w:rPr>
          <w:rFonts w:ascii="Bookman Old Style" w:hAnsi="Bookman Old Style" w:cs="Bookman Old Style"/>
          <w:kern w:val="0"/>
          <w:sz w:val="20"/>
          <w:szCs w:val="20"/>
          <w:lang w:eastAsia="pt-BR"/>
        </w:rPr>
      </w:pPr>
      <w:r>
        <w:rPr>
          <w:rFonts w:cs="Courier New" w:ascii="Bookman Old Style" w:hAnsi="Bookman Old Style"/>
          <w:kern w:val="0"/>
          <w:sz w:val="20"/>
          <w:szCs w:val="20"/>
          <w:lang w:eastAsia="pt-BR"/>
        </w:rPr>
        <w:t>1.4. Os serviços serão prestados junto ao CRAS, conforme o cronograma de horários e locais disponibilizados pela Secretaria Municipal de Assistência Social.</w:t>
      </w:r>
    </w:p>
    <w:p>
      <w:pPr>
        <w:pStyle w:val="Heading3"/>
        <w:rPr>
          <w:rFonts w:ascii="Bookman Old Style" w:hAnsi="Bookman Old Style" w:cs="Arial"/>
          <w:color w:val="000000"/>
          <w:kern w:val="0"/>
          <w:sz w:val="20"/>
          <w:szCs w:val="20"/>
          <w:lang w:eastAsia="pt-BR"/>
        </w:rPr>
      </w:pPr>
      <w:r>
        <w:rPr>
          <w:rFonts w:cs="Arial"/>
          <w:color w:val="000000"/>
          <w:kern w:val="0"/>
          <w:sz w:val="20"/>
          <w:szCs w:val="20"/>
          <w:lang w:eastAsia="pt-BR"/>
        </w:rPr>
      </w:r>
    </w:p>
    <w:p>
      <w:pPr>
        <w:pStyle w:val="Heading3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A FORMA DE EXECU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s serviços deverão ser prestados junto ao CRAS da CONTRATANTE ou onde este indicar, conforme cronograma desenvolvido pela Secretaria Municipal de Assistência Social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Assistência Social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Western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e Assistência Social,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, podendo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</w:t>
      </w:r>
    </w:p>
    <w:p>
      <w:pPr>
        <w:pStyle w:val="Normal"/>
        <w:tabs>
          <w:tab w:val="clear" w:pos="709"/>
          <w:tab w:val="left" w:pos="-1800" w:leader="none"/>
        </w:tabs>
        <w:ind w:right="-5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5.1. O CONTRATANTE se compromete a pagar o valor de </w:t>
      </w:r>
      <w:r>
        <w:rPr>
          <w:rFonts w:cs="Arial"/>
          <w:b/>
          <w:bCs/>
          <w:color w:val="000000"/>
          <w:sz w:val="20"/>
          <w:szCs w:val="20"/>
        </w:rPr>
        <w:t xml:space="preserve">R$ ......... (...........................) por hora trabalhada, </w:t>
      </w:r>
      <w:r>
        <w:rPr>
          <w:rFonts w:cs="Arial"/>
          <w:bCs/>
          <w:color w:val="000000"/>
          <w:sz w:val="20"/>
          <w:szCs w:val="20"/>
        </w:rPr>
        <w:t xml:space="preserve">sendo que o valor a ser pago será a soma das horas efetivamente prestadas multiplicado pelo valor da hora proposto. O pagamento irá ocorrer </w:t>
      </w:r>
      <w:r>
        <w:rPr>
          <w:rFonts w:cs="Arial"/>
          <w:color w:val="000000"/>
          <w:sz w:val="20"/>
          <w:szCs w:val="20"/>
        </w:rPr>
        <w:t>até o 10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>(Déssimo) dia útil do mês subseqüente, mediante apresentação de nota fiscal, a ser entregue até o último dia útil do mês na Secretaria Municipal da Fazenda.</w:t>
      </w:r>
    </w:p>
    <w:p>
      <w:pPr>
        <w:pStyle w:val="TextBody"/>
        <w:rPr/>
      </w:pPr>
      <w:r>
        <w:rPr>
          <w:rFonts w:cs="Arial"/>
          <w:bCs/>
          <w:color w:val="000000"/>
          <w:sz w:val="20"/>
          <w:szCs w:val="20"/>
        </w:rPr>
        <w:t>5.2.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 xml:space="preserve">Deve a CONTRATADA apresentar </w:t>
      </w:r>
      <w:r>
        <w:rPr>
          <w:sz w:val="20"/>
          <w:szCs w:val="20"/>
        </w:rPr>
        <w:t>documentos comprobatórios da situação da empresa e comprovação da atividade desenvolvida com listas de presenças das pessoas que frequentaram as atividades, podendo ser pagas as horas adicionais trabalhadas decorrente de apresentações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Corpodetexto21"/>
        <w:rPr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Western"/>
        <w:spacing w:before="0" w:after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1. As despesas resultantes da execução deste contrato será atendida pela seguinte dotação orçamentária:     </w:t>
      </w:r>
    </w:p>
    <w:p>
      <w:pPr>
        <w:pStyle w:val="NormalWeb"/>
        <w:spacing w:lineRule="auto" w:line="276" w:before="280" w:after="57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.01.08.244.0136.2093.3.3.90.34.01.00.00</w:t>
        <w:br/>
        <w:t>10.01.08.244.0207.2451.3.3.90.34.01.00.00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O REAJUSTE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9"/>
          <w:tab w:val="left" w:pos="-1800" w:leader="none"/>
        </w:tabs>
        <w:ind w:right="-5" w:hanging="0"/>
        <w:rPr>
          <w:b/>
          <w:b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ind w:left="0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0" w:hanging="0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eastAsia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tabs>
          <w:tab w:val="clear" w:pos="709"/>
          <w:tab w:val="left" w:pos="0" w:leader="none"/>
        </w:tabs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 de ....................... de 2021.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GABRIEL JEVINSKI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576"/>
      <w:jc w:val="left"/>
      <w:rPr>
        <w:sz w:val="25"/>
        <w:szCs w:val="25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90855</wp:posOffset>
          </wp:positionH>
          <wp:positionV relativeFrom="paragraph">
            <wp:posOffset>-423545</wp:posOffset>
          </wp:positionV>
          <wp:extent cx="883285" cy="1061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40" t="333727" r="418840" b="33372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25"/>
        <w:szCs w:val="25"/>
      </w:rPr>
      <w:t xml:space="preserve">        </w:t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3:00Z</dcterms:created>
  <dc:creator>user</dc:creator>
  <dc:description/>
  <cp:keywords/>
  <dc:language>en-US</dc:language>
  <cp:lastModifiedBy>Windows User</cp:lastModifiedBy>
  <cp:lastPrinted>2012-11-20T08:57:00Z</cp:lastPrinted>
  <dcterms:modified xsi:type="dcterms:W3CDTF">2021-03-26T11:20:00Z</dcterms:modified>
  <cp:revision>3</cp:revision>
  <dc:subject/>
  <dc:title>Ofício nº XXX/2008</dc:title>
</cp:coreProperties>
</file>