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le"/>
        <w:rPr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MO DE CREDENCIAMENTO Nº 01/2021</w:t>
      </w:r>
    </w:p>
    <w:p>
      <w:pPr>
        <w:pStyle w:val="Subtitl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color w:val="000000"/>
          <w:szCs w:val="22"/>
        </w:rPr>
        <w:t>Edital de Credenciamento nº 01/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bidi w:val="0"/>
        <w:ind w:left="3828" w:right="0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HAMAMENTO PÚBLICO PARA O CREDENCIAMENTO DE INSTITUIÇÕES PARA ABRIGAMENTO DE PESSOAS IDOSAS, ABANDONADAS, DESPROTEGIDAS, DESAMPARADAS E APOSENTADAS PARA PRESTAÇÃO DE ASSISTÊNCIA, ÂMPARO, AUXÍLIO, E ABRIGAMENTO.</w:t>
      </w:r>
    </w:p>
    <w:p>
      <w:pPr>
        <w:pStyle w:val="Normal"/>
        <w:spacing w:lineRule="auto" w:line="360"/>
        <w:ind w:left="4680" w:right="0"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REDENCIANTE – MUNICÍPIO DE PAULO BEN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GABRIEL JEVINSK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CREDENCIADA –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s partes acima qualificadas têm entre si justo e acordado o presente Termo de Credenciamento, de conformidade com a Lei Federal nº 8.666/93, de 21 de junho de 1993 e suas alterações, e mediante o estabelecido nas seguintes cláusulas e condições: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I – DO OBJETO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presente termo tem por objeto a contratação de Instituições para abrigamento de pessoas idosas, abandonadas, desprotegidas, desamparadas e aposentadas para prestação de assistência, amparo, auxílio, e abrigamento, em estabelecimento próprio da Contratada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A concessão de abrigo somente poderá ser feita quando encaminhada diretamente pela CREDENCIANTE, através da Secretaria Municipal de Assistência Social.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II – DO PRAZO</w:t>
      </w:r>
    </w:p>
    <w:p>
      <w:pPr>
        <w:pStyle w:val="Standard"/>
        <w:bidi w:val="0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.1 O prazo de vigência do presente Credenciamento será de 12 (Doze) meses, a contar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0 de Abril de 2021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odendo ser prorrogado, por interesse do CREDENCIANTE e anuência da CREDENCIADA, por iguais e sucessivos períodos, até o limite previsto na Lei Federal nº 8.666/93 e suas Alter</w:t>
      </w:r>
    </w:p>
    <w:p>
      <w:pPr>
        <w:pStyle w:val="Standard"/>
        <w:bidi w:val="0"/>
        <w:spacing w:lineRule="auto" w:line="276"/>
        <w:jc w:val="both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ções.</w:t>
      </w:r>
    </w:p>
    <w:p>
      <w:pPr>
        <w:pStyle w:val="Heading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III – DO VALOR DE PRAZO DE PAGAMENTO</w:t>
      </w:r>
    </w:p>
    <w:p>
      <w:pPr>
        <w:pStyle w:val="Standard"/>
        <w:bidi w:val="0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 O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Município pagará a instituição CREDENCIADA o valor de 01 (um) Salário mínimo,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 R$ 1.100,00 (Um mil e cem reais)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mensais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para cada internação (abrigamento), sendo  que o restante do valor cobrado pela instituição credenciada será pago pela família do abrigado, que firmará termo de compromisso (contrato) diretamente com a CREDENCI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2 A CREDENCIADA deverá apresentar a Nota Fiscal de Serviço, acompanhado de relatório acerca dos serviços efetivamente prestados no período, até o 5º (quinto) dia útil do mês subsequente à Prestação dos Serviços, para conferência por parte do CREDENCIANTE e posterior encaminhamento para pagamen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.3 O pagamento pelos serviços prestados pela CREDENCIADA será efetuado mensalmente, até o 10º (décimo) dia útil do mês subsequente aos atendimentos realizados, tendo em conta o número de pessoas atendidas efetivamente e que foram devidamente encaminhados/autorizados pelo Município, multiplicado pelo valor unitário em conformidade com o estabelecido no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Edital de Credenciamento nº 001/2021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IV – DAS CONDIÇÕES DE EXECUÇÃ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1 É expressamente vedad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) O trabalho de profissionais credenciados em dependências ou setores próprios do Município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 O credenciamento de profissionais pertencentes ao quadro permanente do Município (Lei Federal nº. 8.666/93, art. 9º, III)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) A transferência dos direitos e obrigações decorrentes deste Term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 A CREDENCIADA deverá executar a prestação dos serviços com a observância e especificações estabelecidas no Edital de Licitação – Credenciamento 001/2021, bem como manter, durante a vigência deste Termo, as condições de habilitação exigidas para a sua celebr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3 É de responsabilidade exclusiva e integral da CREDENCIADA a utilização de pessoal para a execução dos respectivos serviços credenciados, incluídos encargos trabalhistas, previdenciários, sociais e fiscais resultantes do vínculo empregatício ou comerciai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4 O Município reserva-se o direito de fiscalizar, de forma permanente, a prestação dos serviços pela CREDENCIADA, podendo proceder o descredenciamento, em caso de má prestação, verificada em processo administrativo específico, com garantia do contraditório e da ampla defes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5 O Credenciamento configura uma relação contratual de prestação de serviços.</w:t>
      </w:r>
    </w:p>
    <w:p>
      <w:pPr>
        <w:pStyle w:val="Heading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V – DAS OBRIGAÇÕES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.1 OBRIGAÇÕES DA CREDENCIANTE: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1.1 Fica a encargo do Município de Paulo Bento: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Fazer o encaminhamento e acompanhamento para abrigamento da pessoa idosa ou inválida, observados os requisitos da Cláusula Primeira, após avaliação socioeconômica a ser efetuada pela Assistente Social do Convenente e a concordância da Secretaria Municipal de Assistência Social.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Repassar até o 10º (décimo) dia útil do mês subsequente o valor de 1 (um) salário mínimo mensal, equivalente a R$ 1.100,00 (um mil e cem reais), por residente abrigado na CREDENCIADA. O restante do valor cobrado será de responsabilidade do abrigado e seus familiares.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Em conjunto com a CREDENCIADA, encaminhar e acompanhar as solicitações de auxílio ao INSS dos residentes abrigados, nominados na letra “a” da presente cláusula.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Fica a cargo da CREDENCIANTE o pagamento de medicamentos, atendimentos especializados, fralda descartável e outros materiais de enfermagem que o residente abrigado precisar que tiver disponível no SUS. Caso haja necessidade de medicamentos não disponíveis no SUS, seu custeio ficará a cargo do familiar do abrigado.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.2 OBRIGAÇÕES DA CREDENCIADA: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1. Fica a encargo da CREDENCIADA: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A CREDENCIADA terá como obrigação dar abrigo e realizar os demais atendimentos necessários ao residente abrigado.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A CREDENCIADA também deverá oferecer opções de arte, lazer, esporte ou exercícios orientados.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A alimentação deverá ser fornecida de conformidade com orientação de nutricionista.</w:t>
      </w:r>
    </w:p>
    <w:p>
      <w:pPr>
        <w:pStyle w:val="WWTextbody"/>
        <w:bidi w:val="0"/>
        <w:spacing w:before="0" w:after="0"/>
        <w:jc w:val="both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Permitir o acompanhamento periódico de Assistente Social do Município CREDENCIANTE.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VI – DA FISCALIZAÇÃO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1 O CREDENCIANTE realizará, subsidiariamente, fiscalização dos serviços decorrentes deste Termo, que ficará a cargo da Secretaria Municipal de Assistência Social, a qual designará servidor para tanto, não excluindo ou restringindo a responsabilidade da CREDENCIADA na Prestação do Serviço, objeto deste Termo.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VII – DA RESCISÃO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1 O presente Termo será rescindido na ocorrência de quaisquer das hipóteses previstas nos Artigos 77, 78 e 79, da Lei Federal nº 8.666/93 de 21.06.1993, e alterações posteriores, sujeitando-se o credenciado às penalidades previstas no Artigo 81 e seguintes do mesmo diploma legal.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VIII – DO FORO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1 As partes elegem de comum acordo, o Foro da Comarca de Erechim/RS para a solução dos conflitos eventualmente decorrentes da presente relação contratual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ulo Bento/RS, ... de ... de 202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ABRIEL JEVINSKI</w:t>
      </w:r>
    </w:p>
    <w:p>
      <w:pPr>
        <w:pStyle w:val="Heading2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EFEITO MUNICIPAL DE PAULO BENTO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REDENCIANTE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REDENCIADA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) _________________________  </w:t>
        <w:tab/>
        <w:tab/>
        <w:t xml:space="preserve">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39" w:top="209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360680</wp:posOffset>
          </wp:positionV>
          <wp:extent cx="1079500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  <w:p>
    <w:pPr>
      <w:pStyle w:val="Header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22"/>
        <w:szCs w:val="22"/>
        <w:rFonts w:ascii="Bookman Old Style" w:hAnsi="Bookman Old Style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2"/>
        <w:szCs w:val="22"/>
        <w:rFonts w:ascii="Bookman Old Style" w:hAnsi="Bookman Old Style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Bookman Old Style" w:hAnsi="Bookman Old Style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Bookman Old Style" w:hAnsi="Bookman Old Style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Bookman Old Style" w:hAnsi="Bookman Old Style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Bookman Old Style" w:hAnsi="Bookman Old Style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Bookman Old Style" w:hAnsi="Bookman Old Style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Bookman Old Style" w:hAnsi="Bookman Old Style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  <w:szCs w:val="22"/>
    </w:rPr>
  </w:style>
  <w:style w:type="character" w:styleId="WW8Num1z0">
    <w:name w:val="WW8Num1z0"/>
    <w:qFormat/>
    <w:rPr>
      <w:rFonts w:ascii="Bookman Old Style" w:hAnsi="Bookman Old Style" w:cs="Times New Roman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32"/>
      <w:szCs w:val="32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t-BR" w:eastAsia="zh-CN" w:bidi="ar-SA"/>
    </w:rPr>
  </w:style>
  <w:style w:type="paragraph" w:styleId="WWTextbody">
    <w:name w:val="WW-Text body"/>
    <w:basedOn w:val="Standard"/>
    <w:qFormat/>
    <w:pPr>
      <w:widowControl w:val="false"/>
      <w:overflowPunct w:val="true"/>
      <w:autoSpaceDE w:val="true"/>
      <w:spacing w:before="0" w:after="120"/>
    </w:pPr>
    <w:rPr>
      <w:rFonts w:eastAsia="Arial Unicode MS" w:cs="Mangal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1:00Z</dcterms:created>
  <dc:creator>.</dc:creator>
  <dc:description/>
  <dc:language>en-US</dc:language>
  <cp:lastModifiedBy>Windows User</cp:lastModifiedBy>
  <cp:lastPrinted>2013-08-06T11:44:00Z</cp:lastPrinted>
  <dcterms:modified xsi:type="dcterms:W3CDTF">2021-03-16T13:31:00Z</dcterms:modified>
  <cp:revision>5</cp:revision>
  <dc:subject/>
  <dc:title>TERMO DE CREDENCIAMENTO</dc:title>
</cp:coreProperties>
</file>