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1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34/2021 – Tomada de </w:t>
      </w:r>
      <w:r>
        <w:rPr>
          <w:rFonts w:cs="Bookman Old Style" w:ascii="Bookman Old Style" w:hAnsi="Bookman Old Style"/>
          <w:sz w:val="22"/>
        </w:rPr>
        <w:t>Preços nº 01/2021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</w:t>
      </w:r>
      <w:r>
        <w:rPr>
          <w:rFonts w:cs="Courier New" w:ascii="Bookman Old Style" w:hAnsi="Bookman Old Style"/>
          <w:sz w:val="20"/>
          <w:szCs w:val="20"/>
        </w:rPr>
        <w:t xml:space="preserve"> contratação de empresa para execução de obra de requalificação Urbana, pavimentação asfáltica com CBUQ, com fornecimento de material e mão-de-obra, em partes da Av. Irmãs Consolata, na cidade de Paulo Bento RS, conforme memorial descritivo, planilha orçamentária e cronograma físico financeiro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1/2021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</w:rPr>
        <w:t>2.1. As obras e serviços objeto deste contrato deverão iniciadas imediatamente após de assinatura do Termo de Autorização para início da obra emitido pela Setor de Engenharia do Município e serem concluídas em até 60 (sessenta) dias.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Heading5"/>
        <w:ind w:left="-851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01.15.451.0180.1221.4.4.90.51.99.00.00</w:t>
        <w:br/>
        <w:t>05.01.15.451.0180.1372.4.4.90.51.99.00.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1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GABRIEL JEVINSK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011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Windows User</cp:lastModifiedBy>
  <cp:lastPrinted>2009-11-24T14:53:00Z</cp:lastPrinted>
  <dcterms:modified xsi:type="dcterms:W3CDTF">2021-03-15T18:11:00Z</dcterms:modified>
  <cp:revision>2</cp:revision>
  <dc:subject/>
  <dc:title>CONTRATO ADMINISTRATIVO N°028/02</dc:title>
</cp:coreProperties>
</file>