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1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35/2021 – Tomada de </w:t>
      </w:r>
      <w:r>
        <w:rPr>
          <w:rFonts w:cs="Bookman Old Style" w:ascii="Bookman Old Style" w:hAnsi="Bookman Old Style"/>
          <w:sz w:val="22"/>
        </w:rPr>
        <w:t>Preços nº 02/2021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 contratação de empresa para ampliação da Escola Municipal Monteiro Loubato, com material e mão-de-obra, conforme memorial descritivo planilha orçamentária e projeto de execução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2/2021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</w:rPr>
        <w:t>2.1. As obras e serviços objeto deste contrato deverão iniciadas imediatamente após de assinatura do Termo de Autorização para início da obra emitido pela Setor de Engenharia do Município e serem concluidas em até 90 (Noventa) dias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,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Heading5"/>
        <w:ind w:left="-851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6.01.12.365.0117.1370.4.4.90.51.99.00.00</w:t>
        <w:br/>
        <w:t>06.02.12.365.0117.1371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Educação, Cultura, Desporto e Turism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1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GABRIEL JEVINSK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cp:keywords/>
  <dc:language>en-US</dc:language>
  <cp:lastModifiedBy>Windows User</cp:lastModifiedBy>
  <cp:lastPrinted>2021-03-18T08:08:00Z</cp:lastPrinted>
  <dcterms:modified xsi:type="dcterms:W3CDTF">2021-03-18T11:13:00Z</dcterms:modified>
  <cp:revision>3</cp:revision>
  <dc:subject/>
  <dc:title>CONTRATO ADMINISTRATIVO N°028/02</dc:title>
</cp:coreProperties>
</file>