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1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20/2021  – Pregão Presencial nº 06/2021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seleção de propostas visando a contratação de empresa para fornecimento parcelado de pneus novos para as Secretarias Municipais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1            20,0000 UN   Pneu novo 1400x24 c/ garradeira 16 lonas   ______________ ______________</w:t>
        <w:br/>
        <w:t xml:space="preserve">                           TL - TG- G2, com agarradeiras, Talão fino,</w:t>
        <w:br/>
        <w:t xml:space="preserve">                           com selo de aprovação no INMETRO,</w:t>
        <w:br/>
        <w:t xml:space="preserve">                           profundidade mínima do sulco de 25mm.</w:t>
        <w:br/>
        <w:t xml:space="preserve">                           capacidade mínima de carga de 3.650 Kg.</w:t>
        <w:br/>
        <w:t xml:space="preserve">                           Primeira linha do fabricante, não</w:t>
        <w:br/>
        <w:t xml:space="preserve">                           remanufaturado,</w:t>
        <w:br/>
        <w:t xml:space="preserve">                           fabricação não superior a 8 (oito) meses,</w:t>
        <w:br/>
        <w:t xml:space="preserve">                           pneus de 1ª linha.</w:t>
        <w:br/>
        <w:t xml:space="preserve">                           Marca:__________________________________</w:t>
        <w:br/>
        <w:br/>
        <w:t xml:space="preserve">  2             6,0000 UN  Pneu novo 19.5Lx24  10 lonas com garradeira______________ ______________</w:t>
        <w:br/>
        <w:t xml:space="preserve">                           profundidade mínima do sulco de 25mm.</w:t>
        <w:br/>
        <w:t xml:space="preserve">                           com garradeiras, com selo de aprovação no</w:t>
        <w:br/>
        <w:t xml:space="preserve">                           INMETRO, fabricação não superior</w:t>
        <w:br/>
        <w:t xml:space="preserve">                           a 8 (oito) meses, pneus de 1ª linha.</w:t>
        <w:br/>
        <w:t xml:space="preserve">                           Marca:__________________________________</w:t>
        <w:br/>
        <w:br/>
        <w:t xml:space="preserve">  3            38,0000 UN  Pneu novo 1000x20 16 lonas borrachudo      ______________ ______________</w:t>
        <w:br/>
        <w:t xml:space="preserve">                           Radial misto, 146/143 K ou superior, 16</w:t>
        <w:br/>
        <w:t xml:space="preserve">                           lonas, sendo 5 lonas de aço na banda de</w:t>
        <w:br/>
        <w:t xml:space="preserve">                           rodagem,  profundidade mínima do sulco de</w:t>
        <w:br/>
        <w:t xml:space="preserve">                           20mm, exclusivo para eixo trativo, uso</w:t>
        <w:br/>
        <w:t xml:space="preserve">                           misto, 50% asfalto, 50% terra, primeira</w:t>
        <w:br/>
        <w:t xml:space="preserve">                           linha do fabricante, não remanufaturado,</w:t>
        <w:br/>
        <w:t xml:space="preserve">                           com selo de qualidade do INMETRO,</w:t>
        <w:br/>
        <w:t xml:space="preserve">                           fabricação não superior a 8 (oito).</w:t>
        <w:br/>
        <w:t xml:space="preserve">                           Marca:__________________________________</w:t>
        <w:br/>
        <w:br/>
        <w:t xml:space="preserve">  4            25,0000 UN  Pneu novo 1000x20 liso 16 lonas            ______________ ______________</w:t>
        <w:br/>
        <w:t xml:space="preserve">                            Radial misto, 146/143 K ou superior, 16</w:t>
        <w:br/>
        <w:t xml:space="preserve">                           lonas, sendo 5 lonas de aço na banda de</w:t>
        <w:br/>
        <w:t xml:space="preserve">                           rodagem,  profundidade mínima do sulco de</w:t>
        <w:br/>
        <w:t xml:space="preserve">                           16mm, exclusivo para eixo direcional, uso</w:t>
        <w:br/>
        <w:t xml:space="preserve">                           misto, 50% asfalto, 50% terra, primeira</w:t>
        <w:br/>
        <w:t xml:space="preserve">                           linha do fabricante, não remanufaturado,</w:t>
        <w:br/>
        <w:t xml:space="preserve">                           com selo de qualidade do INMETRO,</w:t>
        <w:br/>
        <w:t xml:space="preserve">                           fabricação não superior a 8 (oito).</w:t>
        <w:br/>
        <w:t xml:space="preserve">                           Marca:__________________________________</w:t>
        <w:br/>
        <w:br/>
        <w:t xml:space="preserve">  5            10,0000 UN  Pneu novo 7.50X16  12 lonas borrachudo     ______________ ______________</w:t>
        <w:br/>
        <w:t xml:space="preserve">                           com selo de aprovação do INMETRO,</w:t>
        <w:br/>
        <w:t xml:space="preserve">                           fabricação não superior a 8 (oito) meses</w:t>
        <w:br/>
        <w:t xml:space="preserve">                           pneus de 1ª linha.</w:t>
        <w:br/>
        <w:t xml:space="preserve">                           Marca:__________________________________</w:t>
        <w:br/>
        <w:br/>
        <w:t xml:space="preserve">  6            50,0000 UN  Pneu novo 185R14 C 8 lonas radial          ______________ ______________</w:t>
        <w:br/>
        <w:t xml:space="preserve">                           185R14 C 102/100R radial,com selo de</w:t>
        <w:br/>
        <w:t xml:space="preserve">                           aprovação no inmetro, com fabricação não</w:t>
        <w:br/>
        <w:t xml:space="preserve">                           superior a 8 (meses), pneu de 1ª linha.</w:t>
        <w:br/>
        <w:t xml:space="preserve">                           Marca:__________________________________</w:t>
        <w:br/>
        <w:br/>
        <w:t xml:space="preserve">  7            12,0000 UN  Pneu novo 175/ 70 R13 Radial               ______________ ______________</w:t>
        <w:br/>
        <w:t xml:space="preserve">                           84T, com selo de aprovação do INMETRO,</w:t>
        <w:br/>
        <w:t xml:space="preserve">                           fabricação não superior a 8 (oito) meses</w:t>
        <w:br/>
        <w:t xml:space="preserve">                           pneus de 1ª linha.</w:t>
        <w:br/>
        <w:t xml:space="preserve">                           Marca:__________________________________</w:t>
        <w:br/>
        <w:br/>
        <w:t xml:space="preserve">  8            24,0000 UN  pneu novo 175/65 R14 radial passeio        ______________ ______________</w:t>
        <w:br/>
        <w:t xml:space="preserve">                           82T, com selo de aprovação do INMETRO,</w:t>
        <w:br/>
        <w:t xml:space="preserve">                           fabricação não superior a 8 (oito) meses</w:t>
        <w:br/>
        <w:t xml:space="preserve">                           pneus de 1ª linha.</w:t>
        <w:br/>
        <w:t xml:space="preserve">                           Marca:__________________________________</w:t>
        <w:br/>
        <w:br/>
        <w:t xml:space="preserve">  9            28,0000 UN  Pneu novo 215/75 R16C 10 lonas radial      ______________ ______________</w:t>
        <w:br/>
        <w:t xml:space="preserve">                            82T com selo de aprovação do Inmetro,</w:t>
        <w:br/>
        <w:t xml:space="preserve">                           fabricação nacional não superior a 8</w:t>
        <w:br/>
        <w:t xml:space="preserve">                           (oito) meses pneus de 1ª linha.</w:t>
        <w:br/>
        <w:t xml:space="preserve">                           Marca:__________________________________</w:t>
        <w:br/>
        <w:br/>
        <w:t xml:space="preserve"> 10             8,0000 UN  Pneu novo 205/70 R15, Radial, 8 lonas,     ______________ ______________</w:t>
        <w:br/>
        <w:t xml:space="preserve">                           Misto, 96T 8 lonas, com selo de aprovação</w:t>
        <w:br/>
        <w:t xml:space="preserve">                           do INMETRO, fabricação nacional não</w:t>
        <w:br/>
        <w:t xml:space="preserve">                           superior a 8 (oito) meses pneus de 1ª</w:t>
        <w:br/>
        <w:t xml:space="preserve">                           linha.</w:t>
        <w:br/>
        <w:t xml:space="preserve">                           Marca:__________________________________</w:t>
        <w:br/>
        <w:br/>
        <w:t xml:space="preserve"> 11            20,0000 UN  Pneu novo 185/60 R15, Radial, 84H,         ______________ ______________</w:t>
        <w:br/>
        <w:t xml:space="preserve">                           com selo de aprovação do INMETRO,</w:t>
        <w:br/>
        <w:t xml:space="preserve">                           fabricação nacional não superior a 8</w:t>
        <w:br/>
        <w:t xml:space="preserve">                           (oito) meses pneus de 1ª linha.</w:t>
        <w:br/>
        <w:t xml:space="preserve">                           Marca:__________________________________</w:t>
        <w:br/>
        <w:br/>
        <w:t xml:space="preserve"> 12            48,0000 UN  Pneu novo 215/75 R17.5 radial misto        ______________ ______________</w:t>
        <w:br/>
        <w:t xml:space="preserve">                           radial, misto, 126-124K TL 12 lonas</w:t>
        <w:br/>
        <w:t xml:space="preserve">                           com selo de aprovação no Inmetro,</w:t>
        <w:br/>
        <w:t xml:space="preserve">                           fabricação não superior a 8 (oito) meses</w:t>
        <w:br/>
        <w:t xml:space="preserve">                           pneus de 1ª linha.</w:t>
        <w:br/>
        <w:t xml:space="preserve">                           Marca:__________________________________</w:t>
        <w:br/>
        <w:br/>
        <w:t xml:space="preserve"> 13             8,0000 UN  Pneu novo 185/60 R 14 86H,                 ______________ ______________</w:t>
        <w:br/>
        <w:t xml:space="preserve">                           com selo de aprovação no Inmetro,</w:t>
        <w:br/>
        <w:t xml:space="preserve">                           fabricação não superior a 8 (oito) meses</w:t>
        <w:br/>
        <w:t xml:space="preserve">                           pneus de 1ª linha.</w:t>
        <w:br/>
        <w:t xml:space="preserve">                           Marca:__________________________________</w:t>
        <w:br/>
        <w:br/>
        <w:t xml:space="preserve"> 14            12,0000 UN  Pneu novo 205/75 R16C, radial 8 lonas      ______________ ______________</w:t>
        <w:br/>
        <w:t xml:space="preserve">                           110/100R, com selo de aprovação do</w:t>
        <w:br/>
        <w:t xml:space="preserve">                           INMETRO, fabricação não superior a 8</w:t>
        <w:br/>
        <w:t xml:space="preserve">                           (oito) meses pneus de 1ª linha.</w:t>
        <w:br/>
        <w:t xml:space="preserve">                           Marca:__________________________________</w:t>
        <w:br/>
        <w:br/>
        <w:t xml:space="preserve"> 15            30,0000 UN  Pneu  novo  275/80 R22.5 TR 85, Radial liso______________ ______________</w:t>
        <w:br/>
        <w:t xml:space="preserve">                           149/146 K ou superior, liso, misto,16</w:t>
        <w:br/>
        <w:t xml:space="preserve">                           lonas, sendo 5 lonas de aço na banda de</w:t>
        <w:br/>
        <w:t xml:space="preserve">                           rodagem, profundidade mínima do sulco de</w:t>
        <w:br/>
        <w:t xml:space="preserve">                           18 mm, primeira linha do fabricante, não</w:t>
        <w:br/>
        <w:t xml:space="preserve">                           remanufaturado. com selo de aprovação no</w:t>
        <w:br/>
        <w:t xml:space="preserve">                           INMETRO, fabricação não superior a 8</w:t>
        <w:br/>
        <w:t xml:space="preserve">                           (oito) meses.</w:t>
        <w:br/>
        <w:t xml:space="preserve">                           Marca:__________________________________</w:t>
        <w:br/>
        <w:br/>
        <w:t xml:space="preserve"> 16            48,0000 UN  Pneu novo 275/80 R22.5 Borrachudo,         ______________ ______________</w:t>
        <w:br/>
        <w:t xml:space="preserve">                           borrachudo, misto,16 lonas, T85, 149/146 K</w:t>
        <w:br/>
        <w:t xml:space="preserve">                           ou superior, sendo 5 lonas de aço na banda</w:t>
        <w:br/>
        <w:t xml:space="preserve">                           de rodagem, profundidade mínima do sulco</w:t>
        <w:br/>
        <w:t xml:space="preserve">                           de 20 mm, primeira linha do fabricante,</w:t>
        <w:br/>
        <w:t xml:space="preserve">                           não remanufaturado. com selo de aprovação</w:t>
        <w:br/>
        <w:t xml:space="preserve">                           no INMETRO, fabricação não superior a 8</w:t>
        <w:br/>
        <w:t xml:space="preserve">                           (oito) meses.</w:t>
        <w:br/>
        <w:t xml:space="preserve">                           Marca:__________________________________</w:t>
        <w:br/>
        <w:br/>
        <w:t xml:space="preserve"> 17             2,0000 UN  Pneu novo 17.5x25 12 lonas, com garradeira ______________ ______________</w:t>
        <w:br/>
        <w:t xml:space="preserve">                            com garradeiras, profundidade mínima do</w:t>
        <w:br/>
        <w:t xml:space="preserve">                           sulco de 25mm, selo de aprovação no</w:t>
        <w:br/>
        <w:t xml:space="preserve">                           INMETRO, fabricação não superior</w:t>
        <w:br/>
        <w:t xml:space="preserve">                           a 8 (oito) meses, pneus de 1ª linha.</w:t>
        <w:br/>
        <w:t xml:space="preserve">                           Marca:__________________________________</w:t>
        <w:br/>
        <w:br/>
        <w:t xml:space="preserve"> 18             6,0000 UN  Pneu novo 185/70 R14, 88T, radial          ______________ ______________</w:t>
        <w:br/>
        <w:t xml:space="preserve">                           , Radial, 88T, com selo de aprovação do</w:t>
        <w:br/>
        <w:t xml:space="preserve">                           INMETRO, fabricação não superior a 8</w:t>
        <w:br/>
        <w:t xml:space="preserve">                           (oito) meses.</w:t>
        <w:br/>
        <w:t xml:space="preserve">                           Marca:__________________________________</w:t>
        <w:br/>
        <w:br/>
        <w:t xml:space="preserve"> 19             4,0000 UN  Pneu novo 175/55 R16 radial passeio 82T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8 (oito) meses, pneus de 1ª</w:t>
        <w:br/>
        <w:t xml:space="preserve">                           linha.</w:t>
        <w:br/>
        <w:t xml:space="preserve">                           Marca:__________________________________</w:t>
        <w:br/>
        <w:br/>
        <w:t xml:space="preserve"> 20             4,0000 UN  Pneu novo 205/60 R16C radial,              ______________ ______________</w:t>
        <w:br/>
        <w:t xml:space="preserve">                           92H, 08 lonas, com selo de aprovação do</w:t>
        <w:br/>
        <w:t xml:space="preserve">                           INMETRO, fabricação não superior a 8</w:t>
        <w:br/>
        <w:t xml:space="preserve">                           (oito) meses pneus de 1ª linha.</w:t>
        <w:br/>
        <w:t xml:space="preserve">                           Marca:__________________________________</w:t>
        <w:br/>
        <w:br/>
        <w:t xml:space="preserve"> 21             8,0000 UN  Pneu novo 195/65 R15,Radial, 81H           ______________ ______________</w:t>
        <w:br/>
        <w:t xml:space="preserve">                           88H, Radial, com selo de aprovação do</w:t>
        <w:br/>
        <w:t xml:space="preserve">                           INMETRO, fabricação não superior a 8</w:t>
        <w:br/>
        <w:t xml:space="preserve">                           (oito) meses.</w:t>
        <w:br/>
        <w:t xml:space="preserve">                           Marca:__________________________________</w:t>
        <w:br/>
        <w:br/>
        <w:t xml:space="preserve"> 22             8,0000 UN  Pneu Novo 225/75 R16C Radial               ______________ ______________</w:t>
        <w:br/>
        <w:t xml:space="preserve">                           121-120R, 10 lonas, com selo de aprovação</w:t>
        <w:br/>
        <w:t xml:space="preserve">                           do INMETRO, fabricação não superior a 8</w:t>
        <w:br/>
        <w:t xml:space="preserve">                           (oito) meses pneus de 1ª linha</w:t>
        <w:br/>
        <w:t xml:space="preserve">                           Marca:__________________________________</w:t>
        <w:br/>
        <w:br/>
        <w:t xml:space="preserve"> 23             2,0000 UN  Pneu novo 12x16.5 10 lonas com garradeira, ______________ ______________</w:t>
        <w:br/>
        <w:t xml:space="preserve">                           profundidade mínima do sulco de 25mm.</w:t>
        <w:br/>
        <w:t xml:space="preserve">                           com garradeiras, com selo de aprovação no</w:t>
        <w:br/>
        <w:t xml:space="preserve">                           INMETRO, fabricação não superior</w:t>
        <w:br/>
        <w:t xml:space="preserve">                           a 8 (oito) meses, pneus de 1ª linha.</w:t>
        <w:br/>
        <w:t xml:space="preserve">                           Marca:__________________________________</w:t>
        <w:br/>
        <w:br/>
        <w:t xml:space="preserve"> 24             4,0000 UN  Pneu novo 12.5/80 R 18, 12 lonas,  com     ______________ ______________</w:t>
        <w:br/>
        <w:t xml:space="preserve">                           garradeira</w:t>
        <w:br/>
        <w:t xml:space="preserve">                           profundidade mínima do sulco de 25mm.</w:t>
        <w:br/>
        <w:t xml:space="preserve">                           com garradeiras, com selo de aprovação no</w:t>
        <w:br/>
        <w:t xml:space="preserve">                           INMETRO, fabricação não superior</w:t>
        <w:br/>
        <w:t xml:space="preserve">                           a 8 (oito) meses, pneus de 1ª linha.</w:t>
        <w:br/>
        <w:t xml:space="preserve">                           Marca:__________________________________</w:t>
        <w:br/>
        <w:br/>
        <w:t xml:space="preserve"> 25             4,0000 UN  Pneu novo 750x16 liso 12 lonas             ______________ ______________</w:t>
        <w:br/>
        <w:t xml:space="preserve">                           com selo de aprovação do INMETRO,</w:t>
        <w:br/>
        <w:t xml:space="preserve">                           fabricação não superior a 8 (oito) meses</w:t>
        <w:br/>
        <w:t xml:space="preserve">                           pneus de 1ª linha</w:t>
        <w:br/>
        <w:t xml:space="preserve">                           Marca:__________________________________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6/2021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será efetuada de forma parcelada, conforme requisição do Almoxarifado do Município no ano de 2021, num prazo máximo de até 08 (Oito) dias úteis, após a solicitação emitida pela Secretaria competente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before="0" w:after="57"/>
        <w:ind w:left="-284" w:right="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1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>
          <w:bCs/>
          <w:sz w:val="20"/>
        </w:rPr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9150" cy="983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7" t="333733" r="418847" b="3337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/>
  <cp:lastPrinted>2016-03-03T14:22:00Z</cp:lastPrinted>
  <dcterms:modified xsi:type="dcterms:W3CDTF">2020-07-15T11:17:04Z</dcterms:modified>
  <cp:revision>3</cp:revision>
  <dc:subject/>
  <dc:title>CONTRATO ADMINISTRATIVO N°028/02</dc:title>
</cp:coreProperties>
</file>