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EDITAL DE LICITAÇÃO</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sso Licitatório.............: 11/2021</w:t>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dalidade ….....................: Chamada Pública Nº 1/2021</w:t>
      </w:r>
    </w:p>
    <w:p>
      <w:pPr>
        <w:pStyle w:val="Normal"/>
        <w:spacing w:lineRule="auto" w:line="360"/>
        <w:rPr>
          <w:rStyle w:val="Fontepargpadro1"/>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de Abertura da Licitação ...: 01 de Fevereiro de 2021.</w:t>
      </w:r>
    </w:p>
    <w:p>
      <w:pPr>
        <w:pStyle w:val="Normal"/>
        <w:spacing w:lineRule="auto" w:line="360"/>
        <w:rPr>
          <w:rStyle w:val="Fontepargpadro1"/>
          <w:rFonts w:ascii="Courier New" w:hAnsi="Courier New" w:cs="Courier New"/>
          <w:sz w:val="20"/>
          <w:szCs w:val="20"/>
        </w:rPr>
      </w:pPr>
      <w:r>
        <w:rPr>
          <w:rStyle w:val="Fontepargpadro1"/>
          <w:rFonts w:eastAsia="Courier New" w:cs="Courier New" w:ascii="Courier New" w:hAnsi="Courier New"/>
          <w:sz w:val="20"/>
          <w:szCs w:val="20"/>
        </w:rPr>
        <w:t xml:space="preserve">   </w:t>
      </w:r>
      <w:r>
        <w:rPr>
          <w:rStyle w:val="Fontepargpadro1"/>
          <w:rFonts w:cs="Courier New" w:ascii="Courier New" w:hAnsi="Courier New"/>
          <w:sz w:val="20"/>
          <w:szCs w:val="20"/>
        </w:rPr>
        <w:t xml:space="preserve">Data de Abertura das Propostas ..: </w:t>
      </w:r>
      <w:r>
        <w:rPr>
          <w:rStyle w:val="Fontepargpadro1"/>
          <w:rFonts w:cs="Courier New" w:ascii="Courier New" w:hAnsi="Courier New"/>
          <w:b/>
          <w:bCs/>
          <w:sz w:val="20"/>
          <w:szCs w:val="20"/>
        </w:rPr>
        <w:t>4 de Março de 2021.</w:t>
      </w:r>
    </w:p>
    <w:p>
      <w:pPr>
        <w:pStyle w:val="Normal"/>
        <w:spacing w:lineRule="auto" w:line="360"/>
        <w:rPr>
          <w:rFonts w:ascii="Courier New" w:hAnsi="Courier New" w:cs="Courier New"/>
          <w:sz w:val="20"/>
          <w:szCs w:val="20"/>
        </w:rPr>
      </w:pPr>
      <w:r>
        <w:rPr>
          <w:rStyle w:val="Fontepargpadro1"/>
          <w:rFonts w:eastAsia="Courier New" w:cs="Courier New" w:ascii="Courier New" w:hAnsi="Courier New"/>
          <w:sz w:val="20"/>
          <w:szCs w:val="20"/>
        </w:rPr>
        <w:t xml:space="preserve">   </w:t>
      </w:r>
      <w:r>
        <w:rPr>
          <w:rStyle w:val="Fontepargpadro1"/>
          <w:rFonts w:cs="Courier New" w:ascii="Courier New" w:hAnsi="Courier New"/>
          <w:sz w:val="20"/>
          <w:szCs w:val="20"/>
        </w:rPr>
        <w:t xml:space="preserve">Horário .........................: </w:t>
      </w:r>
      <w:r>
        <w:rPr>
          <w:rStyle w:val="Fontepargpadro1"/>
          <w:rFonts w:cs="Courier New" w:ascii="Courier New" w:hAnsi="Courier New"/>
          <w:b/>
          <w:bCs/>
          <w:sz w:val="20"/>
          <w:szCs w:val="20"/>
        </w:rPr>
        <w:t>09:00</w:t>
      </w:r>
    </w:p>
    <w:p>
      <w:pPr>
        <w:pStyle w:val="Normal"/>
        <w:spacing w:lineRule="auto" w:line="360"/>
        <w:rPr>
          <w:rFonts w:ascii="Courier New" w:hAnsi="Courier New" w:cs="Courier New"/>
          <w:b/>
          <w:b/>
          <w:bCs/>
          <w:sz w:val="20"/>
          <w:szCs w:val="20"/>
          <w:u w:val="single"/>
        </w:rPr>
      </w:pPr>
      <w:r>
        <w:rPr>
          <w:rFonts w:cs="Courier New" w:ascii="Courier New" w:hAnsi="Courier New"/>
          <w:sz w:val="20"/>
          <w:szCs w:val="20"/>
        </w:rPr>
        <w:t>-------------------------------------------------------------------------------</w:t>
      </w:r>
    </w:p>
    <w:p>
      <w:pPr>
        <w:pStyle w:val="Normal"/>
        <w:spacing w:lineRule="auto" w:line="360"/>
        <w:jc w:val="center"/>
        <w:rPr>
          <w:rFonts w:ascii="Courier New" w:hAnsi="Courier New" w:cs="Courier New"/>
          <w:sz w:val="22"/>
          <w:szCs w:val="22"/>
        </w:rPr>
      </w:pPr>
      <w:r>
        <w:rPr>
          <w:rFonts w:cs="Courier New" w:ascii="Courier New" w:hAnsi="Courier New"/>
          <w:b/>
          <w:bCs/>
          <w:sz w:val="20"/>
          <w:szCs w:val="20"/>
          <w:u w:val="single"/>
        </w:rPr>
        <w:t>ENCARGOS GERAIS DA LICITAÇÃO</w:t>
      </w:r>
    </w:p>
    <w:p>
      <w:pPr>
        <w:pStyle w:val="Normal"/>
        <w:spacing w:lineRule="auto" w:line="360"/>
        <w:jc w:val="both"/>
        <w:rPr>
          <w:rFonts w:ascii="Courier New" w:hAnsi="Courier New" w:cs="Courier New"/>
          <w:sz w:val="22"/>
          <w:szCs w:val="22"/>
        </w:rPr>
      </w:pPr>
      <w:r>
        <w:rPr>
          <w:rFonts w:cs="Courier New" w:ascii="Courier New" w:hAnsi="Courier New"/>
          <w:sz w:val="22"/>
          <w:szCs w:val="22"/>
        </w:rPr>
        <w:t>01 - Local da entrega das propostas..: Prefeitura Municipal de Paulo Bento</w:t>
      </w:r>
    </w:p>
    <w:p>
      <w:pPr>
        <w:pStyle w:val="Normal"/>
        <w:spacing w:lineRule="auto" w:line="360"/>
        <w:jc w:val="both"/>
        <w:rPr>
          <w:rFonts w:ascii="Courier New" w:hAnsi="Courier New" w:cs="Courier New"/>
          <w:sz w:val="22"/>
          <w:szCs w:val="22"/>
        </w:rPr>
      </w:pPr>
      <w:r>
        <w:rPr>
          <w:rFonts w:cs="Courier New" w:ascii="Courier New" w:hAnsi="Courier New"/>
          <w:sz w:val="22"/>
          <w:szCs w:val="22"/>
        </w:rPr>
        <w:t>02 - Local de entrega do Objeto Licitado: Conforme descrito no edital</w:t>
      </w:r>
    </w:p>
    <w:p>
      <w:pPr>
        <w:pStyle w:val="Normal"/>
        <w:spacing w:lineRule="auto" w:line="360"/>
        <w:jc w:val="both"/>
        <w:rPr>
          <w:rFonts w:ascii="Courier New" w:hAnsi="Courier New" w:cs="Courier New"/>
          <w:sz w:val="22"/>
          <w:szCs w:val="22"/>
        </w:rPr>
      </w:pPr>
      <w:r>
        <w:rPr>
          <w:rFonts w:cs="Courier New" w:ascii="Courier New" w:hAnsi="Courier New"/>
          <w:sz w:val="22"/>
          <w:szCs w:val="22"/>
        </w:rPr>
        <w:t>03 - Prazo de entrega das Propostas ....: 04/03/2021</w:t>
      </w:r>
    </w:p>
    <w:p>
      <w:pPr>
        <w:pStyle w:val="Normal"/>
        <w:spacing w:lineRule="auto" w:line="360"/>
        <w:jc w:val="both"/>
        <w:rPr>
          <w:rFonts w:ascii="Courier New" w:hAnsi="Courier New" w:cs="Courier New"/>
          <w:sz w:val="22"/>
          <w:szCs w:val="22"/>
        </w:rPr>
      </w:pPr>
      <w:r>
        <w:rPr>
          <w:rFonts w:cs="Courier New" w:ascii="Courier New" w:hAnsi="Courier New"/>
          <w:sz w:val="22"/>
          <w:szCs w:val="22"/>
        </w:rPr>
        <w:t>04 - Prazo de entrega do Objeto Licitado: Conforme descrito no edital</w:t>
      </w:r>
    </w:p>
    <w:p>
      <w:pPr>
        <w:pStyle w:val="Normal"/>
        <w:spacing w:lineRule="auto" w:line="360"/>
        <w:jc w:val="both"/>
        <w:rPr>
          <w:rFonts w:ascii="Courier New" w:hAnsi="Courier New" w:cs="Courier New"/>
          <w:sz w:val="22"/>
          <w:szCs w:val="22"/>
        </w:rPr>
      </w:pPr>
      <w:r>
        <w:rPr>
          <w:rFonts w:cs="Courier New" w:ascii="Courier New" w:hAnsi="Courier New"/>
          <w:sz w:val="22"/>
          <w:szCs w:val="22"/>
        </w:rPr>
        <w:t>05 - Condições de Pagamento ..........: 30 dias após a entrega do objeto licitado</w:t>
      </w:r>
    </w:p>
    <w:p>
      <w:pPr>
        <w:pStyle w:val="Normal"/>
        <w:spacing w:lineRule="auto" w:line="360"/>
        <w:rPr>
          <w:rFonts w:ascii="Courier New" w:hAnsi="Courier New" w:cs="Courier New"/>
          <w:sz w:val="20"/>
          <w:szCs w:val="20"/>
        </w:rPr>
      </w:pPr>
      <w:r>
        <w:rPr>
          <w:rFonts w:cs="Courier New" w:ascii="Courier New" w:hAnsi="Courier New"/>
          <w:sz w:val="22"/>
          <w:szCs w:val="22"/>
        </w:rPr>
        <w:t>06 - Validade da Proposta ..............: 60 (Sessenta) Dias</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b/>
          <w:b/>
          <w:color w:val="000000"/>
          <w:sz w:val="20"/>
          <w:szCs w:val="20"/>
        </w:rPr>
      </w:pPr>
      <w:r>
        <w:rPr>
          <w:rFonts w:cs="Courier New" w:ascii="Courier New" w:hAnsi="Courier New"/>
          <w:sz w:val="20"/>
          <w:szCs w:val="20"/>
        </w:rPr>
        <w:t>--------------------------------------------------------------------------------</w:t>
      </w:r>
    </w:p>
    <w:p>
      <w:pPr>
        <w:pStyle w:val="TextBody"/>
        <w:spacing w:lineRule="auto" w:line="360"/>
        <w:jc w:val="both"/>
        <w:rPr>
          <w:rStyle w:val="Fontepargpadro1"/>
          <w:rFonts w:ascii="Courier New" w:hAnsi="Courier New" w:cs="Courier New"/>
          <w:color w:val="000000"/>
          <w:sz w:val="20"/>
          <w:szCs w:val="20"/>
        </w:rPr>
      </w:pPr>
      <w:r>
        <w:rPr>
          <w:rFonts w:cs="Courier New" w:ascii="Courier New" w:hAnsi="Courier New"/>
          <w:b/>
          <w:color w:val="000000"/>
          <w:sz w:val="20"/>
          <w:szCs w:val="20"/>
        </w:rPr>
        <w:tab/>
        <w:t>I – PREÂMBULO</w:t>
      </w:r>
    </w:p>
    <w:p>
      <w:pPr>
        <w:pStyle w:val="TextBody"/>
        <w:spacing w:lineRule="auto" w:line="360"/>
        <w:jc w:val="both"/>
        <w:rPr>
          <w:rFonts w:ascii="Courier New" w:hAnsi="Courier New" w:cs="Courier New"/>
          <w:b/>
          <w:b/>
          <w:color w:val="000000"/>
          <w:sz w:val="20"/>
          <w:szCs w:val="20"/>
        </w:rPr>
      </w:pPr>
      <w:r>
        <w:rPr>
          <w:rStyle w:val="Fontepargpadro1"/>
          <w:rFonts w:cs="Courier New" w:ascii="Courier New" w:hAnsi="Courier New"/>
          <w:color w:val="000000"/>
          <w:sz w:val="20"/>
          <w:szCs w:val="20"/>
        </w:rPr>
        <w:tab/>
        <w:t xml:space="preserve">1.1- </w:t>
      </w:r>
      <w:r>
        <w:rPr>
          <w:rStyle w:val="Fontepargpadro1"/>
          <w:rFonts w:cs="Courier New" w:ascii="Courier New" w:hAnsi="Courier New"/>
          <w:sz w:val="20"/>
          <w:szCs w:val="20"/>
        </w:rPr>
        <w:t>O Município de Paulo Bento, Estado do Rio Grande do Sul, por intermédio do Departamento de Compras e Licitações, localizado na Avenida Irmãs Consolata, 189, atendendo a Lei nº 11.947/2009 e Resolução/FNDE/CD nº 038/2009, realizará a prese</w:t>
      </w:r>
      <w:r>
        <w:rPr>
          <w:rStyle w:val="Fontepargpadro1"/>
          <w:rFonts w:cs="Courier New" w:ascii="Courier New" w:hAnsi="Courier New"/>
          <w:sz w:val="20"/>
          <w:szCs w:val="20"/>
          <w:shd w:fill="FFFFFF" w:val="clear"/>
        </w:rPr>
        <w:t xml:space="preserve">nte </w:t>
      </w:r>
      <w:r>
        <w:rPr>
          <w:rStyle w:val="Fontepargpadro1"/>
          <w:rFonts w:cs="Courier New" w:ascii="Courier New" w:hAnsi="Courier New"/>
          <w:b/>
          <w:sz w:val="20"/>
          <w:szCs w:val="20"/>
          <w:shd w:fill="FFFFFF" w:val="clear"/>
        </w:rPr>
        <w:t>CHAMADA PÚBLICA</w:t>
      </w:r>
      <w:r>
        <w:rPr>
          <w:rStyle w:val="Fontepargpadro1"/>
          <w:rFonts w:cs="Courier New" w:ascii="Courier New" w:hAnsi="Courier New"/>
          <w:sz w:val="20"/>
          <w:szCs w:val="20"/>
          <w:shd w:fill="FFFFFF" w:val="clear"/>
        </w:rPr>
        <w:t xml:space="preserve">, no dia </w:t>
      </w:r>
      <w:r>
        <w:rPr>
          <w:rStyle w:val="Fontepargpadro1"/>
          <w:rFonts w:cs="Courier New" w:ascii="Courier New" w:hAnsi="Courier New"/>
          <w:b/>
          <w:bCs/>
          <w:sz w:val="20"/>
          <w:szCs w:val="20"/>
          <w:shd w:fill="FFFFFF" w:val="clear"/>
        </w:rPr>
        <w:t>04/03/21 às 09:00</w:t>
      </w:r>
      <w:r>
        <w:rPr>
          <w:rStyle w:val="Fontepargpadro1"/>
          <w:rFonts w:cs="Courier New" w:ascii="Courier New" w:hAnsi="Courier New"/>
          <w:sz w:val="20"/>
          <w:szCs w:val="20"/>
          <w:shd w:fill="FFFFFF" w:val="clear"/>
        </w:rPr>
        <w:t>, na</w:t>
      </w:r>
      <w:r>
        <w:rPr>
          <w:rStyle w:val="Fontepargpadro1"/>
          <w:rFonts w:cs="Courier New" w:ascii="Courier New" w:hAnsi="Courier New"/>
          <w:sz w:val="20"/>
          <w:szCs w:val="20"/>
        </w:rPr>
        <w:t xml:space="preserve"> sala do Departamento de Licitações da Prefeitura Municipal visando a aquisição de Gêneros Alimentícios da Agricultura Familiar e do Empreendedor Familiar Rural.</w:t>
      </w:r>
    </w:p>
    <w:p>
      <w:pPr>
        <w:pStyle w:val="TextBody"/>
        <w:spacing w:lineRule="auto" w:line="360"/>
        <w:jc w:val="both"/>
        <w:rPr>
          <w:rFonts w:ascii="Courier New" w:hAnsi="Courier New" w:cs="Courier New"/>
          <w:color w:val="000000"/>
          <w:sz w:val="20"/>
          <w:szCs w:val="20"/>
        </w:rPr>
      </w:pPr>
      <w:r>
        <w:rPr>
          <w:rFonts w:cs="Courier New" w:ascii="Courier New" w:hAnsi="Courier New"/>
          <w:b/>
          <w:color w:val="000000"/>
          <w:sz w:val="20"/>
          <w:szCs w:val="20"/>
        </w:rPr>
        <w:tab/>
        <w:t>II – OBJETO</w:t>
      </w:r>
    </w:p>
    <w:p>
      <w:pPr>
        <w:pStyle w:val="TextBody"/>
        <w:spacing w:lineRule="auto" w:line="360"/>
        <w:jc w:val="both"/>
        <w:rPr>
          <w:rFonts w:ascii="Courier New" w:hAnsi="Courier New" w:cs="Courier New"/>
          <w:b/>
          <w:b/>
          <w:color w:val="000000"/>
          <w:sz w:val="20"/>
          <w:szCs w:val="20"/>
          <w:shd w:fill="FFFFFF" w:val="clear"/>
        </w:rPr>
      </w:pPr>
      <w:r>
        <w:rPr>
          <w:rFonts w:cs="Courier New" w:ascii="Courier New" w:hAnsi="Courier New"/>
          <w:color w:val="000000"/>
          <w:sz w:val="20"/>
          <w:szCs w:val="20"/>
        </w:rPr>
        <w:tab/>
        <w:t>2.1- Seleção de propostas visando a aquisição, de forma parcelada, de Gêneros Alimentícios oriundos da Agricultura Familiar e de Empreendedor Familiar Rural, para a elaboração da Merenda Escolar oferecida aos alunos das Escolas Municipais de Educação Infantil e ensino fundamental.</w:t>
      </w:r>
    </w:p>
    <w:p>
      <w:pPr>
        <w:pStyle w:val="Normal"/>
        <w:spacing w:lineRule="auto" w:line="360"/>
        <w:jc w:val="both"/>
        <w:rPr>
          <w:rStyle w:val="Fontepargpadro1"/>
          <w:rFonts w:ascii="Courier New" w:hAnsi="Courier New" w:cs="Courier New"/>
          <w:b/>
          <w:b/>
          <w:color w:val="000000"/>
          <w:sz w:val="20"/>
          <w:szCs w:val="20"/>
          <w:shd w:fill="FFFFFF" w:val="clear"/>
        </w:rPr>
      </w:pPr>
      <w:r>
        <w:rPr>
          <w:rFonts w:cs="Courier New" w:ascii="Courier New" w:hAnsi="Courier New"/>
          <w:b/>
          <w:color w:val="000000"/>
          <w:sz w:val="20"/>
          <w:szCs w:val="20"/>
          <w:shd w:fill="FFFFFF" w:val="clear"/>
        </w:rPr>
        <w:tab/>
        <w:t>III – DOS DOCUMENTOS PARA HABILITAÇÃO</w:t>
      </w:r>
    </w:p>
    <w:p>
      <w:pPr>
        <w:pStyle w:val="TextBody"/>
        <w:spacing w:lineRule="auto" w:line="360" w:before="0" w:after="0"/>
        <w:jc w:val="both"/>
        <w:rPr>
          <w:rFonts w:ascii="Courier New" w:hAnsi="Courier New" w:cs="Courier New"/>
          <w:color w:val="000000"/>
          <w:sz w:val="20"/>
          <w:szCs w:val="20"/>
          <w:shd w:fill="FFFFFF" w:val="clear"/>
        </w:rPr>
      </w:pPr>
      <w:r>
        <w:rPr>
          <w:rStyle w:val="Fontepargpadro1"/>
          <w:rFonts w:cs="Courier New" w:ascii="Courier New" w:hAnsi="Courier New"/>
          <w:b/>
          <w:color w:val="000000"/>
          <w:sz w:val="20"/>
          <w:szCs w:val="20"/>
          <w:shd w:fill="FFFFFF" w:val="clear"/>
        </w:rPr>
        <w:tab/>
      </w:r>
      <w:r>
        <w:rPr>
          <w:rStyle w:val="Fontepargpadro1"/>
          <w:rFonts w:cs="Courier New" w:ascii="Courier New" w:hAnsi="Courier New"/>
          <w:b/>
          <w:color w:val="000000"/>
          <w:sz w:val="20"/>
          <w:szCs w:val="20"/>
          <w:u w:val="single"/>
          <w:shd w:fill="FFFFFF" w:val="clear"/>
        </w:rPr>
        <w:t>3.1 Grupos Informais de Agricultores Familiares e de Empreendedores Familiares Rurais deverão entregar à Comissão Julgadora os documentos abaixo elencados para serem avaliados e aprovados:</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 Cópia e original de inscrição no Cadastro de Pessoa Física (CPF);</w:t>
      </w:r>
    </w:p>
    <w:p>
      <w:pPr>
        <w:pStyle w:val="TextBody"/>
        <w:spacing w:lineRule="auto" w:line="360" w:before="0" w:after="0"/>
        <w:jc w:val="both"/>
        <w:rPr>
          <w:rStyle w:val="Fontepargpadro1"/>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b) Cópia da Declaração de Aptidão ao Programa Nacional de Fortalecimento da Agricultura Familiar (PRONAF) DAP principal, ou extrato da DAP, de cada Agricultor Familiar participante;</w:t>
      </w:r>
    </w:p>
    <w:p>
      <w:pPr>
        <w:pStyle w:val="TextBody"/>
        <w:spacing w:lineRule="auto" w:line="360" w:before="0" w:after="0"/>
        <w:jc w:val="both"/>
        <w:rPr>
          <w:rFonts w:ascii="Courier New" w:hAnsi="Courier New" w:cs="Courier New"/>
          <w:color w:val="000000"/>
          <w:sz w:val="20"/>
          <w:szCs w:val="20"/>
        </w:rPr>
      </w:pPr>
      <w:r>
        <w:rPr>
          <w:rStyle w:val="Fontepargpadro1"/>
          <w:rFonts w:cs="Courier New" w:ascii="Courier New" w:hAnsi="Courier New"/>
          <w:color w:val="000000"/>
          <w:sz w:val="20"/>
          <w:szCs w:val="20"/>
          <w:shd w:fill="FFFFFF" w:val="clear"/>
        </w:rPr>
        <w:tab/>
        <w:t xml:space="preserve">c) Projeto de Venda de Gêneros Alimentícios da Agricultura Familiar para Alimentação Escolar (Anexo I) elaborado conjuntamente entre o Grupo Informal e a Entidade Articuladora e assinado por todos os Agricultores Familiares </w:t>
      </w:r>
      <w:r>
        <w:rPr>
          <w:rStyle w:val="Fontepargpadro1"/>
          <w:rFonts w:cs="Courier New" w:ascii="Courier New" w:hAnsi="Courier New"/>
          <w:color w:val="000000"/>
          <w:sz w:val="20"/>
          <w:szCs w:val="20"/>
        </w:rPr>
        <w:t>participantes;</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rPr>
        <w:tab/>
        <w:t>d) Para produtos de origem animal apresentar documentação comprobatória de Serviço de Inspeção, podendo ser Municipal, Estadual ou Federal;</w:t>
      </w:r>
    </w:p>
    <w:p>
      <w:pPr>
        <w:pStyle w:val="TextBody"/>
        <w:spacing w:lineRule="auto" w:line="360" w:before="0" w:after="0"/>
        <w:jc w:val="both"/>
        <w:rPr>
          <w:rStyle w:val="Fontepargpadro1"/>
          <w:rFonts w:ascii="Courier New" w:hAnsi="Courier New" w:cs="Courier New"/>
          <w:b/>
          <w:b/>
          <w:color w:val="000000"/>
          <w:sz w:val="20"/>
          <w:szCs w:val="20"/>
          <w:shd w:fill="FFFFFF" w:val="clear"/>
        </w:rPr>
      </w:pPr>
      <w:r>
        <w:rPr>
          <w:rFonts w:cs="Courier New" w:ascii="Courier New" w:hAnsi="Courier New"/>
          <w:color w:val="000000"/>
          <w:sz w:val="20"/>
          <w:szCs w:val="20"/>
          <w:shd w:fill="FFFFFF" w:val="clear"/>
        </w:rPr>
        <w:tab/>
        <w:t>e) Prova de atendimento de requisitos previstos em lei especial, quando for o caso.</w:t>
      </w:r>
    </w:p>
    <w:p>
      <w:pPr>
        <w:pStyle w:val="TextBody"/>
        <w:spacing w:lineRule="auto" w:line="360" w:before="0" w:after="0"/>
        <w:jc w:val="both"/>
        <w:rPr>
          <w:rFonts w:ascii="Courier New" w:hAnsi="Courier New" w:cs="Courier New"/>
          <w:color w:val="000000"/>
          <w:sz w:val="20"/>
          <w:szCs w:val="20"/>
          <w:shd w:fill="FFFFFF" w:val="clear"/>
        </w:rPr>
      </w:pPr>
      <w:r>
        <w:rPr>
          <w:rStyle w:val="Fontepargpadro1"/>
          <w:rFonts w:cs="Courier New" w:ascii="Courier New" w:hAnsi="Courier New"/>
          <w:b/>
          <w:color w:val="000000"/>
          <w:sz w:val="20"/>
          <w:szCs w:val="20"/>
          <w:shd w:fill="FFFFFF" w:val="clear"/>
        </w:rPr>
        <w:tab/>
      </w:r>
      <w:r>
        <w:rPr>
          <w:rStyle w:val="Fontepargpadro1"/>
          <w:rFonts w:cs="Courier New" w:ascii="Courier New" w:hAnsi="Courier New"/>
          <w:b/>
          <w:color w:val="000000"/>
          <w:sz w:val="20"/>
          <w:szCs w:val="20"/>
          <w:u w:val="single"/>
          <w:shd w:fill="FFFFFF" w:val="clear"/>
        </w:rPr>
        <w:t>3.2 Grupos Formais da Agricultura Familiar e de Empreendedores Familiares Rurais constituídos em Cooperativas e Associações deverão entregar à Comissão Julgadora os documentos relacionados abaixo para serem avaliados e aprovados:</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 Prova de inscrição no Cadastro Nacional de Pessoa Jurídica (CNPJ);</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b) Cópia da Declaração de Aptidão ao PRONAF - DAP Jurídica para Associações e Cooperativas;</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c) Cópias das certidões negativas junto ao INSS, FGTS, Receita Federal e Dívida Ativa da União;</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d)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e) Projeto de Venda de Gêneros Alimentícios da Agricultura Familiar para Alimentação Escolar (Anexo I);</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f) Para produtos de origem animal apresentar documentação comprobatória de Serviço de Inspeção, podendo ser Municipal, Estadual ou Federal;</w:t>
      </w:r>
    </w:p>
    <w:p>
      <w:pPr>
        <w:pStyle w:val="TextBody"/>
        <w:spacing w:lineRule="auto" w:line="360" w:before="0" w:after="0"/>
        <w:jc w:val="both"/>
        <w:rPr>
          <w:rFonts w:ascii="Courier New" w:hAnsi="Courier New" w:cs="Courier New"/>
          <w:b/>
          <w:b/>
          <w:color w:val="000000"/>
          <w:sz w:val="20"/>
          <w:szCs w:val="20"/>
          <w:shd w:fill="FFFFFF" w:val="clear"/>
        </w:rPr>
      </w:pPr>
      <w:r>
        <w:rPr>
          <w:rFonts w:cs="Courier New" w:ascii="Courier New" w:hAnsi="Courier New"/>
          <w:color w:val="000000"/>
          <w:sz w:val="20"/>
          <w:szCs w:val="20"/>
          <w:shd w:fill="FFFFFF" w:val="clear"/>
        </w:rPr>
        <w:tab/>
        <w:t>g) Prova de atendimento de requisitos previstos em lei especial, quando for o caso.</w:t>
      </w:r>
    </w:p>
    <w:p>
      <w:pPr>
        <w:pStyle w:val="TextBody"/>
        <w:spacing w:lineRule="auto" w:line="360" w:before="0" w:after="0"/>
        <w:jc w:val="both"/>
        <w:rPr>
          <w:rFonts w:ascii="Courier New" w:hAnsi="Courier New" w:cs="Courier New"/>
          <w:b/>
          <w:b/>
          <w:color w:val="000000"/>
          <w:sz w:val="20"/>
          <w:szCs w:val="20"/>
          <w:shd w:fill="FFFFFF" w:val="clear"/>
        </w:rPr>
      </w:pPr>
      <w:r>
        <w:rPr>
          <w:rFonts w:cs="Courier New" w:ascii="Courier New" w:hAnsi="Courier New"/>
          <w:b/>
          <w:color w:val="000000"/>
          <w:sz w:val="20"/>
          <w:szCs w:val="20"/>
          <w:shd w:fill="FFFFFF" w:val="clear"/>
        </w:rPr>
      </w:r>
    </w:p>
    <w:p>
      <w:pPr>
        <w:pStyle w:val="TextBody"/>
        <w:spacing w:lineRule="auto" w:line="360" w:before="0" w:after="0"/>
        <w:jc w:val="both"/>
        <w:rPr>
          <w:rStyle w:val="Fontepargpadro1"/>
          <w:rFonts w:ascii="Courier New" w:hAnsi="Courier New" w:cs="Courier New"/>
          <w:b/>
          <w:b/>
          <w:color w:val="000000"/>
          <w:sz w:val="20"/>
          <w:szCs w:val="20"/>
          <w:shd w:fill="FFFFFF" w:val="clear"/>
        </w:rPr>
      </w:pPr>
      <w:r>
        <w:rPr>
          <w:rFonts w:cs="Courier New" w:ascii="Courier New" w:hAnsi="Courier New"/>
          <w:b/>
          <w:color w:val="000000"/>
          <w:sz w:val="20"/>
          <w:szCs w:val="20"/>
          <w:shd w:fill="FFFFFF" w:val="clear"/>
        </w:rPr>
        <w:tab/>
        <w:t>IV – DAS CARACTERÍSTICAS DOS PRODUTOS</w:t>
      </w:r>
    </w:p>
    <w:p>
      <w:pPr>
        <w:pStyle w:val="TextBody"/>
        <w:spacing w:lineRule="auto" w:line="360" w:before="0" w:after="0"/>
        <w:jc w:val="both"/>
        <w:rPr>
          <w:rFonts w:ascii="Courier New" w:hAnsi="Courier New" w:cs="Courier New"/>
          <w:sz w:val="16"/>
          <w:szCs w:val="16"/>
        </w:rPr>
      </w:pPr>
      <w:r>
        <w:rPr>
          <w:rStyle w:val="Fontepargpadro1"/>
          <w:rFonts w:cs="Courier New" w:ascii="Courier New" w:hAnsi="Courier New"/>
          <w:b/>
          <w:color w:val="000000"/>
          <w:sz w:val="20"/>
          <w:szCs w:val="20"/>
          <w:shd w:fill="FFFFFF" w:val="clear"/>
        </w:rPr>
        <w:tab/>
      </w:r>
      <w:r>
        <w:rPr>
          <w:rStyle w:val="Fontepargpadro1"/>
          <w:rFonts w:cs="Courier New" w:ascii="Courier New" w:hAnsi="Courier New"/>
          <w:b/>
          <w:color w:val="000000"/>
          <w:sz w:val="20"/>
          <w:szCs w:val="20"/>
          <w:u w:val="single"/>
          <w:shd w:fill="FFFFFF" w:val="clear"/>
        </w:rPr>
        <w:t>4</w:t>
      </w:r>
      <w:r>
        <w:rPr>
          <w:rStyle w:val="Fontepargpadro1"/>
          <w:rFonts w:cs="Courier New" w:ascii="Courier New" w:hAnsi="Courier New"/>
          <w:b/>
          <w:bCs/>
          <w:color w:val="000000"/>
          <w:sz w:val="20"/>
          <w:szCs w:val="20"/>
          <w:u w:val="single"/>
          <w:shd w:fill="FFFFFF" w:val="clear"/>
        </w:rPr>
        <w:t>.1 Gêneros Alimentícios a serem adquiridos para a elaboração da Merenda Escolar oferecida aos alunos das Escolas Municipais de Educação Infantil e de Ensino Fundamental:</w:t>
      </w:r>
    </w:p>
    <w:p>
      <w:pPr>
        <w:pStyle w:val="Normal"/>
        <w:spacing w:lineRule="auto" w:line="360"/>
        <w:rPr>
          <w:rFonts w:ascii="Courier New" w:hAnsi="Courier New" w:cs="Courier New"/>
          <w:sz w:val="16"/>
          <w:szCs w:val="16"/>
        </w:rPr>
      </w:pPr>
      <w:r>
        <w:rPr>
          <w:rFonts w:cs="Courier New" w:ascii="Courier New" w:hAnsi="Courier New"/>
          <w:sz w:val="16"/>
          <w:szCs w:val="16"/>
        </w:rPr>
        <w:t>----------------------------------------------------------------------------------------------------</w:t>
        <w:br/>
        <w:t>Item Código       Quantidade Un. Especificação</w:t>
        <w:br/>
        <w:t>----------------------------------------------------------------------------------------------------</w:t>
        <w:br/>
        <w:t xml:space="preserve">   1  25031         120,0000 KG  Abobrinha italiana</w:t>
        <w:br/>
        <w:t xml:space="preserve">                            de boa qualidade sem deterioração</w:t>
        <w:br/>
        <w:t xml:space="preserve">   2  13164          42,0000 KG  Açúcar Mascavo</w:t>
        <w:br/>
        <w:t xml:space="preserve">                            pacotes de 1kg, com data de fabricação e validade.</w:t>
        <w:br/>
        <w:t xml:space="preserve">   3  14961         150,0000 KG  Massa tipo Agnoline, embalado, com data de fabricação e validade</w:t>
        <w:br/>
        <w:t xml:space="preserve">   4   9485       1.075,0000 UN  Alface</w:t>
        <w:br/>
        <w:t xml:space="preserve">                            garuda de boa qualidade sem deterioração</w:t>
        <w:br/>
        <w:t xml:space="preserve">   5   9779          60,0000 UN  Alho pacote com 200g</w:t>
        <w:br/>
        <w:t xml:space="preserve">   6  23314         160,0000 UN  Arroz Parbolizado</w:t>
        <w:br/>
        <w:t xml:space="preserve">                            pacote de 5kg</w:t>
        <w:br/>
        <w:t xml:space="preserve">   7    832       1.400,0000 KG  Banana caturra boa qualidade</w:t>
        <w:br/>
        <w:t xml:space="preserve">                            de boa qualidade com grau médio de maturação</w:t>
        <w:br/>
        <w:t xml:space="preserve">   8  18996         350,0000 KG  Batata doce</w:t>
        <w:br/>
        <w:t xml:space="preserve">                            de boa qualidade sem deterioração</w:t>
        <w:br/>
        <w:t xml:space="preserve">   9    920         400,0000 KG  Batata inglesa</w:t>
        <w:br/>
        <w:t xml:space="preserve">                            de boa qualidade grau médio de maturação sem deterioração</w:t>
        <w:br/>
        <w:t xml:space="preserve">  10  11975       1.112,0000 L   Bebida Láctea com Polpa de Frutas, Pêssego e Morango</w:t>
        <w:br/>
        <w:t xml:space="preserve">                            embalado em saco plástica de 1000ml com data de fabricação e validade</w:t>
        <w:br/>
        <w:t xml:space="preserve">  11    923         365,0000 KG  Beterraba sem talo, de primeira qualidade</w:t>
        <w:br/>
        <w:t xml:space="preserve">  12   8940         400,0000 KG  Bergamota</w:t>
        <w:br/>
        <w:t xml:space="preserve">                            grau médio de maturação de boa qualidade sem deterioração</w:t>
        <w:br/>
        <w:t xml:space="preserve">  13  16296         100,0000 KG  Bolacha de açucar mascavo</w:t>
        <w:br/>
        <w:t xml:space="preserve">                            embalada de 1 kg em plástico resistente com data de fabricação e</w:t>
        <w:br/>
        <w:t xml:space="preserve">                            validade</w:t>
        <w:br/>
        <w:t xml:space="preserve">  14  16297         155,0000 KG  Bolacha de manteiga</w:t>
        <w:br/>
        <w:t xml:space="preserve">                            mabalada em saco plástico de 1kg com data de fabricação e validade</w:t>
        <w:br/>
        <w:t xml:space="preserve">  15  16299         115,0000 KG  Bolacha de milho</w:t>
        <w:br/>
        <w:t xml:space="preserve">                            embalada em plástico resistente de 1kg com data de fabricação e</w:t>
        <w:br/>
        <w:t xml:space="preserve">                            validade</w:t>
        <w:br/>
        <w:t xml:space="preserve">  16   9777         303,0000 UN  Brócolis</w:t>
        <w:br/>
        <w:t xml:space="preserve">                            de boa qualidade sem deterioração</w:t>
        <w:br/>
        <w:t xml:space="preserve">  17  13787       1.000,0000 UN  Canudinho recheado</w:t>
        <w:br/>
        <w:t xml:space="preserve">  18   9483         350,0000 KG  Carne bovina - tipo bife batido</w:t>
        <w:br/>
        <w:t xml:space="preserve">                            de coxão mole embalado em plástico resistente com data de fabricação e</w:t>
        <w:br/>
        <w:t xml:space="preserve">                            validade</w:t>
        <w:br/>
        <w:t xml:space="preserve">  19  10875         700,0000 KG  Carne bovina</w:t>
        <w:br/>
        <w:t xml:space="preserve">                            tipo paleta em cubos congelados embalado em plástico resitente com</w:t>
        <w:br/>
        <w:t xml:space="preserve">                            data de fabricalção e validade</w:t>
        <w:br/>
        <w:t xml:space="preserve">  20   8246         700,0000 KG  Carne Bovina tipo paleta em iscas congelado</w:t>
        <w:br/>
        <w:t xml:space="preserve">                            com data de fabricação e validade</w:t>
        <w:br/>
        <w:t xml:space="preserve">  21   1963         805,0000 KG  Carne bovina, de segunda qualidade, moída, máx. 15% gordura,</w:t>
        <w:br/>
        <w:t xml:space="preserve">                            embalada em plástico resistente com data de fabricação e validade</w:t>
        <w:br/>
        <w:t xml:space="preserve">  22    928         500,0000 KG  Carne suína tipo pernil em cubos</w:t>
        <w:br/>
        <w:t xml:space="preserve">                            embalado em plástico resistente com data de fabricação e validade</w:t>
        <w:br/>
        <w:t xml:space="preserve">  23  10068         300,0000 KG  Carne suína - pernil</w:t>
        <w:br/>
        <w:t xml:space="preserve">                            desossado embalado em plástico resistente com data de fabricação e</w:t>
        <w:br/>
        <w:t xml:space="preserve">                            validade</w:t>
        <w:br/>
        <w:t xml:space="preserve">  24   1967         404,0000 KG  Cebola</w:t>
        <w:br/>
        <w:t xml:space="preserve">                            grau médio de maturação de boa qualidade sem deterioração</w:t>
        <w:br/>
        <w:t xml:space="preserve">  25  16288         170,0000 MÇ  Cebolinha</w:t>
        <w:br/>
        <w:t xml:space="preserve">                            em maço de boa qualidade</w:t>
        <w:br/>
        <w:t xml:space="preserve">  26    833         440,0000 KG  Cenoura</w:t>
        <w:br/>
        <w:t xml:space="preserve">                            de boa qualidade sem deterioração</w:t>
        <w:br/>
        <w:t xml:space="preserve">  27   9776         250,0000 KG  Chuchu</w:t>
        <w:br/>
        <w:t xml:space="preserve">                            de boa qualidade sem deterioração</w:t>
        <w:br/>
        <w:t xml:space="preserve">  28   9775         250,0000 UN  Couve flor</w:t>
        <w:br/>
        <w:t xml:space="preserve">                            de boa qualidade sem deterioração</w:t>
        <w:br/>
        <w:t xml:space="preserve">  29  16289         125,0000 UN  Couve - folha</w:t>
        <w:br/>
        <w:t xml:space="preserve">                            maço. de boa qualidade sem deterioração</w:t>
        <w:br/>
        <w:t xml:space="preserve">  30  13788       1.000,0000 UN  Coxinha</w:t>
        <w:br/>
        <w:t xml:space="preserve">                            de frango</w:t>
        <w:br/>
        <w:t xml:space="preserve">  31  13789       3.000,0000 UN  Coxinha de frango c/ requeijão</w:t>
        <w:br/>
        <w:t xml:space="preserve">  32  10142         200,0000 UN  Creme de leite - embalagem c/ 200g</w:t>
        <w:br/>
        <w:t xml:space="preserve">  33  13790       3.000,0000 UN  Croquete de guisado</w:t>
        <w:br/>
        <w:t xml:space="preserve">  34  16300          30,0000 UN  Cuca caseira 500g</w:t>
        <w:br/>
        <w:t xml:space="preserve">                            embalada em plástico resistente com data de fabricação e validade</w:t>
        <w:br/>
        <w:t xml:space="preserve">  35  14968          70,0000 KG  Cuca recheada</w:t>
        <w:br/>
        <w:t xml:space="preserve">                            uva, goiaba, banana, creme, frutas, doce de leite, embalagem de 500g</w:t>
        <w:br/>
        <w:t xml:space="preserve">                            com data de fabricação e validade</w:t>
        <w:br/>
        <w:t xml:space="preserve">  36  23453       2.500,0000 KG  Cuca caseira mini 30g embalada em plástico resistente com data de f</w:t>
        <w:br/>
        <w:t xml:space="preserve">                            e validade</w:t>
        <w:br/>
        <w:t xml:space="preserve">  37  20566       3.500,0000 KG  Cuca caseira mini 30g</w:t>
        <w:br/>
        <w:t xml:space="preserve">                            diversos sabores uva, goiaba, banana, creme, doce de leite e frutas,</w:t>
        <w:br/>
        <w:t xml:space="preserve">                            embalada em plástico resistente com data de fabricação e validade</w:t>
        <w:br/>
        <w:t xml:space="preserve">  38   1960          60,0000 KG  Doce de Frutas, tipo schimier, sabores diversos</w:t>
        <w:br/>
        <w:t xml:space="preserve">                            embalagem de 1kg</w:t>
        <w:br/>
        <w:t xml:space="preserve">  39  24766         130,0000 UN  Doce de leite</w:t>
        <w:br/>
        <w:t xml:space="preserve">                            embalagem de 1 kg</w:t>
        <w:br/>
        <w:t xml:space="preserve">  40  13792          50,0000 KG  Enroladinho de goiaba - kg</w:t>
        <w:br/>
        <w:t xml:space="preserve">  41   6496          80,0000 UN  Extrato de tomate</w:t>
        <w:br/>
        <w:t xml:space="preserve">                            embalagem de 600g</w:t>
        <w:br/>
        <w:t xml:space="preserve">  42    915         330,0000 KG  Farinha de Milho Média</w:t>
        <w:br/>
        <w:t xml:space="preserve">                            pacotes de 1kg</w:t>
        <w:br/>
        <w:t xml:space="preserve">  43  13261         100,0000 KG  Feijão carioca tipo 1, selecionado,</w:t>
        <w:br/>
        <w:t xml:space="preserve">                            sem deterioração, embalado em plástico resistente com data de</w:t>
        <w:br/>
        <w:t xml:space="preserve">                            fabricação e validade</w:t>
        <w:br/>
        <w:t xml:space="preserve">  44   6309         100,0000 KG  Feijão Preto Tipo 1, selecionado</w:t>
        <w:br/>
        <w:t xml:space="preserve">                            Feijão Preto Tipo 1, selecionado, sem deterioração, embalado em</w:t>
        <w:br/>
        <w:t xml:space="preserve">                            plástico resistente com data de fabricação e validade</w:t>
        <w:br/>
        <w:t xml:space="preserve">  45  13794          60,0000 KG  Grostoli folhado</w:t>
        <w:br/>
        <w:t xml:space="preserve">                            de boa qualidade</w:t>
        <w:br/>
        <w:t xml:space="preserve">  46   5500         850,0000 KG  Laranja</w:t>
        <w:br/>
        <w:t xml:space="preserve">                            de boa qualidade grau médio de maturação</w:t>
        <w:br/>
        <w:t xml:space="preserve">  47  25078         800,0000 LT  Leite UHT isento de lactose</w:t>
        <w:br/>
        <w:t xml:space="preserve">  48  21976         170,0000 KG  Linguiça de carne suíno</w:t>
        <w:br/>
        <w:t xml:space="preserve">                            com 100g cada, embalada em plástico resistente com data de fabricação</w:t>
        <w:br/>
        <w:t xml:space="preserve">                            e validade</w:t>
        <w:br/>
        <w:t xml:space="preserve">  49  16291         340,0000 KG  mandioca</w:t>
        <w:br/>
        <w:t xml:space="preserve">                            de boa qualidade sem deteriorações, embalada em plástico rsistente</w:t>
        <w:br/>
        <w:t xml:space="preserve">  50  21280       1.280,0000 KG  Maça Gala</w:t>
        <w:br/>
        <w:t xml:space="preserve">                            grau médio de maturação sem deterioração.</w:t>
        <w:br/>
        <w:t xml:space="preserve">  51   1961         120,0000 KG  Macarrão com ovos</w:t>
        <w:br/>
        <w:t xml:space="preserve">                            espaguete pacotes com 1kg</w:t>
        <w:br/>
        <w:t xml:space="preserve">  52  28576         120,0000 KG  Macarão Parafuso com ovos pacotes de 1kg</w:t>
        <w:br/>
        <w:t xml:space="preserve">  53  13596         350,0000 KG  Massa caseira</w:t>
        <w:br/>
        <w:t xml:space="preserve">                            tipo espaguete embalagem em plástico com data de fabricação e validade</w:t>
        <w:br/>
        <w:t xml:space="preserve">  54  23687         120,0000 KG  Massa caseira integral</w:t>
        <w:br/>
        <w:t xml:space="preserve">                            embalada em plástico resistente com tada de fabricação e validade</w:t>
        <w:br/>
        <w:t xml:space="preserve">  55  13148         130,0000 PC  Massa fina para sopa, pacote c/ 1kg</w:t>
        <w:br/>
        <w:t xml:space="preserve">                            com ovos</w:t>
        <w:br/>
        <w:t xml:space="preserve">  56  25043         250,0000 KG  Melancia</w:t>
        <w:br/>
        <w:t xml:space="preserve">                            grau médio de maturação sem deterioração</w:t>
        <w:br/>
        <w:t xml:space="preserve">  57  22385         120,0000 UN  Milho verde em espiga,embalado</w:t>
        <w:br/>
        <w:t xml:space="preserve">                            em plástico resistente</w:t>
        <w:br/>
        <w:t xml:space="preserve">  58  13796       3.000,0000 UN  Mini pizza - calabresa</w:t>
        <w:br/>
        <w:t xml:space="preserve">  59  13797       3.000,0000 UN  Mini pizza de frango</w:t>
        <w:br/>
        <w:t xml:space="preserve">  60  13798       1.000,0000 UN  Mini pizza de guisado</w:t>
        <w:br/>
        <w:t xml:space="preserve">  61  18997         170,0000 UN  Moranga tipo cabotiá</w:t>
        <w:br/>
        <w:t xml:space="preserve">                            grau médio de maturação sem deterioração</w:t>
        <w:br/>
        <w:t xml:space="preserve">  62  20637         365,0000 KG  Morango embalado bandeja</w:t>
        <w:br/>
        <w:t xml:space="preserve">                            embalegam de 1kg, com data de fabricação e validade</w:t>
        <w:br/>
        <w:t xml:space="preserve">  63  11974         120,0000 DZ  Ovos vermelhos, de primeira qualidade,</w:t>
        <w:br/>
        <w:t xml:space="preserve">                            unidades com  tamanho regular, embalados em cartelas de papelão com</w:t>
        <w:br/>
        <w:t xml:space="preserve">                            data de fabricação e validade</w:t>
        <w:br/>
        <w:t xml:space="preserve">  64  25044         220,0000 KG  Pão de cachorro quente</w:t>
        <w:br/>
        <w:t xml:space="preserve">                            embalado em plástico resistente com data de fabricação e validade</w:t>
        <w:br/>
        <w:t xml:space="preserve">  65   1916         450,0000 KG  Pão francês</w:t>
        <w:br/>
        <w:t xml:space="preserve">                            embalado em plastico resistente, com data de fabricação e validade</w:t>
        <w:br/>
        <w:t xml:space="preserve">  66  20462          50,0000 UN  Pão de forma fatiado</w:t>
        <w:br/>
        <w:t xml:space="preserve">                            embalado em plastico resistente, com data de fabricação e validade</w:t>
        <w:br/>
        <w:t xml:space="preserve">  67  20463         610,0000 UN  Pão de forma integral fatiado</w:t>
        <w:br/>
        <w:t xml:space="preserve">                            embalado em plastico resistente, com data de fabricação e validade</w:t>
        <w:br/>
        <w:t xml:space="preserve">  68  13800       3.000,0000 UN  Pastelzinho</w:t>
        <w:br/>
        <w:t xml:space="preserve">                            de carne</w:t>
        <w:br/>
        <w:t xml:space="preserve">  69  25045         170,0000 KG  Pêssego grau médio de maturação sem de deterioração</w:t>
        <w:br/>
        <w:t xml:space="preserve">                            de boa qualidade sem deterioração.</w:t>
        <w:br/>
        <w:t xml:space="preserve">  70  27657          70,0000 KG  Pinhão grau médio de maturação sem caruncho e deterioração</w:t>
        <w:br/>
        <w:t xml:space="preserve">                            de boa qualidade sem deterioração.</w:t>
        <w:br/>
        <w:t xml:space="preserve">  71  10146         250,0000 KG  Queijo Tipo Colonial,</w:t>
        <w:br/>
        <w:t xml:space="preserve">                            isento de mofo, de odores e substâncias estranhas, com data de</w:t>
        <w:br/>
        <w:t xml:space="preserve">                            fabricação e validade, embalado em plastico resistente</w:t>
        <w:br/>
        <w:t xml:space="preserve">  72  18998          70,0000 MÇ  Rabanete, maço com 10un</w:t>
        <w:br/>
        <w:t xml:space="preserve">                            de boa qualidade sem deterioração.</w:t>
        <w:br/>
        <w:t xml:space="preserve">  73   6499         350,0000 UN  Repolho</w:t>
        <w:br/>
        <w:t xml:space="preserve">                            de boa qualidade sem deterioração.</w:t>
        <w:br/>
        <w:t xml:space="preserve">  74  23688         125,0000 KG  Ricota</w:t>
        <w:br/>
        <w:t xml:space="preserve">                            fresca, de boa qualidade, embalada plasticamente com data de</w:t>
        <w:br/>
        <w:t xml:space="preserve">                            fabricação e validade</w:t>
        <w:br/>
        <w:t xml:space="preserve">  75  13802       1.000,0000 UN  Risóles de frango</w:t>
        <w:br/>
        <w:t xml:space="preserve">  76  13803       1.000,0000 UN  Risóles de frango c/ requeijão</w:t>
        <w:br/>
        <w:t xml:space="preserve">  77  16293         150,0000 MÇ  Rúcula</w:t>
        <w:br/>
        <w:t xml:space="preserve">                            de boa qualidade sem deterioração.</w:t>
        <w:br/>
        <w:t xml:space="preserve">  78  16294         250,0000 MÇ  Salsa</w:t>
        <w:br/>
        <w:t xml:space="preserve">                            de boa qualidade sem deterioração.</w:t>
        <w:br/>
        <w:t xml:space="preserve">  79  28583         250,0000 GF  Suco de Maçã Integral embalado em garrafa de vidro c/ 1,500ml</w:t>
        <w:br/>
        <w:t xml:space="preserve">                            com data de fabricação e validade</w:t>
        <w:br/>
        <w:t xml:space="preserve">  80  11977         250,0000 GF  Suco de Uva Integral Garrafa Vidro c/ 1,5L</w:t>
        <w:br/>
        <w:t xml:space="preserve">                            Suco de Uva Concentrado embalado em garrafa de vidro c/ 1500ml com</w:t>
        <w:br/>
        <w:t xml:space="preserve">                            data de fabricação e validade</w:t>
        <w:br/>
        <w:t xml:space="preserve">  81  25275         630,0000 KG  Tomate Grau médio de maturação sem batidas ou deteriorização</w:t>
        <w:br/>
        <w:t xml:space="preserve">                            de boa qualidade sem deterioração.</w:t>
        <w:br/>
        <w:t xml:space="preserve">  82  27658         120,0000 KG  Uva Niagra de boa qualidade sem deterioração</w:t>
        <w:br/>
        <w:t xml:space="preserve">                            de boa qualidade sem deterioração.</w:t>
        <w:br/>
        <w:t xml:space="preserve">  83   9774         220,0000 KG  Vagem verde, embalada de boa qualidade</w:t>
        <w:br/>
        <w:t xml:space="preserve">                            de boa qualidade sem deterioração.</w:t>
        <w:br/>
        <w:t xml:space="preserve">  84  13536          70,0000 UN  Abacaxi</w:t>
        <w:br/>
        <w:t xml:space="preserve">                            Pérola de primeira qualidade, grau médio de maturação, sem deterioração</w:t>
        <w:br/>
        <w:t xml:space="preserve">  85   4064          15,0000 KG  Açúcar cristalizado branco, pacote 5kg</w:t>
        <w:br/>
        <w:t xml:space="preserve">  86   8875           6,0000 PC  Amendoim descascado - pct 500g</w:t>
        <w:br/>
        <w:t xml:space="preserve">                            sem pele, de boa qualidade.</w:t>
        <w:br/>
        <w:t xml:space="preserve">  87  17713           1,0000 UN  Arroz integral - kg</w:t>
        <w:br/>
        <w:t xml:space="preserve">  88  12811          15,0000 UN  Aveia em flocos finos, embalagem c/ 500g</w:t>
        <w:br/>
        <w:t xml:space="preserve">  89  20444          50,0000 UN  Biscoito salgado, tipo água e sal,</w:t>
        <w:br/>
        <w:t xml:space="preserve">                            Biscoito salgado tipo água e sal pacote com no mínimo 400g. Contendo</w:t>
        <w:br/>
        <w:t xml:space="preserve">                            no máximo 3,4g de gorduras totais e isenta de gordura trans. por</w:t>
        <w:br/>
        <w:t xml:space="preserve">                            porção.</w:t>
        <w:br/>
        <w:t xml:space="preserve">  90  13150           1,0000 EB  Canela em pau, embalagem c/ 100g</w:t>
        <w:br/>
        <w:t xml:space="preserve">  91  25048          20,0000 KG  Carne de frango tipo filezinho sassami congelado</w:t>
        <w:br/>
        <w:t xml:space="preserve">                            pacote de 1 kg.</w:t>
        <w:br/>
        <w:t xml:space="preserve">  92  25076          50,0000 UN  Chá de caixinha diversos sabores (caixa com 12 saches)</w:t>
        <w:br/>
        <w:t xml:space="preserve">  93  13153           5,0000 PC  Farinha de trigo integral, pacote c/ 1kg</w:t>
        <w:br/>
        <w:t xml:space="preserve">  94    932           5,0000 UN  Farinha de Trigo Especial</w:t>
        <w:br/>
        <w:t xml:space="preserve">                            pacote de 1kg</w:t>
        <w:br/>
        <w:t xml:space="preserve">  95   6184           4,0000 UN  Fermento Químico, em pó, embalagem c/ 250g</w:t>
        <w:br/>
        <w:t xml:space="preserve">  96   8058           3,0000 L   Leite Integral UHT - Longa Vida</w:t>
        <w:br/>
        <w:t xml:space="preserve">                            embalagem de 1 litro</w:t>
        <w:br/>
        <w:t xml:space="preserve">  97   8939          10,0000 KG  Limão</w:t>
        <w:br/>
        <w:t xml:space="preserve">                            galego</w:t>
        <w:br/>
        <w:t xml:space="preserve">  98    929          50,0000 KG  Mamão</w:t>
        <w:br/>
        <w:t xml:space="preserve">                            formosa, grau médio de maturação, de boa qualidade, sem batidas ou</w:t>
        <w:br/>
        <w:t xml:space="preserve">                            deteriorações.</w:t>
        <w:br/>
        <w:t xml:space="preserve">  99   9487          50,0000 KG  Manga</w:t>
        <w:br/>
        <w:t xml:space="preserve">                            grau médio de maturação, de boa qualidade, sem batidas ou deterioração.</w:t>
        <w:br/>
        <w:t xml:space="preserve"> 100   8887           2,0000 KG  Manteiga</w:t>
        <w:br/>
        <w:t xml:space="preserve">                            fresca, de boa qualidade, embalada plasticamente com data de</w:t>
        <w:br/>
        <w:t xml:space="preserve">                            fabricação e validade</w:t>
        <w:br/>
        <w:t xml:space="preserve"> 101  10145           7,0000 UN  Milho pipoca, embalagem 500G</w:t>
        <w:br/>
        <w:t xml:space="preserve"> 102    916           5,0000 UN  Óleo de Soja, comestível, sem colesterol, embalagem c/ 900ml</w:t>
        <w:br/>
        <w:t xml:space="preserve"> 103   9778           1,0000 KG  Pimentão verde</w:t>
        <w:br/>
        <w:t xml:space="preserve">                            grau médio de maturação, de boa qualidade, sem batidas ou deterioração.</w:t>
        <w:br/>
        <w:t xml:space="preserve"> 104  12163          30,0000 PC  Pirulito sortido, embalagem 1kg</w:t>
        <w:br/>
        <w:t xml:space="preserve"> 105   6498           4,0000 PC  Polvilho azedo - 500g</w:t>
        <w:br/>
        <w:t xml:space="preserve"> 106  17954          40,0000 UN  Presunto fatiado sem capa de gordura</w:t>
        <w:br/>
        <w:t xml:space="preserve">                            pacote com 250gr</w:t>
        <w:br/>
        <w:t xml:space="preserve"> 107  11976          12,0000 KG  Queijo Tipo Muçarela, fatiado</w:t>
        <w:br/>
        <w:t xml:space="preserve"> 108    836          25,0000 KG  Sal refinado iodado</w:t>
        <w:br/>
        <w:t xml:space="preserve">                            pacote de 1kg</w:t>
      </w:r>
    </w:p>
    <w:p>
      <w:pPr>
        <w:pStyle w:val="Normal"/>
        <w:spacing w:lineRule="auto" w:line="360"/>
        <w:rPr>
          <w:rFonts w:ascii="Courier New" w:hAnsi="Courier New" w:cs="Courier New"/>
          <w:sz w:val="16"/>
          <w:szCs w:val="16"/>
        </w:rPr>
      </w:pPr>
      <w:r>
        <w:rPr>
          <w:rFonts w:cs="Courier New" w:ascii="Courier New" w:hAnsi="Courier New"/>
          <w:sz w:val="16"/>
          <w:szCs w:val="16"/>
        </w:rPr>
        <w:t>----------------------------------------------------------------------------------------------------</w:t>
      </w:r>
    </w:p>
    <w:p>
      <w:pPr>
        <w:pStyle w:val="Normal"/>
        <w:spacing w:lineRule="auto" w:line="360"/>
        <w:jc w:val="both"/>
        <w:rPr>
          <w:rStyle w:val="Fontepargpadro1"/>
          <w:rFonts w:ascii="Courier New" w:hAnsi="Courier New" w:cs="Courier New"/>
          <w:b/>
          <w:b/>
          <w:bCs/>
          <w:color w:val="000000"/>
          <w:sz w:val="20"/>
          <w:szCs w:val="20"/>
          <w:shd w:fill="FFFFFF" w:val="clear"/>
        </w:rPr>
      </w:pPr>
      <w:r>
        <w:rPr>
          <w:rFonts w:cs="Courier New" w:ascii="Courier New" w:hAnsi="Courier New"/>
          <w:sz w:val="16"/>
          <w:szCs w:val="16"/>
        </w:rPr>
        <w:t>OBS: Serão desconsideradas propostas que apresentarem valor superior ao anexo - Proposta Financeira.</w:t>
        <w:br/>
      </w:r>
    </w:p>
    <w:p>
      <w:pPr>
        <w:pStyle w:val="TextBody"/>
        <w:spacing w:lineRule="auto" w:line="360" w:before="0" w:after="0"/>
        <w:jc w:val="both"/>
        <w:rPr>
          <w:rFonts w:ascii="Courier New" w:hAnsi="Courier New" w:cs="Courier New"/>
          <w:color w:val="000000"/>
          <w:sz w:val="20"/>
          <w:szCs w:val="20"/>
          <w:shd w:fill="FFFFFF" w:val="clear"/>
        </w:rPr>
      </w:pPr>
      <w:r>
        <w:rPr>
          <w:rStyle w:val="Fontepargpadro1"/>
          <w:rFonts w:cs="Courier New" w:ascii="Courier New" w:hAnsi="Courier New"/>
          <w:b/>
          <w:bCs/>
          <w:color w:val="000000"/>
          <w:sz w:val="20"/>
          <w:szCs w:val="20"/>
          <w:shd w:fill="FFFFFF" w:val="clear"/>
        </w:rPr>
        <w:tab/>
      </w:r>
      <w:r>
        <w:rPr>
          <w:rStyle w:val="Fontepargpadro1"/>
          <w:rFonts w:cs="Courier New" w:ascii="Courier New" w:hAnsi="Courier New"/>
          <w:b/>
          <w:bCs/>
          <w:color w:val="000000"/>
          <w:sz w:val="20"/>
          <w:szCs w:val="20"/>
          <w:u w:val="single"/>
          <w:shd w:fill="FFFFFF" w:val="clear"/>
        </w:rPr>
        <w:t>4.2 Especificações Técnicas:</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4.2.1 A especificação técnica dos Gêneros Alimentícios a serem ofertados deverá ser a seguinte:</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 Denominação de venda do alimento;</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b) Identificação do lote;</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c) Prazo de validade;</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d) Registro no órgão competente.</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TextBody"/>
        <w:spacing w:lineRule="auto" w:line="360" w:before="0" w:after="0"/>
        <w:jc w:val="both"/>
        <w:rPr>
          <w:rStyle w:val="Fontepargpadro1"/>
          <w:rFonts w:ascii="Courier New" w:hAnsi="Courier New" w:cs="Courier New"/>
          <w:color w:val="000000"/>
          <w:sz w:val="20"/>
          <w:szCs w:val="20"/>
        </w:rPr>
      </w:pPr>
      <w:r>
        <w:rPr>
          <w:rStyle w:val="Fontepargpadro1"/>
          <w:rFonts w:cs="Courier New" w:ascii="Courier New" w:hAnsi="Courier New"/>
          <w:b/>
          <w:color w:val="000000"/>
          <w:sz w:val="20"/>
          <w:szCs w:val="20"/>
        </w:rPr>
        <w:tab/>
      </w:r>
      <w:r>
        <w:rPr>
          <w:rStyle w:val="Fontepargpadro1"/>
          <w:rFonts w:cs="Courier New" w:ascii="Courier New" w:hAnsi="Courier New"/>
          <w:b/>
          <w:color w:val="000000"/>
          <w:sz w:val="20"/>
          <w:szCs w:val="20"/>
          <w:u w:val="single"/>
        </w:rPr>
        <w:t>4</w:t>
      </w:r>
      <w:r>
        <w:rPr>
          <w:rStyle w:val="Fontepargpadro1"/>
          <w:rFonts w:cs="Courier New" w:ascii="Courier New" w:hAnsi="Courier New"/>
          <w:b/>
          <w:bCs/>
          <w:color w:val="000000"/>
          <w:sz w:val="20"/>
          <w:szCs w:val="20"/>
          <w:u w:val="single"/>
        </w:rPr>
        <w:t>.3 Do Procedimento de Entrega:</w:t>
      </w:r>
    </w:p>
    <w:p>
      <w:pPr>
        <w:pStyle w:val="TextBody"/>
        <w:spacing w:lineRule="auto" w:line="360" w:before="0" w:after="0"/>
        <w:jc w:val="both"/>
        <w:rPr/>
      </w:pPr>
      <w:r>
        <w:rPr>
          <w:rStyle w:val="Fontepargpadro1"/>
          <w:rFonts w:cs="Courier New" w:ascii="Courier New" w:hAnsi="Courier New"/>
          <w:color w:val="000000"/>
          <w:sz w:val="20"/>
          <w:szCs w:val="20"/>
        </w:rPr>
        <w:tab/>
        <w:t xml:space="preserve">4.3.1. A entrega dos </w:t>
      </w:r>
      <w:r>
        <w:rPr>
          <w:rStyle w:val="Fontepargpadro1"/>
          <w:rFonts w:cs="Courier New" w:ascii="Courier New" w:hAnsi="Courier New"/>
          <w:sz w:val="20"/>
          <w:szCs w:val="20"/>
        </w:rPr>
        <w:t>Gêneros Alimentícios deverá ser realizada quinzenalmente pelo fornecedor diretamente nas instituições municipais de ensino, mediante apresentação do pedido.</w:t>
      </w:r>
    </w:p>
    <w:p>
      <w:pPr>
        <w:pStyle w:val="TextBody"/>
        <w:spacing w:lineRule="auto" w:line="360" w:before="0" w:after="0"/>
        <w:jc w:val="both"/>
        <w:rPr/>
      </w:pPr>
      <w:r>
        <w:rPr>
          <w:rStyle w:val="Fontepargpadro1"/>
          <w:rFonts w:cs="Courier New" w:ascii="Courier New" w:hAnsi="Courier New"/>
          <w:sz w:val="20"/>
          <w:szCs w:val="20"/>
        </w:rPr>
        <w:tab/>
        <w:t>4.3.2. No momento de cada</w:t>
      </w:r>
      <w:r>
        <w:rPr>
          <w:rStyle w:val="Fontepargpadro1"/>
          <w:rFonts w:cs="Courier New" w:ascii="Courier New" w:hAnsi="Courier New"/>
          <w:color w:val="000000"/>
          <w:sz w:val="20"/>
          <w:szCs w:val="20"/>
        </w:rPr>
        <w:t xml:space="preserve"> Procedimento de Entrega, serão preenchidos os documentos constantes dos Anexos V e VI, os quais posteriormente serão mantidos em arquivos junto à Secretaria Municipal de Educação, Cultura, Desporto e Turismo.</w:t>
      </w:r>
    </w:p>
    <w:p>
      <w:pPr>
        <w:pStyle w:val="TextBody"/>
        <w:spacing w:lineRule="auto" w:line="360" w:before="0" w:after="0"/>
        <w:jc w:val="both"/>
        <w:rPr>
          <w:rFonts w:ascii="Courier New" w:hAnsi="Courier New" w:cs="Courier New"/>
          <w:color w:val="000000"/>
          <w:sz w:val="20"/>
          <w:szCs w:val="20"/>
        </w:rPr>
      </w:pPr>
      <w:r>
        <w:rPr>
          <w:rStyle w:val="Fontepargpadro1"/>
          <w:rFonts w:cs="Courier New" w:ascii="Courier New" w:hAnsi="Courier New"/>
          <w:color w:val="000000"/>
          <w:sz w:val="20"/>
          <w:szCs w:val="20"/>
        </w:rPr>
        <w:tab/>
        <w:t>4.3.3. Os produtos e suas quantidades estarão especificados na solicitação de merenda, entregue ao fornecedor com 48 (quarenta e oito) horas de antecedência, devendo ser assinada e conferida pelo responsável da escol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color w:val="000000"/>
          <w:sz w:val="20"/>
          <w:szCs w:val="20"/>
        </w:rPr>
      </w:pPr>
      <w:r>
        <w:rPr>
          <w:rStyle w:val="Fontepargpadro1"/>
          <w:rFonts w:cs="Courier New" w:ascii="Courier New" w:hAnsi="Courier New"/>
          <w:b/>
          <w:color w:val="000000"/>
          <w:sz w:val="20"/>
          <w:szCs w:val="20"/>
        </w:rPr>
        <w:tab/>
      </w:r>
      <w:r>
        <w:rPr>
          <w:rStyle w:val="Fontepargpadro1"/>
          <w:rFonts w:cs="Courier New" w:ascii="Courier New" w:hAnsi="Courier New"/>
          <w:b/>
          <w:color w:val="000000"/>
          <w:sz w:val="20"/>
          <w:szCs w:val="20"/>
          <w:u w:val="single"/>
        </w:rPr>
        <w:t>4</w:t>
      </w:r>
      <w:r>
        <w:rPr>
          <w:rStyle w:val="Fontepargpadro1"/>
          <w:rFonts w:cs="Courier New" w:ascii="Courier New" w:hAnsi="Courier New"/>
          <w:b/>
          <w:bCs/>
          <w:color w:val="000000"/>
          <w:sz w:val="20"/>
          <w:szCs w:val="20"/>
          <w:u w:val="single"/>
        </w:rPr>
        <w:t>.4 Período de Fornecimento:</w:t>
      </w:r>
    </w:p>
    <w:p>
      <w:pPr>
        <w:pStyle w:val="TextBody"/>
        <w:spacing w:lineRule="auto" w:line="360" w:before="0" w:after="0"/>
        <w:jc w:val="both"/>
        <w:rPr/>
      </w:pPr>
      <w:r>
        <w:rPr>
          <w:rFonts w:cs="Courier New" w:ascii="Courier New" w:hAnsi="Courier New"/>
          <w:color w:val="000000"/>
          <w:sz w:val="20"/>
          <w:szCs w:val="20"/>
        </w:rPr>
        <w:tab/>
        <w:t>4.4.1. O fornecimento dos Gêneros Alimentícios se dará conforme o disposto no Anexo II do presente Edital, até que seja atingido o término da quantidade adquirida, ou até 31 de Dezembro de 2021.</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Style w:val="Fontepargpadro1"/>
          <w:rFonts w:ascii="Courier New" w:hAnsi="Courier New" w:cs="Courier New"/>
          <w:b/>
          <w:b/>
          <w:bCs/>
          <w:color w:val="000000"/>
          <w:sz w:val="20"/>
          <w:szCs w:val="20"/>
        </w:rPr>
      </w:pPr>
      <w:r>
        <w:rPr>
          <w:rStyle w:val="Fontepargpadro1"/>
          <w:rFonts w:cs="Courier New" w:ascii="Courier New" w:hAnsi="Courier New"/>
          <w:b/>
          <w:bCs/>
          <w:color w:val="000000"/>
          <w:sz w:val="20"/>
          <w:szCs w:val="20"/>
        </w:rPr>
        <w:tab/>
      </w:r>
      <w:r>
        <w:rPr>
          <w:rStyle w:val="Fontepargpadro1"/>
          <w:rFonts w:cs="Courier New" w:ascii="Courier New" w:hAnsi="Courier New"/>
          <w:b/>
          <w:bCs/>
          <w:color w:val="000000"/>
          <w:sz w:val="20"/>
          <w:szCs w:val="20"/>
          <w:u w:val="single"/>
        </w:rPr>
        <w:t>4.5 Do Fornecimento e Pagamento</w:t>
      </w:r>
    </w:p>
    <w:p>
      <w:pPr>
        <w:pStyle w:val="TextBody"/>
        <w:spacing w:lineRule="auto" w:line="360" w:before="0" w:after="0"/>
        <w:jc w:val="both"/>
        <w:rPr>
          <w:rFonts w:ascii="Courier New" w:hAnsi="Courier New" w:cs="Courier New"/>
          <w:color w:val="000000"/>
          <w:sz w:val="20"/>
          <w:szCs w:val="20"/>
        </w:rPr>
      </w:pPr>
      <w:r>
        <w:rPr>
          <w:rStyle w:val="Fontepargpadro1"/>
          <w:rFonts w:cs="Courier New" w:ascii="Courier New" w:hAnsi="Courier New"/>
          <w:b/>
          <w:bCs/>
          <w:color w:val="000000"/>
          <w:sz w:val="20"/>
          <w:szCs w:val="20"/>
        </w:rPr>
        <w:tab/>
        <w:t>4</w:t>
      </w:r>
      <w:r>
        <w:rPr>
          <w:rStyle w:val="Fontepargpadro1"/>
          <w:rFonts w:cs="Courier New" w:ascii="Courier New" w:hAnsi="Courier New"/>
          <w:color w:val="000000"/>
          <w:sz w:val="20"/>
          <w:szCs w:val="20"/>
        </w:rPr>
        <w:t>.5.1. Os gêneros alimentícios terão suas entregas de forma parcelada, sendo solicitados em parte conforme a necessidade do Município e deverão ser entregues diretamente nas escolas do Sistema Público Municipal de Ensino e Entidades vinculadas ao Programa Nacional de Alimentação Escolar – PNAE, descritas conforme relação de endereços constante no cronograma em anexo, parte integrante deste Edit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2. No momento da entrega dos gêneros alimentícios, além de todas as especificações solicitadas no Edital, as Cooperativas, Associações ou Empreendedores Familiares Rurais deverão respeitar o Código de Defesa do Consumidor.</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3. As Agroindústrias municipais deverão estar registradas junto ao SIM – Serviço de Inspeção Municip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4. Todos os produtos de origem animal e derivados, deverão estar corretamente registrados conforme sua origem junto ao SIM ou SIE (DIPOA – Serviço de Inspeção Estadual) ou SIF (Serviço de Inspeção Feder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5. Os gêneros alimentícios deverão ser entregues pelas Cooperativas, Associações ou Empreendedores Familiares Rurais somente após a solicitação expedida pela Secretaria Municipal de Educação, através da Divisão de Alimentação Escolar, obedecendo às prescrições contidas nas mesmas. Deverão ser observadas as exigências solicitadas nas especificações com relação a todos os itens exigidos como: composição, registros, validade, embalagem, rotulagem, higiene no acondicionamento dos alimentos e sua disposição adequada no carro de transporte.</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6. A escola ou entidade se reserva o direito de pesar os gêneros alimentícios na presença do representante das Cooperativas, Associações ou Empreendedores Familiares Rurais, para conferência dos mesm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7. As pessoas responsáveis pelo recebimento dos gêneros alimentícios de cada local, reservam-se o direito de não receber os mesmos, caso não estejam de acordo com o solicitado, devendo estes, serem substituídas sem prejuízo para o Município de Paulo Bento, no prazo de 24 (vinte e quatro) horas.</w:t>
      </w:r>
    </w:p>
    <w:p>
      <w:pPr>
        <w:pStyle w:val="TextBody"/>
        <w:spacing w:lineRule="auto" w:line="360" w:before="0" w:after="0"/>
        <w:jc w:val="both"/>
        <w:rPr>
          <w:rStyle w:val="Fontepargpadro1"/>
          <w:rFonts w:ascii="Courier New" w:hAnsi="Courier New" w:cs="Courier New"/>
          <w:b/>
          <w:b/>
          <w:bCs/>
          <w:color w:val="000000"/>
          <w:sz w:val="20"/>
          <w:szCs w:val="20"/>
        </w:rPr>
      </w:pPr>
      <w:r>
        <w:rPr>
          <w:rFonts w:cs="Courier New" w:ascii="Courier New" w:hAnsi="Courier New"/>
          <w:color w:val="000000"/>
          <w:sz w:val="20"/>
          <w:szCs w:val="20"/>
        </w:rPr>
        <w:tab/>
        <w:t>4.5.8. A quantidade e a data de entrega deverão ser observadas, bem como obedecer a solicitação através de guia de recebimento e remessa de mercadorias expedida pela Divisão de Alimentação Escolar em duas vias de igual teor.</w:t>
      </w:r>
    </w:p>
    <w:p>
      <w:pPr>
        <w:pStyle w:val="TextBody"/>
        <w:spacing w:lineRule="auto" w:line="360" w:before="0" w:after="0"/>
        <w:jc w:val="both"/>
        <w:rPr>
          <w:rFonts w:ascii="Courier New" w:hAnsi="Courier New" w:cs="Courier New"/>
          <w:color w:val="000000"/>
          <w:sz w:val="20"/>
          <w:szCs w:val="20"/>
        </w:rPr>
      </w:pPr>
      <w:r>
        <w:rPr>
          <w:rStyle w:val="Fontepargpadro1"/>
          <w:rFonts w:cs="Courier New" w:ascii="Courier New" w:hAnsi="Courier New"/>
          <w:b/>
          <w:bCs/>
          <w:color w:val="000000"/>
          <w:sz w:val="20"/>
          <w:szCs w:val="20"/>
        </w:rPr>
        <w:tab/>
        <w:t>4</w:t>
      </w:r>
      <w:r>
        <w:rPr>
          <w:rStyle w:val="Fontepargpadro1"/>
          <w:rFonts w:cs="Courier New" w:ascii="Courier New" w:hAnsi="Courier New"/>
          <w:color w:val="000000"/>
          <w:sz w:val="20"/>
          <w:szCs w:val="20"/>
        </w:rPr>
        <w:t>.5.9. As guias de recebimento e remessa serão entregues acompanhadas de planilha de resumo geral na qual deverá ser assinado o atesto de recebimento após a conferência da numeração com as guias entregu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0. É de total responsabilidade das Cooperativas, Associações ou Empreendedores Familiares Rurais a conferência da devolução de todas as guias de recebimento e remessa que foram entregues nas escolas e entidades pelos seus entregadores conforme a planilha de resumo geral para posterior cobranç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1. As Cooperativas, Associações ou Empreendedores Familiares Rurais, ao receber as guias de recebimento e remessa, deverão conferir estas com a planilha de resumo geral para verificação: do número, local e itens bem como as quantidades das guias entregu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2. Os gêneros alimentícios deverão ser transportadas em veículo fechado, sendo que os alimentos perecíveis deverão ser entregues em veículo com sistema de refrigeração ambos com alvará de transporte expedido pela Vigilância Sanitária. A distribuição será de plena responsabilidade das Cooperativas, Associações ou Empreendedores Familiares Rurai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3. Os gêneros alimentícios deverão ser entregues, nas datas estipuladas nas guias de recebimento e remessa, nos horários das 07h00min às 11h00min e das 13h00min às 16h00min, mediante duas guias assinadas legivelmente pelo: entregador, o servidor responsável pelo recebimento e carimbada e assinada por responsável na secretaria da escola, sendo que, uma via da guia ficará no loc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4. No decorrer do semestre, poderão ocorrer alterações nas entregas quanto ao dia e ao horário, devido ao calendário escolar.</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5. Em caso de urgência poderá ser retirado pelos servidores responsáveis pela merenda escolar, mercadorias junto às Cooperativas, Associações ou Empreendedores Familiares Rurais, fora da programação entregue anteriormente para a semana, mediante contato telefônico para verificação da disponibilidade do produto. Os produtos serão retirados com guias de recebimento e remessa autorizadas por servidor da Secretaria Municipal da Educação, para a entrega na escola ou entidade.</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6. Os produtos devem conter em suas embalagens, informações corretas, claras, precisas, em língua portuguesa sobre suas características, qualidade, quantidade, composição, prazo de validade, entre outros dados (conforme Lei Federal n°8.078/90). Deverá à (s) Cooperativa(s), Associação(es) ou Empreendedor(es) Familiar(es) Rural(ais) atentar(em) para a rotulagem correta de acordo com as normas da ANVIS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7. Os gêneros alimentícios deverão ser entregues acondicionados em embalagem do fabricante, contendo a identificação do produtor e/ou marca, a validade, respeitando todas as especificações contidas neste edit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8. Não serão aceitos gêneros alimentícios que não condizem com a descrição do Edital no que se refere a: composição, registro e embalagem. Ao tomarem conhecimento da entrega de produtos em desacordo, serão as Cooperativas, Associações ou Empreendedores Familiares Rurais advertidas e posteriormente notificad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9. As guias de recebimento e remessa assinadas que retornarem para as Cooperativas, Associações ou Empreendedores Familiares Rurais, deverão estar em condições conforme foram entregues, devendo estas orientar seus funcionários para que mantenham estas limpas, sem rasuras e nem amassadas por se tratar de um documento de controle fisc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color w:val="000000"/>
          <w:sz w:val="20"/>
          <w:szCs w:val="20"/>
        </w:rPr>
      </w:pPr>
      <w:r>
        <w:rPr>
          <w:rStyle w:val="Fontepargpadro1"/>
          <w:rFonts w:cs="Courier New" w:ascii="Courier New" w:hAnsi="Courier New"/>
          <w:b/>
          <w:bCs/>
          <w:color w:val="000000"/>
          <w:sz w:val="20"/>
          <w:szCs w:val="20"/>
        </w:rPr>
        <w:tab/>
      </w:r>
      <w:r>
        <w:rPr>
          <w:rStyle w:val="Fontepargpadro1"/>
          <w:rFonts w:cs="Courier New" w:ascii="Courier New" w:hAnsi="Courier New"/>
          <w:b/>
          <w:bCs/>
          <w:color w:val="000000"/>
          <w:sz w:val="20"/>
          <w:szCs w:val="20"/>
          <w:u w:val="single"/>
        </w:rPr>
        <w:t>4.6. Responsabilidades dos Fornecedor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1. Os fornecedores que aderirem a este processo declaram que atendem a todas as exigências legais e regulatórias a execução do seu objeto, sujeitando-se, em caso de declaração falsa, à pena de suspensão temporária de participação em Chamada Pública e Licitação e impedimento de contratar com a Administração, pelo prazo de 24 (vinte e quatro) meses ou 02 (dois) an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2. O fornecedor se compromete a fornecer os gêneros alimentícios conforme o disposto no Projeto de Venda, ANEXO I do presente edital, o padrão de identidade e de qualidade estabelecidos na legislação vigente para aliment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3. O fornecedor se compromete a fornecer os gêneros alimentícios nos preços estabelecidos nesta chamada pública, durante a vigência do contrat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4. Será de responsabilidade exclusiva do Grupo Formal o ressarcimento de eventuais prejuízos decorrentes da má qualidade dos produtos ou do atraso no fornecimento, que deverão ser apurados em processo administrativo própri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5. Deverá o fornecedor aind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a) entregar o objeto licitado conforme especificações deste Edital, Anexos e em consonância com a proposta de preç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b) manter, durante toda a execução do contrato, em compatibilidade com as obrigações assumidas, todas as condições de habilitação e qualificação exigidas n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c) providenciar a imediata correção das deficiências e/ou irregularidades apontadas pelo CONTRATANTE;</w:t>
      </w:r>
    </w:p>
    <w:p>
      <w:pPr>
        <w:pStyle w:val="TextBody"/>
        <w:spacing w:lineRule="auto" w:line="360" w:before="0" w:after="0"/>
        <w:jc w:val="both"/>
        <w:rPr>
          <w:rStyle w:val="Fontepargpadro1"/>
          <w:rFonts w:ascii="Courier New" w:hAnsi="Courier New" w:cs="Courier New"/>
          <w:color w:val="000000"/>
          <w:sz w:val="20"/>
          <w:szCs w:val="20"/>
        </w:rPr>
      </w:pPr>
      <w:r>
        <w:rPr>
          <w:rFonts w:cs="Courier New" w:ascii="Courier New" w:hAnsi="Courier New"/>
          <w:color w:val="000000"/>
          <w:sz w:val="20"/>
          <w:szCs w:val="20"/>
        </w:rPr>
        <w:tab/>
        <w:t>d)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color w:val="000000"/>
          <w:sz w:val="20"/>
          <w:szCs w:val="20"/>
        </w:rPr>
      </w:pPr>
      <w:r>
        <w:rPr>
          <w:rStyle w:val="Fontepargpadro1"/>
          <w:rFonts w:cs="Courier New" w:ascii="Courier New" w:hAnsi="Courier New"/>
          <w:color w:val="000000"/>
          <w:sz w:val="20"/>
          <w:szCs w:val="20"/>
        </w:rPr>
        <w:tab/>
        <w:t>e) aceitar nas mesmas condições contratuais os acréscimos e supressões até 25% (vinte e cinco por cento)do valor inicial atualizado do contrato ou da nota de</w:t>
      </w:r>
      <w:r>
        <w:rPr>
          <w:rStyle w:val="Fontepargpadro1"/>
          <w:rFonts w:cs="Courier New" w:ascii="Courier New" w:hAnsi="Courier New"/>
          <w:b/>
          <w:bCs/>
          <w:color w:val="000000"/>
          <w:sz w:val="20"/>
          <w:szCs w:val="20"/>
        </w:rPr>
        <w:t xml:space="preserve"> </w:t>
      </w:r>
      <w:r>
        <w:rPr>
          <w:rStyle w:val="Fontepargpadro1"/>
          <w:rFonts w:cs="Courier New" w:ascii="Courier New" w:hAnsi="Courier New"/>
          <w:color w:val="000000"/>
          <w:sz w:val="20"/>
          <w:szCs w:val="20"/>
        </w:rPr>
        <w:t>empenh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f) arcar com todas as despesas com transporte, taxas, impostos ou quaisquer outros acréscimos legais, que correrão por conta exclusiva da CONTRATADA.</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color w:val="000000"/>
          <w:sz w:val="20"/>
          <w:szCs w:val="20"/>
        </w:rPr>
      </w:pPr>
      <w:r>
        <w:rPr>
          <w:rStyle w:val="Fontepargpadro1"/>
          <w:rFonts w:cs="Courier New" w:ascii="Courier New" w:hAnsi="Courier New"/>
          <w:b/>
          <w:color w:val="000000"/>
          <w:sz w:val="20"/>
          <w:szCs w:val="20"/>
        </w:rPr>
        <w:tab/>
      </w:r>
      <w:r>
        <w:rPr>
          <w:rStyle w:val="Fontepargpadro1"/>
          <w:rFonts w:cs="Courier New" w:ascii="Courier New" w:hAnsi="Courier New"/>
          <w:b/>
          <w:color w:val="000000"/>
          <w:sz w:val="20"/>
          <w:szCs w:val="20"/>
          <w:u w:val="single"/>
        </w:rPr>
        <w:t>4</w:t>
      </w:r>
      <w:r>
        <w:rPr>
          <w:rStyle w:val="Fontepargpadro1"/>
          <w:rFonts w:cs="Courier New" w:ascii="Courier New" w:hAnsi="Courier New"/>
          <w:b/>
          <w:bCs/>
          <w:color w:val="000000"/>
          <w:sz w:val="20"/>
          <w:szCs w:val="20"/>
          <w:u w:val="single"/>
        </w:rPr>
        <w:t>.7. Previsão de Quantidade de Gêneros Alimentícios a serem Adquirid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7.1. A quantidade de Gêneros Alimentícios a serem adquiridos é estimada para a elaboração da Merenda Escolar das Escolas Municipais, para o Exercício de 2020.</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color w:val="000000"/>
          <w:sz w:val="20"/>
          <w:szCs w:val="20"/>
        </w:rPr>
      </w:pPr>
      <w:r>
        <w:rPr>
          <w:rStyle w:val="Fontepargpadro1"/>
          <w:rFonts w:cs="Courier New" w:ascii="Courier New" w:hAnsi="Courier New"/>
          <w:b/>
          <w:color w:val="000000"/>
          <w:sz w:val="20"/>
          <w:szCs w:val="20"/>
        </w:rPr>
        <w:tab/>
      </w:r>
      <w:r>
        <w:rPr>
          <w:rStyle w:val="Fontepargpadro1"/>
          <w:rFonts w:cs="Courier New" w:ascii="Courier New" w:hAnsi="Courier New"/>
          <w:b/>
          <w:color w:val="000000"/>
          <w:sz w:val="20"/>
          <w:szCs w:val="20"/>
          <w:u w:val="single"/>
        </w:rPr>
        <w:t>4</w:t>
      </w:r>
      <w:r>
        <w:rPr>
          <w:rStyle w:val="Fontepargpadro1"/>
          <w:rFonts w:cs="Courier New" w:ascii="Courier New" w:hAnsi="Courier New"/>
          <w:b/>
          <w:bCs/>
          <w:color w:val="000000"/>
          <w:sz w:val="20"/>
          <w:szCs w:val="20"/>
          <w:u w:val="single"/>
        </w:rPr>
        <w:t>.8. Preç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8.1. O preço de compra dos Gêneros Alimentícios será o menor preço apresentado pelos proponentes, observado o critério disposto no item 4.1, sendo que para aceitabilidade os valores deverão ser inferiores aos constantes no Preço de Referência (Anexo III) do presente edit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Style w:val="Fontepargpadro1"/>
          <w:rFonts w:ascii="Courier New" w:hAnsi="Courier New" w:cs="Courier New"/>
          <w:color w:val="000000"/>
          <w:sz w:val="20"/>
          <w:szCs w:val="20"/>
        </w:rPr>
      </w:pPr>
      <w:r>
        <w:rPr>
          <w:rStyle w:val="Fontepargpadro1"/>
          <w:rFonts w:cs="Courier New" w:ascii="Courier New" w:hAnsi="Courier New"/>
          <w:b/>
          <w:bCs/>
          <w:i/>
          <w:iCs/>
          <w:color w:val="000000"/>
          <w:sz w:val="20"/>
          <w:szCs w:val="20"/>
        </w:rPr>
        <w:tab/>
      </w:r>
      <w:r>
        <w:rPr>
          <w:rStyle w:val="Fontepargpadro1"/>
          <w:rFonts w:cs="Courier New" w:ascii="Courier New" w:hAnsi="Courier New"/>
          <w:b/>
          <w:bCs/>
          <w:color w:val="000000"/>
          <w:sz w:val="20"/>
          <w:szCs w:val="20"/>
          <w:u w:val="single"/>
        </w:rPr>
        <w:t>4.9. Critérios Para a Escolha Do Fornecedor</w:t>
      </w:r>
    </w:p>
    <w:p>
      <w:pPr>
        <w:pStyle w:val="TextBody"/>
        <w:spacing w:lineRule="auto" w:line="360" w:before="0" w:after="0"/>
        <w:jc w:val="both"/>
        <w:rPr>
          <w:rFonts w:ascii="Courier New" w:hAnsi="Courier New" w:cs="Courier New"/>
          <w:color w:val="000000"/>
          <w:sz w:val="20"/>
          <w:szCs w:val="20"/>
        </w:rPr>
      </w:pPr>
      <w:r>
        <w:rPr>
          <w:rStyle w:val="Fontepargpadro1"/>
          <w:rFonts w:cs="Courier New" w:ascii="Courier New" w:hAnsi="Courier New"/>
          <w:color w:val="000000"/>
          <w:sz w:val="20"/>
          <w:szCs w:val="20"/>
        </w:rPr>
        <w:tab/>
        <w:t>4.9.1. Só serão aceitas e classificadas as propostas cujo valor seja o Preço de Aquisição, definido neste edital (ANEXO III);</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9.2. Para priorização das propostas deverá ser observada a seguinte ordem de desempate:</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I – Os fornecedores locais do municípi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II – Os assentamentos de reforma agrária, as comunidades tradicionais indígenas e as comunidades quilombol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III – Os fornecedores de gêneros alimentícios certificados como orgânicos ou agroecológicos, segundo a Lei nº10.831, de 23 de dezembro de 2003;</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IV – Organizações com maior porcentagem de agricultores familiares e/ou empreendedores familiares rurais n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seu quadro de sócios, conforme DAP Juríd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9.3. Em caso de persistir o empate será realizado sorteio com a convocação dos classificados.</w:t>
      </w:r>
    </w:p>
    <w:p>
      <w:pPr>
        <w:pStyle w:val="TextBody"/>
        <w:spacing w:lineRule="auto" w:line="360" w:before="0" w:after="0"/>
        <w:jc w:val="both"/>
        <w:rPr>
          <w:rFonts w:ascii="Courier New" w:hAnsi="Courier New" w:cs="Courier New"/>
          <w:i/>
          <w:i/>
          <w:iCs/>
          <w:color w:val="000000"/>
          <w:sz w:val="20"/>
          <w:szCs w:val="20"/>
        </w:rPr>
      </w:pPr>
      <w:r>
        <w:rPr>
          <w:rFonts w:cs="Courier New" w:ascii="Courier New" w:hAnsi="Courier New"/>
          <w:color w:val="000000"/>
          <w:sz w:val="20"/>
          <w:szCs w:val="20"/>
        </w:rPr>
        <w:tab/>
        <w:t>4.9.4. Caso a Prefeitura não obtenha as quantidades de produtos oriundas de produtores e empreendedores familiares locais, estas deverão ser complementadas com propostas de produtores organizados e constituídos em Grupos Formais – Cooperativas, Associações e Empreendedores Familiares do território rural do Estado, do País, nesta ordem.</w:t>
      </w:r>
    </w:p>
    <w:p>
      <w:pPr>
        <w:pStyle w:val="TextBody"/>
        <w:spacing w:lineRule="auto" w:line="360" w:before="0" w:after="0"/>
        <w:jc w:val="both"/>
        <w:rPr>
          <w:rFonts w:ascii="Courier New" w:hAnsi="Courier New" w:cs="Courier New"/>
          <w:i/>
          <w:i/>
          <w:iCs/>
          <w:color w:val="000000"/>
          <w:sz w:val="20"/>
          <w:szCs w:val="20"/>
        </w:rPr>
      </w:pPr>
      <w:r>
        <w:rPr>
          <w:rFonts w:cs="Courier New" w:ascii="Courier New" w:hAnsi="Courier New"/>
          <w:i/>
          <w:iCs/>
          <w:color w:val="000000"/>
          <w:sz w:val="20"/>
          <w:szCs w:val="20"/>
        </w:rPr>
      </w:r>
    </w:p>
    <w:p>
      <w:pPr>
        <w:pStyle w:val="TextBody"/>
        <w:spacing w:lineRule="auto" w:line="360" w:before="0" w:after="0"/>
        <w:jc w:val="both"/>
        <w:rPr>
          <w:rStyle w:val="Fontepargpadro1"/>
          <w:rFonts w:ascii="Courier New" w:hAnsi="Courier New" w:cs="Courier New"/>
          <w:i/>
          <w:i/>
          <w:iCs/>
          <w:color w:val="000000"/>
          <w:sz w:val="20"/>
          <w:szCs w:val="20"/>
        </w:rPr>
      </w:pPr>
      <w:r>
        <w:rPr>
          <w:rStyle w:val="Fontepargpadro1"/>
          <w:rFonts w:cs="Courier New" w:ascii="Courier New" w:hAnsi="Courier New"/>
          <w:b/>
          <w:bCs/>
          <w:i/>
          <w:iCs/>
          <w:color w:val="000000"/>
          <w:sz w:val="20"/>
          <w:szCs w:val="20"/>
        </w:rPr>
        <w:tab/>
      </w:r>
      <w:r>
        <w:rPr>
          <w:rStyle w:val="Fontepargpadro1"/>
          <w:rFonts w:cs="Courier New" w:ascii="Courier New" w:hAnsi="Courier New"/>
          <w:b/>
          <w:bCs/>
          <w:color w:val="000000"/>
          <w:sz w:val="20"/>
          <w:szCs w:val="20"/>
          <w:u w:val="single"/>
        </w:rPr>
        <w:t>4.10. Produtos a serem adquiridos</w:t>
      </w:r>
    </w:p>
    <w:p>
      <w:pPr>
        <w:pStyle w:val="TextBody"/>
        <w:spacing w:lineRule="auto" w:line="360" w:before="0" w:after="0"/>
        <w:jc w:val="both"/>
        <w:rPr>
          <w:rFonts w:ascii="Courier New" w:hAnsi="Courier New" w:cs="Courier New"/>
          <w:color w:val="000000"/>
          <w:sz w:val="20"/>
          <w:szCs w:val="20"/>
        </w:rPr>
      </w:pPr>
      <w:r>
        <w:rPr>
          <w:rStyle w:val="Fontepargpadro1"/>
          <w:rFonts w:cs="Courier New" w:ascii="Courier New" w:hAnsi="Courier New"/>
          <w:i/>
          <w:iCs/>
          <w:color w:val="000000"/>
          <w:sz w:val="20"/>
          <w:szCs w:val="20"/>
        </w:rPr>
        <w:tab/>
      </w:r>
      <w:r>
        <w:rPr>
          <w:rStyle w:val="Fontepargpadro1"/>
          <w:rFonts w:cs="Courier New" w:ascii="Courier New" w:hAnsi="Courier New"/>
          <w:color w:val="000000"/>
          <w:sz w:val="20"/>
          <w:szCs w:val="20"/>
        </w:rPr>
        <w:t>4.10.1. Inicialmente, devem ser observadas as seguintes condiçõ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2. Os produtos da agricultura familiar devem atender à legislação sanitári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3. O limite individual de venda do agricultor familiar para a alimentação escolar é de R$ 20.000,00 por DAP/an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4. O limite refere-se à DAP Principal, não sendo permitido que numa mesma família sejam comercializados R$ 20.000,00 (vinte mil reais) por membro portador da DAP Acessória. Conforme RESOLUÇÃO Nº 26 DE 17 DE JUNHO DE 2013.</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Redação //Art. 32 O limite individual de venda do agricultor familiar e do empreendedor familiar rural para a alimentação escolar deverá respeitar o valor máximo de R$ 20.000,00 (vinte mil reais), por DAP/ano e será controlado pelo FNDE e MDA, conforme Acordo de Cooperação firmado entre est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5. A quantidade de gêneros alimentícios a serem adquiridos é estimada com base nos cardápios da alimentação escolar para o exercício 2016, elaborados pelas nutricionistas cadastradas junto ao Fundo Nacional de Desenvolvimento da Educação (FNDE) no Programa Nacional de Alimentação Escolar (PNAE) pelo do município de Paulo Bento/R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6. Os produtos deverão ser entregues nos locais estabelecidos pela Secretaria Municipal de Educação, conforme anexo.</w:t>
      </w:r>
    </w:p>
    <w:p>
      <w:pPr>
        <w:pStyle w:val="TextBody"/>
        <w:spacing w:lineRule="auto" w:line="360" w:before="0" w:after="0"/>
        <w:jc w:val="both"/>
        <w:rPr>
          <w:rFonts w:ascii="Courier New" w:hAnsi="Courier New" w:cs="Courier New"/>
          <w:b/>
          <w:b/>
          <w:bCs/>
          <w:color w:val="000000"/>
          <w:sz w:val="20"/>
          <w:szCs w:val="20"/>
        </w:rPr>
      </w:pPr>
      <w:r>
        <w:rPr>
          <w:rFonts w:cs="Courier New" w:ascii="Courier New" w:hAnsi="Courier New"/>
          <w:color w:val="000000"/>
          <w:sz w:val="20"/>
          <w:szCs w:val="20"/>
        </w:rPr>
        <w:tab/>
        <w:t>4.10.7. Todos os produtos deverão atender ao disposto na legislação de alimentos, estabelecida pela Agência Nacional de Vigilância Sanitária/Ministério da Saúde e pelo Ministério da Agricultura, Pecuária e Abastecimento (Resolução RDC nº 259/02 e 216/2004 – ANVISA).</w:t>
      </w:r>
    </w:p>
    <w:p>
      <w:pPr>
        <w:pStyle w:val="TextBody"/>
        <w:spacing w:lineRule="auto" w:line="360" w:before="0" w:after="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TextBody"/>
        <w:spacing w:lineRule="auto" w:line="360" w:before="0" w:after="0"/>
        <w:jc w:val="both"/>
        <w:rPr>
          <w:rFonts w:ascii="Courier New" w:hAnsi="Courier New" w:cs="Courier New"/>
          <w:color w:val="000000"/>
          <w:sz w:val="20"/>
          <w:szCs w:val="20"/>
        </w:rPr>
      </w:pPr>
      <w:r>
        <w:rPr>
          <w:rStyle w:val="Fontepargpadro1"/>
          <w:rFonts w:cs="Courier New" w:ascii="Courier New" w:hAnsi="Courier New"/>
          <w:b/>
          <w:bCs/>
          <w:color w:val="000000"/>
          <w:sz w:val="20"/>
          <w:szCs w:val="20"/>
        </w:rPr>
        <w:tab/>
      </w:r>
      <w:r>
        <w:rPr>
          <w:rStyle w:val="Fontepargpadro1"/>
          <w:rFonts w:cs="Courier New" w:ascii="Courier New" w:hAnsi="Courier New"/>
          <w:b/>
          <w:bCs/>
          <w:color w:val="000000"/>
          <w:sz w:val="20"/>
          <w:szCs w:val="20"/>
          <w:u w:val="single"/>
        </w:rPr>
        <w:t>4.11. Dos Contratos:</w:t>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color w:val="000000"/>
          <w:sz w:val="20"/>
          <w:szCs w:val="20"/>
        </w:rPr>
        <w:tab/>
        <w:t>4.11.1. A Minuta de Contrato que será celebrado entre o Município e o(s) fornecedor (es) habilitados nesta Chamada Pública consta nos Anexo IV.</w:t>
      </w:r>
    </w:p>
    <w:p>
      <w:pPr>
        <w:pStyle w:val="TextBody"/>
        <w:spacing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uto" w:line="360" w:before="0" w:after="0"/>
        <w:jc w:val="both"/>
        <w:rPr>
          <w:rFonts w:ascii="Courier New" w:hAnsi="Courier New" w:cs="Courier New"/>
          <w:color w:val="000000"/>
          <w:sz w:val="20"/>
          <w:szCs w:val="20"/>
        </w:rPr>
      </w:pPr>
      <w:r>
        <w:rPr>
          <w:rStyle w:val="Fontepargpadro1"/>
          <w:rFonts w:cs="Courier New" w:ascii="Courier New" w:hAnsi="Courier New"/>
          <w:b/>
          <w:color w:val="000000"/>
          <w:sz w:val="20"/>
          <w:szCs w:val="20"/>
        </w:rPr>
        <w:tab/>
      </w:r>
      <w:r>
        <w:rPr>
          <w:rStyle w:val="Fontepargpadro1"/>
          <w:rFonts w:cs="Courier New" w:ascii="Courier New" w:hAnsi="Courier New"/>
          <w:b/>
          <w:color w:val="000000"/>
          <w:sz w:val="20"/>
          <w:szCs w:val="20"/>
          <w:u w:val="single"/>
        </w:rPr>
        <w:t>4</w:t>
      </w:r>
      <w:r>
        <w:rPr>
          <w:rStyle w:val="Fontepargpadro1"/>
          <w:rFonts w:cs="Courier New" w:ascii="Courier New" w:hAnsi="Courier New"/>
          <w:b/>
          <w:bCs/>
          <w:color w:val="000000"/>
          <w:sz w:val="20"/>
          <w:szCs w:val="20"/>
          <w:u w:val="single"/>
        </w:rPr>
        <w:t>.12. Pagamento das Fatur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2.1. Os pagamentos do fornecimento feito pelo fornecedor da Agricultura Familiar ou Empreendedor Familiar Rural habilitado, como consequência da comercialização de Gêneros Alimentícios, serão realizados de acordo com o estipulado na Minuta Contratual em anexo ao presente Edital.</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b/>
          <w:color w:val="000000"/>
          <w:sz w:val="20"/>
          <w:szCs w:val="20"/>
        </w:rPr>
        <w:tab/>
        <w:t>V – DA CLASSIFICAÇÃO DAS PROPOST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5.1 Serão consideradas as propostas classificadas que preencham as condições fixadas nest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5.2. Cada grupo de fornecedores (formal e/ou informal) deverá obrigatoriamente, ofertar sua quantidade de alimentos, com preço unitário, observando as condições fixadas nest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5.3. A Comissão Julgadora classificará as propostas, considerando-se a ordenação crescente dos valores.</w:t>
      </w:r>
    </w:p>
    <w:p>
      <w:pPr>
        <w:pStyle w:val="TextBody"/>
        <w:spacing w:lineRule="auto" w:line="360" w:before="0" w:after="0"/>
        <w:jc w:val="both"/>
        <w:rPr>
          <w:rStyle w:val="Fontepargpadro1"/>
          <w:rFonts w:ascii="Courier New" w:hAnsi="Courier New" w:eastAsia="ArialMT" w:cs="Courier New"/>
          <w:b/>
          <w:b/>
          <w:bCs/>
          <w:color w:val="000000"/>
          <w:sz w:val="20"/>
          <w:szCs w:val="20"/>
        </w:rPr>
      </w:pPr>
      <w:r>
        <w:rPr>
          <w:rFonts w:cs="Courier New" w:ascii="Courier New" w:hAnsi="Courier New"/>
          <w:color w:val="000000"/>
          <w:sz w:val="20"/>
          <w:szCs w:val="20"/>
        </w:rPr>
        <w:tab/>
        <w:t>5.4. Após a classificação das propostas de fornecedores (formal e/ou informal), a Comissão Julgadora obedecerá ao seguinte critério de julgamento:</w:t>
      </w:r>
    </w:p>
    <w:p>
      <w:pPr>
        <w:pStyle w:val="TextBody"/>
        <w:spacing w:lineRule="auto" w:line="360" w:before="0" w:after="0"/>
        <w:jc w:val="both"/>
        <w:rPr>
          <w:rFonts w:ascii="Courier New" w:hAnsi="Courier New" w:eastAsia="ArialMT" w:cs="Courier New"/>
          <w:color w:val="000000"/>
          <w:sz w:val="20"/>
          <w:szCs w:val="20"/>
        </w:rPr>
      </w:pPr>
      <w:r>
        <w:rPr>
          <w:rStyle w:val="Fontepargpadro1"/>
          <w:rFonts w:eastAsia="ArialMT" w:cs="Courier New" w:ascii="Courier New" w:hAnsi="Courier New"/>
          <w:b/>
          <w:bCs/>
          <w:color w:val="000000"/>
          <w:sz w:val="20"/>
          <w:szCs w:val="20"/>
        </w:rPr>
        <w:tab/>
      </w:r>
      <w:r>
        <w:rPr>
          <w:rStyle w:val="Fontepargpadro1"/>
          <w:rFonts w:eastAsia="ArialMT" w:cs="Courier New" w:ascii="Courier New" w:hAnsi="Courier New"/>
          <w:color w:val="000000"/>
          <w:sz w:val="20"/>
          <w:szCs w:val="20"/>
        </w:rPr>
        <w:t>a)</w:t>
      </w:r>
      <w:r>
        <w:rPr>
          <w:rStyle w:val="Fontepargpadro1"/>
          <w:rFonts w:eastAsia="ArialMT" w:cs="Courier New" w:ascii="Courier New" w:hAnsi="Courier New"/>
          <w:b/>
          <w:bCs/>
          <w:color w:val="000000"/>
          <w:sz w:val="20"/>
          <w:szCs w:val="20"/>
        </w:rPr>
        <w:t xml:space="preserve"> </w:t>
      </w:r>
      <w:r>
        <w:rPr>
          <w:rStyle w:val="Fontepargpadro1"/>
          <w:rFonts w:eastAsia="ArialMT" w:cs="Courier New" w:ascii="Courier New" w:hAnsi="Courier New"/>
          <w:color w:val="000000"/>
          <w:sz w:val="20"/>
          <w:szCs w:val="20"/>
        </w:rPr>
        <w:t xml:space="preserve">Terão preferência os fornecedores locais aos demais, assim entendidos os sediados no </w:t>
      </w:r>
      <w:r>
        <w:rPr>
          <w:rStyle w:val="Fontepargpadro1"/>
          <w:rFonts w:cs="Courier New" w:ascii="Courier New" w:hAnsi="Courier New"/>
          <w:color w:val="000000"/>
          <w:sz w:val="20"/>
          <w:szCs w:val="20"/>
        </w:rPr>
        <w:t xml:space="preserve">território do Município de Paulo Bento/RS, bem como </w:t>
      </w:r>
      <w:r>
        <w:rPr>
          <w:rStyle w:val="Fontepargpadro1"/>
          <w:rFonts w:eastAsia="ArialMT" w:cs="Courier New" w:ascii="Courier New" w:hAnsi="Courier New"/>
          <w:color w:val="000000"/>
          <w:sz w:val="20"/>
          <w:szCs w:val="20"/>
        </w:rPr>
        <w:t xml:space="preserve">terão preferência os fornecedores regionais aos </w:t>
      </w:r>
      <w:r>
        <w:rPr>
          <w:rStyle w:val="Fontepargpadro1"/>
          <w:rFonts w:cs="Courier New" w:ascii="Courier New" w:hAnsi="Courier New"/>
          <w:color w:val="000000"/>
          <w:sz w:val="20"/>
          <w:szCs w:val="20"/>
        </w:rPr>
        <w:t>estaduais</w:t>
      </w:r>
      <w:r>
        <w:rPr>
          <w:rStyle w:val="Fontepargpadro1"/>
          <w:rFonts w:eastAsia="ArialMT" w:cs="Courier New" w:ascii="Courier New" w:hAnsi="Courier New"/>
          <w:color w:val="000000"/>
          <w:sz w:val="20"/>
          <w:szCs w:val="20"/>
        </w:rPr>
        <w:t>.</w:t>
      </w:r>
    </w:p>
    <w:p>
      <w:pPr>
        <w:pStyle w:val="TextBody"/>
        <w:spacing w:lineRule="auto" w:line="360" w:before="0" w:after="0"/>
        <w:jc w:val="both"/>
        <w:rPr>
          <w:rStyle w:val="Fontepargpadro1"/>
          <w:rFonts w:ascii="Courier New" w:hAnsi="Courier New" w:eastAsia="ArialMT" w:cs="Courier New"/>
          <w:color w:val="000000"/>
          <w:sz w:val="20"/>
          <w:szCs w:val="20"/>
        </w:rPr>
      </w:pPr>
      <w:r>
        <w:rPr>
          <w:rFonts w:eastAsia="ArialMT" w:cs="Courier New" w:ascii="Courier New" w:hAnsi="Courier New"/>
          <w:color w:val="000000"/>
          <w:sz w:val="20"/>
          <w:szCs w:val="20"/>
        </w:rPr>
        <w:tab/>
        <w:t>b) Ainda, terão prioridade os fornecedores formais aos fornecedores de grupos informais.</w:t>
      </w:r>
    </w:p>
    <w:p>
      <w:pPr>
        <w:pStyle w:val="TextBody"/>
        <w:spacing w:lineRule="auto" w:line="360" w:before="0" w:after="0"/>
        <w:jc w:val="both"/>
        <w:rPr>
          <w:rStyle w:val="Fontepargpadro1"/>
          <w:rFonts w:ascii="Courier New" w:hAnsi="Courier New" w:eastAsia="ArialMT" w:cs="Courier New"/>
          <w:color w:val="000000"/>
          <w:sz w:val="20"/>
          <w:szCs w:val="20"/>
        </w:rPr>
      </w:pPr>
      <w:r>
        <w:rPr>
          <w:rStyle w:val="Fontepargpadro1"/>
          <w:rFonts w:eastAsia="ArialMT" w:cs="Courier New" w:ascii="Courier New" w:hAnsi="Courier New"/>
          <w:color w:val="000000"/>
          <w:sz w:val="20"/>
          <w:szCs w:val="20"/>
        </w:rPr>
        <w:tab/>
        <w:t xml:space="preserve">c) Havendo empate, os produtos serão </w:t>
      </w:r>
      <w:r>
        <w:rPr>
          <w:rStyle w:val="Fontepargpadro1"/>
          <w:rFonts w:cs="Courier New" w:ascii="Courier New" w:hAnsi="Courier New"/>
          <w:color w:val="000000"/>
          <w:sz w:val="20"/>
          <w:szCs w:val="20"/>
        </w:rPr>
        <w:t xml:space="preserve">adjudicados observando as quantidades estabelecidas nos Projetos de Venda, através de rateio das quantidades entre os proponentes, observando-se o </w:t>
      </w:r>
      <w:r>
        <w:rPr>
          <w:rStyle w:val="Fontepargpadro1"/>
          <w:rFonts w:eastAsia="ArialMT" w:cs="Courier New" w:ascii="Courier New" w:hAnsi="Courier New"/>
          <w:color w:val="000000"/>
          <w:sz w:val="20"/>
          <w:szCs w:val="20"/>
        </w:rPr>
        <w:t>limite individual de venda do Agricultor Familiar e do Empreendedor Familiar Rural para a A</w:t>
      </w:r>
      <w:r>
        <w:rPr>
          <w:rStyle w:val="Fontepargpadro1"/>
          <w:rFonts w:cs="Courier New" w:ascii="Courier New" w:hAnsi="Courier New"/>
          <w:color w:val="000000"/>
          <w:sz w:val="20"/>
          <w:szCs w:val="20"/>
        </w:rPr>
        <w:t>limentação Escolar.</w:t>
      </w:r>
    </w:p>
    <w:p>
      <w:pPr>
        <w:pStyle w:val="TextBody"/>
        <w:spacing w:lineRule="auto" w:line="360" w:before="0" w:after="0"/>
        <w:jc w:val="both"/>
        <w:rPr>
          <w:rFonts w:ascii="Courier New" w:hAnsi="Courier New" w:cs="Courier New"/>
          <w:b/>
          <w:b/>
          <w:color w:val="000000"/>
          <w:sz w:val="20"/>
          <w:szCs w:val="20"/>
        </w:rPr>
      </w:pPr>
      <w:r>
        <w:rPr>
          <w:rStyle w:val="Fontepargpadro1"/>
          <w:rFonts w:eastAsia="ArialMT" w:cs="Courier New" w:ascii="Courier New" w:hAnsi="Courier New"/>
          <w:color w:val="000000"/>
          <w:sz w:val="20"/>
          <w:szCs w:val="20"/>
        </w:rPr>
        <w:tab/>
        <w:t>5.5. Serão desclassificadas as propostas que se apresentarem em desconformidade com o presente Edital.</w:t>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b/>
          <w:color w:val="000000"/>
          <w:sz w:val="20"/>
          <w:szCs w:val="20"/>
        </w:rPr>
        <w:tab/>
        <w:t>VI – DO RESULTAD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6.1. A Comissão Julgadora divulgará o resultado do processo em até 48 (quarenta e oito) horas após a conclusão dos trabalhos da presente Chamada Pública.</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Style w:val="Fontepargpadro1"/>
          <w:rFonts w:ascii="Courier New" w:hAnsi="Courier New" w:cs="Courier New"/>
          <w:color w:val="000000"/>
          <w:sz w:val="20"/>
          <w:szCs w:val="20"/>
        </w:rPr>
      </w:pPr>
      <w:r>
        <w:rPr>
          <w:rFonts w:cs="Courier New" w:ascii="Courier New" w:hAnsi="Courier New"/>
          <w:b/>
          <w:color w:val="000000"/>
          <w:sz w:val="20"/>
          <w:szCs w:val="20"/>
        </w:rPr>
        <w:tab/>
        <w:t>VII – DA CONTRATAÇÃO</w:t>
      </w:r>
    </w:p>
    <w:p>
      <w:pPr>
        <w:pStyle w:val="TextBody"/>
        <w:spacing w:lineRule="auto" w:line="360" w:before="0" w:after="0"/>
        <w:jc w:val="both"/>
        <w:rPr>
          <w:rFonts w:ascii="Courier New" w:hAnsi="Courier New" w:eastAsia="Times-Roman;Times New Roman" w:cs="Courier New"/>
          <w:color w:val="000000"/>
          <w:sz w:val="20"/>
          <w:szCs w:val="20"/>
        </w:rPr>
      </w:pPr>
      <w:r>
        <w:rPr>
          <w:rStyle w:val="Fontepargpadro1"/>
          <w:rFonts w:cs="Courier New" w:ascii="Courier New" w:hAnsi="Courier New"/>
          <w:color w:val="000000"/>
          <w:sz w:val="20"/>
          <w:szCs w:val="20"/>
        </w:rPr>
        <w:tab/>
        <w:t xml:space="preserve">7.1. Uma vez declarado o vencedor, o Proponente Fornecedor deverá assinar o </w:t>
      </w:r>
      <w:r>
        <w:rPr>
          <w:rStyle w:val="Fontepargpadro1"/>
          <w:rFonts w:eastAsia="Times-Roman;Times New Roman" w:cs="Courier New" w:ascii="Courier New" w:hAnsi="Courier New"/>
          <w:color w:val="000000"/>
          <w:sz w:val="20"/>
          <w:szCs w:val="20"/>
        </w:rPr>
        <w:t>Contrato de Aquisição de Gêneros Alimentícios da Agricultura Familiar e do Empreendedor Familiar Rural para a Alimentação Escolar (Anexo IV).</w:t>
      </w:r>
    </w:p>
    <w:p>
      <w:pPr>
        <w:pStyle w:val="TextBody"/>
        <w:spacing w:lineRule="auto" w:line="360" w:before="0" w:after="0"/>
        <w:jc w:val="both"/>
        <w:rPr>
          <w:rFonts w:ascii="Courier New" w:hAnsi="Courier New" w:eastAsia="Times-Roman;Times New Roman" w:cs="Courier New"/>
          <w:color w:val="000000"/>
          <w:sz w:val="20"/>
          <w:szCs w:val="20"/>
        </w:rPr>
      </w:pPr>
      <w:r>
        <w:rPr>
          <w:rFonts w:eastAsia="Times-Roman;Times New Roman" w:cs="Courier New" w:ascii="Courier New" w:hAnsi="Courier New"/>
          <w:color w:val="000000"/>
          <w:sz w:val="20"/>
          <w:szCs w:val="20"/>
        </w:rPr>
      </w:r>
    </w:p>
    <w:p>
      <w:pPr>
        <w:pStyle w:val="TextBody"/>
        <w:spacing w:lineRule="auto" w:line="360" w:before="0" w:after="0"/>
        <w:jc w:val="both"/>
        <w:rPr>
          <w:rFonts w:ascii="Courier New" w:hAnsi="Courier New" w:cs="Courier New"/>
          <w:color w:val="000000"/>
          <w:sz w:val="20"/>
          <w:szCs w:val="20"/>
        </w:rPr>
      </w:pPr>
      <w:r>
        <w:rPr>
          <w:rStyle w:val="Fontepargpadro1"/>
          <w:rFonts w:cs="Courier New" w:ascii="Courier New" w:hAnsi="Courier New"/>
          <w:b/>
          <w:color w:val="000000"/>
          <w:sz w:val="20"/>
          <w:szCs w:val="20"/>
        </w:rPr>
        <w:tab/>
        <w:t>VIII – DA RESPONSABILIDADE DOS FORNECEDOR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2. O fornecedor compromete-se a fornecer os Gêneros Alimentícios conforme o disposto no padrão de identidade e qualidade estabelecida na legislação vigente e as especificações técnicas elaboradas pela Secretaria Municipal de Educação, Cultura, Desporto e Turism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3. O fornecedor compromete-se a fornecer os Gêneros Alimentícios para o Exercício de 2014, nos preços estabelecidos nest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4. O fornecedor compromete-se a fornecer os Gêneros Alimentícios de acordo com o Cronograma de Entrega (Anexo II).</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b/>
          <w:color w:val="000000"/>
          <w:sz w:val="20"/>
          <w:szCs w:val="20"/>
        </w:rPr>
        <w:tab/>
        <w:t>IX – FATOS SUPERVENIENT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9.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a) adiamento do processo;</w:t>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color w:val="000000"/>
          <w:sz w:val="20"/>
          <w:szCs w:val="20"/>
        </w:rPr>
        <w:tab/>
        <w:t>b) revogação deste Edital ou sua modificação no todo ou em parte.</w:t>
      </w:r>
    </w:p>
    <w:p>
      <w:pPr>
        <w:pStyle w:val="TextBody"/>
        <w:spacing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b/>
          <w:color w:val="000000"/>
          <w:sz w:val="20"/>
          <w:szCs w:val="20"/>
        </w:rPr>
        <w:tab/>
        <w:t>X – IRREVOGABILIDADE E IRRETRATABILIDADE</w:t>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color w:val="000000"/>
          <w:sz w:val="20"/>
          <w:szCs w:val="20"/>
        </w:rPr>
        <w:tab/>
        <w:t>10.1. Observado o disposto na Cláusula Oitava, após a divulgação do resultado das ofertas objeto desta Chamada Pública a Comissão Julgadora considerará, para todos os fins, que o Registro de Preços de Gêneros Alimentícios da Agricultura Familiar e do Empreendedor Familiar Rural está concretizado.</w:t>
      </w:r>
    </w:p>
    <w:p>
      <w:pPr>
        <w:pStyle w:val="TextBody"/>
        <w:spacing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before="0" w:after="0"/>
        <w:jc w:val="both"/>
        <w:rPr>
          <w:rFonts w:ascii="Courier New" w:hAnsi="Courier New" w:cs="Courier New"/>
          <w:color w:val="000000"/>
          <w:sz w:val="20"/>
          <w:szCs w:val="20"/>
        </w:rPr>
      </w:pPr>
      <w:r>
        <w:rPr>
          <w:rStyle w:val="Fontepargpadro1"/>
          <w:rFonts w:cs="Courier New" w:ascii="Courier New" w:hAnsi="Courier New"/>
          <w:b/>
          <w:color w:val="000000"/>
          <w:sz w:val="20"/>
          <w:szCs w:val="20"/>
        </w:rPr>
        <w:tab/>
      </w:r>
      <w:r>
        <w:rPr>
          <w:rStyle w:val="Fontepargpadro1"/>
          <w:rFonts w:cs="Courier New" w:ascii="Courier New" w:hAnsi="Courier New"/>
          <w:color w:val="000000"/>
          <w:sz w:val="20"/>
          <w:szCs w:val="20"/>
        </w:rPr>
        <w:t>XI - DOTAÇÃO ORÇAMENTÁRIA</w:t>
      </w:r>
    </w:p>
    <w:p>
      <w:pPr>
        <w:pStyle w:val="TextBody"/>
        <w:spacing w:lineRule="auto" w:line="360"/>
        <w:jc w:val="both"/>
        <w:rPr>
          <w:rStyle w:val="Fontepargpadro1"/>
          <w:rFonts w:ascii="Courier New" w:hAnsi="Courier New" w:cs="Courier New"/>
          <w:b/>
          <w:b/>
          <w:bCs/>
          <w:color w:val="000000"/>
          <w:sz w:val="20"/>
          <w:szCs w:val="20"/>
        </w:rPr>
      </w:pPr>
      <w:r>
        <w:rPr>
          <w:rFonts w:cs="Courier New" w:ascii="Courier New" w:hAnsi="Courier New"/>
          <w:color w:val="000000"/>
          <w:sz w:val="20"/>
          <w:szCs w:val="20"/>
        </w:rPr>
        <w:tab/>
        <w:t>11.1. A despesa decorrente da presente Licitação correrá a conta das seguintes dotações orçamentárias:</w:t>
      </w:r>
    </w:p>
    <w:p>
      <w:pPr>
        <w:pStyle w:val="Textbody1"/>
        <w:spacing w:lineRule="auto" w:line="360"/>
        <w:rPr/>
      </w:pPr>
      <w:r>
        <w:rPr>
          <w:rFonts w:cs="Courier New" w:ascii="Courier New" w:hAnsi="Courier New"/>
          <w:color w:val="000000"/>
          <w:sz w:val="20"/>
          <w:szCs w:val="20"/>
        </w:rPr>
        <w:t>03.01.04.122.0004.2009.3.3.90.30.24.00.00</w:t>
        <w:br/>
        <w:t>06.01.12.361.0118.2037.3.3.90.30.07.00.00</w:t>
        <w:br/>
        <w:t>06.01.12.365.0117.2033.3.3.90.30.07.00.00</w:t>
        <w:br/>
        <w:t>06.01.12.365.0117.2385.3.3.90.30.07.00.00</w:t>
        <w:br/>
        <w:t>06.01.12.365.0117.2386.3.3.90.30.07.00.00</w:t>
        <w:br/>
        <w:t>08.01.10.301.0128.2509.3.3.90.30.07.00.00</w:t>
        <w:br/>
        <w:t>08.01.10.305.0129.2074.3.3.90.32.99.00.00</w:t>
        <w:br/>
        <w:t>08.02.10.301.0123.2049.3.3.90.30.07.00.00</w:t>
        <w:br/>
        <w:t>10.01.08.122.0011.2448.3.3.90.30.07.00.00</w:t>
        <w:br/>
        <w:t>10.01.08.244.0136.2389.3.3.90.30.07.00.00</w:t>
        <w:br/>
        <w:t>10.01.08.244.0207.2451.3.3.90.30.07.00.00</w:t>
        <w:br/>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b/>
          <w:color w:val="000000"/>
          <w:sz w:val="20"/>
          <w:szCs w:val="20"/>
        </w:rPr>
        <w:tab/>
        <w:t>XII – DISPOSIÇÕES FINAI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12.1. A participação de qualquer Proponente Fornecedor no processo implica a aceitação tácita, incondicional, irrevogável e irretratável dos seus termos, regras e condições, assim como dos seus anexos.</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Style w:val="Fontepargpadro1"/>
          <w:rFonts w:ascii="Courier New" w:hAnsi="Courier New" w:cs="Courier New"/>
          <w:b/>
          <w:b/>
          <w:sz w:val="20"/>
          <w:szCs w:val="20"/>
        </w:rPr>
      </w:pPr>
      <w:r>
        <w:rPr>
          <w:rFonts w:cs="Courier New" w:ascii="Courier New" w:hAnsi="Courier New"/>
          <w:color w:val="000000"/>
          <w:sz w:val="20"/>
          <w:szCs w:val="20"/>
        </w:rPr>
        <w:tab/>
        <w:t>Fazem parte deste Edital de Chamada Pública:</w:t>
      </w:r>
    </w:p>
    <w:p>
      <w:pPr>
        <w:pStyle w:val="TextBody"/>
        <w:spacing w:lineRule="auto" w:line="360" w:before="0" w:after="0"/>
        <w:jc w:val="both"/>
        <w:rPr>
          <w:rStyle w:val="Fontepargpadro1"/>
          <w:rFonts w:ascii="Courier New" w:hAnsi="Courier New" w:cs="Courier New"/>
          <w:b/>
          <w:b/>
          <w:sz w:val="20"/>
          <w:szCs w:val="20"/>
        </w:rPr>
      </w:pPr>
      <w:r>
        <w:rPr>
          <w:rStyle w:val="Fontepargpadro1"/>
          <w:rFonts w:cs="Courier New" w:ascii="Courier New" w:hAnsi="Courier New"/>
          <w:b/>
          <w:sz w:val="20"/>
          <w:szCs w:val="20"/>
        </w:rPr>
        <w:t>ANEXO I</w:t>
      </w:r>
      <w:r>
        <w:rPr>
          <w:rStyle w:val="Fontepargpadro1"/>
          <w:rFonts w:cs="Courier New" w:ascii="Courier New" w:hAnsi="Courier New"/>
          <w:sz w:val="20"/>
          <w:szCs w:val="20"/>
        </w:rPr>
        <w:t xml:space="preserve"> – MODELO DE PROJETO DE VENDA DE GÊNEROS ALIMENTÍCIOS DA AGRICULTURA FAMILIAR PARA ALIMENTAÇÃO ESCOLAR</w:t>
      </w:r>
    </w:p>
    <w:p>
      <w:pPr>
        <w:pStyle w:val="TextBody"/>
        <w:spacing w:lineRule="auto" w:line="360" w:before="0" w:after="0"/>
        <w:jc w:val="both"/>
        <w:rPr>
          <w:rStyle w:val="Fontepargpadro1"/>
          <w:rFonts w:ascii="Courier New" w:hAnsi="Courier New" w:cs="Courier New"/>
          <w:b/>
          <w:b/>
          <w:sz w:val="20"/>
          <w:szCs w:val="20"/>
        </w:rPr>
      </w:pPr>
      <w:r>
        <w:rPr>
          <w:rStyle w:val="Fontepargpadro1"/>
          <w:rFonts w:cs="Courier New" w:ascii="Courier New" w:hAnsi="Courier New"/>
          <w:b/>
          <w:sz w:val="20"/>
          <w:szCs w:val="20"/>
        </w:rPr>
        <w:t xml:space="preserve">ANEXO II – </w:t>
      </w:r>
      <w:r>
        <w:rPr>
          <w:rStyle w:val="Fontepargpadro1"/>
          <w:rFonts w:cs="Courier New" w:ascii="Courier New" w:hAnsi="Courier New"/>
          <w:sz w:val="20"/>
          <w:szCs w:val="20"/>
        </w:rPr>
        <w:t>CRONOGRAMA DE ENTREGA</w:t>
      </w:r>
    </w:p>
    <w:p>
      <w:pPr>
        <w:pStyle w:val="TextBody"/>
        <w:spacing w:lineRule="auto" w:line="360" w:before="0" w:after="0"/>
        <w:jc w:val="both"/>
        <w:rPr>
          <w:rStyle w:val="Fontepargpadro1"/>
          <w:rFonts w:ascii="Courier New" w:hAnsi="Courier New" w:cs="Courier New"/>
          <w:b/>
          <w:b/>
          <w:sz w:val="20"/>
          <w:szCs w:val="20"/>
        </w:rPr>
      </w:pPr>
      <w:r>
        <w:rPr>
          <w:rStyle w:val="Fontepargpadro1"/>
          <w:rFonts w:cs="Courier New" w:ascii="Courier New" w:hAnsi="Courier New"/>
          <w:b/>
          <w:sz w:val="20"/>
          <w:szCs w:val="20"/>
        </w:rPr>
        <w:t xml:space="preserve">ANEXO III – </w:t>
      </w:r>
      <w:r>
        <w:rPr>
          <w:rStyle w:val="Fontepargpadro1"/>
          <w:rFonts w:cs="Courier New" w:ascii="Courier New" w:hAnsi="Courier New"/>
          <w:sz w:val="20"/>
          <w:szCs w:val="20"/>
        </w:rPr>
        <w:t>PREÇO DE REFERÊNCIA</w:t>
      </w:r>
    </w:p>
    <w:p>
      <w:pPr>
        <w:pStyle w:val="TextBody"/>
        <w:spacing w:lineRule="auto" w:line="360" w:before="0" w:after="0"/>
        <w:jc w:val="both"/>
        <w:rPr>
          <w:rStyle w:val="Fontepargpadro1"/>
          <w:rFonts w:ascii="Courier New" w:hAnsi="Courier New" w:cs="Courier New"/>
          <w:b/>
          <w:b/>
          <w:bCs/>
          <w:sz w:val="20"/>
          <w:szCs w:val="20"/>
        </w:rPr>
      </w:pPr>
      <w:r>
        <w:rPr>
          <w:rStyle w:val="Fontepargpadro1"/>
          <w:rFonts w:cs="Courier New" w:ascii="Courier New" w:hAnsi="Courier New"/>
          <w:b/>
          <w:sz w:val="20"/>
          <w:szCs w:val="20"/>
        </w:rPr>
        <w:t>ANEXO IV</w:t>
      </w:r>
      <w:r>
        <w:rPr>
          <w:rStyle w:val="Fontepargpadro1"/>
          <w:rFonts w:cs="Courier New" w:ascii="Courier New" w:hAnsi="Courier New"/>
          <w:sz w:val="20"/>
          <w:szCs w:val="20"/>
        </w:rPr>
        <w:t xml:space="preserve"> – MINUTA DE CONTRATO DE AQUISIÇÃO DE GÊNEROS ALIMENTÍCIOS DA AGRICULTURA FAMILIAR PARA ALIMENTAÇÃO ESCOLAR</w:t>
      </w:r>
    </w:p>
    <w:p>
      <w:pPr>
        <w:pStyle w:val="TextBody"/>
        <w:spacing w:lineRule="auto" w:line="360" w:before="0" w:after="0"/>
        <w:jc w:val="both"/>
        <w:rPr>
          <w:rStyle w:val="Fontepargpadro1"/>
          <w:rFonts w:ascii="Courier New" w:hAnsi="Courier New" w:eastAsia="Times-Roman;Times New Roman" w:cs="Courier New"/>
          <w:b/>
          <w:b/>
          <w:sz w:val="20"/>
          <w:szCs w:val="20"/>
        </w:rPr>
      </w:pPr>
      <w:r>
        <w:rPr>
          <w:rStyle w:val="Fontepargpadro1"/>
          <w:rFonts w:cs="Courier New" w:ascii="Courier New" w:hAnsi="Courier New"/>
          <w:b/>
          <w:bCs/>
          <w:sz w:val="20"/>
          <w:szCs w:val="20"/>
        </w:rPr>
        <w:t>ANEXO V</w:t>
      </w:r>
      <w:r>
        <w:rPr>
          <w:rStyle w:val="Fontepargpadro1"/>
          <w:rFonts w:cs="Courier New" w:ascii="Courier New" w:hAnsi="Courier New"/>
          <w:sz w:val="20"/>
          <w:szCs w:val="20"/>
        </w:rPr>
        <w:t xml:space="preserve"> - MODELO DE TERMO DE RECEBIMENTO DA AGRICULTURA FAMILIAR</w:t>
      </w:r>
    </w:p>
    <w:p>
      <w:pPr>
        <w:pStyle w:val="Normal"/>
        <w:spacing w:lineRule="auto" w:line="360"/>
        <w:jc w:val="both"/>
        <w:rPr>
          <w:rFonts w:ascii="Courier New" w:hAnsi="Courier New" w:cs="Courier New"/>
          <w:color w:val="000000"/>
          <w:sz w:val="20"/>
          <w:szCs w:val="20"/>
        </w:rPr>
      </w:pPr>
      <w:r>
        <w:rPr>
          <w:rStyle w:val="Fontepargpadro1"/>
          <w:rFonts w:eastAsia="Times-Roman;Times New Roman" w:cs="Courier New" w:ascii="Courier New" w:hAnsi="Courier New"/>
          <w:b/>
          <w:sz w:val="20"/>
          <w:szCs w:val="20"/>
        </w:rPr>
        <w:t>ANEXO VI –</w:t>
      </w:r>
      <w:r>
        <w:rPr>
          <w:rStyle w:val="Fontepargpadro1"/>
          <w:rFonts w:eastAsia="Times-Roman;Times New Roman" w:cs="Courier New" w:ascii="Courier New" w:hAnsi="Courier New"/>
          <w:sz w:val="20"/>
          <w:szCs w:val="20"/>
        </w:rPr>
        <w:t xml:space="preserve"> MODELO DE GUIA DE RECEBIMENTO E REMESSA DE ALIMENTO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jc w:val="both"/>
        <w:rPr>
          <w:rFonts w:ascii="Courier New" w:hAnsi="Courier New" w:cs="Courier New"/>
          <w:color w:val="000000"/>
          <w:sz w:val="20"/>
          <w:szCs w:val="20"/>
        </w:rPr>
      </w:pPr>
      <w:r>
        <w:rPr>
          <w:rStyle w:val="Fontepargpadro1"/>
          <w:rFonts w:cs="Courier New" w:ascii="Courier New" w:hAnsi="Courier New"/>
          <w:sz w:val="20"/>
          <w:szCs w:val="20"/>
        </w:rPr>
        <w:tab/>
      </w:r>
      <w:r>
        <w:rPr>
          <w:rStyle w:val="Fontepargpadro1"/>
          <w:rFonts w:cs="Courier New" w:ascii="Courier New" w:hAnsi="Courier New"/>
          <w:b/>
          <w:bCs/>
          <w:sz w:val="20"/>
          <w:szCs w:val="20"/>
        </w:rPr>
        <w:t>XIII – DO HORÁRIO E LOCAL DE OBTENÇÃO DE ESCLARECIMENTOS</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3.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3.2. Esclarecimentos e maiores informações poderão ser obtidos junto a Comissão Permanente de Licitações ou junto a Secretaria de Administração pessoalmente ou através do telefone: (54) 3613 0092.</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3.3. Os casos omissos no presente Edital serão solucionados pela Comissão Permanente de Licitações.</w:t>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jc w:val="center"/>
        <w:rPr/>
      </w:pPr>
      <w:r>
        <w:rPr>
          <w:rFonts w:cs="Courier New" w:ascii="Courier New" w:hAnsi="Courier New"/>
          <w:color w:val="000000"/>
          <w:sz w:val="20"/>
          <w:szCs w:val="20"/>
        </w:rPr>
        <w:t>Prefeitura de Paulo Bento, RS, 01 de Fevereiro de 2021.</w:t>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before="0" w:after="0"/>
        <w:jc w:val="center"/>
        <w:rPr>
          <w:rStyle w:val="Fontepargpadro1"/>
          <w:rFonts w:eastAsia="Times-Roman;Times New Roman" w:cs="Courier New"/>
        </w:rPr>
      </w:pPr>
      <w:r>
        <w:rPr>
          <w:rFonts w:cs="Courier New" w:ascii="Courier New" w:hAnsi="Courier New"/>
          <w:b/>
          <w:color w:val="000000"/>
          <w:sz w:val="20"/>
          <w:szCs w:val="20"/>
        </w:rPr>
        <w:t>GABRIEL JEVINSKI</w:t>
      </w:r>
    </w:p>
    <w:p>
      <w:pPr>
        <w:pStyle w:val="TextBody"/>
        <w:spacing w:lineRule="auto" w:line="360"/>
        <w:jc w:val="center"/>
        <w:rPr>
          <w:rFonts w:ascii="Courier New" w:hAnsi="Courier New" w:cs="Courier New"/>
          <w:b/>
          <w:b/>
          <w:color w:val="000000"/>
          <w:sz w:val="20"/>
          <w:szCs w:val="20"/>
        </w:rPr>
      </w:pPr>
      <w:r>
        <w:rPr>
          <w:rStyle w:val="Fontepargpadro1"/>
          <w:rFonts w:eastAsia="Times-Roman;Times New Roman" w:cs="Courier New" w:ascii="Courier New" w:hAnsi="Courier New"/>
          <w:b/>
          <w:sz w:val="20"/>
          <w:szCs w:val="20"/>
        </w:rPr>
        <w:t>Prefeito</w:t>
      </w:r>
    </w:p>
    <w:p>
      <w:pPr>
        <w:pStyle w:val="Normal"/>
        <w:spacing w:lineRule="auto" w:line="36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Tahoma"/>
          <w:b/>
          <w:b/>
          <w:color w:val="000000"/>
          <w:sz w:val="20"/>
          <w:szCs w:val="20"/>
        </w:rPr>
      </w:pPr>
      <w:r>
        <w:rPr>
          <w:rFonts w:cs="Tahoma" w:ascii="Courier New" w:hAnsi="Courier New"/>
          <w:b/>
          <w:color w:val="000000"/>
          <w:sz w:val="20"/>
          <w:szCs w:val="20"/>
        </w:rPr>
      </w:r>
      <w:r>
        <w:br w:type="page"/>
      </w:r>
    </w:p>
    <w:p>
      <w:pPr>
        <w:pStyle w:val="Normal"/>
        <w:jc w:val="center"/>
        <w:rPr>
          <w:rFonts w:ascii="Courier New" w:hAnsi="Courier New" w:cs="Courier New"/>
          <w:b/>
          <w:b/>
          <w:color w:val="000000"/>
          <w:sz w:val="22"/>
          <w:szCs w:val="20"/>
        </w:rPr>
      </w:pPr>
      <w:r>
        <w:rPr>
          <w:rFonts w:cs="Courier New" w:ascii="Courier New" w:hAnsi="Courier New"/>
          <w:b/>
          <w:color w:val="000000"/>
          <w:sz w:val="22"/>
          <w:szCs w:val="20"/>
        </w:rPr>
      </w:r>
    </w:p>
    <w:p>
      <w:pPr>
        <w:pStyle w:val="TextBody"/>
        <w:jc w:val="center"/>
        <w:rPr>
          <w:rFonts w:ascii="Courier New" w:hAnsi="Courier New" w:cs="Courier New"/>
          <w:b/>
          <w:b/>
          <w:bCs/>
          <w:sz w:val="20"/>
          <w:szCs w:val="20"/>
        </w:rPr>
      </w:pPr>
      <w:r>
        <w:rPr>
          <w:rStyle w:val="Fontepargpadro1"/>
          <w:rFonts w:cs="Courier New" w:ascii="Courier New" w:hAnsi="Courier New"/>
          <w:b/>
          <w:bCs/>
          <w:color w:val="000000"/>
          <w:sz w:val="22"/>
        </w:rPr>
        <w:t>ANEXO</w:t>
      </w:r>
      <w:r>
        <w:rPr>
          <w:rStyle w:val="Fontepargpadro1"/>
          <w:rFonts w:cs="Courier New" w:ascii="Courier New" w:hAnsi="Courier New"/>
          <w:color w:val="000000"/>
          <w:sz w:val="22"/>
        </w:rPr>
        <w:t xml:space="preserve"> </w:t>
      </w:r>
      <w:r>
        <w:rPr>
          <w:rStyle w:val="Fontepargpadro1"/>
          <w:rFonts w:cs="Courier New" w:ascii="Courier New" w:hAnsi="Courier New"/>
          <w:b/>
          <w:bCs/>
          <w:color w:val="000000"/>
          <w:sz w:val="22"/>
        </w:rPr>
        <w:t>II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sz w:val="20"/>
          <w:szCs w:val="20"/>
        </w:rPr>
        <w:t>Processo Licitatório..: 11/2021</w:t>
      </w:r>
    </w:p>
    <w:p>
      <w:pPr>
        <w:pStyle w:val="Normal"/>
        <w:spacing w:lineRule="auto" w:line="360"/>
        <w:jc w:val="center"/>
        <w:rPr>
          <w:rFonts w:ascii="Courier New" w:hAnsi="Courier New" w:cs="Courier New"/>
          <w:color w:val="000000"/>
          <w:sz w:val="22"/>
        </w:rPr>
      </w:pPr>
      <w:r>
        <w:rPr>
          <w:rFonts w:cs="Courier New" w:ascii="Courier New" w:hAnsi="Courier New"/>
          <w:b/>
          <w:bCs/>
          <w:color w:val="000000"/>
          <w:sz w:val="20"/>
          <w:szCs w:val="20"/>
        </w:rPr>
        <w:t>Modalidade ...........: Chamada Pública Nº 1/2021</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color w:val="000000"/>
          <w:sz w:val="16"/>
          <w:szCs w:val="16"/>
        </w:rPr>
      </w:pPr>
      <w:r>
        <w:rPr>
          <w:rFonts w:cs="Courier New" w:ascii="Courier New" w:hAnsi="Courier New"/>
          <w:b/>
          <w:bCs/>
          <w:color w:val="000000"/>
          <w:sz w:val="22"/>
        </w:rPr>
        <w:t>PROPOSTA FINANCEIRA</w:t>
      </w:r>
    </w:p>
    <w:p>
      <w:pPr>
        <w:pStyle w:val="Normal"/>
        <w:spacing w:lineRule="auto" w:line="360"/>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20,0000 KG  Abobrinha italiana                         ______________ ______________</w:t>
        <w:br/>
        <w:t xml:space="preserve">                           de boa qualidade sem deterioração</w:t>
        <w:br/>
        <w:t xml:space="preserve">                           Valor de Referência: 2,5000</w:t>
        <w:br/>
        <w:t xml:space="preserve">                           Marca:__________________________________</w:t>
        <w:br/>
        <w:br/>
        <w:t xml:space="preserve">  2            42,0000 KG  Açúcar Mascavo                             ______________ ______________</w:t>
        <w:br/>
        <w:t xml:space="preserve">                           pacotes de 1kg, com data de fabricação e</w:t>
        <w:br/>
        <w:t xml:space="preserve">                           validade.</w:t>
        <w:br/>
        <w:t xml:space="preserve">                           Valor de Referência: 11,6000</w:t>
        <w:br/>
        <w:t xml:space="preserve">                           Marca:__________________________________</w:t>
        <w:br/>
        <w:br/>
        <w:t xml:space="preserve">  3           150,0000 KG  Massa tipo Agnoline, embalado, com data de ______________ ______________</w:t>
        <w:br/>
        <w:t xml:space="preserve">                           fabricação e validade</w:t>
        <w:br/>
        <w:t xml:space="preserve">                           Valor de Referência: 26,5000</w:t>
        <w:br/>
        <w:t xml:space="preserve">                           Marca:__________________________________</w:t>
        <w:br/>
        <w:br/>
        <w:t xml:space="preserve">  4         1.075,0000 UN  Alface                                     ______________ ______________</w:t>
        <w:br/>
        <w:t xml:space="preserve">                           garuda de boa qualidade sem deterioração</w:t>
        <w:br/>
        <w:t xml:space="preserve">                           Valor de Referência: 3,3500</w:t>
        <w:br/>
        <w:t xml:space="preserve">                           Marca:__________________________________</w:t>
        <w:br/>
        <w:br/>
        <w:t xml:space="preserve">  5            60,0000 UN  Alho pacote com 200g                       ______________ ______________</w:t>
        <w:br/>
        <w:t xml:space="preserve">                           Valor de Referência: 8,3000</w:t>
        <w:br/>
        <w:t xml:space="preserve">                           Marca:__________________________________</w:t>
        <w:br/>
        <w:br/>
        <w:t xml:space="preserve">  6           160,0000 UN  Arroz Parbolizado                          ______________ ______________</w:t>
        <w:br/>
        <w:t xml:space="preserve">                           pacote de 5kg</w:t>
        <w:br/>
        <w:t xml:space="preserve">                           Valor de Referência: 30,5000</w:t>
        <w:br/>
        <w:t xml:space="preserve">                           Marca:__________________________________</w:t>
        <w:br/>
        <w:br/>
        <w:t xml:space="preserve">  7         1.400,0000 KG  Banana caturra boa qualidade               ______________ ______________</w:t>
        <w:br/>
        <w:t xml:space="preserve">                           de boa qualidade com grau médio de</w:t>
        <w:br/>
        <w:t xml:space="preserve">                           maturação</w:t>
        <w:br/>
        <w:t xml:space="preserve">                           Valor de Referência: 3,9000</w:t>
        <w:br/>
        <w:t xml:space="preserve">                           Marca:__________________________________</w:t>
        <w:br/>
        <w:br/>
        <w:t xml:space="preserve">  8           350,0000 KG  Batata doce                                ______________ ______________</w:t>
        <w:br/>
        <w:t xml:space="preserve">                           de boa qualidade sem deterioração</w:t>
        <w:br/>
        <w:t xml:space="preserve">                           Valor de Referência: 4,0000</w:t>
        <w:br/>
        <w:t xml:space="preserve">                           Marca:__________________________________</w:t>
        <w:br/>
        <w:br/>
        <w:t xml:space="preserve">  9           400,0000 KG  Batata inglesa                             ______________ ______________</w:t>
        <w:br/>
        <w:t xml:space="preserve">                           de boa qualidade grau médio de maturação</w:t>
        <w:br/>
        <w:t xml:space="preserve">                           sem deterioração</w:t>
        <w:br/>
        <w:t xml:space="preserve">                           Valor de Referência: 4,6000</w:t>
        <w:br/>
        <w:t xml:space="preserve">                           Marca:__________________________________</w:t>
        <w:br/>
        <w:br/>
        <w:t xml:space="preserve"> 10         1.112,0000 L   Bebida Láctea com Polpa de Frutas, Pêssego ______________ ______________</w:t>
        <w:br/>
        <w:t xml:space="preserve">                           e Morango</w:t>
        <w:br/>
        <w:t xml:space="preserve">                           embalado em saco plástica de 1000ml com</w:t>
        <w:br/>
        <w:t xml:space="preserve">                           data de fabricação e validade</w:t>
        <w:br/>
        <w:t xml:space="preserve">                           Valor de Referência: 4,4000</w:t>
        <w:br/>
        <w:t xml:space="preserve">                           Marca:__________________________________</w:t>
        <w:br/>
        <w:br/>
        <w:t xml:space="preserve"> 11           365,0000 KG  Beterraba sem talo, de primeira qualidade  ______________ ______________</w:t>
        <w:br/>
        <w:t xml:space="preserve">                           Valor de Referência: 4,2000</w:t>
        <w:br/>
        <w:t xml:space="preserve">                           Marca:__________________________________</w:t>
        <w:br/>
        <w:br/>
        <w:t xml:space="preserve"> 12           400,0000 KG  Bergamota                                  ______________ ______________</w:t>
        <w:br/>
        <w:t xml:space="preserve">                           grau médio de maturação de boa qualidade</w:t>
        <w:br/>
        <w:t xml:space="preserve">                           sem deterioração</w:t>
        <w:br/>
        <w:t xml:space="preserve">                           Valor de Referência: 4,7900</w:t>
        <w:br/>
        <w:t xml:space="preserve">                           Marca:__________________________________</w:t>
        <w:br/>
        <w:br/>
        <w:t xml:space="preserve"> 13           100,0000 KG  Bolacha de açucar mascavo                  ______________ ______________</w:t>
        <w:br/>
        <w:t xml:space="preserve">                           embalada de 1 kg em plástico resistente</w:t>
        <w:br/>
        <w:t xml:space="preserve">                           com data de fabricação e validade</w:t>
        <w:br/>
        <w:t xml:space="preserve">                           Valor de Referência: 24,8000</w:t>
        <w:br/>
        <w:t xml:space="preserve">                           Marca:__________________________________</w:t>
        <w:br/>
        <w:br/>
        <w:t xml:space="preserve"> 14           155,0000 KG  Bolacha de manteiga                        ______________ ______________</w:t>
        <w:br/>
        <w:t xml:space="preserve">                           mabalada em saco plástico de 1kg com data</w:t>
        <w:br/>
        <w:t xml:space="preserve">                           de fabricação e validade</w:t>
        <w:br/>
        <w:t xml:space="preserve">                           Valor de Referência: 25,5000</w:t>
        <w:br/>
        <w:t xml:space="preserve">                           Marca:__________________________________</w:t>
        <w:br/>
        <w:br/>
        <w:t xml:space="preserve"> 15           115,0000 KG  Bolacha de milho                           ______________ ______________</w:t>
        <w:br/>
        <w:t xml:space="preserve">                           embalada em plástico resistente de 1kg com</w:t>
        <w:br/>
        <w:t xml:space="preserve">                           data de fabricação e validade</w:t>
        <w:br/>
        <w:t xml:space="preserve">                           Valor de Referência: 25,5000</w:t>
        <w:br/>
        <w:t xml:space="preserve">                           Marca:__________________________________</w:t>
        <w:br/>
        <w:br/>
        <w:t xml:space="preserve"> 16           303,0000 UN  Brócolis                                   ______________ ______________</w:t>
        <w:br/>
        <w:t xml:space="preserve">                           de boa qualidade sem deterioração</w:t>
        <w:br/>
        <w:t xml:space="preserve">                           Valor de Referência: 5,9000</w:t>
        <w:br/>
        <w:t xml:space="preserve">                           Marca:__________________________________</w:t>
        <w:br/>
        <w:br/>
        <w:t xml:space="preserve"> 17         1.000,0000 UN  Canudinho recheado                         ______________ ______________</w:t>
        <w:br/>
        <w:t xml:space="preserve">                           Valor de Referência: 0,9000</w:t>
        <w:br/>
        <w:t xml:space="preserve">                           Marca:__________________________________</w:t>
        <w:br/>
        <w:br/>
        <w:t xml:space="preserve"> 18           350,0000 KG  Carne bovina - tipo bife batido            ______________ ______________</w:t>
        <w:br/>
        <w:t xml:space="preserve">                           de coxão mole embalado em plástico</w:t>
        <w:br/>
        <w:t xml:space="preserve">                           resistente com data de fabricação e</w:t>
        <w:br/>
        <w:t xml:space="preserve">                           validade</w:t>
        <w:br/>
        <w:t xml:space="preserve">                           Valor de Referência: 34,5000</w:t>
        <w:br/>
        <w:t xml:space="preserve">                           Marca:__________________________________</w:t>
        <w:br/>
        <w:br/>
        <w:t xml:space="preserve"> 19           700,0000 KG  Carne bovina                               ______________ ______________</w:t>
        <w:br/>
        <w:t xml:space="preserve">                           tipo paleta em cubos congelados embalado</w:t>
        <w:br/>
        <w:t xml:space="preserve">                           em plástico resitente com data de</w:t>
        <w:br/>
        <w:t xml:space="preserve">                           fabricalção e validade</w:t>
        <w:br/>
        <w:t xml:space="preserve">                           Valor de Referência: 28,0000</w:t>
        <w:br/>
        <w:t xml:space="preserve">                           Marca:__________________________________</w:t>
        <w:br/>
        <w:br/>
        <w:t xml:space="preserve"> 20           700,0000 KG  Carne Bovina tipo paleta em iscas congelado______________ ______________</w:t>
        <w:br/>
        <w:t xml:space="preserve">                           com data de fabricação e validade</w:t>
        <w:br/>
        <w:t xml:space="preserve">                           Valor de Referência: 28,0000</w:t>
        <w:br/>
        <w:t xml:space="preserve">                           Marca:__________________________________</w:t>
        <w:br/>
        <w:br/>
        <w:t xml:space="preserve"> 21           805,0000 KG  Carne bovina, de segunda qualidade, moída, ______________ ______________</w:t>
        <w:br/>
        <w:t xml:space="preserve">                           máx. 15% gordura,</w:t>
        <w:br/>
        <w:t xml:space="preserve">                           embalada em plástico resistente com data</w:t>
        <w:br/>
        <w:t xml:space="preserve">                           de fabricação e validade</w:t>
        <w:br/>
        <w:t xml:space="preserve">                           Valor de Referência: 24,0000</w:t>
        <w:br/>
        <w:t xml:space="preserve">                           Marca:__________________________________</w:t>
        <w:br/>
        <w:br/>
        <w:t xml:space="preserve"> 22           500,0000 KG  Carne suína tipo pernil em cubos           ______________ ______________</w:t>
        <w:br/>
        <w:t xml:space="preserve">                           embalado em plástico resistente com data</w:t>
        <w:br/>
        <w:t xml:space="preserve">                           de fabricação e validade</w:t>
        <w:br/>
        <w:t xml:space="preserve">                           Valor de Referência: 24,2000</w:t>
        <w:br/>
        <w:t xml:space="preserve">                           Marca:__________________________________</w:t>
        <w:br/>
        <w:br/>
        <w:t xml:space="preserve"> 23           300,0000 KG  Carne suína - pernil                       ______________ ______________</w:t>
        <w:br/>
        <w:t xml:space="preserve">                           desossado embalado em plástico resistente</w:t>
        <w:br/>
        <w:t xml:space="preserve">                           com data de fabricação e validade</w:t>
        <w:br/>
        <w:t xml:space="preserve">                           Valor de Referência: 27,6000</w:t>
        <w:br/>
        <w:t xml:space="preserve">                           Marca:__________________________________</w:t>
        <w:br/>
        <w:br/>
        <w:t xml:space="preserve"> 24           404,0000 KG  Cebola                                     ______________ ______________</w:t>
        <w:br/>
        <w:t xml:space="preserve">                           grau médio de maturação de boa qualidade</w:t>
        <w:br/>
        <w:t xml:space="preserve">                           sem deterioração</w:t>
        <w:br/>
        <w:t xml:space="preserve">                           Valor de Referência: 4,6000</w:t>
        <w:br/>
        <w:t xml:space="preserve">                           Marca:__________________________________</w:t>
        <w:br/>
        <w:br/>
        <w:t xml:space="preserve"> 25           170,0000 MÇ  Cebolinha                                  ______________ ______________</w:t>
        <w:br/>
        <w:t xml:space="preserve">                           em maço de boa qualidade</w:t>
        <w:br/>
        <w:t xml:space="preserve">                           Valor de Referência: 3,6000</w:t>
        <w:br/>
        <w:t xml:space="preserve">                           Marca:__________________________________</w:t>
        <w:br/>
        <w:br/>
        <w:t xml:space="preserve"> 26           440,0000 KG  Cenoura                                    ______________ ______________</w:t>
        <w:br/>
        <w:t xml:space="preserve">                           de boa qualidade sem deterioração</w:t>
        <w:br/>
        <w:t xml:space="preserve">                           Valor de Referência: 4,9000</w:t>
        <w:br/>
        <w:t xml:space="preserve">                           Marca:__________________________________</w:t>
        <w:br/>
        <w:br/>
        <w:t xml:space="preserve"> 27           250,0000 KG  Chuchu                                     ______________ ______________</w:t>
        <w:br/>
        <w:t xml:space="preserve">                           de boa qualidade sem deterioração</w:t>
        <w:br/>
        <w:t xml:space="preserve">                           Valor de Referência: 4,5000</w:t>
        <w:br/>
        <w:t xml:space="preserve">                           Marca:__________________________________</w:t>
        <w:br/>
        <w:br/>
        <w:t xml:space="preserve"> 28           250,0000 UN  Couve flor                                 ______________ ______________</w:t>
        <w:br/>
        <w:t xml:space="preserve">                           de boa qualidade sem deterioração</w:t>
        <w:br/>
        <w:t xml:space="preserve">                           Valor de Referência: 5,4000</w:t>
        <w:br/>
        <w:t xml:space="preserve">                           Marca:__________________________________</w:t>
        <w:br/>
        <w:br/>
        <w:t xml:space="preserve"> 29           125,0000 UN  Couve - folha                              ______________ ______________</w:t>
        <w:br/>
        <w:t xml:space="preserve">                           maço. de boa qualidade sem deterioração</w:t>
        <w:br/>
        <w:t xml:space="preserve">                           Valor de Referência: 3,6000</w:t>
        <w:br/>
        <w:t xml:space="preserve">                           Marca:__________________________________</w:t>
        <w:br/>
        <w:br/>
        <w:t xml:space="preserve"> 30         1.000,0000 UN  Coxinha                                    ______________ ______________</w:t>
        <w:br/>
        <w:t xml:space="preserve">                           de frango</w:t>
        <w:br/>
        <w:t xml:space="preserve">                           Valor de Referência: 0,7500</w:t>
        <w:br/>
        <w:t xml:space="preserve">                           Marca:__________________________________</w:t>
        <w:br/>
        <w:br/>
        <w:t xml:space="preserve"> 31         3.000,0000 UN  Coxinha de frango c/ requeijão             ______________ ______________</w:t>
        <w:br/>
        <w:t xml:space="preserve">                           Valor de Referência: 0,7500</w:t>
        <w:br/>
        <w:t xml:space="preserve">                           Marca:__________________________________</w:t>
        <w:br/>
        <w:br/>
        <w:t xml:space="preserve"> 32           200,0000 UN  Creme de leite - embalagem c/ 200g         ______________ ______________</w:t>
        <w:br/>
        <w:t xml:space="preserve">                           Valor de Referência: 3,2000</w:t>
        <w:br/>
        <w:t xml:space="preserve">                           Marca:__________________________________</w:t>
        <w:br/>
        <w:br/>
        <w:t xml:space="preserve"> 33         3.000,0000 UN  Croquete de guisado                        ______________ ______________</w:t>
        <w:br/>
        <w:t xml:space="preserve">                           Valor de Referência: 0,7500</w:t>
        <w:br/>
        <w:t xml:space="preserve">                           Marca:__________________________________</w:t>
        <w:br/>
        <w:br/>
        <w:t xml:space="preserve"> 34            30,0000 UN  Cuca caseira 500g                          ______________ ______________</w:t>
        <w:br/>
        <w:t xml:space="preserve">                           embalada em plástico resistente com data</w:t>
        <w:br/>
        <w:t xml:space="preserve">                           de fabricação e validade</w:t>
        <w:br/>
        <w:t xml:space="preserve">                           Valor de Referência: 8,6000</w:t>
        <w:br/>
        <w:t xml:space="preserve">                           Marca:__________________________________</w:t>
        <w:br/>
        <w:br/>
        <w:t xml:space="preserve"> 35            70,0000 KG  Cuca recheada                              ______________ ______________</w:t>
        <w:br/>
        <w:t xml:space="preserve">                           uva, goiaba, banana, creme, frutas, doce</w:t>
        <w:br/>
        <w:t xml:space="preserve">                           de leite, embalagem de 500g com data de</w:t>
        <w:br/>
        <w:t xml:space="preserve">                           fabricação e validade</w:t>
        <w:br/>
        <w:t xml:space="preserve">                           Valor de Referência: 9,6000</w:t>
        <w:br/>
        <w:t xml:space="preserve">                           Marca:__________________________________</w:t>
        <w:br/>
        <w:br/>
        <w:t xml:space="preserve"> 36         2.500,0000 KG  Cuca caseira mini 30g embalada em plástico ______________ ______________</w:t>
        <w:br/>
        <w:t xml:space="preserve">                           resistente com data de fabricação</w:t>
        <w:br/>
        <w:t xml:space="preserve">                           e validade</w:t>
        <w:br/>
        <w:t xml:space="preserve">                           Valor de Referência: 1,0000</w:t>
        <w:br/>
        <w:t xml:space="preserve">                           Marca:__________________________________</w:t>
        <w:br/>
        <w:br/>
        <w:t xml:space="preserve"> 37         3.500,0000 KG  Cuca caseira mini 30g                      ______________ ______________</w:t>
        <w:br/>
        <w:t xml:space="preserve">                           diversos sabores uva, goiaba, banana,</w:t>
        <w:br/>
        <w:t xml:space="preserve">                           creme, doce de leite e frutas, embalada em</w:t>
        <w:br/>
        <w:t xml:space="preserve">                           plástico resistente com data de fabricação</w:t>
        <w:br/>
        <w:t xml:space="preserve">                           e validade</w:t>
        <w:br/>
        <w:t xml:space="preserve">                           Valor de Referência: 1,0000</w:t>
        <w:br/>
        <w:t xml:space="preserve">                           Marca:__________________________________</w:t>
        <w:br/>
        <w:br/>
        <w:t xml:space="preserve"> 38            60,0000 KG  Doce de Frutas, tipo schimier, sabores     ______________ ______________</w:t>
        <w:br/>
        <w:t xml:space="preserve">                           diversos</w:t>
        <w:br/>
        <w:t xml:space="preserve">                           embalagem de 1kg</w:t>
        <w:br/>
        <w:t xml:space="preserve">                           Valor de Referência: 20,0000</w:t>
        <w:br/>
        <w:t xml:space="preserve">                           Marca:__________________________________</w:t>
        <w:br/>
        <w:br/>
        <w:t xml:space="preserve"> 39           130,0000 UN  Doce de leite                              ______________ ______________</w:t>
        <w:br/>
        <w:t xml:space="preserve">                           embalagem de 1 kg</w:t>
        <w:br/>
        <w:t xml:space="preserve">                           Valor de Referência: 23,0000</w:t>
        <w:br/>
        <w:t xml:space="preserve">                           Marca:__________________________________</w:t>
        <w:br/>
        <w:br/>
        <w:t xml:space="preserve"> 40            50,0000 KG  Enroladinho de goiaba - kg                 ______________ ______________</w:t>
        <w:br/>
        <w:t xml:space="preserve">                           Valor de Referência: 29,9000</w:t>
        <w:br/>
        <w:t xml:space="preserve">                           Marca:__________________________________</w:t>
        <w:br/>
        <w:br/>
        <w:t xml:space="preserve"> 41            80,0000 UN  Extrato de tomate                          ______________ ______________</w:t>
        <w:br/>
        <w:t xml:space="preserve">                           embalagem de 600g</w:t>
        <w:br/>
        <w:t xml:space="preserve">                           Valor de Referência: 13,9000</w:t>
        <w:br/>
        <w:t xml:space="preserve">                           Marca:__________________________________</w:t>
        <w:br/>
        <w:br/>
        <w:t xml:space="preserve"> 42           330,0000 KG  Farinha de Milho Média                     ______________ ______________</w:t>
        <w:br/>
        <w:t xml:space="preserve">                           pacotes de 1kg</w:t>
        <w:br/>
        <w:t xml:space="preserve">                           Valor de Referência: 4,2000</w:t>
        <w:br/>
        <w:t xml:space="preserve">                           Marca:__________________________________</w:t>
        <w:br/>
        <w:br/>
        <w:t xml:space="preserve"> 43           100,0000 KG  Feijão carioca tipo 1, selecionado,        ______________ ______________</w:t>
        <w:br/>
        <w:t xml:space="preserve">                           sem deterioração, embalado em plástico</w:t>
        <w:br/>
        <w:t xml:space="preserve">                           resistente com data de fabricação e</w:t>
        <w:br/>
        <w:t xml:space="preserve">                           validade</w:t>
        <w:br/>
        <w:t xml:space="preserve">                           Valor de Referência: 9,5000</w:t>
        <w:br/>
        <w:t xml:space="preserve">                           Marca:__________________________________</w:t>
        <w:br/>
        <w:br/>
        <w:t xml:space="preserve"> 44           100,0000 KG  Feijão Preto Tipo 1, selecionado           ______________ ______________</w:t>
        <w:br/>
        <w:t xml:space="preserve">                           Feijão Preto Tipo 1, selecionado, sem</w:t>
        <w:br/>
        <w:t xml:space="preserve">                           deterioração, embalado em plástico</w:t>
        <w:br/>
        <w:t xml:space="preserve">                           resistente com data de fabricação e</w:t>
        <w:br/>
        <w:t xml:space="preserve">                           validade</w:t>
        <w:br/>
        <w:t xml:space="preserve">                           Valor de Referência: 9,3000</w:t>
        <w:br/>
        <w:t xml:space="preserve">                           Marca:__________________________________</w:t>
        <w:br/>
        <w:br/>
        <w:t xml:space="preserve"> 45            60,0000 KG  Grostoli folhado                           ______________ ______________</w:t>
        <w:br/>
        <w:t xml:space="preserve">                           de boa qualidade</w:t>
        <w:br/>
        <w:t xml:space="preserve">                           Valor de Referência: 25,0000</w:t>
        <w:br/>
        <w:t xml:space="preserve">                           Marca:__________________________________</w:t>
        <w:br/>
        <w:br/>
        <w:t xml:space="preserve"> 46           850,0000 KG  Laranja                                    ______________ ______________</w:t>
        <w:br/>
        <w:t xml:space="preserve">                           de boa qualidade grau médio de maturação</w:t>
        <w:br/>
        <w:t xml:space="preserve">                           Valor de Referência: 3,7000</w:t>
        <w:br/>
        <w:t xml:space="preserve">                           Marca:__________________________________</w:t>
        <w:br/>
        <w:br/>
        <w:t xml:space="preserve"> 47           800,0000 LT  Leite UHT isento de lactose                ______________ ______________</w:t>
        <w:br/>
        <w:t xml:space="preserve">                           Valor de Referência: 4,4000</w:t>
        <w:br/>
        <w:t xml:space="preserve">                           Marca:__________________________________</w:t>
        <w:br/>
        <w:br/>
        <w:t xml:space="preserve"> 48           170,0000 KG  Linguiça de carne suíno                    ______________ ______________</w:t>
        <w:br/>
        <w:t xml:space="preserve">                           com 100g cada, embalada em plástico</w:t>
        <w:br/>
        <w:t xml:space="preserve">                           resistente com data de fabricação e</w:t>
        <w:br/>
        <w:t xml:space="preserve">                           validade</w:t>
        <w:br/>
        <w:t xml:space="preserve">                           Valor de Referência: 20,9500</w:t>
        <w:br/>
        <w:t xml:space="preserve">                           Marca:__________________________________</w:t>
        <w:br/>
        <w:br/>
        <w:t xml:space="preserve"> 49           340,0000 KG  mandioca                                   ______________ ______________</w:t>
        <w:br/>
        <w:t xml:space="preserve">                           de boa qualidade sem deteriorações,</w:t>
        <w:br/>
        <w:t xml:space="preserve">                           embalada em plástico rsistente</w:t>
        <w:br/>
        <w:t xml:space="preserve">                           Valor de Referência: 5,7000</w:t>
        <w:br/>
        <w:t xml:space="preserve">                           Marca:__________________________________</w:t>
        <w:br/>
        <w:br/>
        <w:t xml:space="preserve"> 50         1.280,0000 KG  Maça Gala                                  ______________ ______________</w:t>
        <w:br/>
        <w:t xml:space="preserve">                           grau médio de maturação sem deterioração.</w:t>
        <w:br/>
        <w:t xml:space="preserve">                           Valor de Referência: 5,5000</w:t>
        <w:br/>
        <w:t xml:space="preserve">                           Marca:__________________________________</w:t>
        <w:br/>
        <w:br/>
        <w:t xml:space="preserve"> 51           120,0000 KG  Macarrão com ovos                          ______________ ______________</w:t>
        <w:br/>
        <w:t xml:space="preserve">                           espaguete pacotes com 1kg</w:t>
        <w:br/>
        <w:t xml:space="preserve">                           Valor de Referência: 6,9000</w:t>
        <w:br/>
        <w:t xml:space="preserve">                           Marca:__________________________________</w:t>
        <w:br/>
        <w:br/>
        <w:t xml:space="preserve"> 52           120,0000 KG  Macarão Parafuso com ovos pacotes de 1kg   ______________ ______________</w:t>
        <w:br/>
        <w:t xml:space="preserve">                           Valor de Referência: 6,9000</w:t>
        <w:br/>
        <w:t xml:space="preserve">                           Marca:__________________________________</w:t>
        <w:br/>
        <w:br/>
        <w:t xml:space="preserve"> 53           350,0000 KG  Massa caseira                              ______________ ______________</w:t>
        <w:br/>
        <w:t xml:space="preserve">                           tipo espaguete embalagem em plástico com</w:t>
        <w:br/>
        <w:t xml:space="preserve">                           data de fabricação e validade</w:t>
        <w:br/>
        <w:t xml:space="preserve">                           Valor de Referência: 12,6000</w:t>
        <w:br/>
        <w:t xml:space="preserve">                           Marca:__________________________________</w:t>
        <w:br/>
        <w:br/>
        <w:t xml:space="preserve"> 54           120,0000 KG  Massa caseira integral                     ______________ ______________</w:t>
        <w:br/>
        <w:t xml:space="preserve">                           embalada em plástico resistente com tada</w:t>
        <w:br/>
        <w:t xml:space="preserve">                           de fabricação e validade</w:t>
        <w:br/>
        <w:t xml:space="preserve">                           Valor de Referência: 15,5000</w:t>
        <w:br/>
        <w:t xml:space="preserve">                           Marca:__________________________________</w:t>
        <w:br/>
        <w:br/>
        <w:t xml:space="preserve"> 55           130,0000 PC  Massa fina para sopa, pacote c/ 1kg        ______________ ______________</w:t>
        <w:br/>
        <w:t xml:space="preserve">                           com ovos</w:t>
        <w:br/>
        <w:t xml:space="preserve">                           Valor de Referência: 13,0000</w:t>
        <w:br/>
        <w:t xml:space="preserve">                           Marca:__________________________________</w:t>
        <w:br/>
        <w:br/>
        <w:t xml:space="preserve"> 56           250,0000 KG  Melancia                                   ______________ ______________</w:t>
        <w:br/>
        <w:t xml:space="preserve">                           grau médio de maturação sem deterioração</w:t>
        <w:br/>
        <w:t xml:space="preserve">                           Valor de Referência: 2,9000</w:t>
        <w:br/>
        <w:t xml:space="preserve">                           Marca:__________________________________</w:t>
        <w:br/>
        <w:br/>
        <w:t xml:space="preserve"> 57           120,0000 UN  Milho verde em espiga,embalado             ______________ ______________</w:t>
        <w:br/>
        <w:t xml:space="preserve">                           em plástico resistente</w:t>
        <w:br/>
        <w:t xml:space="preserve">                           Valor de Referência: 5,0000</w:t>
        <w:br/>
        <w:t xml:space="preserve">                           Marca:__________________________________</w:t>
        <w:br/>
        <w:br/>
        <w:t xml:space="preserve"> 58         3.000,0000 UN  Mini pizza - calabresa                     ______________ ______________</w:t>
        <w:br/>
        <w:t xml:space="preserve">                           Valor de Referência: 0,7500</w:t>
        <w:br/>
        <w:t xml:space="preserve">                           Marca:__________________________________</w:t>
        <w:br/>
        <w:br/>
        <w:t xml:space="preserve"> 59         3.000,0000 UN  Mini pizza de frango                       ______________ ______________</w:t>
        <w:br/>
        <w:t xml:space="preserve">                           Valor de Referência: 0,7500</w:t>
        <w:br/>
        <w:t xml:space="preserve">                           Marca:__________________________________</w:t>
        <w:br/>
        <w:br/>
        <w:t xml:space="preserve"> 60         1.000,0000 UN  Mini pizza de guisado                      ______________ ______________</w:t>
        <w:br/>
        <w:t xml:space="preserve">                           Valor de Referência: 0,7500</w:t>
        <w:br/>
        <w:t xml:space="preserve">                           Marca:__________________________________</w:t>
        <w:br/>
        <w:br/>
        <w:t xml:space="preserve"> 61           170,0000 UN  Moranga tipo cabotiá                       ______________ ______________</w:t>
        <w:br/>
        <w:t xml:space="preserve">                           grau médio de maturação sem deterioração</w:t>
        <w:br/>
        <w:t xml:space="preserve">                           Valor de Referência: 4,4000</w:t>
        <w:br/>
        <w:t xml:space="preserve">                           Marca:__________________________________</w:t>
        <w:br/>
        <w:br/>
        <w:t xml:space="preserve"> 62           365,0000 KG  Morango embalado bandeja                   ______________ ______________</w:t>
        <w:br/>
        <w:t xml:space="preserve">                           embalegam de 1kg, com data de fabricação e</w:t>
        <w:br/>
        <w:t xml:space="preserve">                           validade</w:t>
        <w:br/>
        <w:t xml:space="preserve">                           Valor de Referência: 22,5000</w:t>
        <w:br/>
        <w:t xml:space="preserve">                           Marca:__________________________________</w:t>
        <w:br/>
        <w:br/>
        <w:t xml:space="preserve"> 63           120,0000 DZ  Ovos vermelhos, de primeira qualidade,     ______________ ______________</w:t>
        <w:br/>
        <w:t xml:space="preserve">                           unidades com  tamanho regular, embalados</w:t>
        <w:br/>
        <w:t xml:space="preserve">                           em cartelas de papelão com data de</w:t>
        <w:br/>
        <w:t xml:space="preserve">                           fabricação e validade</w:t>
        <w:br/>
        <w:t xml:space="preserve">                           Valor de Referência: 6,4500</w:t>
        <w:br/>
        <w:t xml:space="preserve">                           Marca:__________________________________</w:t>
        <w:br/>
        <w:br/>
        <w:t xml:space="preserve"> 64           220,0000 KG  Pão de cachorro quente                     ______________ ______________</w:t>
        <w:br/>
        <w:t xml:space="preserve">                           embalado em plástico resistente com data</w:t>
        <w:br/>
        <w:t xml:space="preserve">                           de fabricação e validade</w:t>
        <w:br/>
        <w:t xml:space="preserve">                           Valor de Referência: 11,5000</w:t>
        <w:br/>
        <w:t xml:space="preserve">                           Marca:__________________________________</w:t>
        <w:br/>
        <w:br/>
        <w:t xml:space="preserve"> 65           450,0000 KG  Pão francês                                ______________ ______________</w:t>
        <w:br/>
        <w:t xml:space="preserve">                           embalado em plastico resistente, com data</w:t>
        <w:br/>
        <w:t xml:space="preserve">                           de fabricação e validade</w:t>
        <w:br/>
        <w:t xml:space="preserve">                           Valor de Referência: 10,0000</w:t>
        <w:br/>
        <w:t xml:space="preserve">                           Marca:__________________________________</w:t>
        <w:br/>
        <w:br/>
        <w:t xml:space="preserve"> 66            50,0000 UN  Pão de forma fatiado                       ______________ ______________</w:t>
        <w:br/>
        <w:t xml:space="preserve">                           embalado em plastico resistente, com data</w:t>
        <w:br/>
        <w:t xml:space="preserve">                           de fabricação e validade</w:t>
        <w:br/>
        <w:t xml:space="preserve">                           Valor de Referência: 6,5000</w:t>
        <w:br/>
        <w:t xml:space="preserve">                           Marca:__________________________________</w:t>
        <w:br/>
        <w:br/>
        <w:t xml:space="preserve"> 67           610,0000 UN  Pão de forma integral fatiado              ______________ ______________</w:t>
        <w:br/>
        <w:t xml:space="preserve">                           embalado em plastico resistente, com data</w:t>
        <w:br/>
        <w:t xml:space="preserve">                           de fabricação e validade</w:t>
        <w:br/>
        <w:t xml:space="preserve">                           Valor de Referência: 6,9000</w:t>
        <w:br/>
        <w:t xml:space="preserve">                           Marca:__________________________________</w:t>
        <w:br/>
        <w:br/>
        <w:t xml:space="preserve"> 68         3.000,0000 UN  Pastelzinho                                ______________ ______________</w:t>
        <w:br/>
        <w:t xml:space="preserve">                           de carne</w:t>
        <w:br/>
        <w:t xml:space="preserve">                           Valor de Referência: 0,7500</w:t>
        <w:br/>
        <w:t xml:space="preserve">                           Marca:__________________________________</w:t>
        <w:br/>
        <w:br/>
        <w:t xml:space="preserve"> 69           170,0000 KG  Pêssego grau médio de maturação sem de     ______________ ______________</w:t>
        <w:br/>
        <w:t xml:space="preserve">                           deterioração</w:t>
        <w:br/>
        <w:t xml:space="preserve">                           de boa qualidade sem deterioração.</w:t>
        <w:br/>
        <w:t xml:space="preserve">                           Valor de Referência: 7,5000</w:t>
        <w:br/>
        <w:t xml:space="preserve">                           Marca:__________________________________</w:t>
        <w:br/>
        <w:br/>
        <w:t xml:space="preserve"> 70            70,0000 KG  Pinhão grau médio de maturação sem         ______________ ______________</w:t>
        <w:br/>
        <w:t xml:space="preserve">                           caruncho e deterioração</w:t>
        <w:br/>
        <w:t xml:space="preserve">                           de boa qualidade sem deterioração.</w:t>
        <w:br/>
        <w:t xml:space="preserve">                           Valor de Referência: 15,0000</w:t>
        <w:br/>
        <w:t xml:space="preserve">                           Marca:__________________________________</w:t>
        <w:br/>
        <w:br/>
        <w:t xml:space="preserve"> 71           250,0000 KG  Queijo Tipo Colonial,                      ______________ ______________</w:t>
        <w:br/>
        <w:t xml:space="preserve">                           isento de mofo, de odores e substâncias</w:t>
        <w:br/>
        <w:t xml:space="preserve">                           estranhas, com data de fabricação e</w:t>
        <w:br/>
        <w:t xml:space="preserve">                           validade, embalado em plastico resistente</w:t>
        <w:br/>
        <w:t xml:space="preserve">                           Valor de Referência: 25,0000</w:t>
        <w:br/>
        <w:t xml:space="preserve">                           Marca:__________________________________</w:t>
        <w:br/>
        <w:br/>
        <w:t xml:space="preserve"> 72            70,0000 MÇ  Rabanete, maço com 10un                    ______________ ______________</w:t>
        <w:br/>
        <w:t xml:space="preserve">                           de boa qualidade sem deterioração.</w:t>
        <w:br/>
        <w:t xml:space="preserve">                           Valor de Referência: 5,0000</w:t>
        <w:br/>
        <w:t xml:space="preserve">                           Marca:__________________________________</w:t>
        <w:br/>
        <w:br/>
        <w:t xml:space="preserve"> 73           350,0000 UN  Repolho                                    ______________ ______________</w:t>
        <w:br/>
        <w:t xml:space="preserve">                           de boa qualidade sem deterioração.</w:t>
        <w:br/>
        <w:t xml:space="preserve">                           Valor de Referência: 5,4200</w:t>
        <w:br/>
        <w:t xml:space="preserve">                           Marca:__________________________________</w:t>
        <w:br/>
        <w:br/>
        <w:t xml:space="preserve"> 74           125,0000 KG  Ricota                                     ______________ ______________</w:t>
        <w:br/>
        <w:t xml:space="preserve">                           fresca, de boa qualidade, embalada</w:t>
        <w:br/>
        <w:t xml:space="preserve">                           plasticamente com data de fabricação e</w:t>
        <w:br/>
        <w:t xml:space="preserve">                           validade</w:t>
        <w:br/>
        <w:t xml:space="preserve">                           Valor de Referência: 13,0000</w:t>
        <w:br/>
        <w:t xml:space="preserve">                           Marca:__________________________________</w:t>
        <w:br/>
        <w:br/>
        <w:t xml:space="preserve"> 75         1.000,0000 UN  Risóles de frango                          ______________ ______________</w:t>
        <w:br/>
        <w:t xml:space="preserve">                           Valor de Referência: 0,7500</w:t>
        <w:br/>
        <w:t xml:space="preserve">                           Marca:__________________________________</w:t>
        <w:br/>
        <w:br/>
        <w:t xml:space="preserve"> 76         1.000,0000 UN  Risóles de frango c/ requeijão             ______________ ______________</w:t>
        <w:br/>
        <w:t xml:space="preserve">                           Valor de Referência: 0,7500</w:t>
        <w:br/>
        <w:t xml:space="preserve">                           Marca:__________________________________</w:t>
        <w:br/>
        <w:br/>
        <w:t xml:space="preserve"> 77           150,0000 MÇ  Rúcula                                     ______________ ______________</w:t>
        <w:br/>
        <w:t xml:space="preserve">                           de boa qualidade sem deterioração.</w:t>
        <w:br/>
        <w:t xml:space="preserve">                           Valor de Referência: 3,4000</w:t>
        <w:br/>
        <w:t xml:space="preserve">                           Marca:__________________________________</w:t>
        <w:br/>
        <w:br/>
        <w:t xml:space="preserve"> 78           250,0000 MÇ  Salsa                                      ______________ ______________</w:t>
        <w:br/>
        <w:t xml:space="preserve">                           de boa qualidade sem deterioração.</w:t>
        <w:br/>
        <w:t xml:space="preserve">                           Valor de Referência: 3,6000</w:t>
        <w:br/>
        <w:t xml:space="preserve">                           Marca:__________________________________</w:t>
        <w:br/>
        <w:br/>
        <w:t xml:space="preserve"> 79           250,0000 GF  Suco de Maçã Integral embalado em garrafa  ______________ ______________</w:t>
        <w:br/>
        <w:t xml:space="preserve">                           de vidro c/ 1,500ml</w:t>
        <w:br/>
        <w:t xml:space="preserve">                           com data de fabricação e validade</w:t>
        <w:br/>
        <w:t xml:space="preserve">                           Valor de Referência: 15,9000</w:t>
        <w:br/>
        <w:t xml:space="preserve">                           Marca:__________________________________</w:t>
        <w:br/>
        <w:br/>
        <w:t xml:space="preserve"> 80           250,0000 GF  Suco de Uva Integral Garrafa Vidro c/ 1,5L ______________ ______________</w:t>
        <w:br/>
        <w:t xml:space="preserve">                           Suco de Uva Concentrado embalado em</w:t>
        <w:br/>
        <w:t xml:space="preserve">                           garrafa de vidro c/ 1500ml com data de</w:t>
        <w:br/>
        <w:t xml:space="preserve">                           fabricação e validade</w:t>
        <w:br/>
        <w:t xml:space="preserve">                           Valor de Referência: 16,1000</w:t>
        <w:br/>
        <w:t xml:space="preserve">                           Marca:__________________________________</w:t>
        <w:br/>
        <w:br/>
        <w:t xml:space="preserve"> 81           630,0000 KG  Tomate Grau médio de maturação sem batidas ______________ ______________</w:t>
        <w:br/>
        <w:t xml:space="preserve">                           ou deteriorização</w:t>
        <w:br/>
        <w:t xml:space="preserve">                           de boa qualidade sem deterioração.</w:t>
        <w:br/>
        <w:t xml:space="preserve">                           Valor de Referência: 5,8000</w:t>
        <w:br/>
        <w:t xml:space="preserve">                           Marca:__________________________________</w:t>
        <w:br/>
        <w:br/>
        <w:t xml:space="preserve"> 82           120,0000 KG  Uva Niagra de boa qualidade sem            ______________ ______________</w:t>
        <w:br/>
        <w:t xml:space="preserve">                           deterioração</w:t>
        <w:br/>
        <w:t xml:space="preserve">                           de boa qualidade sem deterioração.</w:t>
        <w:br/>
        <w:t xml:space="preserve">                           Valor de Referência: 7,5000</w:t>
        <w:br/>
        <w:t xml:space="preserve">                           Marca:__________________________________</w:t>
        <w:br/>
        <w:br/>
        <w:t xml:space="preserve"> 83           220,0000 KG  Vagem verde, embalada de boa qualidade     ______________ ______________</w:t>
        <w:br/>
        <w:t xml:space="preserve">                           de boa qualidade sem deterioração.</w:t>
        <w:br/>
        <w:t xml:space="preserve">                           Valor de Referência: 6,5000</w:t>
        <w:br/>
        <w:t xml:space="preserve">                           Marca:__________________________________</w:t>
        <w:br/>
        <w:br/>
        <w:t xml:space="preserve"> 84            70,0000 UN  Abacaxi                                    ______________ ______________</w:t>
        <w:br/>
        <w:t xml:space="preserve">                           Pérola de primeira qualidade, grau médio</w:t>
        <w:br/>
        <w:t xml:space="preserve">                           de maturação, sem deterioração</w:t>
        <w:br/>
        <w:t xml:space="preserve">                           Valor de Referência: 6,7500</w:t>
        <w:br/>
        <w:t xml:space="preserve">                           Marca:__________________________________</w:t>
        <w:br/>
        <w:br/>
        <w:t xml:space="preserve"> 85            15,0000 KG  Açúcar cristalizado branco, pacote 5kg     ______________ ______________</w:t>
        <w:br/>
        <w:t xml:space="preserve">                           Valor de Referência: 15,9500</w:t>
        <w:br/>
        <w:t xml:space="preserve">                           Marca:__________________________________</w:t>
        <w:br/>
        <w:br/>
        <w:t xml:space="preserve"> 86             6,0000 PC  Amendoim descascado - pct 500g             ______________ ______________</w:t>
        <w:br/>
        <w:t xml:space="preserve">                           sem pele, de boa qualidade.</w:t>
        <w:br/>
        <w:t xml:space="preserve">                           Valor de Referência: 7,0000</w:t>
        <w:br/>
        <w:t xml:space="preserve">                           Marca:__________________________________</w:t>
        <w:br/>
        <w:br/>
        <w:t xml:space="preserve"> 87             1,0000 UN  Arroz integral - kg                        ______________ ______________</w:t>
        <w:br/>
        <w:t xml:space="preserve">                           Valor de Referência: 5,9000</w:t>
        <w:br/>
        <w:t xml:space="preserve">                           Marca:__________________________________</w:t>
        <w:br/>
        <w:br/>
        <w:t xml:space="preserve"> 88            15,0000 UN  Aveia em flocos finos, embalagem c/ 500g   ______________ ______________</w:t>
        <w:br/>
        <w:t xml:space="preserve">                           Valor de Referência: 7,0000</w:t>
        <w:br/>
        <w:t xml:space="preserve">                           Marca:__________________________________</w:t>
        <w:br/>
        <w:br/>
        <w:t xml:space="preserve"> 89            50,0000 UN  Biscoito salgado, tipo água e sal,         ______________ ______________</w:t>
        <w:br/>
        <w:t xml:space="preserve">                           Biscoito salgado tipo água e sal pacote</w:t>
        <w:br/>
        <w:t xml:space="preserve">                           com no mínimo 400g. Contendo no máximo</w:t>
        <w:br/>
        <w:t xml:space="preserve">                           3,4g de gorduras totais e isenta de</w:t>
        <w:br/>
        <w:t xml:space="preserve">                           gordura trans. por porção.</w:t>
        <w:br/>
        <w:t xml:space="preserve">                           Valor de Referência: 4,5200</w:t>
        <w:br/>
        <w:t xml:space="preserve">                           Marca:__________________________________</w:t>
        <w:br/>
        <w:br/>
        <w:t xml:space="preserve"> 90             1,0000 EB  Canela em pau, embalagem c/ 100g           ______________ ______________</w:t>
        <w:br/>
        <w:t xml:space="preserve">                           Valor de Referência: 4,0000</w:t>
        <w:br/>
        <w:t xml:space="preserve">                           Marca:__________________________________</w:t>
        <w:br/>
        <w:br/>
        <w:t xml:space="preserve"> 91            20,0000 KG  Carne de frango tipo filezinho sassami     ______________ ______________</w:t>
        <w:br/>
        <w:t xml:space="preserve">                           congelado</w:t>
        <w:br/>
        <w:t xml:space="preserve">                           pacote de 1 kg.</w:t>
        <w:br/>
        <w:t xml:space="preserve">                           Valor de Referência: 15,6500</w:t>
        <w:br/>
        <w:t xml:space="preserve">                           Marca:__________________________________</w:t>
        <w:br/>
        <w:br/>
        <w:t xml:space="preserve"> 92            50,0000 UN  Chá de caixinha diversos sabores (caixa    ______________ ______________</w:t>
        <w:br/>
        <w:t xml:space="preserve">                           com 12 saches)</w:t>
        <w:br/>
        <w:t xml:space="preserve">                           Valor de Referência: 4,2500</w:t>
        <w:br/>
        <w:t xml:space="preserve">                           Marca:__________________________________</w:t>
        <w:br/>
        <w:br/>
        <w:t xml:space="preserve"> 93             5,0000 PC  Farinha de trigo integral, pacote c/ 1kg   ______________ ______________</w:t>
        <w:br/>
        <w:t xml:space="preserve">                           Valor de Referência: 4,7500</w:t>
        <w:br/>
        <w:t xml:space="preserve">                           Marca:__________________________________</w:t>
        <w:br/>
        <w:br/>
        <w:t xml:space="preserve"> 94             5,0000 UN  Farinha de Trigo Especial                  ______________ ______________</w:t>
        <w:br/>
        <w:t xml:space="preserve">                           pacote de 1kg</w:t>
        <w:br/>
        <w:t xml:space="preserve">                           Valor de Referência: 4,7500</w:t>
        <w:br/>
        <w:t xml:space="preserve">                           Marca:__________________________________</w:t>
        <w:br/>
        <w:br/>
        <w:t xml:space="preserve"> 95             4,0000 UN  Fermento Químico, em pó, embalagem c/ 250g ______________ ______________</w:t>
        <w:br/>
        <w:t xml:space="preserve">                           Valor de Referência: 7,4500</w:t>
        <w:br/>
        <w:t xml:space="preserve">                           Marca:__________________________________</w:t>
        <w:br/>
        <w:br/>
        <w:t xml:space="preserve"> 96             3,0000 L   Leite Integral UHT - Longa Vida            ______________ ______________</w:t>
        <w:br/>
        <w:t xml:space="preserve">                           embalagem de 1 litro</w:t>
        <w:br/>
        <w:t xml:space="preserve">                           Valor de Referência: 4,4000</w:t>
        <w:br/>
        <w:t xml:space="preserve">                           Marca:__________________________________</w:t>
        <w:br/>
        <w:br/>
        <w:t xml:space="preserve"> 97            10,0000 KG  Limão                                      ______________ ______________</w:t>
        <w:br/>
        <w:t xml:space="preserve">                           galego</w:t>
        <w:br/>
        <w:t xml:space="preserve">                           Valor de Referência: 3,0000</w:t>
        <w:br/>
        <w:t xml:space="preserve">                           Marca:__________________________________</w:t>
        <w:br/>
        <w:br/>
        <w:t xml:space="preserve"> 98            50,0000 KG  Mamão                                      ______________ ______________</w:t>
        <w:br/>
        <w:t xml:space="preserve">                           formosa, grau médio de maturação, de boa</w:t>
        <w:br/>
        <w:t xml:space="preserve">                           qualidade, sem batidas ou deteriorações.</w:t>
        <w:br/>
        <w:t xml:space="preserve">                           Valor de Referência: 6,7500</w:t>
        <w:br/>
        <w:t xml:space="preserve">                           Marca:__________________________________</w:t>
        <w:br/>
        <w:br/>
        <w:t xml:space="preserve"> 99            50,0000 KG  Manga                                      ______________ ______________</w:t>
        <w:br/>
        <w:t xml:space="preserve">                           grau médio de maturação, de boa qualidade,</w:t>
        <w:br/>
        <w:t xml:space="preserve">                           sem batidas ou deterioração.</w:t>
        <w:br/>
        <w:t xml:space="preserve">                           Valor de Referência: 6,0000</w:t>
        <w:br/>
        <w:t xml:space="preserve">                           Marca:__________________________________</w:t>
        <w:br/>
        <w:br/>
        <w:t>100             2,0000 KG  Manteiga                                   ______________ ______________</w:t>
        <w:br/>
        <w:t xml:space="preserve">                           fresca, de boa qualidade, embalada</w:t>
        <w:br/>
        <w:t xml:space="preserve">                           plasticamente com data de fabricação e</w:t>
        <w:br/>
        <w:t xml:space="preserve">                           validade</w:t>
        <w:br/>
        <w:t xml:space="preserve">                           Valor de Referência: 25,5000</w:t>
        <w:br/>
        <w:t xml:space="preserve">                           Marca:__________________________________</w:t>
        <w:br/>
        <w:br/>
        <w:t>101             7,0000 UN  Milho pipoca, embalagem 500G               ______________ ______________</w:t>
        <w:br/>
        <w:t xml:space="preserve">                           Valor de Referência: 4,0000</w:t>
        <w:br/>
        <w:t xml:space="preserve">                           Marca:__________________________________</w:t>
        <w:br/>
        <w:br/>
        <w:t>102             5,0000 UN  Óleo de Soja, comestível, sem colesterol,  ______________ ______________</w:t>
        <w:br/>
        <w:t xml:space="preserve">                           embalagem c/ 900ml</w:t>
        <w:br/>
        <w:t xml:space="preserve">                           Valor de Referência: 10,5000</w:t>
        <w:br/>
        <w:t xml:space="preserve">                           Marca:__________________________________</w:t>
        <w:br/>
        <w:br/>
        <w:t>103             1,0000 KG  Pimentão verde                             ______________ ______________</w:t>
        <w:br/>
        <w:t xml:space="preserve">                           grau médio de maturação, de boa qualidade,</w:t>
        <w:br/>
        <w:t xml:space="preserve">                           sem batidas ou deterioração.</w:t>
        <w:br/>
        <w:t xml:space="preserve">                           Valor de Referência: 9,2000</w:t>
        <w:br/>
        <w:t xml:space="preserve">                           Marca:__________________________________</w:t>
        <w:br/>
        <w:br/>
        <w:t>104            30,0000 PC  Pirulito sortido, embalagem 1kg            ______________ ______________</w:t>
        <w:br/>
        <w:t xml:space="preserve">                           Valor de Referência: 18,5000</w:t>
        <w:br/>
        <w:t xml:space="preserve">                           Marca:__________________________________</w:t>
        <w:br/>
        <w:br/>
        <w:t>105             4,0000 PC  Polvilho azedo - 500g                      ______________ ______________</w:t>
        <w:br/>
        <w:t xml:space="preserve">                           Valor de Referência: 5,5000</w:t>
        <w:br/>
        <w:t xml:space="preserve">                           Marca:__________________________________</w:t>
        <w:br/>
        <w:br/>
        <w:t>106            40,0000 UN  Presunto fatiado sem capa de gordura       ______________ ______________</w:t>
        <w:br/>
        <w:t xml:space="preserve">                           pacote com 250gr</w:t>
        <w:br/>
        <w:t xml:space="preserve">                           Valor de Referência: 8,0000</w:t>
        <w:br/>
        <w:t xml:space="preserve">                           Marca:__________________________________</w:t>
        <w:br/>
        <w:br/>
        <w:t>107            12,0000 KG  Queijo Tipo Muçarela, fatiado              ______________ ______________</w:t>
        <w:br/>
        <w:t xml:space="preserve">                           Valor de Referência: 44,5000</w:t>
        <w:br/>
        <w:t xml:space="preserve">                           Marca:__________________________________</w:t>
        <w:br/>
        <w:br/>
        <w:t>108            25,0000 KG  Sal refinado iodado                        ______________ ______________</w:t>
        <w:br/>
        <w:t xml:space="preserve">                           pacote de 1kg</w:t>
        <w:br/>
        <w:t xml:space="preserve">                           Valor de Referência: 2,0000</w:t>
        <w:br/>
        <w:t xml:space="preserve">                           Marca:__________________________________</w:t>
        <w:br/>
      </w:r>
    </w:p>
    <w:p>
      <w:pPr>
        <w:pStyle w:val="Normal"/>
        <w:spacing w:lineRule="auto" w:line="360"/>
        <w:rPr>
          <w:rFonts w:ascii="Courier New" w:hAnsi="Courier New" w:cs="Courier New"/>
          <w:sz w:val="20"/>
          <w:szCs w:val="20"/>
        </w:rPr>
      </w:pPr>
      <w:r>
        <w:rPr>
          <w:rFonts w:cs="Courier New" w:ascii="Courier New" w:hAnsi="Courier New"/>
          <w:sz w:val="20"/>
          <w:szCs w:val="20"/>
        </w:rPr>
        <w:t>Fornecedor ..:</w:t>
      </w:r>
    </w:p>
    <w:p>
      <w:pPr>
        <w:pStyle w:val="Normal"/>
        <w:spacing w:lineRule="auto" w:line="360"/>
        <w:rPr>
          <w:rFonts w:ascii="Courier New" w:hAnsi="Courier New" w:cs="Courier New"/>
          <w:sz w:val="20"/>
          <w:szCs w:val="20"/>
        </w:rPr>
      </w:pPr>
      <w:r>
        <w:rPr>
          <w:rFonts w:cs="Courier New" w:ascii="Courier New" w:hAnsi="Courier New"/>
          <w:sz w:val="20"/>
          <w:szCs w:val="20"/>
        </w:rPr>
        <w:t>Endereço ....:</w:t>
      </w:r>
    </w:p>
    <w:p>
      <w:pPr>
        <w:pStyle w:val="Normal"/>
        <w:spacing w:lineRule="auto" w:line="360"/>
        <w:rPr>
          <w:rFonts w:ascii="Courier New" w:hAnsi="Courier New" w:cs="Courier New"/>
          <w:sz w:val="20"/>
          <w:szCs w:val="20"/>
        </w:rPr>
      </w:pPr>
      <w:r>
        <w:rPr>
          <w:rFonts w:cs="Courier New" w:ascii="Courier New" w:hAnsi="Courier New"/>
          <w:sz w:val="20"/>
          <w:szCs w:val="20"/>
        </w:rPr>
        <w:t>CNPJ.........:</w:t>
      </w:r>
    </w:p>
    <w:p>
      <w:pPr>
        <w:pStyle w:val="Normal"/>
        <w:spacing w:lineRule="auto" w:line="360"/>
        <w:rPr>
          <w:rFonts w:ascii="Courier New" w:hAnsi="Courier New" w:cs="Courier New"/>
          <w:color w:val="000000"/>
          <w:sz w:val="20"/>
          <w:szCs w:val="20"/>
        </w:rPr>
      </w:pPr>
      <w:r>
        <w:rPr>
          <w:rFonts w:cs="Courier New" w:ascii="Courier New" w:hAnsi="Courier New"/>
          <w:sz w:val="20"/>
          <w:szCs w:val="20"/>
        </w:rPr>
        <w:t>Cidade ......:</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Telefone ....:                      Fax:</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Standard"/>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a </w:t>
      </w:r>
      <w:r>
        <w:rPr>
          <w:rFonts w:cs="Courier New" w:ascii="Courier New" w:hAnsi="Courier New"/>
          <w:b/>
          <w:bCs/>
          <w:color w:val="000000"/>
          <w:sz w:val="20"/>
          <w:szCs w:val="20"/>
        </w:rPr>
        <w:t>Chamada Pública Nº 1/2021</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Style w:val="Fontepargpadro1"/>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Style w:val="Fontepargpadro1"/>
          <w:rFonts w:eastAsia="Courier New" w:cs="Courier New" w:ascii="Courier New" w:hAnsi="Courier New"/>
          <w:color w:val="000000"/>
          <w:sz w:val="20"/>
          <w:szCs w:val="20"/>
        </w:rPr>
        <w:t xml:space="preserve"> </w:t>
      </w:r>
      <w:r>
        <w:rPr>
          <w:rStyle w:val="Fontepargpadro1"/>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780" w:top="29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rPr>
    </w:pPr>
    <w:r>
      <w:drawing>
        <wp:anchor behindDoc="0" distT="0" distB="0" distL="0" distR="0" simplePos="0" locked="0" layoutInCell="0" allowOverlap="1" relativeHeight="29">
          <wp:simplePos x="0" y="0"/>
          <wp:positionH relativeFrom="column">
            <wp:posOffset>3175</wp:posOffset>
          </wp:positionH>
          <wp:positionV relativeFrom="paragraph">
            <wp:posOffset>9525</wp:posOffset>
          </wp:positionV>
          <wp:extent cx="870585" cy="984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70585" cy="984250"/>
                  </a:xfrm>
                  <a:prstGeom prst="rect">
                    <a:avLst/>
                  </a:prstGeom>
                </pic:spPr>
              </pic:pic>
            </a:graphicData>
          </a:graphic>
        </wp:anchor>
      </w:drawing>
    </w:r>
    <w:r>
      <w:rPr>
        <w:rStyle w:val="Fontepargpadro1"/>
        <w:rFonts w:cs="Arial" w:ascii="Arial" w:hAnsi="Arial"/>
        <w:b/>
      </w:rPr>
      <w:t>PREFEITURA MUNICIPAL DE PAULO BENTO</w:t>
    </w:r>
  </w:p>
  <w:p>
    <w:pPr>
      <w:pStyle w:val="TextBody"/>
      <w:jc w:val="center"/>
      <w:rPr>
        <w:rFonts w:ascii="Arial" w:hAnsi="Arial" w:cs="Arial"/>
        <w:b/>
        <w:b/>
      </w:rPr>
    </w:pPr>
    <w:r>
      <w:rPr>
        <w:rFonts w:cs="Arial" w:ascii="Arial" w:hAnsi="Arial"/>
        <w:b/>
      </w:rPr>
      <w:t>Estado do Rio Grande do Sul</w:t>
    </w:r>
  </w:p>
  <w:p>
    <w:pPr>
      <w:pStyle w:val="TextBody"/>
      <w:jc w:val="center"/>
      <w:rPr>
        <w:rFonts w:ascii="Arial" w:hAnsi="Arial" w:cs="Arial"/>
        <w:b/>
        <w:b/>
      </w:rPr>
    </w:pPr>
    <w:r>
      <w:rPr>
        <w:rFonts w:cs="Arial" w:ascii="Arial" w:hAnsi="Arial"/>
        <w:b/>
      </w:rPr>
      <w:t>Av. Irmãs Consolata, 189 CEP 99718-000</w:t>
    </w:r>
  </w:p>
  <w:p>
    <w:pPr>
      <w:pStyle w:val="TextBody"/>
      <w:jc w:val="center"/>
      <w:rPr>
        <w:rFonts w:ascii="Arial" w:hAnsi="Arial" w:cs="Arial"/>
        <w:b/>
        <w:b/>
        <w:sz w:val="20"/>
        <w:szCs w:val="20"/>
      </w:rPr>
    </w:pPr>
    <w:r>
      <w:rPr>
        <w:rFonts w:cs="Arial" w:ascii="Arial" w:hAnsi="Arial"/>
        <w:b/>
      </w:rPr>
      <w:t>PAULO BENTO – RS</w:t>
    </w:r>
  </w:p>
  <w:p>
    <w:pPr>
      <w:pStyle w:val="TextBody"/>
      <w:spacing w:before="0" w:after="12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SimSun;宋体" w:cs="Mangal;Courier New"/>
      <w:color w:val="auto"/>
      <w:kern w:val="2"/>
      <w:sz w:val="24"/>
      <w:szCs w:val="24"/>
      <w:lang w:val="pt-BR" w:bidi="hi-IN" w:eastAsia="zh-CN"/>
    </w:rPr>
  </w:style>
  <w:style w:type="paragraph" w:styleId="Heading1">
    <w:name w:val="Heading 1"/>
    <w:basedOn w:val="Ttulo1"/>
    <w:next w:val="TextBody"/>
    <w:qFormat/>
    <w:pPr>
      <w:numPr>
        <w:ilvl w:val="0"/>
        <w:numId w:val="1"/>
      </w:numPr>
      <w:suppressAutoHyphens w:val="true"/>
      <w:outlineLvl w:val="0"/>
    </w:pPr>
    <w:rPr>
      <w:b/>
      <w:bCs/>
    </w:rPr>
  </w:style>
  <w:style w:type="paragraph" w:styleId="Heading5">
    <w:name w:val="Heading 5"/>
    <w:basedOn w:val="Ttulo1"/>
    <w:next w:val="TextBody"/>
    <w:qFormat/>
    <w:pPr>
      <w:numPr>
        <w:ilvl w:val="4"/>
        <w:numId w:val="1"/>
      </w:numPr>
      <w:suppressAutoHyphens w:val="true"/>
      <w:spacing w:before="120" w:after="60"/>
      <w:outlineLvl w:val="4"/>
    </w:pPr>
    <w:rPr>
      <w:rFonts w:ascii="Liberation Serif;Times New Roman" w:hAnsi="Liberation Serif;Times New Roman" w:eastAsia="Segoe UI" w:cs="Liberation Serif;Times New Roman"/>
      <w:b/>
      <w:bCs/>
      <w:sz w:val="20"/>
      <w:szCs w:val="20"/>
    </w:rPr>
  </w:style>
  <w:style w:type="character" w:styleId="Fontepargpadro">
    <w:name w:val="Fonte parág. padrão"/>
    <w:qFormat/>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Normal1">
    <w:name w:val="Normal1"/>
    <w:qFormat/>
    <w:pPr>
      <w:widowControl w:val="false"/>
      <w:suppressAutoHyphens w:val="true"/>
      <w:bidi w:val="0"/>
      <w:spacing w:lineRule="atLeast" w:line="100"/>
      <w:textAlignment w:val="baseline"/>
    </w:pPr>
    <w:rPr>
      <w:rFonts w:ascii="Liberation Serif;Times New Roman" w:hAnsi="Liberation Serif;Times New Roman" w:eastAsia="SimSun;宋体" w:cs="Mangal;Courier New"/>
      <w:color w:val="auto"/>
      <w:kern w:val="2"/>
      <w:sz w:val="24"/>
      <w:szCs w:val="24"/>
      <w:lang w:val="pt-BR" w:bidi="hi-IN" w:eastAsia="zh-CN"/>
    </w:rPr>
  </w:style>
  <w:style w:type="paragraph" w:styleId="Subtitle">
    <w:name w:val="Subtitle"/>
    <w:basedOn w:val="Ttulo1"/>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TextBody"/>
    <w:qFormat/>
    <w:pPr>
      <w:suppressAutoHyphens w:val="true"/>
    </w:pPr>
    <w:rPr/>
  </w:style>
  <w:style w:type="paragraph" w:styleId="Textbody1">
    <w:name w:val="Text body"/>
    <w:basedOn w:val="Normal"/>
    <w:qFormat/>
    <w:pPr>
      <w:spacing w:lineRule="auto" w:line="240" w:before="0" w:after="120"/>
    </w:pPr>
    <w:rPr>
      <w:kern w:val="2"/>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00Z</dcterms:created>
  <dc:creator>Junior D</dc:creator>
  <dc:description/>
  <cp:keywords/>
  <dc:language>en-US</dc:language>
  <cp:lastModifiedBy>Prefeitura Municipal de Paulo Bento Prefeitura Municipal de Paulo Bento</cp:lastModifiedBy>
  <dcterms:modified xsi:type="dcterms:W3CDTF">2021-02-04T16:43:00Z</dcterms:modified>
  <cp:revision>3</cp:revision>
  <dc:subject/>
  <dc:title/>
</cp:coreProperties>
</file>