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1</w:t>
      </w:r>
    </w:p>
    <w:p>
      <w:pPr>
        <w:pStyle w:val="Subtitle"/>
        <w:rPr>
          <w:rFonts w:ascii="Bookman Old Style" w:hAnsi="Bookman Old Style" w:cs="Bookman Old Style"/>
          <w:color w:val="000000"/>
          <w:sz w:val="22"/>
        </w:rPr>
      </w:pPr>
      <w:r>
        <w:rPr>
          <w:color w:val="000000"/>
        </w:rPr>
        <w:t>Processo Licitatório nº 13/2021 – Pregão Presencial nº 03/202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GABRIEL JEVINSKI, residente e domiciliado neste Município. 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a contratação de empresa para fornecimento parcelado de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Tubos de Concreto para manutenção das vias urbanas e estradas rurais,</w:t>
      </w:r>
      <w:r>
        <w:rPr>
          <w:rFonts w:cs="Bookman Old Style" w:ascii="Bookman Old Style" w:hAnsi="Bookman Old Style"/>
          <w:sz w:val="20"/>
          <w:szCs w:val="20"/>
        </w:rPr>
        <w:t xml:space="preserve">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50,0000 UN  Tubo de concreto de 2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2           100,0000 UN  Tubo de concreto de 3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3           150,0000 UN  Tubo de concreto de 4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4           200,0000 UN  Tubo de concreto de 5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5           200,0000 UN  Tubo de concreto de 60cm de diâmetro       ______________ ______________</w:t>
        <w:br/>
        <w:t xml:space="preserve">                           PS2,com malha de ferro 4.2</w:t>
        <w:br/>
        <w:t xml:space="preserve">                           Marca:__________________________________</w:t>
        <w:br/>
        <w:br/>
        <w:t xml:space="preserve">  6           100,0000 UN  Tubo de concreto de 80cm de diâmetro c/    ______________ ______________</w:t>
        <w:br/>
        <w:t xml:space="preserve">                           Malha de Ferro 4.2 m</w:t>
        <w:br/>
        <w:t xml:space="preserve">                           PS2, com malha de ferro 4.2</w:t>
        <w:br/>
        <w:t xml:space="preserve">                           Marca:__________________________________</w:t>
        <w:br/>
        <w:br/>
        <w:t xml:space="preserve">  7           100,0000 UN  Tubo de concreto de 100cm de diâmetro c/   ______________ ______________</w:t>
        <w:br/>
        <w:t xml:space="preserve">                           Malha de Ferro 4.2</w:t>
        <w:br/>
        <w:t xml:space="preserve">                           PS2, com malha de ferro 4.2</w:t>
        <w:br/>
        <w:t xml:space="preserve">                           Marca:__________________________________</w:t>
        <w:br/>
        <w:br/>
        <w:t xml:space="preserve">  8            50,0000 UN  Tubo de concreto de 120cm de diâmetro, c/  ______________ ______________</w:t>
        <w:br/>
        <w:t xml:space="preserve">                           malha de ferro dupla</w:t>
        <w:br/>
        <w:t xml:space="preserve">                           PS2. com malha de ferro dupla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nº 13/2021 – Pregão Presencial nº 03/2021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 E VIGÊNCIA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razo de vigência do contrato será a partir da sua assinatura até 31/12/2021, não podendo ser prorrogad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s entregas deverão ser efetuadas em até 10 (dez) dias após a solicitação da Secretaria de Obras Habitação e Trânsito, nos locais aonde a mesma indicar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, mediante a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sultantes da execução deste contrato serão atendidas pelas seguintes dotações orçamentárias: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, através do almoxarifado central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1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GABRIEL JEVINSKI</w:t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right="0" w:hanging="72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1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7:00Z</dcterms:created>
  <dc:creator>Pre_Installed User</dc:creator>
  <dc:description/>
  <dc:language>en-US</dc:language>
  <cp:lastModifiedBy/>
  <cp:lastPrinted>2012-01-17T11:55:00Z</cp:lastPrinted>
  <dcterms:modified xsi:type="dcterms:W3CDTF">2020-01-14T11:56:22Z</dcterms:modified>
  <cp:revision>5</cp:revision>
  <dc:subject/>
  <dc:title>CONTRATO ADMINISTRATIVO</dc:title>
</cp:coreProperties>
</file>