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TRATO ADMINISTRATIVO Nº xxx/2020</w:t>
      </w:r>
    </w:p>
    <w:p>
      <w:pPr>
        <w:pStyle w:val="Heading4"/>
        <w:numPr>
          <w:ilvl w:val="3"/>
          <w:numId w:val="2"/>
        </w:numPr>
        <w:ind w:left="-851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2"/>
          <w:szCs w:val="22"/>
        </w:rPr>
        <w:t>Processo Licitatório nº 120/2020 – Pregão Presencial nº 31/2020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trato Administrativo que entre si fazem como: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CONTRATANTE: MUNICÍPIO DE PAULO BENTO/RS</w:t>
      </w:r>
      <w:r>
        <w:rPr>
          <w:rFonts w:cs="Bookman Old Style" w:ascii="Bookman Old Style" w:hAnsi="Bookman Old Style"/>
          <w:sz w:val="22"/>
          <w:szCs w:val="22"/>
        </w:rPr>
        <w:t xml:space="preserve">, Pessoa Jurídica de Direito Público Interno, inscrito no CNPJ sob nº 04.215.168/0001-75, com sede na Avenida Irmãs Consolata, 189, neste ato representado, pelo seu Prefeito </w:t>
      </w:r>
      <w:r>
        <w:rPr>
          <w:rFonts w:cs="Bookman Old Style" w:ascii="Bookman Old Style" w:hAnsi="Bookman Old Style"/>
          <w:b/>
          <w:bCs/>
          <w:sz w:val="22"/>
          <w:szCs w:val="22"/>
        </w:rPr>
        <w:t>PEDRO LORENZI</w:t>
      </w:r>
      <w:r>
        <w:rPr>
          <w:rFonts w:cs="Bookman Old Style" w:ascii="Bookman Old Style" w:hAnsi="Bookman Old Style"/>
          <w:bCs/>
          <w:sz w:val="22"/>
          <w:szCs w:val="22"/>
        </w:rPr>
        <w:t>,</w:t>
      </w:r>
      <w:r>
        <w:rPr>
          <w:rFonts w:cs="Bookman Old Style" w:ascii="Bookman Old Style" w:hAnsi="Bookman Old Style"/>
          <w:sz w:val="22"/>
          <w:szCs w:val="22"/>
        </w:rPr>
        <w:t xml:space="preserve"> residente e domiciliado neste Município. 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5"/>
        <w:numPr>
          <w:ilvl w:val="4"/>
          <w:numId w:val="2"/>
        </w:numPr>
        <w:ind w:left="-851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ONTRATADA: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-851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 presente contrato obedece as seguintes cláusulas e condições: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5"/>
        <w:numPr>
          <w:ilvl w:val="4"/>
          <w:numId w:val="2"/>
        </w:numPr>
        <w:ind w:left="-851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– DO OBJETO</w:t>
      </w:r>
    </w:p>
    <w:p>
      <w:pPr>
        <w:pStyle w:val="Western"/>
        <w:spacing w:before="0" w:after="0"/>
        <w:ind w:left="-851" w:right="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1. </w:t>
      </w:r>
      <w:r>
        <w:rPr>
          <w:rFonts w:cs="Bookman Old Style" w:ascii="Bookman Old Style" w:hAnsi="Bookman Old Style"/>
          <w:sz w:val="20"/>
          <w:szCs w:val="20"/>
        </w:rPr>
        <w:t>Constitui o objeto do presente Contrato Administrativo a contratação</w:t>
      </w:r>
      <w:r>
        <w:rPr>
          <w:rFonts w:cs="Bookman Old Style" w:ascii="Bookman Old Style" w:hAnsi="Bookman Old Style"/>
          <w:sz w:val="22"/>
          <w:szCs w:val="22"/>
        </w:rPr>
        <w:t xml:space="preserve"> de empresa especializada em fornecimento parcelado de combustível e empresa para realizar de lavagens de veículos e máquinas da frota municipal para o ano de 2021, conforme especificação detalhada:</w:t>
      </w:r>
    </w:p>
    <w:p>
      <w:pPr>
        <w:pStyle w:val="Normal"/>
        <w:ind w:left="-851" w:right="0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------------------------------------------------------------------------------------------------------------</w:t>
        <w:br/>
        <w:t>Item           Qtd/Uni     Especificação                              Preço Unitário    Preço Total</w:t>
        <w:br/>
        <w:t>-------------------------------------------------------------------------------------------------------------</w:t>
      </w:r>
    </w:p>
    <w:p>
      <w:pPr>
        <w:pStyle w:val="Normal"/>
        <w:ind w:left="-851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1        96.000,0000 L   Óleo diesel B S 10                         ______________ ______________</w:t>
        <w:br/>
        <w:t xml:space="preserve">                           Marca:__________________________________</w:t>
        <w:br/>
        <w:br/>
        <w:t xml:space="preserve">  2        70.000,0000 L   Óleo diesel B S 500                        ______________ ______________</w:t>
        <w:br/>
        <w:t xml:space="preserve">                           Marca:__________________________________</w:t>
        <w:br/>
        <w:br/>
        <w:t xml:space="preserve">  3        76.000,0000 L   Gasolina comum                             ______________ ______________</w:t>
        <w:br/>
        <w:t xml:space="preserve">                           Marca:__________________________________</w:t>
        <w:br/>
        <w:br/>
        <w:t xml:space="preserve">  4           220,0000 UN  Lavagem carro de passeio                   ______________ ______________</w:t>
        <w:br/>
        <w:t xml:space="preserve">                           completa dentro e fora e quando solicitado</w:t>
        <w:br/>
        <w:t xml:space="preserve">                           por baixo e motor</w:t>
        <w:br/>
        <w:t xml:space="preserve">                           Marca:__________________________________</w:t>
        <w:br/>
        <w:br/>
        <w:t xml:space="preserve">  5           220,0000 UN  Lavagem Completa Veículo Utilitário        ______________ ______________</w:t>
        <w:br/>
        <w:t xml:space="preserve">                           (Kombis) completa dentro e fora e quando</w:t>
        <w:br/>
        <w:t xml:space="preserve">                           solicitado por baixo e motor</w:t>
        <w:br/>
        <w:t xml:space="preserve">                           Marca:__________________________________</w:t>
        <w:br/>
        <w:br/>
        <w:t xml:space="preserve">  6            70,0000 UN  Lavagem de Vans e Ambulância               ______________ ______________</w:t>
        <w:br/>
        <w:t xml:space="preserve">                           completa dentro e fora e quando solicitado</w:t>
        <w:br/>
        <w:t xml:space="preserve">                           por baixo e motor</w:t>
        <w:br/>
        <w:t xml:space="preserve">                           Marca:__________________________________</w:t>
        <w:br/>
        <w:br/>
        <w:t xml:space="preserve">  7           160,0000 UN  Lavagem Completa Micro-ônibus              ______________ ______________</w:t>
        <w:br/>
        <w:t xml:space="preserve">                           e Ônibus, completa dentro e fora e quando</w:t>
        <w:br/>
        <w:t xml:space="preserve">                           solicitado por baixo e motor</w:t>
        <w:br/>
        <w:t xml:space="preserve">                           Marca:__________________________________</w:t>
        <w:br/>
        <w:br/>
        <w:t xml:space="preserve">  8            70,0000 UN  Lavagem Máquina pesada                     ______________ ______________</w:t>
        <w:br/>
        <w:t xml:space="preserve">                           completa dentro e fora e quando solicitado</w:t>
        <w:br/>
        <w:t xml:space="preserve">                           por baixo e motor</w:t>
        <w:br/>
        <w:t xml:space="preserve">                           Marca:__________________________________</w:t>
        <w:br/>
        <w:br/>
        <w:t xml:space="preserve">  9            40,0000 UN  Lavagem de implementos agrícolas           ______________ ______________</w:t>
        <w:br/>
        <w:t xml:space="preserve">                           completa dentro e fora e por baixo</w:t>
        <w:br/>
        <w:t xml:space="preserve">                           Marca:__________________________________</w:t>
        <w:br/>
        <w:br/>
        <w:t xml:space="preserve"> 10            70,0000 UN  Lavagem Completa Caminhão                  ______________ ______________</w:t>
        <w:br/>
        <w:t xml:space="preserve">                           ,Cavalo mecânico e prancha, completa</w:t>
        <w:br/>
        <w:t xml:space="preserve">                           dentro e fora e quando solicitado por</w:t>
        <w:br/>
        <w:t xml:space="preserve">                           baixo e motor</w:t>
        <w:br/>
        <w:t xml:space="preserve">                           Marca:__________________________________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2"/>
          <w:szCs w:val="22"/>
        </w:rPr>
        <w:t>-------------------------------------------------------------------------------------------------------------</w:t>
      </w:r>
    </w:p>
    <w:p>
      <w:pPr>
        <w:pStyle w:val="Normal"/>
        <w:ind w:left="-851" w:right="0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TOTAL GERAL R$..................... 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----------------------------------------------------------------------------------------------------</w:t>
      </w:r>
    </w:p>
    <w:p>
      <w:pPr>
        <w:pStyle w:val="TextBody"/>
        <w:ind w:left="-851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2. No fornecimento do objeto contratado serão observadas as condições previstas no </w:t>
      </w:r>
      <w:r>
        <w:rPr>
          <w:rFonts w:cs="Bookman Old Style" w:ascii="Bookman Old Style" w:hAnsi="Bookman Old Style"/>
          <w:b/>
          <w:bCs/>
          <w:sz w:val="22"/>
          <w:szCs w:val="22"/>
        </w:rPr>
        <w:t>Edital de Licitação nº 120/2019 – Pregão Presencial nº 31/2020</w:t>
      </w:r>
      <w:r>
        <w:rPr>
          <w:rFonts w:cs="Bookman Old Style" w:ascii="Bookman Old Style" w:hAnsi="Bookman Old Style"/>
          <w:sz w:val="22"/>
          <w:szCs w:val="22"/>
        </w:rPr>
        <w:t xml:space="preserve"> de direito, obrigando as partes em todos os termos, juntamente com a proposta da CONTRATADA. </w:t>
      </w:r>
    </w:p>
    <w:p>
      <w:pPr>
        <w:pStyle w:val="Normal"/>
        <w:suppressAutoHyphens w:val="false"/>
        <w:ind w:left="-851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3 </w:t>
      </w:r>
      <w:r>
        <w:rPr>
          <w:rFonts w:cs="Bookman Old Style" w:ascii="Bookman Old Style" w:hAnsi="Bookman Old Style"/>
          <w:bCs/>
          <w:sz w:val="20"/>
          <w:szCs w:val="20"/>
        </w:rPr>
        <w:t>As quantidades de lavagem e combustíveis serão fornecidas dependendo da necessidade e conveniência da Administração, não tendo o Município obrigação de consumir toda a quantidade estimada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7"/>
        <w:numPr>
          <w:ilvl w:val="6"/>
          <w:numId w:val="2"/>
        </w:numPr>
        <w:ind w:left="-851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szCs w:val="22"/>
        </w:rPr>
        <w:t>II – DA ENTREGA E DA FORMA DE FORNECIMENTO</w:t>
      </w:r>
    </w:p>
    <w:p>
      <w:pPr>
        <w:pStyle w:val="NormalWeb"/>
        <w:spacing w:before="0" w:after="0"/>
        <w:ind w:left="-851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0"/>
          <w:szCs w:val="20"/>
        </w:rPr>
        <w:t xml:space="preserve">2.1. O combustível e as lavagens, deverão ser fornecidos na cidade de Paulo Bento/RS, isento de frete, </w:t>
      </w: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>sendo o abastecimento feito de forma parcelada e individual (diariamente assim que houver a necessidade)</w:t>
      </w:r>
      <w:r>
        <w:rPr>
          <w:rFonts w:cs="Bookman Old Style" w:ascii="Bookman Old Style" w:hAnsi="Bookman Old Style"/>
          <w:sz w:val="20"/>
          <w:szCs w:val="20"/>
        </w:rPr>
        <w:t>, no Posto de Combustível da CONTRATADA, na quantidade solicitada pelo Almoxarifado Municipal.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.2. A execução do presente contrato dar-se-á sob a forma de fornecimento parcelado, de acordo com as necessidades do CONTRATANTE. 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3 A lavagens deverão ser realizadas no Município, na sede da contratada, quando solicitada pelas Secretarias onde a empresa deverá dar prioridade em casos como veículos do Transporte escolar e Saúde.</w:t>
      </w:r>
    </w:p>
    <w:p>
      <w:pPr>
        <w:pStyle w:val="Heading5"/>
        <w:numPr>
          <w:ilvl w:val="4"/>
          <w:numId w:val="2"/>
        </w:numPr>
        <w:ind w:left="-851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5"/>
        <w:numPr>
          <w:ilvl w:val="4"/>
          <w:numId w:val="2"/>
        </w:numPr>
        <w:ind w:left="-851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II – DO PRAZO DE VIGÊNCIA</w:t>
      </w:r>
    </w:p>
    <w:p>
      <w:pPr>
        <w:pStyle w:val="Corpodetexto21"/>
        <w:ind w:left="-851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1. A CONTRATADA compromete-se a dar início ao fornecimento do combustível ou a execução dos serviços de lavagens de veículos, IMEDIATAMENTE, após a assinatura do presente instrumento.</w:t>
      </w:r>
    </w:p>
    <w:p>
      <w:pPr>
        <w:pStyle w:val="Corpodetexto21"/>
        <w:ind w:left="-851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2. O presente contrato terá vigência a contar da sua assinatura até 31/12/2021, não podendo ser prorrogado. </w:t>
      </w:r>
    </w:p>
    <w:p>
      <w:pPr>
        <w:pStyle w:val="Corpodetexto21"/>
        <w:ind w:left="-851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5"/>
        <w:numPr>
          <w:ilvl w:val="4"/>
          <w:numId w:val="2"/>
        </w:numPr>
        <w:ind w:left="-851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V – DO PAGAMENTO</w:t>
      </w:r>
    </w:p>
    <w:p>
      <w:pPr>
        <w:pStyle w:val="Western"/>
        <w:spacing w:before="0" w:after="0"/>
        <w:ind w:left="-851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4.1. </w:t>
      </w:r>
      <w:r>
        <w:rPr>
          <w:rFonts w:cs="Bookman Old Style" w:ascii="Bookman Old Style" w:hAnsi="Bookman Old Style"/>
          <w:color w:val="000000"/>
          <w:sz w:val="22"/>
          <w:szCs w:val="22"/>
        </w:rPr>
        <w:t>O pagamento será efetuado quinzenalmente mediante a apresentação do cronograma (planilha) das lavagens e abastecimentos (combustíveis) de cada secretaria especificando também os veículos da frota que foram lavados e abastecidos com as respectivas assinaturas dos responsáveis pelos veículos, caminhões e máquinas, com a apresentação da nota fiscal junto a Secretaria Municipal da Fazenda, em conta bancária corrente da empresa a ser fornecida ao Município.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2. O pagamento será efetuado quinzenalmente, mediante a apresentação das notas fiscais.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4. Nos preços cotados deverão estar incluídas todas as despesas com: transportes, carga e descarga, impostos, taxas, contribuições fiscais e parafiscais, leis sociais, demais serviços e eventuais que possam acarretar ônus ao Município, especificado ou não no presente contrato.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5"/>
        <w:numPr>
          <w:ilvl w:val="4"/>
          <w:numId w:val="2"/>
        </w:numPr>
        <w:ind w:left="-851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 – DA CORREÇÃO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5.1. O valor do combustível poderá ser reequilibrado economicamente de acordo com o percentual de aumento ou redução concedido pelo Governo Federal, através de </w:t>
      </w:r>
      <w:r>
        <w:rPr>
          <w:rFonts w:cs="Bookman Old Style" w:ascii="Bookman Old Style" w:hAnsi="Bookman Old Style"/>
          <w:b/>
          <w:bCs/>
          <w:sz w:val="22"/>
          <w:szCs w:val="22"/>
        </w:rPr>
        <w:t>Termo Aditivo</w:t>
      </w:r>
      <w:r>
        <w:rPr>
          <w:rFonts w:cs="Bookman Old Style" w:ascii="Bookman Old Style" w:hAnsi="Bookman Old Style"/>
          <w:sz w:val="22"/>
          <w:szCs w:val="22"/>
        </w:rPr>
        <w:t>, a ser firmado entre as partes, acompanhado das notas fiscais que comprovem a modificação dos valores.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5"/>
        <w:numPr>
          <w:ilvl w:val="4"/>
          <w:numId w:val="2"/>
        </w:numPr>
        <w:ind w:left="-851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 – EMPENHO DA DESPESA</w:t>
      </w:r>
    </w:p>
    <w:p>
      <w:pPr>
        <w:pStyle w:val="Normal"/>
        <w:spacing w:before="0" w:after="120"/>
        <w:ind w:left="-851" w:right="0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6.1. As despesas resultantes da execução deste contrato serão atendidas pelas seguintes dotações orçamentárias: </w:t>
      </w:r>
    </w:p>
    <w:p>
      <w:pPr>
        <w:pStyle w:val="Normal"/>
        <w:spacing w:before="0" w:after="120"/>
        <w:ind w:left="-851" w:right="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02.01.04.122.0002.2005.3.3.90.30.01.00.00</w:t>
        <w:br/>
        <w:t>02.01.04.122.0002.2005.3.3.90.39.19.00.00</w:t>
        <w:br/>
        <w:t>03.01.04.122.0004.2008.3.3.90.30.01.00.00</w:t>
        <w:br/>
        <w:t>03.01.04.122.0004.2008.3.3.90.39.19.00.00</w:t>
        <w:br/>
        <w:t>03.06.17.511.0130.2510.3.3.90.30.01.00.00</w:t>
        <w:br/>
        <w:t>03.06.17.511.0130.2510.3.3.90.39.19.00.00</w:t>
        <w:br/>
        <w:t>03.06.17.512.0130.2511.3.3.90.30.01.00.00</w:t>
        <w:br/>
        <w:t>03.06.17.512.0130.2511.3.3.90.39.19.00.00</w:t>
        <w:br/>
        <w:t>04.01.04.123.0005.2014.3.3.90.39.19.00.00</w:t>
        <w:br/>
        <w:t>04.01.04.129.0006.2015.3.3.90.39.19.00.00</w:t>
        <w:br/>
        <w:t>05.01.26.122.0007.2021.3.3.90.30.01.00.00</w:t>
        <w:br/>
        <w:t>05.01.26.122.0007.2021.3.3.90.39.19.00.00</w:t>
        <w:br/>
        <w:t>05.02.26.782.0108.2018.3.3.90.30.01.00.00</w:t>
        <w:br/>
        <w:t>05.02.26.782.0108.2019.3.3.90.39.17.00.00</w:t>
        <w:br/>
        <w:t>05.02.26.782.0108.2019.3.3.90.39.19.00.00</w:t>
        <w:br/>
        <w:t>06.01.12.361.0113.2028.3.3.90.30.01.00.00</w:t>
        <w:br/>
        <w:t>06.01.12.361.0113.2028.3.3.90.39.19.00.00</w:t>
        <w:br/>
        <w:t>06.01.12.365.0116.2158.3.3.90.30.01.00.00</w:t>
        <w:br/>
        <w:t>06.01.12.365.0116.2158.3.3.90.39.19.00.00</w:t>
        <w:br/>
        <w:t>06.02.12.361.0009.2040.3.3.90.30.01.00.00</w:t>
        <w:br/>
        <w:t>06.02.12.361.0009.2040.3.3.90.39.19.00.00</w:t>
        <w:br/>
        <w:t>06.02.12.361.0113.2028.3.3.90.30.01.00.00</w:t>
        <w:br/>
        <w:t>06.02.12.361.0113.2028.3.3.90.39.19.00.00</w:t>
        <w:br/>
        <w:t>06.02.12.365.0116.2031.3.3.90.30.01.00.00</w:t>
        <w:br/>
        <w:t>06.02.12.365.0116.2031.3.3.90.39.19.00.00</w:t>
        <w:br/>
        <w:t>07.01.20.122.0008.2022.3.3.90.30.01.00.00</w:t>
        <w:br/>
        <w:t>07.01.20.122.0008.2022.3.3.90.39.19.00.00</w:t>
        <w:br/>
        <w:t>07.01.20.608.0106.2024.3.3.90.30.01.00.00</w:t>
        <w:br/>
        <w:t>07.01.20.608.0106.2024.3.3.90.39.17.00.00</w:t>
        <w:br/>
        <w:t>07.01.20.608.0106.2024.3.3.90.39.19.00.00</w:t>
        <w:br/>
        <w:t>08.01.10.301.0123.2535.3.3.90.30.01.00.00</w:t>
        <w:br/>
        <w:t>08.01.10.301.0123.2535.3.3.90.39.19.00.00</w:t>
        <w:br/>
        <w:t>08.01.10.301.0123.2552.3.3.90.30.01.00.00</w:t>
        <w:br/>
        <w:t>08.01.10.305.0129.2074.3.3.90.30.01.00.00</w:t>
        <w:br/>
        <w:t>08.01.10.305.0129.2074.3.3.90.39.19.00.00</w:t>
        <w:br/>
        <w:t>08.02.10.301.0123.2049.3.3.90.30.01.00.00</w:t>
        <w:br/>
        <w:t>08.02.10.301.0123.2049.3.3.90.39.19.00.00</w:t>
        <w:br/>
        <w:t>10.01.08.244.0136.2038.3.3.90.30.01.00.00</w:t>
        <w:br/>
        <w:t>10.01.08.244.0136.2038.3.3.90.39.19.00.00</w:t>
        <w:br/>
        <w:t>10.03.08.244.0011.2091.3.3.90.30.01.00.00</w:t>
        <w:br/>
        <w:t>10.03.08.244.0011.2091.3.3.90.39.19.00.00</w:t>
      </w:r>
    </w:p>
    <w:p>
      <w:pPr>
        <w:pStyle w:val="Heading5"/>
        <w:numPr>
          <w:ilvl w:val="4"/>
          <w:numId w:val="2"/>
        </w:numPr>
        <w:ind w:left="-851" w:right="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I – DA FISCALIZAÇÃO</w:t>
      </w:r>
    </w:p>
    <w:p>
      <w:pPr>
        <w:pStyle w:val="NormalWeb"/>
        <w:spacing w:before="0" w:after="0"/>
        <w:ind w:left="-851" w:right="0" w:hanging="0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7.1. A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fiscalização será de competência da Secretaria Municipal de Administração, Planejamento, Meio Ambiente e Saneamento, através do almoxarifado central, dentro dos padrões determinados pela Lei Federal nº 8.666/93 e suas alterações.</w:t>
      </w:r>
    </w:p>
    <w:p>
      <w:pPr>
        <w:pStyle w:val="Heading5"/>
        <w:numPr>
          <w:ilvl w:val="4"/>
          <w:numId w:val="2"/>
        </w:numPr>
        <w:ind w:left="-851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7.2.</w:t>
      </w:r>
      <w:r>
        <w:rPr>
          <w:rFonts w:cs="Bookman Old Style" w:ascii="Bookman Old Style" w:hAnsi="Bookman Old Style"/>
          <w:sz w:val="22"/>
          <w:szCs w:val="22"/>
        </w:rPr>
        <w:t xml:space="preserve"> É vedado à CONTRATADA a subcontratação, a cessão ou a transferência, total ou parcial, do objeto do presente contrato com outrem.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5"/>
        <w:numPr>
          <w:ilvl w:val="4"/>
          <w:numId w:val="2"/>
        </w:numPr>
        <w:ind w:left="-851" w:right="0" w:hanging="0"/>
        <w:rPr>
          <w:rFonts w:ascii="Bookman Old Style" w:hAnsi="Bookman Old Style" w:cs="Bookman Old Style"/>
          <w:b w:val="false"/>
          <w:b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2"/>
          <w:szCs w:val="22"/>
        </w:rPr>
        <w:t>VIII – DAS SANÇÕES ADMINISTRATIVAS</w:t>
      </w:r>
    </w:p>
    <w:p>
      <w:pPr>
        <w:pStyle w:val="Heading5"/>
        <w:ind w:left="-680" w:right="0" w:hanging="0"/>
        <w:rPr>
          <w:rFonts w:ascii="Bookman Old Style" w:hAnsi="Bookman Old Style" w:cs="Bookman Old Style"/>
          <w:b w:val="false"/>
          <w:b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>8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>8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2.2 Vencido(s) o(s) prazo(s), a CONTRATANTE oficiará à CONTRATADA comunicando-a da data limite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2.3 A partir dessa data, considerar-se-á recusa, sendo-lhe aplicada as sanções de que trata o subitem 8.2, sem prejuízo da aplicação do contido no subitem 8.3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2.3 A sanção de advertência será aplicada, por escrito, caso a inadimplência ou irregularidade cometida pela CONTRATADA acarrete consequências de pequena monta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2.4 Pela inexecução total da obrigação, a CONTRATANTE rescindirá o contrato, podendo aplicar multa de 10% (dez por cento) sobre o valor global do contrato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2.5 Em caso de inexecução parcial da obrigação, poderá ser aplicado o percentual de 5% (cinco por cento) sobre o valor global do contrato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8.2.1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4 A aplicação de multas, bem como a rescisão do contrato, não impedem que a CONTRATANTE aplique à CONTRATADA as demais sanções previstas no subitem  8.2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5 A aplicação de quaisquer das sanções relacionadas neste instrumento contratual será precedida de processo administrativo, mediante o qual se garantirão a ampla defesa e o contraditório.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5"/>
        <w:ind w:left="-851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X – LEGISLAÇÃO APLICÁVEL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9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Heading5"/>
        <w:ind w:left="-851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5"/>
        <w:ind w:left="-851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X – DA RESCISÃO</w:t>
      </w:r>
    </w:p>
    <w:p>
      <w:pPr>
        <w:pStyle w:val="Corpodetexto21"/>
        <w:ind w:left="-851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.1. O presente contrato poderá ser rescindido, caso se materialize uma ou mais, das hipóteses contidas no artigo 77 a 79 da Lei Federal n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8.666/93 e alterações posteriores, e a prevista na Cláusula VIII do presente contrato, ou amigavelmente entre as partes, reduzidas a termo, desde que haja conveniência e oportunidade para a Administração.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5"/>
        <w:ind w:left="-851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XI – DO FORO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1.1. As partes elegem de comum acordo, o Foro da Comarca de Erechim/RS para a solução dos conflitos eventualmente decorrentes da presente relação contratual. 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 por estarem justos e contratados assinam o presente em duas vias de igual teor e forma, na presença de duas testemunhas que também assinam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851" w:right="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ulo Bento/RS, xx de xx de 2020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6"/>
        <w:ind w:left="-851" w:right="0" w:hanging="0"/>
        <w:jc w:val="center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Cs w:val="false"/>
          <w:sz w:val="22"/>
          <w:szCs w:val="22"/>
        </w:rPr>
        <w:t>PEDRO LORENZI</w:t>
      </w:r>
    </w:p>
    <w:p>
      <w:pPr>
        <w:pStyle w:val="Heading2"/>
        <w:ind w:left="-851" w:right="0" w:hanging="0"/>
        <w:rPr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>Prefeito de Paulo Bento – 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______________________</w:t>
      </w:r>
    </w:p>
    <w:p>
      <w:pPr>
        <w:pStyle w:val="Normal"/>
        <w:ind w:left="-851" w:right="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ontratad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STEMUNHAS: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) ..........................................</w:t>
        <w:tab/>
        <w:tab/>
        <w:tab/>
        <w:t>2) 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709" w:top="91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Bookman Old Style" w:hAnsi="Bookman Old Style" w:cs="Bookman Old Style"/>
        <w:b/>
        <w:b/>
        <w:sz w:val="25"/>
        <w:szCs w:val="25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35050</wp:posOffset>
          </wp:positionH>
          <wp:positionV relativeFrom="paragraph">
            <wp:posOffset>-348615</wp:posOffset>
          </wp:positionV>
          <wp:extent cx="908685" cy="1031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8840" t="333727" r="418840" b="333727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>MUNICÍPIO DE PAULO BENTO</w:t>
    </w:r>
  </w:p>
  <w:p>
    <w:pPr>
      <w:pStyle w:val="Header"/>
      <w:tabs>
        <w:tab w:val="left" w:pos="720" w:leader="none"/>
        <w:tab w:val="center" w:pos="4252" w:leader="none"/>
        <w:tab w:val="right" w:pos="8504" w:leader="none"/>
      </w:tabs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>PODER EXECUTIVO</w:t>
    </w:r>
  </w:p>
  <w:p>
    <w:pPr>
      <w:pStyle w:val="Header"/>
      <w:tabs>
        <w:tab w:val="left" w:pos="720" w:leader="none"/>
        <w:tab w:val="center" w:pos="4252" w:leader="none"/>
        <w:tab w:val="right" w:pos="8504" w:leader="none"/>
      </w:tabs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Subtitle"/>
    <w:qFormat/>
    <w:pPr>
      <w:jc w:val="center"/>
    </w:pPr>
    <w:rPr>
      <w:b/>
      <w:bCs/>
      <w:sz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next w:val="Normal"/>
    <w:qFormat/>
    <w:pPr>
      <w:jc w:val="both"/>
    </w:pPr>
    <w:rPr>
      <w:rFonts w:ascii="Bookman Old Style" w:hAnsi="Bookman Old Style" w:cs="Bookman Old Style"/>
      <w:b/>
      <w:bCs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7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32:00Z</dcterms:created>
  <dc:creator>Pre_Installed User</dc:creator>
  <dc:description/>
  <dc:language>en-US</dc:language>
  <cp:lastModifiedBy>Windows User</cp:lastModifiedBy>
  <cp:lastPrinted>2017-01-11T10:35:00Z</cp:lastPrinted>
  <dcterms:modified xsi:type="dcterms:W3CDTF">2020-12-17T11:06:00Z</dcterms:modified>
  <cp:revision>3</cp:revision>
  <dc:subject/>
  <dc:title>CONTRATO ADMINISTRATIVO N°028/02</dc:title>
</cp:coreProperties>
</file>