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20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111/2020 – Tomada de Preços nº 05/2020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contratação </w:t>
      </w:r>
      <w:r>
        <w:rPr>
          <w:rFonts w:cs="Courier New" w:ascii="Bookman Old Style" w:hAnsi="Bookman Old Style"/>
          <w:sz w:val="20"/>
          <w:szCs w:val="20"/>
        </w:rPr>
        <w:t>de empresa especializada para iluminação do Portal do Município com material e Mão-de-obra, conforme projeto e memorial descritivo</w:t>
      </w:r>
      <w:r>
        <w:rPr>
          <w:rFonts w:cs="Bookman Old Style" w:ascii="Bookman Old Style" w:hAnsi="Bookman Old Style"/>
          <w:sz w:val="20"/>
          <w:szCs w:val="20"/>
        </w:rPr>
        <w:t>, conforme descrito abaix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Iluminação Pública para o portal do        ______________ ______________</w:t>
        <w:br/>
        <w:t xml:space="preserve">                           Município com matéria e mão-de-obra</w:t>
        <w:br/>
        <w:t xml:space="preserve">                           localizado na RS 211, Linha Pinhal,</w:t>
        <w:br/>
        <w:t xml:space="preserve">                           conforme, projeto, memorial descritivo e</w:t>
        <w:br/>
        <w:t xml:space="preserve">                           planilha orçamentária da obra.</w:t>
        <w:br/>
        <w:t xml:space="preserve">                           Marca:__________________________________</w:t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andard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 xml:space="preserve">1.2. A </w:t>
      </w:r>
      <w:r>
        <w:rPr>
          <w:rFonts w:cs="Bookman Old Style" w:ascii="Bookman Old Style" w:hAnsi="Bookman Old Style"/>
          <w:b/>
          <w:sz w:val="19"/>
          <w:szCs w:val="19"/>
        </w:rPr>
        <w:t>CONTRATAD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omada de Preço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5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 memorial descritivo, que integram e completam o presente termo contratual, para todos os fins de direito, obrigando as partes em todos os termos, juntamente com a proposta da CONTRATADA.</w:t>
      </w:r>
    </w:p>
    <w:p>
      <w:pPr>
        <w:pStyle w:val="TextBody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A EXECUÇÃO E DA ENTREGA DO OBJE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Contratada terá um prazo de até 20 (Vinte) dias para encerramento da obra, a contar da emissão da respectiva autorização para início da prestação dos serviços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>referente à mão-de-obra, que serão pagos em até trinta dias após a liberação emitida pelo Engenheiro Civil do Município, devendo 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ta fiscal ser apresentada na Secretaria Municipal da Fazenda, Indústria, Comércio e Serviços do Município de Paulo Bento/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752.0104.1116.4.4.90.51.99.0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32" w:hanging="114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Secretaria Municipal de Obra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juntamente com o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Engenheiro Civ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Município, dentro dos padrões determinados pela Lei Federal nº 8.666/93 e suas alterações posteriores.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>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4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o CONTRATANTE poderá, garantida a prévia defesa, aplicar à CONTRATADA às seguintes penalida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do contrato, no caso de inobservância de qualquer cláusula contratual.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dministração Pública, por prazo não superior a 02 (dois) anos;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widowControl w:val="false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-142" w:hanging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145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0"/>
        <w:b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7">
    <w:name w:val="Título7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20-11-20T12:12:00Z</dcterms:modified>
  <cp:revision>2</cp:revision>
  <dc:subject/>
  <dc:title>CONTRATO ADMINISTRATIVO</dc:title>
</cp:coreProperties>
</file>