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0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07/2020– Pregão Presencial nº 30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aquisição de veículo zero (0) km, ano e modelo não inferior a 2020/2020, tipo van, para utilização no transporte de escolares da Secretaria Municipal de Educação, Cultura, Desporto e Turismo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Veículo zero (0) Km tipo minibus para 16   ______________ ______________</w:t>
        <w:br/>
        <w:t xml:space="preserve">                           lugares (15+1)</w:t>
        <w:br/>
        <w:t xml:space="preserve">                           ano modelo não inferior a 2020/2020,teto</w:t>
        <w:br/>
        <w:t xml:space="preserve">                           alto, vidro colado com películas, motor</w:t>
        <w:br/>
        <w:t xml:space="preserve">                           2.3 diesel intercooler com no mínimo 130cv</w:t>
        <w:br/>
        <w:t xml:space="preserve">                           de potencia, tração 4x2 dianteira, cambio</w:t>
        <w:br/>
        <w:t xml:space="preserve">                           de 6 marchas a frente e 1 a ré, freios ABS</w:t>
        <w:br/>
        <w:t xml:space="preserve">                            com EBD nas 04 rodas, Air Bag duplo,</w:t>
        <w:br/>
        <w:t xml:space="preserve">                           vidros e travas elétricas chave com</w:t>
        <w:br/>
        <w:t xml:space="preserve">                           telecomandos, com ar condicionado na</w:t>
        <w:br/>
        <w:t xml:space="preserve">                           cabine e passageiros, direção hidráulica,</w:t>
        <w:br/>
        <w:t xml:space="preserve">                           radio AM, FM, com conexão USB e bluetooth,</w:t>
        <w:br/>
        <w:t xml:space="preserve">                           bancos reclináveis, volante com regulagem</w:t>
        <w:br/>
        <w:t xml:space="preserve">                           de altura, faróis com regulagem de altura,</w:t>
        <w:br/>
        <w:t xml:space="preserve">                           faróis de neblina, cinto de segurança para</w:t>
        <w:br/>
        <w:t xml:space="preserve">                           todos os ocupantes, tacógrafo digital,</w:t>
        <w:br/>
        <w:t xml:space="preserve">                           porta lateral corrediça, desembaçador</w:t>
        <w:br/>
        <w:t xml:space="preserve">                           traseiro, computador de bordo, tapetes,</w:t>
        <w:br/>
        <w:t xml:space="preserve">                           protetor de motor, estepe, macaco, chave</w:t>
        <w:br/>
        <w:t xml:space="preserve">                           de roda, triangulo de sinalização e com</w:t>
        <w:br/>
        <w:t xml:space="preserve">                           todos os itens exigidos pelo código</w:t>
        <w:br/>
        <w:t xml:space="preserve">                           brasileiro de transito, Primeiro</w:t>
        <w:br/>
        <w:t xml:space="preserve">                           emplacamento em nome do município de Paulo</w:t>
        <w:br/>
        <w:t xml:space="preserve">                           bento -RS, garantia do fabricante ou</w:t>
        <w:br/>
        <w:t xml:space="preserve">                           concessionária autorizada.</w:t>
        <w:br/>
        <w:br/>
        <w:t xml:space="preserve">                           OBS:  O veículo deverá ter película em</w:t>
        <w:br/>
        <w:t xml:space="preserve">                           todos os vidros exceto</w:t>
        <w:br/>
        <w:t xml:space="preserve">                           para-brisas, emplacamento e adesivos em</w:t>
        <w:br/>
        <w:t xml:space="preserve">                           nome da Prefeitura Municipal</w:t>
        <w:br/>
        <w:t xml:space="preserve">                           de Paulo Bento, Secretaria de Educação,</w:t>
        <w:br/>
        <w:t xml:space="preserve">                           Cultura, Desporto e Turismo.</w:t>
        <w:br/>
        <w:t xml:space="preserve">                           Valor de Referência: 210.000,0000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30/202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até o dia 18 de dezembro de 2020, após a assinatura do contrato, emplacado em nome da Prefeitura Municipal de Paulo Bento assim como deverá ter os adesivos como brasão do Município e identificação da Secretari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eastAsia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Courier New" w:hAnsi="Courier New"/>
          <w:b/>
          <w:bCs/>
          <w:color w:val="000000"/>
          <w:sz w:val="22"/>
          <w:szCs w:val="22"/>
        </w:rPr>
        <w:t>06.02.12.365.0116.1359.4.4.90.52.52.00.00</w:t>
      </w:r>
    </w:p>
    <w:p>
      <w:pPr>
        <w:pStyle w:val="TextBody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0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0890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8:00Z</dcterms:created>
  <dc:creator>Pre_Installed User</dc:creator>
  <dc:description/>
  <cp:keywords/>
  <dc:language>en-US</dc:language>
  <cp:lastModifiedBy>Usuario</cp:lastModifiedBy>
  <cp:lastPrinted>2019-08-19T11:07:00Z</cp:lastPrinted>
  <dcterms:modified xsi:type="dcterms:W3CDTF">2020-11-12T14:21:00Z</dcterms:modified>
  <cp:revision>2</cp:revision>
  <dc:subject/>
  <dc:title>CONTRATO ADMINISTRATIVO</dc:title>
</cp:coreProperties>
</file>