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</w:rPr>
        <w:t>CONTRATO ADMINISTRATIVO Nº xxx/2020</w:t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o Licitatório nº 105/2020– Pregão Presencial nº 29/2020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NTE: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20" w:firstLine="1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sz w:val="20"/>
          <w:szCs w:val="20"/>
        </w:rPr>
        <w:t>Qualificar</w:t>
      </w:r>
      <w:r>
        <w:rPr>
          <w:rFonts w:cs="Bookman Old Style" w:ascii="Bookman Old Style" w:hAnsi="Bookman Old Style"/>
          <w:b w:val="false"/>
          <w:sz w:val="20"/>
          <w:szCs w:val="20"/>
        </w:rPr>
        <w:t>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NormalWeb"/>
        <w:spacing w:before="0" w:after="0"/>
        <w:ind w:left="-709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aquisição de contratação de empresa para fornecimento de ônibus rodoviário para a frota municipal, conforme segue:</w:t>
      </w:r>
    </w:p>
    <w:p>
      <w:pPr>
        <w:pStyle w:val="Normal"/>
        <w:ind w:left="-70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Preço Unitário   Preço Total</w:t>
        <w:br/>
        <w:t>--------------------------------------------------------------------------------------------------</w:t>
        <w:br/>
        <w:t xml:space="preserve"> 1             1,0000 UN  Aquisição de ônibus novo zero KM           ______________ ______________</w:t>
        <w:br/>
        <w:t xml:space="preserve">                           RODOVIÁRIO, DE FABRICAÇÃO NACIONAL COM AS</w:t>
        <w:br/>
        <w:t xml:space="preserve">                           SEGUINTES CARACTERISTICAS MÍNIMAS:</w:t>
        <w:br/>
        <w:t xml:space="preserve">                           NA COR BRANCA, ANO/MODELO MÍNIMO</w:t>
        <w:br/>
        <w:t xml:space="preserve">                           2020/2020, MOVIDO A ÓLEO DIESEL COM MOTOR</w:t>
        <w:br/>
        <w:t xml:space="preserve">                           TURBO, INTERCOOLER, COM POTÊNCIA MÍNIMA DE</w:t>
        <w:br/>
        <w:t xml:space="preserve">                           150 CVS, COM 4 CILINDROS, ELETRÔNICO,</w:t>
        <w:br/>
        <w:t xml:space="preserve">                           CAIXA DE CÂMBIO COM NO MÍNIMO 5 MARCHAS A</w:t>
        <w:br/>
        <w:t xml:space="preserve">                           FRENTE E UMA A RÉ, DIREÇÃO HIDRÁULICA,</w:t>
        <w:br/>
        <w:t xml:space="preserve">                           TRAÇÃO NO EIXO TRASEIRO COM RODADO DUPLO,</w:t>
        <w:br/>
        <w:t xml:space="preserve">                           COM PNEUS 215/75R17.5 E DIFERENCIAL,</w:t>
        <w:br/>
        <w:t xml:space="preserve">                           FREIOS DE SERVIÇO A AR COM SISTEMA ABS,</w:t>
        <w:br/>
        <w:t xml:space="preserve">                           FREIO ESTACIONÁRIO, FEIXES DE MOLA</w:t>
        <w:br/>
        <w:t xml:space="preserve">                           DIANTEIROS E TRASEIROS, SUSPENSÃO COM</w:t>
        <w:br/>
        <w:t xml:space="preserve">                           AMORTECEDORES E BARRA ESTABILIZADORA</w:t>
        <w:br/>
        <w:t xml:space="preserve">                           DIANTEIRA E TRASEIRA COM MOLA PARABOLICA</w:t>
        <w:br/>
        <w:t xml:space="preserve">                           OU SEMI-ELÍPTICAS, COM NO MÍNIMO  27</w:t>
        <w:br/>
        <w:t xml:space="preserve">                           PASSAGEIROS MAIS MOTORISTA E AUXILIAR,</w:t>
        <w:br/>
        <w:t xml:space="preserve">                           TOTAL MÍNIMO DE 29 PASSAGEIROS, SOM</w:t>
        <w:br/>
        <w:t xml:space="preserve">                           ORIGINAL (RADIO) AM/FM COM ENTRADA USB E</w:t>
        <w:br/>
        <w:t xml:space="preserve">                           CARTÃO DE MEMÓRIA, TANQUE DE COMBUSTÍVEL</w:t>
        <w:br/>
        <w:t xml:space="preserve">                           COM CAPACIDADE MÍNIMA DE 140 LITROS,</w:t>
        <w:br/>
        <w:t xml:space="preserve">                           VIDROS COM PELÍCULAS, JANELAS DE CORRER EM</w:t>
        <w:br/>
        <w:t xml:space="preserve">                           DUAS PARTES TODAS COM CORTINAS, PORTA</w:t>
        <w:br/>
        <w:t xml:space="preserve">                           PACOTES INTERNO COM ILUMINAÇÃO DE LEITURA</w:t>
        <w:br/>
        <w:t xml:space="preserve">                           ITINERÁRIO ELETRONICO POSICIONADO NA PARTE</w:t>
        <w:br/>
        <w:t xml:space="preserve">                           FRONTAL PARA INDICAÇÃO DE DESTINO,</w:t>
        <w:br/>
        <w:t xml:space="preserve">                           POLTRONAS INDIVIDUAIS DO TIPO  RECLINÁVEIS</w:t>
        <w:br/>
        <w:t xml:space="preserve">                           TODAS COM CINTOS DE SEGUANÇA RETRÁTEIS,</w:t>
        <w:br/>
        <w:t xml:space="preserve">                           RECOBERTA EM TECIDO, DISPOSITIVO DE</w:t>
        <w:br/>
        <w:t xml:space="preserve">                           TRANSPOSIÇÃO ACESSÍVEL PARA PORTADORES DE</w:t>
        <w:br/>
        <w:t xml:space="preserve">                           DEFICIENCIA ATENDENDO NORMAS PARA VEÍCULOS</w:t>
        <w:br/>
        <w:t xml:space="preserve">                           RODOVIÁRIO, SISTEMA DE AR CONDICIONADO</w:t>
        <w:br/>
        <w:t xml:space="preserve">                           INSTALADO NO TETO COM EVAPORAÇÃO PARA</w:t>
        <w:br/>
        <w:t xml:space="preserve">                           SALÃO DE PASSAGEIROS E EVAPORADORES NO</w:t>
        <w:br/>
        <w:t xml:space="preserve">                           PAINEL PARA MOTORISTA, SISTEMA DE</w:t>
        <w:br/>
        <w:t xml:space="preserve">                           CALEFAÇAO(AR QUENTE) PARA PASSAEIROS,</w:t>
        <w:br/>
        <w:t xml:space="preserve">                           PAREDE TOTAL DE SEPARAÇÃO PARA MOTORISTA E</w:t>
        <w:br/>
        <w:t xml:space="preserve">                           PASSAGEIROS, POLTRONA DO MOTORISTA COM</w:t>
        <w:br/>
        <w:t xml:space="preserve">                           SUSPENSÃO PNEUMÁTICO, COMPRIMENTO MÍNIMO</w:t>
        <w:br/>
        <w:t xml:space="preserve">                           DE CAORROCERIA 8.400M, ENTRE-EIXOS MÍNIMO</w:t>
        <w:br/>
        <w:t xml:space="preserve">                           DE 4.300M, LARGURA EXTERNA 2,130MM, ALTURA</w:t>
        <w:br/>
        <w:t xml:space="preserve">                           INTERNA 1.900MM, ASSOALHO EM COMPENSADO</w:t>
        <w:br/>
        <w:t xml:space="preserve">                           NAVAL DE ALTA RESISTÊNCIA RECOBERTO COM</w:t>
        <w:br/>
        <w:t xml:space="preserve">                           MATERIAL ANTIDERRAPANTE DE FÁCIL LIMPEZA</w:t>
        <w:br/>
        <w:t xml:space="preserve">                           DO SALÃO E CABINE, CONFORME NORMAS</w:t>
        <w:br/>
        <w:t xml:space="preserve">                           VIGENTES, EXIGIDOS POR LEI, O VEÍCULO</w:t>
        <w:br/>
        <w:t xml:space="preserve">                           DEVERÁ SER EQUIPADO COM TODOS OS ITENS</w:t>
        <w:br/>
        <w:t xml:space="preserve">                           EXIGIDOS PELA CÓDIGO DE TRANSITO</w:t>
        <w:br/>
        <w:t xml:space="preserve">                           BRASILEIRO, ESTEPE, CHAVE DE RODA, MACACO,</w:t>
        <w:br/>
        <w:t xml:space="preserve">                           TACÓGRAFO DIGITAL COM ROLO DE FITA</w:t>
        <w:br/>
        <w:t xml:space="preserve">                           (PAPEL), E DEMAIS ITENS EXIGIDOS.</w:t>
        <w:br/>
        <w:t xml:space="preserve">                           GARANTIA MÍNIMA DE UM ANO SEM LIMITE DE KM</w:t>
        <w:br/>
        <w:t xml:space="preserve">                           VEDADA A TERCEIRIZAÇÃO DE GARANTIA DO</w:t>
        <w:br/>
        <w:t xml:space="preserve">                           VEÍCULO</w:t>
        <w:br/>
        <w:t xml:space="preserve">                           OBS:  O veículo deverá ter vidro fume em</w:t>
        <w:br/>
        <w:t xml:space="preserve">                           todos os vidros exceto</w:t>
        <w:br/>
        <w:t xml:space="preserve">                           Para-brisas, ENTREGUE, emplacamento e</w:t>
        <w:br/>
        <w:t xml:space="preserve">                           adesivos em nome da Prefeitura Municipal</w:t>
        <w:br/>
        <w:t xml:space="preserve">                           de Paulo Bento-RS, Secretaria de Educação,</w:t>
        <w:br/>
        <w:t xml:space="preserve">                           Cultura, Desporto e</w:t>
        <w:br/>
        <w:t xml:space="preserve">                           Turismo, CONFORME PLOTAGEM DA SECRETARIA.</w:t>
        <w:br/>
        <w:t xml:space="preserve">                           Marca:__________________________________</w:t>
      </w:r>
    </w:p>
    <w:p>
      <w:pPr>
        <w:pStyle w:val="Normal"/>
        <w:ind w:left="-709" w:right="-14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2. O fornecimento deverá ser realizado de acordo com as condições estabelecidas no </w:t>
      </w:r>
      <w:r>
        <w:rPr>
          <w:rFonts w:cs="Bookman Old Style" w:ascii="Bookman Old Style" w:hAnsi="Bookman Old Style"/>
          <w:b/>
          <w:bCs/>
          <w:sz w:val="20"/>
          <w:szCs w:val="20"/>
        </w:rPr>
        <w:t>Edital Licitação – Pregão Presencial nº 29/2020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2.1. A entrega do objeto licitado deverá ocorrer até o dia 18 de dezembro de 2020, emplacado em nome da Prefeitura Municipal de Paulo Bento assim como deverá ter os adesivos como brasão do Município e identificação da Secretaria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técnicas excepcionais que prejudiquem o atendimento do prazo de entrega, o mesm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do contrato é de R$ .... (......), sendo que o pagamento será efetuado em até 30 (trinta) dias após a entrega do obje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-709" w:hanging="0"/>
        <w:jc w:val="both"/>
        <w:rPr/>
      </w:pPr>
      <w:r>
        <w:rPr/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EMPENHO DA DESPESA</w:t>
      </w:r>
    </w:p>
    <w:p>
      <w:pPr>
        <w:pStyle w:val="TextBody"/>
        <w:ind w:left="-709" w:hanging="0"/>
        <w:jc w:val="left"/>
        <w:rPr>
          <w:rFonts w:ascii="Bookman Old Style" w:hAnsi="Bookman Old Style" w:eastAsia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ind w:left="-709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eastAsia="Bookman Old Style" w:cs="Bookman Old Style" w:ascii="Courier New" w:hAnsi="Courier New"/>
          <w:b/>
          <w:bCs/>
          <w:color w:val="000000"/>
          <w:sz w:val="22"/>
          <w:szCs w:val="22"/>
        </w:rPr>
        <w:t>06.02.12.361.0113.1279.4.4.90.52.52.00.00</w:t>
      </w:r>
    </w:p>
    <w:p>
      <w:pPr>
        <w:pStyle w:val="TextBody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O RECEBIMENTO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e o recebimento do objeto será de competência da Secretaria Municipal de Educação, Cultura Desporto e Turismo dentro dos padrões determinados pela Lei Federal nº 8.666/93 e suas alterações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.. de ............... de 2020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DRO LORENZI</w:t>
      </w:r>
    </w:p>
    <w:p>
      <w:pPr>
        <w:pStyle w:val="Heading2"/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707" w:gutter="0" w:header="567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71525" cy="927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29" t="333718" r="418829" b="33371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31:00Z</dcterms:created>
  <dc:creator>Pre_Installed User</dc:creator>
  <dc:description/>
  <cp:keywords/>
  <dc:language>en-US</dc:language>
  <cp:lastModifiedBy>Prefeitura Municipal de Paulo Bento Prefeitura Municipal de Paulo Bento</cp:lastModifiedBy>
  <cp:lastPrinted>2019-08-19T11:07:00Z</cp:lastPrinted>
  <dcterms:modified xsi:type="dcterms:W3CDTF">2020-11-03T14:31:00Z</dcterms:modified>
  <cp:revision>2</cp:revision>
  <dc:subject/>
  <dc:title>CONTRATO ADMINISTRATIVO</dc:title>
</cp:coreProperties>
</file>