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Arial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 xml:space="preserve"> XXX/2020</w:t>
      </w:r>
    </w:p>
    <w:p>
      <w:pPr>
        <w:pStyle w:val="Heading2"/>
        <w:ind w:lef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104/2020 – Pregão Presencial nº 28/2020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ONTRATANTE – MUNICÍPIO DE PAULO BENTO/RS</w:t>
      </w:r>
      <w:r>
        <w:rPr>
          <w:rFonts w:cs="Arial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neste ato representado pelo Senhor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Arial" w:ascii="Bookman Old Style" w:hAnsi="Bookman Old Style"/>
          <w:color w:val="000000"/>
          <w:sz w:val="20"/>
          <w:szCs w:val="20"/>
        </w:rPr>
        <w:t>, Prefeito Municipal, residente e domiciliado neste Município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CONTRATADA – Qualificar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As partes acima qualificadas têm entre si justo e acordado o presente Contrato de Prestação de Serviços Técnicos Profissionais na área de Fisioterapia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i o objeto do presente Contrato Administrativo a </w:t>
      </w:r>
      <w:r>
        <w:rPr>
          <w:rFonts w:cs="Courier New" w:ascii="Bookman Old Style" w:hAnsi="Bookman Old Style"/>
          <w:sz w:val="20"/>
          <w:szCs w:val="20"/>
        </w:rPr>
        <w:t>contratação de empresa para prestação de serviços técnicos profissionais na área de FISIOTERAPIA, com carga horária de 32(trinta e duas) horas semanais, junto a Unidade Básica de Saúde, com grupos terapêuticos e em atendimentos domiciliares, visando o atendimento dos usuários do Sistema de Saúde Pública do Município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rPr>
          <w:rFonts w:ascii="Courier New" w:hAnsi="Courier New" w:cs="Bookman Old Style"/>
          <w:color w:val="000000"/>
          <w:sz w:val="16"/>
          <w:szCs w:val="16"/>
        </w:rPr>
      </w:pPr>
      <w:r>
        <w:rPr>
          <w:rFonts w:cs="Bookman Old Style"/>
          <w:color w:val="000000"/>
          <w:sz w:val="22"/>
          <w:szCs w:val="22"/>
        </w:rPr>
        <w:t>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Quantidade Un.       Vl.Unitário      Valor Total</w:t>
        <w:br/>
      </w:r>
      <w:r>
        <w:rPr>
          <w:rFonts w:cs="Bookman Old Style"/>
          <w:color w:val="000000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TextBody"/>
        <w:jc w:val="left"/>
        <w:rPr>
          <w:rFonts w:ascii="Courier New" w:hAnsi="Courier New" w:cs="Bookman Old Style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 1,0000 UN  Prestação de Serviços Técnicos      ______________ ______________</w:t>
        <w:br/>
        <w:t xml:space="preserve">                           Profissionais na área de FISIOTERAPIA</w:t>
        <w:br/>
        <w:t xml:space="preserve">                           serviço de 32hs semanais junto a Unidade</w:t>
        <w:br/>
        <w:t xml:space="preserve">                           Básica de Saúde, sendo 20hs semanais para</w:t>
        <w:br/>
        <w:t xml:space="preserve">                           realização de atividades de matriciamento</w:t>
        <w:br/>
        <w:t xml:space="preserve">                           de grupos trabalhados pelo NASF/ESF</w:t>
        <w:br/>
        <w:t xml:space="preserve">                           (Equipe do Núcleo Ampliado) do município,</w:t>
        <w:br/>
        <w:t xml:space="preserve">                           da equipe da Atenção Básica, Academia de</w:t>
        <w:br/>
        <w:t xml:space="preserve">                           Saúde e atendimentos individuais aos</w:t>
        <w:br/>
        <w:t xml:space="preserve">                           usuários do Sistema Único de Saúde do</w:t>
        <w:br/>
        <w:t xml:space="preserve">                           Município de Paulo Bento, e,  12hs</w:t>
        <w:br/>
        <w:t xml:space="preserve">                           semanais visando atendimentos individuais</w:t>
        <w:br/>
        <w:t xml:space="preserve">                           e domiciliares, executando procedimentos</w:t>
        <w:br/>
        <w:t xml:space="preserve">                           normais inerentes à profissão, prestação</w:t>
        <w:br/>
        <w:t xml:space="preserve">                           de serviços em Fisioterapia e reabilitação</w:t>
        <w:br/>
        <w:t xml:space="preserve">                           entre outros de competência técnica do</w:t>
        <w:br/>
        <w:t xml:space="preserve">                           Fisioterapeuta, bem como desenvolver</w:t>
        <w:br/>
        <w:t xml:space="preserve">                           técnicas de avaliação e tratamento, tanto</w:t>
        <w:br/>
        <w:t xml:space="preserve">                           na prevenção quanto na recuperação físico</w:t>
        <w:br/>
        <w:t xml:space="preserve">                           funcional das patologias traumatológicas e</w:t>
        <w:br/>
        <w:t xml:space="preserve">                           ortopédicas dos usuários; atendimento de</w:t>
        <w:br/>
        <w:t xml:space="preserve">                           pacientes com necessidade de reabilitação</w:t>
        <w:br/>
        <w:t xml:space="preserve">                           vestibular e tratamento de labirintite;</w:t>
        <w:br/>
        <w:t xml:space="preserve">                           desenvolver atividades de grupo e</w:t>
        <w:br/>
        <w:t xml:space="preserve">                           intervenções direcionadas a interferir nos</w:t>
        <w:br/>
        <w:t xml:space="preserve">                           processos de envelhecimento,</w:t>
        <w:br/>
        <w:t xml:space="preserve">                           proporcionando assim um melhor acesso e a</w:t>
        <w:br/>
        <w:t xml:space="preserve">                           promoção de uma melhor qualidade de vida</w:t>
        <w:br/>
        <w:t xml:space="preserve">                           as pessoas idosas do município.</w:t>
        <w:br/>
        <w:t xml:space="preserve">                           Valor de Referência: 4.727,0000</w:t>
        <w:br/>
        <w:t xml:space="preserve">                           Marca:__________________________________</w:t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 xml:space="preserve">                                               TotalGeral -&gt; R$...........................</w:t>
      </w:r>
    </w:p>
    <w:p>
      <w:pPr>
        <w:pStyle w:val="TextBody"/>
        <w:rPr>
          <w:rFonts w:cs="Bookman Old Style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1.2. O presente contrato Administrativo será de</w:t>
      </w:r>
      <w:r>
        <w:rPr>
          <w:rFonts w:cs="Bookman Old Style" w:ascii="Bookman Old Style" w:hAnsi="Bookman Old Style"/>
          <w:sz w:val="20"/>
          <w:szCs w:val="20"/>
        </w:rPr>
        <w:t xml:space="preserve"> 32(trinta e duas) horas semanais, sendo 20hs semanais para realização de atividades de matricialmente de grupos trabalhados pelo NASF/ESF (Equipe do Núcleo Ampliado) do município, da equipe da Atenção Básica, Academia de Saúde e atendimentos individuais aos usuários do Sistema Único de Saúde do Município de Paulo Bento, e,  12hs semanais visando atendimentos individuais e domiciliares, executando procedimentos normais inerentes à profissão, prestação de serviços em Fisioterapia e reabilitação entre outros de competência técnica do Fisioterapeuta, bem como desenvolver técnicas de avaliação e tratamento, tanto na prevenção quanto na recuperação físico funcional das patologias traumatológicas e ortopédicas dos usuários; atendimento de pacientes com necessidade de reabilitação vestibular e tratamento de labirintite; desenvolver atividades de grupo e intervenções direcionadas a interferir nos processos de envelhecimento, proporcionando assim um melhor acesso e a promoção de uma melhor qualidade de vida as pessoas idosas do municípi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1.3. A prestação dos serviços deverá ser de acordo com as especificações e com a observância das condições previstas no </w:t>
      </w:r>
      <w:r>
        <w:rPr>
          <w:rFonts w:cs="Arial" w:ascii="Bookman Old Style" w:hAnsi="Bookman Old Style"/>
          <w:bCs/>
          <w:color w:val="000000"/>
          <w:sz w:val="20"/>
          <w:szCs w:val="20"/>
        </w:rPr>
        <w:t>Edital do Pregão Presencial nº 28/2020</w:t>
      </w:r>
      <w:r>
        <w:rPr>
          <w:rFonts w:cs="Arial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4. A CONTRATADA deverá empregar recursos técnicos e humanos da sua estrutura funcional, aplicando-os na execução dos serviços contratados, sendo que o profissional que atuar na execução deste Contrato deverá estar devidamente inscrito no CREFITO – Conselho Regional de Fisioterapia e Terapia Ocupacional e possuir especialização de Fisioterapia em Ortopedia e Traumatologia, e capacitações em Avaliação e Tratamento dos Distúrbios do Equilíbrio, e Fisioterapia Aplicada a Geriatria e Gerontologia (concluso ou em andamento)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>1.5. A prestação dos serviços deverá iniciar a partir do dia 27 de Novembro de 2020, após a assinatura do instrumento contratual ou solicitação da Secretaria Municipal de Saúde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 prestação de serviços em Fisioterapia e reabilitação entre outros de competência técnica do Fisioterapeuta, bem como desenvolver técnicas de avaliação e tratamento, tanto na prevenção quanto na recuperação físico funcional das patologias traumatológicas e ortopédicas dos usuários; atendimento de pacientes com necessidade de reabilitação vestibular e tratamento de labirintite; desenvolver atividades de grupo e intervenções direcionadas a interferir nos processos de envelhecimento, proporcionando assim um melhor acesso e a promoção de uma melhor qualidade de vida as pessoas idosas do municípi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3.2. O profissional deverá cumprir os horários determinados pela Administração Municipal, podendo inclusive, recair em sábados, domingos e feriado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8.666/93, e alterações posteriores. O gestor do contrato poderá exigir e realizar todas e quaisquer verificações, obrigando-se a CONTRATADA a fornecer todos os detalhes necessários</w:t>
      </w:r>
      <w:r>
        <w:rPr>
          <w:rFonts w:cs="Arial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Corpodetexto3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Corpodetexto3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>R$ ......... (...........................) mens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Corpodetexto2"/>
        <w:rPr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6.1. As despesas resultantes da execução deste contrato serão atendidas pelas seguintes dotações orçamentárias: 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1.10.301.0128.2509.3.1.90.34.01.00.00</w:t>
        <w:br/>
        <w:t>08.02.10.301.0123.2049.3.1.90.34.01.00.00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Arial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Arial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"/>
        <w:tabs>
          <w:tab w:val="clear" w:pos="708"/>
          <w:tab w:val="left" w:pos="-1800" w:leader="none"/>
        </w:tabs>
        <w:ind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ind w:left="142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ind w:left="142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142" w:hanging="0"/>
        <w:rPr>
          <w:rFonts w:eastAsia="Bookman Old Style"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142" w:hanging="0"/>
        <w:rPr/>
      </w:pPr>
      <w:r>
        <w:rPr>
          <w:rFonts w:eastAsia="Bookman Old Style" w:cs="Bookman Old Style"/>
          <w:color w:val="000000"/>
          <w:sz w:val="20"/>
          <w:szCs w:val="20"/>
        </w:rPr>
        <w:t xml:space="preserve">          </w:t>
      </w:r>
      <w:r>
        <w:rPr>
          <w:rFonts w:cs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2.3 A partir dessa data, considerar-se-á recusa, sendo-lhe aplicada as sanções de que trata o subitem 7.2, sem prejuízo da aplicação do contido no subitem 8.3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ind w:left="142" w:hanging="0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/>
      </w:pP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Paulo Bento, RS, ...... de ....................... de 2020.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lang w:val="es-ES_tradnl"/>
        </w:rPr>
      </w:pPr>
      <w:r>
        <w:rPr>
          <w:rFonts w:cs="Arial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PEDRO LORENZI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efeito Municipal de Paulo Bento-RS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1) ______________________________</w:t>
        <w:tab/>
        <w:t xml:space="preserve"> 2) 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hanging="0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890905" cy="1068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user</dc:creator>
  <dc:description/>
  <cp:keywords/>
  <dc:language>en-US</dc:language>
  <cp:lastModifiedBy>Prefeitura Municipal de Paulo Bento Prefeitura Municipal de Paulo Bento</cp:lastModifiedBy>
  <cp:lastPrinted>2012-11-20T08:57:00Z</cp:lastPrinted>
  <dcterms:modified xsi:type="dcterms:W3CDTF">2020-10-27T14:57:00Z</dcterms:modified>
  <cp:revision>6</cp:revision>
  <dc:subject/>
  <dc:title>Ofício nº XXX/2008</dc:title>
</cp:coreProperties>
</file>