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widowControl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CONTRATO ADMINISTRATIVO Nº xxx/2020</w:t>
      </w:r>
    </w:p>
    <w:p>
      <w:pPr>
        <w:pStyle w:val="TextBody"/>
        <w:spacing w:lineRule="atLeast" w:line="10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ocesso Licitatório nº 102/2020- Pregão Presencial nº 27/2020</w:t>
      </w:r>
    </w:p>
    <w:p>
      <w:pPr>
        <w:pStyle w:val="Normal"/>
        <w:widowControl w:val="false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"/>
        <w:widowControl w:val="false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widowControl w:val="false"/>
        <w:numPr>
          <w:ilvl w:val="5"/>
          <w:numId w:val="2"/>
        </w:numPr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iCs/>
          <w:sz w:val="20"/>
          <w:szCs w:val="20"/>
        </w:rPr>
        <w:t>... Qualificar 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iCs/>
          <w:sz w:val="20"/>
          <w:szCs w:val="20"/>
        </w:rPr>
        <w:tab/>
        <w:t>O presente contrato reger-se-á pelas cláusulas e condições a seguir expressas, definidoras dos direitos, obrigações e responsabilidades das partes</w:t>
      </w:r>
      <w:r>
        <w:rPr>
          <w:rFonts w:cs="Arial"/>
          <w:bCs/>
          <w:iCs/>
        </w:rPr>
        <w:t>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widowControl w:val="false"/>
        <w:numPr>
          <w:ilvl w:val="5"/>
          <w:numId w:val="2"/>
        </w:numPr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 – DO OBJETO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O</w:t>
      </w:r>
      <w:r>
        <w:rPr>
          <w:rFonts w:cs="Bookman Old Style" w:ascii="Bookman Old Style" w:hAnsi="Bookman Old Style"/>
          <w:sz w:val="20"/>
          <w:szCs w:val="20"/>
        </w:rPr>
        <w:t xml:space="preserve"> presente Contrato Administrativo tem por objetivo a contratação de Empresa Especializada para fornecimento de contas de E-mail e implementação, locação e hospedagem do Web Site com conteúdo dinâmico e administrável, visando demonstrar aos visitantes informações sobre o Município de PAULO BENTO-RS., conforme segue abaixo:</w:t>
      </w:r>
    </w:p>
    <w:p>
      <w:pPr>
        <w:pStyle w:val="TextBody"/>
        <w:ind w:left="-709" w:hanging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        Qtd/Uni     Especificação                              Preço Unitário    Preço Total</w:t>
        <w:br/>
        <w:t>----------------------------------------------------------------------------------------------------</w:t>
        <w:br/>
        <w:t xml:space="preserve"> 1             1,0000 UN  Serviço de hospedaegem de web mail         ______________ ______________</w:t>
        <w:br/>
        <w:t xml:space="preserve">                           pertinente ao domínio</w:t>
        <w:br/>
        <w:t xml:space="preserve">                           "@paulobento.rs.gov.br", integrados ao web</w:t>
        <w:br/>
        <w:t xml:space="preserve">                           site da Prefeitura Municipal de Paulo</w:t>
        <w:br/>
        <w:t xml:space="preserve">                           Bento : http://www.paulobento.rs.gov.br,</w:t>
        <w:br/>
        <w:t xml:space="preserve">                           para até cem (100) contas de e-mail, com</w:t>
        <w:br/>
        <w:t xml:space="preserve">                           capacidade de 50 Gb de tráfego e 50 Gb de</w:t>
        <w:br/>
        <w:t xml:space="preserve">                           disco (Hard Disk), para hospedar e-mails.</w:t>
        <w:br/>
        <w:t xml:space="preserve">                           O servidor para hospedar os e-mails com</w:t>
        <w:br/>
        <w:t xml:space="preserve">                           estrutura auto gerenciável, possibilitando</w:t>
        <w:br/>
        <w:t xml:space="preserve">                           a administração das contas de e-mails,</w:t>
        <w:br/>
        <w:t xml:space="preserve">                           permitindo criar regras de envio, avisos</w:t>
        <w:br/>
        <w:t xml:space="preserve">                           de férias, cancelamento de contas,</w:t>
        <w:br/>
        <w:t xml:space="preserve">                           alterações de senhas, limites de envios.</w:t>
        <w:br/>
        <w:t xml:space="preserve">                           Serviço de suporte para e-mail, incluindo</w:t>
        <w:br/>
        <w:t xml:space="preserve">                           acesso remoto a computadores se</w:t>
        <w:br/>
        <w:t xml:space="preserve">                           necessário. Acompanhamento para melhoria</w:t>
        <w:br/>
        <w:t xml:space="preserve">                           de envio e recebimento, intuindo</w:t>
        <w:br/>
        <w:t xml:space="preserve">                           proporcionar menor número de spans</w:t>
        <w:br/>
        <w:t xml:space="preserve">                           recebidos. Treinamento completo de</w:t>
        <w:br/>
        <w:t xml:space="preserve">                           funcionário da prefeitura, para</w:t>
        <w:br/>
        <w:t xml:space="preserve">                           administrar o painel administrativo de</w:t>
        <w:br/>
        <w:t xml:space="preserve">                           e-mails.</w:t>
        <w:br/>
        <w:t xml:space="preserve">                           Marca:__________________________________</w:t>
        <w:br/>
        <w:br/>
        <w:t xml:space="preserve">  2             1,0000 UN  "Serviços de implementação, locação e      ______________ ______________</w:t>
        <w:br/>
        <w:t xml:space="preserve">                           hospedagem do Web Site</w:t>
        <w:br/>
        <w:t xml:space="preserve">                           com conteúdo dinâmico e administrável,</w:t>
        <w:br/>
        <w:t xml:space="preserve">                           visando demonstrar aos visitantes</w:t>
        <w:br/>
        <w:t xml:space="preserve">                           informações sobre o Município de PAULO</w:t>
        <w:br/>
        <w:t xml:space="preserve">                           BENTO, além de criar um canal mais próximo</w:t>
        <w:br/>
        <w:t xml:space="preserve">                           para levar informações aos Cidadãos</w:t>
        <w:br/>
        <w:t xml:space="preserve">                           Paulobentenses, conforme especificações</w:t>
        <w:br/>
        <w:t xml:space="preserve">                           detalhadas descritas no Anexo I deste</w:t>
        <w:br/>
        <w:t xml:space="preserve">                           termo, objetivando a criação e o</w:t>
        <w:br/>
        <w:t xml:space="preserve">                           gerenciamento do Portal Oficial do</w:t>
        <w:br/>
        <w:t xml:space="preserve">                           Município.</w:t>
        <w:br/>
        <w:t xml:space="preserve">                           Conforme REQUISITOS DO WEB SITE - PORTAL</w:t>
        <w:br/>
        <w:t xml:space="preserve">                           DO MUNICÍPIO em anexo ao edital</w:t>
        <w:br/>
        <w:t xml:space="preserve">                           Marca:__________________________________</w:t>
        <w:br/>
        <w:br/>
        <w:t xml:space="preserve">  3             1,0000 UN  Serviços de manutenção e Hospedagem para o ______________ ______________</w:t>
        <w:br/>
        <w:t xml:space="preserve">                           Web Site.</w:t>
        <w:br/>
        <w:t xml:space="preserve">                           Marca:__________________________________</w:t>
        <w:br/>
        <w:br/>
        <w:t>----------------------------------------------------------------------------------------------------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Valor Total RS</w:t>
      </w:r>
      <w:r>
        <w:rPr>
          <w:rFonts w:cs="Courier New" w:ascii="Courier New" w:hAnsi="Courier New"/>
          <w:color w:val="000000"/>
          <w:sz w:val="16"/>
          <w:szCs w:val="16"/>
        </w:rPr>
        <w:t>............</w:t>
      </w:r>
    </w:p>
    <w:p>
      <w:pPr>
        <w:pStyle w:val="TextBody"/>
        <w:ind w:left="-709" w:hanging="0"/>
        <w:jc w:val="right"/>
        <w:rPr>
          <w:rFonts w:ascii="Bookman Old Style" w:hAnsi="Bookman Old Style" w:cs="Bookman Old Style"/>
          <w:bCs/>
          <w:iCs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BodyText2"/>
        <w:widowControl w:val="false"/>
        <w:ind w:left="-7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iCs/>
          <w:sz w:val="20"/>
        </w:rPr>
        <w:t xml:space="preserve">1.2. </w:t>
      </w:r>
      <w:r>
        <w:rPr>
          <w:rFonts w:cs="Bookman Old Style" w:ascii="Bookman Old Style" w:hAnsi="Bookman Old Style"/>
          <w:bCs/>
          <w:iCs/>
          <w:color w:val="000000"/>
          <w:sz w:val="20"/>
        </w:rPr>
        <w:t>A CONTRATADA deverá executar a entrega com observância das condições e especificações estabelecidas no Processo Licitatório nº 102/2020, modalidade Pregão Presencial nº 27/2020, que integram e completam o presente termo contratual, para todos os fins de direito, obrigando as partes em todos os termos, juntamente com a proposta da CONTRATADA.</w:t>
      </w:r>
    </w:p>
    <w:p>
      <w:pPr>
        <w:pStyle w:val="Heading5"/>
        <w:widowControl w:val="false"/>
        <w:numPr>
          <w:ilvl w:val="4"/>
          <w:numId w:val="2"/>
        </w:numPr>
        <w:ind w:left="-720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5"/>
        <w:widowControl w:val="false"/>
        <w:numPr>
          <w:ilvl w:val="4"/>
          <w:numId w:val="2"/>
        </w:numPr>
        <w:ind w:left="-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 – DO PRAZO DE VIGÊNCIA</w:t>
      </w:r>
    </w:p>
    <w:p>
      <w:pPr>
        <w:pStyle w:val="NormalWeb"/>
        <w:spacing w:before="0" w:after="0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</w:t>
      </w:r>
      <w:r>
        <w:rPr>
          <w:rFonts w:cs="Courier New" w:ascii="Bookman Old Style" w:hAnsi="Bookman Old Style"/>
          <w:color w:val="000000"/>
          <w:sz w:val="20"/>
          <w:szCs w:val="20"/>
        </w:rPr>
        <w:t>O fornecimento do objeto licitado será efetuado em até 30 (Trinta) Dias após a assinatura do instrumento contratual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 prazo de duração do presente contrato será de 12 (doze) meses a contar da assinatura, podendo ser prorrogado por iguais períodos a critério da Administração, através de TERMO ADITIVO a ser firmado entre as partes, até o limite estabelecido no art. 57, inciso II, da Lei Federal nº 8.666/93 e alterações posteriores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CLÁUSULA III – DO PREÇO E DO REAJUSTE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3.1. O CONTRATANTE pagará a contratada importância de R$ ....... (......................) pela implantação do web site e hospedagem de E-mails e para o </w:t>
      </w:r>
      <w:r>
        <w:rPr>
          <w:rFonts w:cs="Courier New" w:ascii="Bookman Old Style" w:hAnsi="Bookman Old Style"/>
          <w:color w:val="000000"/>
          <w:sz w:val="22"/>
          <w:szCs w:val="22"/>
        </w:rPr>
        <w:t xml:space="preserve">Serviços de manutenção e Hospedagem para o Web Site R$...... (…..), </w:t>
      </w:r>
      <w:r>
        <w:rPr>
          <w:rFonts w:cs="Bookman Old Style" w:ascii="Bookman Old Style" w:hAnsi="Bookman Old Style"/>
          <w:color w:val="000000"/>
          <w:sz w:val="22"/>
          <w:szCs w:val="22"/>
        </w:rPr>
        <w:t>até o 10º (quinto) dia útil do mês subsequente, mediante apresentação de nota fiscal, a ser entregue até o último dia útil do mês na Secretaria Municipal de Fazenda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Coincidindo a data do pagamento em final de semana ou feriado este será realizado no primeiro dia útil subsequente.</w:t>
      </w:r>
    </w:p>
    <w:p>
      <w:pPr>
        <w:pStyle w:val="Heading6"/>
        <w:keepNext w:val="false"/>
        <w:widowControl w:val="false"/>
        <w:numPr>
          <w:ilvl w:val="5"/>
          <w:numId w:val="2"/>
        </w:numPr>
        <w:ind w:left="-720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3.2. O valor contratual poderá ser reajustado, após 12 (doze) meses de vigência, pelo índice do IGP-M FGV ou por outro índice oficial que por ventura venha a substituí-lo, mediante TERMO ADITIVO a ser firmado entre as partes.</w:t>
      </w:r>
    </w:p>
    <w:p>
      <w:pPr>
        <w:pStyle w:val="Heading6"/>
        <w:keepNext w:val="false"/>
        <w:widowControl w:val="false"/>
        <w:numPr>
          <w:ilvl w:val="5"/>
          <w:numId w:val="2"/>
        </w:numPr>
        <w:ind w:left="-720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3.3. Constituirá encargo exclusivo da CONTRATADA o pagamento de tributos municipais (ISSQN), estaduais, federais incidentes, tarifas, emolumentos e despesas decorrentes da formalização deste contrato e da execução de seu objeto.</w:t>
      </w:r>
    </w:p>
    <w:p>
      <w:pPr>
        <w:pStyle w:val="Heading6"/>
        <w:keepNext w:val="false"/>
        <w:widowControl w:val="false"/>
        <w:numPr>
          <w:ilvl w:val="5"/>
          <w:numId w:val="2"/>
        </w:numPr>
        <w:ind w:left="-720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3.4. No valor contratado deverão estar incluídas todas as despesas com transportes, impostos, taxas, contribuições fiscais e parafiscais, leis sociais, demais serviços que possam acarretar ônus ao Município, especificados ou não no presente contrato.</w:t>
      </w:r>
    </w:p>
    <w:p>
      <w:pPr>
        <w:pStyle w:val="Heading6"/>
        <w:keepNext w:val="false"/>
        <w:widowControl w:val="false"/>
        <w:numPr>
          <w:ilvl w:val="5"/>
          <w:numId w:val="2"/>
        </w:numPr>
        <w:ind w:left="-720" w:hanging="0"/>
        <w:rPr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3.5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eepNext w:val="false"/>
        <w:widowControl w:val="false"/>
        <w:numPr>
          <w:ilvl w:val="5"/>
          <w:numId w:val="2"/>
        </w:numPr>
        <w:ind w:left="-720" w:hanging="0"/>
        <w:rPr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V – DO EMPENHO DA DESPESA</w:t>
      </w:r>
    </w:p>
    <w:p>
      <w:pPr>
        <w:pStyle w:val="Recuodecorpodetexto31"/>
        <w:widowControl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4.1. As despesas resultantes da execução deste contrato serão atendidas pela seguinte dotação orçamentária: </w:t>
      </w:r>
    </w:p>
    <w:p>
      <w:pPr>
        <w:pStyle w:val="TextBody"/>
        <w:widowControl w:val="false"/>
        <w:spacing w:lineRule="auto" w:line="360" w:before="0" w:after="57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3.01.04.122.0004.2008.3.3.90.40.07.00.00</w:t>
        <w:br/>
        <w:t>03.01.04.122.0004.2008.3.3.90.40.09.00.00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 xml:space="preserve">CLÁUSULA V –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DAS OBRIGAÇÕES DAS PARTES</w:t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Bookman Old Style" w:ascii="Bookman Old Style" w:hAnsi="Bookman Old Style"/>
          <w:bCs/>
          <w:iCs/>
          <w:sz w:val="20"/>
          <w:szCs w:val="20"/>
        </w:rPr>
        <w:t>5.</w:t>
      </w:r>
      <w:r>
        <w:rPr>
          <w:rFonts w:cs="Arial" w:ascii="Bookman Old Style" w:hAnsi="Bookman Old Style"/>
          <w:bCs/>
          <w:iCs/>
          <w:sz w:val="20"/>
          <w:szCs w:val="20"/>
        </w:rPr>
        <w:t>1. Constituem obrigações do CONTRATANTE:</w:t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Arial" w:ascii="Bookman Old Style" w:hAnsi="Bookman Old Style"/>
          <w:bCs/>
          <w:iCs/>
          <w:sz w:val="20"/>
          <w:szCs w:val="20"/>
        </w:rPr>
        <w:t>a) efetuar o pagamento da forma ajustada neste instrumento;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Arial" w:ascii="Bookman Old Style" w:hAnsi="Bookman Old Style"/>
          <w:b/>
          <w:bCs/>
          <w:iCs/>
          <w:sz w:val="20"/>
          <w:szCs w:val="20"/>
        </w:rPr>
        <w:tab/>
      </w:r>
      <w:r>
        <w:rPr>
          <w:rFonts w:cs="Arial" w:ascii="Bookman Old Style" w:hAnsi="Bookman Old Style"/>
          <w:bCs/>
          <w:iCs/>
          <w:sz w:val="20"/>
          <w:szCs w:val="20"/>
        </w:rPr>
        <w:t>b) dar à CONTRATADA as condições necessárias à regular execução do contrato;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  <w:tab/>
        <w:t xml:space="preserve">c) manter o hardware (computadores, servidores e etc.) necessário para a utilização </w:t>
        <w:tab/>
        <w:t xml:space="preserve">plena do objeto deste contrato sob sua responsabilidade, primando pela integridade dos </w:t>
        <w:tab/>
        <w:t>dados;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  <w:tab/>
        <w:t xml:space="preserve">d) comunicar a CONTRATADA qualquer informação em seu poder sobre possíveis </w:t>
        <w:tab/>
        <w:t>situações em que as condições deste contrato tenham sido ou estejam sendo violadas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  <w:t>5.2. Constituem obrigações da CONTRATADA: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  <w:tab/>
        <w:t>a) prestar os serviços da forma ajustada neste instrumento e de acordo com a proposta apresentada no procedimento licitatório, à qual como todos os documentos de licitação e especificação do MUNICÍPIO, passam a fazer parte integrante do presente contrato independente de transcrição;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  <w:tab/>
        <w:t>b) assumir inteira responsabilidade pelas obrigações fiscais, sociais e trabalhistas decorrentes da presente prestação de serviço;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  <w:t>c)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manter durante a execução do contrato, em compatibilidade com as obrigações </w:t>
        <w:tab/>
        <w:t>assumidas,</w:t>
      </w:r>
      <w:r>
        <w:rPr>
          <w:rFonts w:cs="Arial" w:ascii="Bookman Old Style" w:hAnsi="Bookman Old Style"/>
          <w:sz w:val="20"/>
          <w:szCs w:val="20"/>
        </w:rPr>
        <w:t xml:space="preserve"> todas as condições de habilitação e qualificação exigidas na </w:t>
      </w:r>
      <w:r>
        <w:rPr>
          <w:rFonts w:cs="Arial" w:ascii="Bookman Old Style" w:hAnsi="Bookman Old Style"/>
          <w:bCs/>
          <w:sz w:val="20"/>
          <w:szCs w:val="20"/>
        </w:rPr>
        <w:t>contratação, devendo comunicar o CONTRATANTE, imediatamente, qualquer alteração que possa comprometer a manutenção do presente</w:t>
      </w:r>
      <w:r>
        <w:rPr>
          <w:rFonts w:cs="Arial" w:ascii="Bookman Old Style" w:hAnsi="Bookman Old Style"/>
          <w:bCs/>
          <w:iCs/>
          <w:sz w:val="20"/>
          <w:szCs w:val="20"/>
        </w:rPr>
        <w:t>;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Cs/>
          <w:sz w:val="20"/>
          <w:szCs w:val="20"/>
        </w:rPr>
        <w:tab/>
      </w:r>
      <w:r>
        <w:rPr>
          <w:rFonts w:cs="Arial" w:ascii="Bookman Old Style" w:hAnsi="Bookman Old Style"/>
          <w:bCs/>
          <w:iCs/>
          <w:sz w:val="20"/>
          <w:szCs w:val="20"/>
        </w:rPr>
        <w:t>d)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apresentar durante a execução do contrato, se solicitado, documentos que comprovem estar cumprindo a legislação em vigor quanto às obrigações assumidas na presente licitação, em especial, encargos sociais, trabalhistas, previdenciários, tributários, fiscais e comerciais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Heading6"/>
        <w:widowControl w:val="false"/>
        <w:numPr>
          <w:ilvl w:val="5"/>
          <w:numId w:val="2"/>
        </w:numPr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VI – DA FISCALIZAÇÃO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6.1. A fiscalização será de competência da Secretaria Municipal de Administração e Planejamento, através do Assistente de Processamento de Dados, Daniel Marin, dentro dos padrões determinados pela Lei Federal nº 8.666/93 e suas alterações, sendo o mesmo gestor do presente contrato, que poderá exigir e realizar todas e quaisquer verificações, obrigando-se a CONTRATADA a fornecer todos os detalhes necessários para a fiel execução do contrato.   </w:t>
      </w:r>
    </w:p>
    <w:p>
      <w:pPr>
        <w:pStyle w:val="Corpodetexto21"/>
        <w:ind w:left="-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Corpodetexto21"/>
        <w:ind w:left="-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6"/>
        <w:widowControl w:val="false"/>
        <w:numPr>
          <w:ilvl w:val="5"/>
          <w:numId w:val="2"/>
        </w:numPr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VII – DAS SANÇÕES ADMINISTRATIVAS</w:t>
      </w:r>
    </w:p>
    <w:p>
      <w:pPr>
        <w:pStyle w:val="Heading5"/>
        <w:tabs>
          <w:tab w:val="clear" w:pos="708"/>
          <w:tab w:val="left" w:pos="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tabs>
          <w:tab w:val="clear" w:pos="708"/>
          <w:tab w:val="left" w:pos="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ind w:left="-709" w:hanging="0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ind w:left="-709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2 Vencido(s) o(s) prazo(s), a CONTRATANTE oficiará à CONTRATADA comunicando-a da data limi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3 A partir dessa data, considerar-se-á recusa, sendo-lhe aplicada as sanções de que trata o subitem 7.2, sem prejuízo da aplicação do contido no subitem 8.3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7.2.1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4 A aplicação de multas, bem como a rescisão do contrato, não impedem que a CONTRATANTE aplique à CONTRATADA as demais sanções previstas no subitem  7.2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widowControl w:val="false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VIII – DA LEGISLAÇÃO APLICÁVEL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widowControl w:val="false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O presente contrato poderá ser rescindido, caso se materialize uma ou mais das hipóteses contidas n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 e,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ou amigavelmente entre as partes, reduzidas a termo, desde que haja conveniência e oportunidade para a Administração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widowControl w:val="false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O FORO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0.1. As partes elegem de comum acordo, o Foro da Comarca de Erechim/RS para a solução dos conflitos eventualmente decorrentes da presente relação contratual. E por estarem justos e contratados firmam o presente instrumento em duas vias de igual teor e forma, na presença de duas testemunhas que também assinam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.. de .................... de 2020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widowControl w:val="false"/>
        <w:ind w:left="-720" w:hanging="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 xml:space="preserve">PEDRO LORENZI </w:t>
        <w:tab/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b w:val="false"/>
          <w:iCs/>
          <w:sz w:val="20"/>
          <w:szCs w:val="20"/>
        </w:rPr>
        <w:t>……………………………………………………….</w:t>
      </w:r>
    </w:p>
    <w:p>
      <w:pPr>
        <w:pStyle w:val="Heading6"/>
        <w:widowControl w:val="false"/>
        <w:ind w:left="-72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efeito Municipal – Contratante  </w:t>
        <w:tab/>
        <w:tab/>
        <w:tab/>
        <w:tab/>
        <w:t xml:space="preserve">   Contratada</w:t>
      </w:r>
    </w:p>
    <w:p>
      <w:pPr>
        <w:pStyle w:val="Heading2"/>
        <w:widowControl w:val="false"/>
        <w:ind w:left="-72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20" w:hanging="0"/>
        <w:jc w:val="both"/>
        <w:rPr>
          <w:rFonts w:cs="Arial"/>
          <w:bCs/>
          <w:iCs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p>
      <w:pPr>
        <w:pStyle w:val="Normal"/>
        <w:widowControl w:val="false"/>
        <w:ind w:left="709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ind w:left="709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ind w:left="709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9" w:top="1985" w:footer="72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48920</wp:posOffset>
          </wp:positionV>
          <wp:extent cx="835025" cy="1002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 w:val="25"/>
        <w:szCs w:val="25"/>
      </w:rPr>
      <w:t xml:space="preserve"> </w:t>
    </w:r>
    <w:r>
      <w:rPr>
        <w:rFonts w:cs="Bookman Old Style" w:ascii="Bookman Old Style" w:hAnsi="Bookman Old Style"/>
        <w:sz w:val="25"/>
        <w:szCs w:val="25"/>
      </w:rPr>
      <w:tab/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i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4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kern w:val="2"/>
      <w:szCs w:val="20"/>
    </w:rPr>
  </w:style>
  <w:style w:type="paragraph" w:styleId="BodyText3">
    <w:name w:val="Body Text 3"/>
    <w:basedOn w:val="Normal"/>
    <w:qFormat/>
    <w:pPr>
      <w:suppressAutoHyphens w:val="true"/>
    </w:pPr>
    <w:rPr>
      <w:rFonts w:ascii="Arial" w:hAnsi="Arial" w:cs="Arial"/>
      <w:kern w:val="2"/>
      <w:szCs w:val="20"/>
    </w:rPr>
  </w:style>
  <w:style w:type="paragraph" w:styleId="BlockText">
    <w:name w:val="Block Text"/>
    <w:basedOn w:val="Normal"/>
    <w:qFormat/>
    <w:pPr>
      <w:suppressAutoHyphens w:val="true"/>
    </w:pPr>
    <w:rPr>
      <w:rFonts w:ascii="Arial" w:hAnsi="Arial" w:cs="Arial"/>
      <w:kern w:val="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1:00Z</dcterms:created>
  <dc:creator>Pre_Installed User</dc:creator>
  <dc:description/>
  <cp:keywords/>
  <dc:language>en-US</dc:language>
  <cp:lastModifiedBy>Windows User</cp:lastModifiedBy>
  <cp:lastPrinted>2012-01-17T11:55:00Z</cp:lastPrinted>
  <dcterms:modified xsi:type="dcterms:W3CDTF">2020-10-27T11:11:00Z</dcterms:modified>
  <cp:revision>2</cp:revision>
  <dc:subject/>
  <dc:title>CONTRATO ADMINISTRATIVO</dc:title>
</cp:coreProperties>
</file>