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CONTRATO ADMINISTRATIVO N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  <w:vertAlign w:val="superscript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 XXX/2020</w:t>
      </w:r>
    </w:p>
    <w:p>
      <w:pPr>
        <w:pStyle w:val="Heading2"/>
        <w:ind w:left="0" w:right="0" w:hanging="576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cesso Licitatório nº 90/2020 – Pregão Presencial nº 24/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NTE: MUNICÍPIO DE PAULO BENTO/RS, </w:t>
      </w:r>
      <w:r>
        <w:rPr>
          <w:rFonts w:cs="Bookman Old Style" w:ascii="Bookman Old Style" w:hAnsi="Bookman Old Style"/>
          <w:color w:val="000000"/>
          <w:sz w:val="20"/>
          <w:szCs w:val="20"/>
        </w:rPr>
        <w:t>Pessoa Jurídica de Direito Público Interno, inscrito no CNPJ sob n° 04.215.168/0001-75, com sede na Avenida Irmãs Consolata, 189, neste ato representado pelo seu Prefeito Municipal Sr. Pedro Lorenzi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  <w:t>Qualificar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 – DO OBJETO</w:t>
      </w:r>
    </w:p>
    <w:p>
      <w:pPr>
        <w:pStyle w:val="NormalWeb"/>
        <w:spacing w:before="28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. Constituí o Objeto do Presente Contrato Administrativo a </w:t>
      </w:r>
      <w:r>
        <w:rPr>
          <w:rFonts w:cs="Courier New" w:ascii="Bookman Old Style" w:hAnsi="Bookman Old Style"/>
          <w:sz w:val="20"/>
          <w:szCs w:val="20"/>
        </w:rPr>
        <w:t>contratação de empresa para fornecimento de materiais para implementação da Creche Municipal.</w:t>
      </w:r>
    </w:p>
    <w:p>
      <w:pPr>
        <w:pStyle w:val="Normal"/>
        <w:ind w:left="-113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</w:t>
        <w:br/>
        <w:t>Item           Qtd/Uni     Especificação                           Preço Unitário    Preço Total</w:t>
        <w:br/>
        <w:t>-------------------------------------------------------------------------------------------------</w:t>
        <w:br/>
        <w:t xml:space="preserve"> 1             8,0000 UN  Berço Multimoveis Branco, pintura Alto     ______________ ______________</w:t>
        <w:br/>
        <w:t xml:space="preserve">                           Brilho, certificado INMETRO, grade fixa,</w:t>
        <w:br/>
        <w:t xml:space="preserve">                           grade fixa, padrão Americano, estrado com</w:t>
        <w:br/>
        <w:t xml:space="preserve">                           3 regulagens de altura, rodízios com trava</w:t>
        <w:br/>
        <w:t xml:space="preserve">                           de segurança indicado para Colchão: 1.33,5</w:t>
        <w:br/>
        <w:t xml:space="preserve">                           m x 0.99 m. Dimensões:Largura: 1.33 m,</w:t>
        <w:br/>
        <w:t xml:space="preserve">                           profundidade: 68,2 m, peso: 30 Kg.</w:t>
        <w:br/>
        <w:t xml:space="preserve">                           Marca:__________________________________</w:t>
        <w:br/>
        <w:br/>
        <w:t xml:space="preserve"> 2             8,0000 UN  Colchão para Berço com  Espuma D18 Selada  ______________ ______________</w:t>
        <w:br/>
        <w:t xml:space="preserve">                           Antialérgico e Antiácaro</w:t>
        <w:br/>
        <w:t xml:space="preserve">                           (60x130x12cm), certificado pelo INMETRO.</w:t>
        <w:br/>
        <w:t xml:space="preserve">                           Marca:__________________________________</w:t>
        <w:br/>
        <w:br/>
        <w:t xml:space="preserve"> 3             5,0000 UN  Cadeira de Descanso  Musical               ______________ ______________</w:t>
        <w:br/>
        <w:t xml:space="preserve">                           Até 18Kg, confortável, com cinto de</w:t>
        <w:br/>
        <w:t xml:space="preserve">                           segurança ajustável, certificado pelo</w:t>
        <w:br/>
        <w:t xml:space="preserve">                           INMETRO. Dimensões: altura 45cm, largura</w:t>
        <w:br/>
        <w:t xml:space="preserve">                           70cm, profundidade 47cm, peso 3,85kg.</w:t>
        <w:br/>
        <w:t xml:space="preserve">                           Marca:__________________________________</w:t>
        <w:br/>
        <w:br/>
        <w:t xml:space="preserve"> 4             1,0000 UN  Refrigerador Degelo Prático com Controle   ______________ ______________</w:t>
        <w:br/>
        <w:t xml:space="preserve">                           de Temperatura- Branco, capacidade 252L</w:t>
        <w:br/>
        <w:t xml:space="preserve">                           prateleiras aramadas removíveis com altura</w:t>
        <w:br/>
        <w:t xml:space="preserve">                           regulável Altura: 1,42 m, Largura: 55,00</w:t>
        <w:br/>
        <w:t xml:space="preserve">                           cm, Profundidade: 61,30cm, Peso: 40,00 kg,</w:t>
        <w:br/>
        <w:t xml:space="preserve">                           certificado pelo INMETRO.</w:t>
        <w:br/>
        <w:t xml:space="preserve">                           Marca:__________________________________</w:t>
        <w:br/>
        <w:br/>
        <w:t xml:space="preserve"> 5             5,0000 UN  Carrinho de Bebê passeio unissex,          ______________ ______________</w:t>
        <w:br/>
        <w:t xml:space="preserve">                           certificado pelo INMETRO, suporta 15kg,</w:t>
        <w:br/>
        <w:t xml:space="preserve">                           cinto de segurança, apoio para os pés,</w:t>
        <w:br/>
        <w:t xml:space="preserve">                           fechamento compacto, freios interligados,</w:t>
        <w:br/>
        <w:t xml:space="preserve">                           travas de ligamento. Material: poliéster e</w:t>
        <w:br/>
        <w:t xml:space="preserve">                           partes plásticas, 4 rodas. Dimensões:</w:t>
        <w:br/>
        <w:t xml:space="preserve">                           altura: 77,50 cm, largura: 41,00 cm,</w:t>
        <w:br/>
        <w:t xml:space="preserve">                           profundidade: 87,00 cm.</w:t>
        <w:br/>
        <w:t xml:space="preserve">                           Marca:__________________________________</w:t>
        <w:br/>
        <w:br/>
        <w:t xml:space="preserve"> 6            15,0000 UN  Cadeira de Alimentação, até 15kg com cinto ______________ ______________</w:t>
        <w:br/>
        <w:t xml:space="preserve">                           de segurança fixo, encosto fixo, unis</w:t>
        <w:br/>
        <w:t xml:space="preserve">                           dobrável, tecido emborrachado, bandeja</w:t>
        <w:br/>
        <w:t xml:space="preserve">                           fixa, lavável, certificado pelo INMETRO.</w:t>
        <w:br/>
        <w:t xml:space="preserve">                           Largura: 74cm, altura: 97cm, profundidade:</w:t>
        <w:br/>
        <w:t xml:space="preserve">                           57cm.</w:t>
        <w:br/>
        <w:t xml:space="preserve">                           Marca:__________________________________</w:t>
        <w:br/>
        <w:br/>
        <w:t xml:space="preserve"> 7             2,0000 UN  Aparelho de Som Portátil com reprodução de ______________ ______________</w:t>
        <w:br/>
        <w:t xml:space="preserve">                           CD, Bluetooth, reproduz formatos MP3</w:t>
        <w:br/>
        <w:t xml:space="preserve">                           entrada USB, entrada auxiliar de áudio</w:t>
        <w:br/>
        <w:t xml:space="preserve">                           estéreo, entrada para Pen Drive, garantia</w:t>
        <w:br/>
        <w:t xml:space="preserve">                           do fabricante</w:t>
        <w:br/>
        <w:t xml:space="preserve">                           Marca:__________________________________</w:t>
        <w:br/>
        <w:br/>
        <w:t xml:space="preserve"> 8             1,0000 UN  Arquivo De Aço 4 Gavetas Para Pasta        ______________ ______________</w:t>
        <w:br/>
        <w:t xml:space="preserve">                           Suspensa Com Chave cinza, suporta até 20kg</w:t>
        <w:br/>
        <w:t xml:space="preserve">                           p</w:t>
        <w:br/>
        <w:t xml:space="preserve">                           corrediças em nylon, puxador</w:t>
        <w:br/>
        <w:t xml:space="preserve">                           padrão.Altura: 133cm, Largura: 047cm,</w:t>
        <w:br/>
        <w:t xml:space="preserve">                           Profundidade: 053cm, Peso: 8kg</w:t>
        <w:br/>
        <w:t xml:space="preserve">                           Garantia do fabricante.</w:t>
        <w:br/>
        <w:t xml:space="preserve">                           Marca:__________________________________</w:t>
        <w:br/>
        <w:br/>
        <w:t xml:space="preserve"> 9             4,0000 UN  Armário de Escritório 2 portas Cinza.      ______________ ______________</w:t>
        <w:br/>
        <w:t xml:space="preserve">                           Estrutura em MDP 15 mm; Borda em PVC</w:t>
        <w:br/>
        <w:t xml:space="preserve">                           Dobradiça em Aço; Puxador em</w:t>
        <w:br/>
        <w:t xml:space="preserve">                           Polipropileno; Pés Metálicos; Altura: 160</w:t>
        <w:br/>
        <w:t xml:space="preserve">                           cm, Largura: 80 cm, Profundidade: 42 cm,</w:t>
        <w:br/>
        <w:t xml:space="preserve">                           garantia do fabricante.</w:t>
        <w:br/>
        <w:t xml:space="preserve">                           Marca:__________________________________</w:t>
        <w:br/>
        <w:br/>
        <w:t>10             4,0000 UN  Smart TV LED 32 HD, Slin, com função de    ______________ ______________</w:t>
        <w:br/>
        <w:t xml:space="preserve">                           espelhamento de tela,</w:t>
        <w:br/>
        <w:t xml:space="preserve">                           Wi-fi, Dolby Digital Plus, HDMI e USB.</w:t>
        <w:br/>
        <w:t xml:space="preserve">                           Marca:__________________________________</w:t>
        <w:br/>
        <w:br/>
        <w:t>11             4,0000 UN  Suporte universal para tv lCD 32"          ______________ ______________</w:t>
        <w:br/>
        <w:t xml:space="preserve">                           tri-articulado.</w:t>
        <w:br/>
        <w:t xml:space="preserve">                           Marca:__________________________________</w:t>
        <w:br/>
        <w:br/>
        <w:t>12             2,0000 UN  Estante de Aço com 06 Bandejas 40 cm, cor  ______________ ______________</w:t>
        <w:br/>
        <w:t xml:space="preserve">                           cinza - 1,98x0,92x0,40m. Suporta até 4</w:t>
        <w:br/>
        <w:t xml:space="preserve">                           Marca:__________________________________</w:t>
        <w:br/>
        <w:br/>
        <w:t>13            50,0000 UN  Tatame 1000x1000x10mm em EVA, Textura      ______________ ______________</w:t>
        <w:br/>
        <w:t xml:space="preserve">                           antiderrapante e atóxico</w:t>
        <w:br/>
        <w:t xml:space="preserve">                           Marca:__________________________________</w:t>
        <w:br/>
        <w:br/>
        <w:t>14             1,0000 UN  Circuito Escalada, com 13 peças            ______________ ______________</w:t>
        <w:br/>
        <w:t xml:space="preserve">                           Fabricado em espuma não tóxica de alta</w:t>
        <w:br/>
        <w:t xml:space="preserve">                           densidade D20 revestida em tecido VINI</w:t>
        <w:br/>
        <w:t xml:space="preserve">                           BAGUM 500 brilhante de fácil higienização,</w:t>
        <w:br/>
        <w:t xml:space="preserve">                           confeccionado em cores variadas, unidas</w:t>
        <w:br/>
        <w:t xml:space="preserve">                           com sistema de velcros e zíper,formado por</w:t>
        <w:br/>
        <w:t xml:space="preserve">                           13 módulos.</w:t>
        <w:br/>
        <w:t xml:space="preserve">                           Dimensões (LxAxP): 225x25x225 cm.</w:t>
        <w:br/>
        <w:t xml:space="preserve">                           Marca:__________________________________</w:t>
        <w:br/>
        <w:br/>
        <w:t>15             1,0000 UN  Trocador com Abas.                         ______________ ______________</w:t>
        <w:br/>
        <w:t xml:space="preserve">                           Material de espuma de alta densidade,</w:t>
        <w:br/>
        <w:t xml:space="preserve">                           revestido em tecido vinil impermeável, o</w:t>
        <w:br/>
        <w:t xml:space="preserve">                           que facilita a higiene do produto</w:t>
        <w:br/>
        <w:t xml:space="preserve">                           Possui abas nas laterais para a criança</w:t>
        <w:br/>
        <w:t xml:space="preserve">                           não bater a cabeça, permitindo maior</w:t>
        <w:br/>
        <w:t xml:space="preserve">                           segurança ao bebe</w:t>
        <w:br/>
        <w:t xml:space="preserve">                           Pode ser utilizado em residências,</w:t>
        <w:br/>
        <w:t xml:space="preserve">                           creches, berçários</w:t>
        <w:br/>
        <w:t xml:space="preserve">                           Cores podem variar de fabrica.</w:t>
        <w:br/>
        <w:t xml:space="preserve">                           Medidas do produto: 0,90 comp. x 0,50</w:t>
        <w:br/>
        <w:t xml:space="preserve">                           larg. x 0,10 alt.</w:t>
        <w:br/>
        <w:t xml:space="preserve">                           Medidas da embalagem: 0,90 comp. 0,50</w:t>
        <w:br/>
        <w:t xml:space="preserve">                           larg. x 0,10 alt. - 1 kg</w:t>
        <w:br/>
        <w:t xml:space="preserve">                           Material: Espumado</w:t>
        <w:br/>
        <w:t xml:space="preserve">                           Medidas do produto (em metros): 0,90 comp</w:t>
        <w:br/>
        <w:t xml:space="preserve">                           x 0,50 larg</w:t>
        <w:br/>
        <w:t xml:space="preserve">                           Medidas da embalagem:</w:t>
        <w:br/>
        <w:t xml:space="preserve">                           Volume 1: 0,90 comp x 0,50 larg x 0,10 alt </w:t>
        <w:br/>
        <w:t xml:space="preserve">                           Peso (em kg): 1</w:t>
        <w:br/>
        <w:t xml:space="preserve">                           Marca:__________________________________</w:t>
        <w:br/>
        <w:br/>
        <w:t>16             5,0000 UN  Bebê Apoio Colorido (espumado)Medidas:     ______________ ______________</w:t>
        <w:br/>
        <w:t xml:space="preserve">                           Área: 0,45(C) x 0,50(L) x 0.15(A) cm</w:t>
        <w:br/>
        <w:t xml:space="preserve">                           Idade sugerida: até 1 ano</w:t>
        <w:br/>
        <w:t xml:space="preserve">                           Peso: 2 kg</w:t>
        <w:br/>
        <w:t xml:space="preserve">                           Marca:__________________________________</w:t>
        <w:br/>
        <w:br/>
        <w:t>17             1,0000 UN  Lavadoura de roupas                        ______________ ______________</w:t>
        <w:br/>
        <w:t xml:space="preserve">                           automática com capacidade de 12kg,com</w:t>
        <w:br/>
        <w:t xml:space="preserve">                           programação de lavagem e sistema de</w:t>
        <w:br/>
        <w:t xml:space="preserve">                           centrifuga, 220v</w:t>
        <w:br/>
        <w:t xml:space="preserve">                           Marca:__________________________________</w:t>
        <w:br/>
        <w:br/>
        <w:t>18             1,0000 UN  Sistema completo de vídeo monitoramento    ______________ ______________</w:t>
        <w:br/>
        <w:t xml:space="preserve">                           Instalação do Sistema de monitoramento</w:t>
        <w:br/>
        <w:t xml:space="preserve">                           eletrônico com câmeras de segurança;</w:t>
        <w:br/>
        <w:t xml:space="preserve">                           Mão de obra de Instalação e todos materiais</w:t>
        <w:br/>
        <w:t xml:space="preserve">                           necessários, conforme seguem;       01 und</w:t>
        <w:br/>
        <w:t xml:space="preserve">                           DVR 1T full HD 8 canais QUALIDADE DE</w:t>
        <w:br/>
        <w:t xml:space="preserve">                           IMAGEM E GRAVAÇÃO DE 02 MEGA;      08 und</w:t>
        <w:br/>
        <w:t xml:space="preserve">                           Câmeras externas 1220 Full HD G4 com visão</w:t>
        <w:br/>
        <w:t xml:space="preserve">                           noturna;                     400Mt Cabo</w:t>
        <w:br/>
        <w:t xml:space="preserve">                           Lan Cat 5e (SENDO QUE AS PARTES EXTERNAS</w:t>
        <w:br/>
        <w:t xml:space="preserve">                           DEVERÁ SER USADO CABO PARA USO EXTERNO</w:t>
        <w:br/>
        <w:t xml:space="preserve">                           AUTO SUSTENTÁVEL.);</w:t>
        <w:br/>
        <w:t xml:space="preserve">                           03 und Fonte 12V</w:t>
        <w:br/>
        <w:t xml:space="preserve">                           20Amperes;</w:t>
        <w:br/>
        <w:t xml:space="preserve">                           01 und Caixa metálica</w:t>
        <w:br/>
        <w:t xml:space="preserve">                           c/ chave para abrigar DVR;</w:t>
        <w:br/>
        <w:t xml:space="preserve">                           01 und Materiais Elétricos</w:t>
        <w:br/>
        <w:t xml:space="preserve">                           diversos (CONECTORES/PARAFUSOS/ E DEMAIS</w:t>
        <w:br/>
        <w:t xml:space="preserve">                           NECESSÁRIOS INCLUSOS);</w:t>
        <w:br/>
        <w:t xml:space="preserve">                           01 und</w:t>
        <w:br/>
        <w:t xml:space="preserve">                           HD Purple 02 TB;</w:t>
        <w:br/>
        <w:t xml:space="preserve">                           20und</w:t>
        <w:br/>
        <w:t xml:space="preserve">                           Conector Balum</w:t>
        <w:br/>
        <w:t xml:space="preserve">                           Marca:__________________________________</w:t>
      </w:r>
    </w:p>
    <w:p>
      <w:pPr>
        <w:pStyle w:val="Normal"/>
        <w:ind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ind w:right="-1" w:hanging="0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TOTAL R$  </w:t>
      </w:r>
    </w:p>
    <w:p>
      <w:pPr>
        <w:pStyle w:val="Normal"/>
        <w:ind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Western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Na prestação do objeto contratado deverão ser observadas as condições previstas n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Edital de Licitação Pregão presencial nº 24/2020</w:t>
      </w:r>
      <w:r>
        <w:rPr>
          <w:rFonts w:cs="Bookman Old Style" w:ascii="Bookman Old Style" w:hAnsi="Bookman Old Style"/>
          <w:color w:val="000000"/>
          <w:sz w:val="20"/>
          <w:szCs w:val="20"/>
        </w:rPr>
        <w:t>, bem como os anexos, que integram e completam o presente termo contratual, para todos os fins de direito, obrigando as partes em todos os termos, juntamente com a proposta da CONTRATADA.</w:t>
      </w:r>
    </w:p>
    <w:p>
      <w:pPr>
        <w:pStyle w:val="Heading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II – DAS ATRIBUIÇÕES E A FORMA DE EXECUÇÃO</w:t>
      </w:r>
    </w:p>
    <w:p>
      <w:pPr>
        <w:pStyle w:val="Textbody1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1. O </w:t>
      </w:r>
      <w:r>
        <w:rPr>
          <w:rStyle w:val="Fontepargpadro5"/>
          <w:rFonts w:cs="Bookman Old Style" w:ascii="Bookman Old Style" w:hAnsi="Bookman Old Style"/>
          <w:color w:val="000000"/>
          <w:sz w:val="20"/>
          <w:szCs w:val="20"/>
        </w:rPr>
        <w:t>fornecimento do objeto licitado deverá ser entregue em até 20 (Vinte) dia após a solicitação emitida pelas Secretarias de Municipal para efetuar a entrega, no local destinado pela Secretaria.</w:t>
      </w: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, correrão por conta exclusiva da CONTRATA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Heading5"/>
        <w:ind w:left="57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II – DO PAGAMENTO</w:t>
      </w:r>
    </w:p>
    <w:p>
      <w:pPr>
        <w:pStyle w:val="Textbody1"/>
        <w:spacing w:before="0" w:after="0"/>
        <w:ind w:left="57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 pagamento será efetuado de forma parcelada, conforme as entregas forem sendo efetuadas, em até 30 (trinta) dias após a entrega do objeto contratado, mediante apresentação da nota fiscal na Secretaria Municipal da Fazenda.</w:t>
      </w:r>
    </w:p>
    <w:p>
      <w:pPr>
        <w:pStyle w:val="Textbody1"/>
        <w:spacing w:before="0" w:after="0"/>
        <w:ind w:left="5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Normal"/>
        <w:ind w:left="5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.3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 – EMPENHO DA DESPESA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1. As despesas resultantes da execução deste contrato serão atendidas pelas seguintes dotações orçamentárias:</w:t>
      </w:r>
    </w:p>
    <w:p>
      <w:pPr>
        <w:pStyle w:val="TextBody"/>
        <w:spacing w:lineRule="auto" w:line="360" w:before="0" w:after="57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6.01.12.361.0118.1161.4.4.90.52.33.00.00</w:t>
        <w:br/>
        <w:t>06.01.12.361.0118.1161.4.4.90.52.42.00.00</w:t>
        <w:br/>
        <w:t>06.01.12.361.0118.2034.3.3.90.30.99.00.00</w:t>
        <w:br/>
        <w:t>06.02.12.361.0009.1026.4.4.90.52.34.00.00</w:t>
        <w:br/>
        <w:t>06.02.12.365.0117.1023.4.4.90.52.12.00.00</w:t>
        <w:br/>
        <w:t>06.02.12.365.0117.1023.4.4.90.52.24.00.00</w:t>
        <w:br/>
        <w:t>06.02.12.365.0117.1023.4.4.90.52.33.00.00</w:t>
        <w:br/>
        <w:t>06.02.12.365.0117.1023.4.4.90.52.42.00.00</w:t>
        <w:br/>
        <w:t>06.02.12.365.0117.2032.3.3.90.30.14.00.00</w:t>
        <w:br/>
        <w:t>06.02.12.365.0117.2032.3.3.90.30.20.00.00</w:t>
        <w:br/>
        <w:t>06.02.12.365.0117.2032.3.3.90.30.28.00.00</w:t>
        <w:br/>
        <w:t>06.02.12.365.0117.2032.3.3.90.30.99.00.00</w:t>
      </w:r>
    </w:p>
    <w:p>
      <w:pPr>
        <w:pStyle w:val="Normal"/>
        <w:suppressAutoHyphens w:val="false"/>
        <w:spacing w:before="28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V – DA FISCALIZAÇÃO E DA EXECUÇÃO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Educação, Cultura Desporto e Turismo, através do almoxarifado do Município, dentro dos padrões determinados pela Lei Federal nº 8.666/93 e suas alterações.</w:t>
      </w:r>
    </w:p>
    <w:p>
      <w:pPr>
        <w:pStyle w:val="Corpodetexto3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Heading5"/>
        <w:ind w:lef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1 A aplicação de penalidades à licitante vencedora reger-se-á conforme o estabelecido na Seção II     do Capítulo IV – Das Sanções Administrativas da Lei Federal nº 8.666/93 e demais legislação  pertinente.</w:t>
      </w:r>
    </w:p>
    <w:p>
      <w:pPr>
        <w:pStyle w:val="Heading5"/>
        <w:numPr>
          <w:ilvl w:val="0"/>
          <w:numId w:val="0"/>
        </w:numPr>
        <w:ind w:lef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 – LEGISLAÇÃO APLICÁVEL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I – DA RESCISÃO</w:t>
      </w:r>
    </w:p>
    <w:p>
      <w:pPr>
        <w:pStyle w:val="Corpodetexto21"/>
        <w:rPr/>
      </w:pPr>
      <w:r>
        <w:rPr>
          <w:color w:val="000000"/>
          <w:sz w:val="20"/>
        </w:rPr>
        <w:t>8.1. O presente contrato poderá ser rescindido, caso se materialize uma ou mais das hipóteses contidas no artigo 77 a 79, da Lei Federal nº 8.666/93 e alterações</w:t>
      </w:r>
      <w:r>
        <w:rPr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X – DO FORO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9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ulo Bento/RS, ...... de .......................... de 2020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Bookman Old Style" w:ascii="Bookman Old Style" w:hAnsi="Bookman Old Style"/>
          <w:b/>
          <w:sz w:val="20"/>
        </w:rPr>
        <w:tab/>
        <w:tab/>
        <w:t xml:space="preserve">PEDRO LORENZI </w:t>
        <w:tab/>
        <w:tab/>
        <w:tab/>
        <w:tab/>
        <w:t xml:space="preserve">  ______________________________________</w:t>
      </w:r>
    </w:p>
    <w:p>
      <w:pPr>
        <w:pStyle w:val="Heading7"/>
        <w:rPr/>
      </w:pPr>
      <w:r>
        <w:rPr>
          <w:sz w:val="20"/>
        </w:rPr>
        <w:t xml:space="preserve">Prefeito Municipal de Paulo Bento-RS  </w:t>
        <w:tab/>
        <w:tab/>
        <w:tab/>
        <w:tab/>
      </w:r>
      <w:r>
        <w:rPr>
          <w:bCs w:val="false"/>
          <w:sz w:val="20"/>
        </w:rPr>
        <w:t>CONTRATAD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estemunhas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_______________________________                 2) __________________________________</w:t>
      </w:r>
    </w:p>
    <w:p>
      <w:pPr>
        <w:pStyle w:val="Normal"/>
        <w:ind w:left="-28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1" w:right="1134" w:gutter="0" w:header="709" w:top="198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right="0" w:hanging="576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90855</wp:posOffset>
          </wp:positionH>
          <wp:positionV relativeFrom="paragraph">
            <wp:posOffset>-423545</wp:posOffset>
          </wp:positionV>
          <wp:extent cx="882015" cy="1059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sz w:val="25"/>
        <w:szCs w:val="25"/>
      </w:rPr>
      <w:t xml:space="preserve">        </w:t>
    </w:r>
    <w:r>
      <w:rPr>
        <w:rFonts w:cs="Arial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1440"/>
      <w:jc w:val="both"/>
    </w:pPr>
    <w:rPr>
      <w:sz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3:00Z</dcterms:created>
  <dc:creator>user</dc:creator>
  <dc:description/>
  <cp:keywords/>
  <dc:language>en-US</dc:language>
  <cp:lastModifiedBy>Windows User</cp:lastModifiedBy>
  <cp:lastPrinted>2012-11-20T08:57:00Z</cp:lastPrinted>
  <dcterms:modified xsi:type="dcterms:W3CDTF">2020-08-31T14:09:00Z</dcterms:modified>
  <cp:revision>3</cp:revision>
  <dc:subject/>
  <dc:title>Ofício nº XXX/2008</dc:title>
</cp:coreProperties>
</file>