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CONTRATO ADMINISTRATIVO N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  <w:vertAlign w:val="superscript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 XXX/2020</w:t>
      </w:r>
    </w:p>
    <w:p>
      <w:pPr>
        <w:pStyle w:val="Heading2"/>
        <w:ind w:left="0" w:right="0" w:hanging="576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cesso Licitatório nº 88/2020 – Pregão Presencial nº 23/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NTE: MUNICÍPIO DE PAULO BENTO/RS, </w:t>
      </w:r>
      <w:r>
        <w:rPr>
          <w:rFonts w:cs="Bookman Old Style" w:ascii="Bookman Old Style" w:hAnsi="Bookman Old Style"/>
          <w:color w:val="000000"/>
          <w:sz w:val="20"/>
          <w:szCs w:val="20"/>
        </w:rPr>
        <w:t>Pessoa Jurídica de Direito Público Interno, inscrito no CNPJ sob n° 04.215.168/0001-75, com sede na Avenida Irmãs Consolata, 189, neste ato representado pelo seu Prefeito Municipal Sr. Pedro Lorenzi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  <w:t>Qualificar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 – DO OBJETO</w:t>
      </w:r>
    </w:p>
    <w:p>
      <w:pPr>
        <w:pStyle w:val="Western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1. Constituí o Objeto do Presente Contrato Administrativo a contratação de empresa para realização de Oficinas de Artesanato junto ao CRAS do Município de Paulo Bento-RS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</w:t>
        <w:br/>
        <w:t>Item           Qtd/Uni     Especificação                           Preço Unitário    Preço Total</w:t>
        <w:br/>
        <w:t>-------------------------------------------------------------------------------------------------</w:t>
        <w:br/>
        <w:t xml:space="preserve"> 1             1,0000 UN   Instrutor de Artesanato                 ______________ ______________</w:t>
        <w:br/>
        <w:t xml:space="preserve">                           para ministrar oficinas de artesanato com</w:t>
        <w:br/>
        <w:t xml:space="preserve">                           carga horária de 8 horas semanais para</w:t>
        <w:br/>
        <w:t xml:space="preserve">                           realizar atividades de: patchwork,</w:t>
        <w:br/>
        <w:t xml:space="preserve">                           reciclagem, macramê, bordado, crochê,</w:t>
        <w:br/>
        <w:t xml:space="preserve">                           tricô, colagem (mandala), pet, pedraria,</w:t>
        <w:br/>
        <w:t xml:space="preserve">                           pinturas (tecido, tela, papel, MDF),</w:t>
        <w:br/>
        <w:t xml:space="preserve">                           decoração, corte, costura e customização</w:t>
        <w:br/>
        <w:t xml:space="preserve">                           de roupas, dentre outras afins, que serão</w:t>
        <w:br/>
        <w:t xml:space="preserve">                           preparadas fisicamente, com gravação de um</w:t>
        <w:br/>
        <w:t xml:space="preserve">                           vídeo aula e editado pela empresa</w:t>
        <w:br/>
        <w:t xml:space="preserve">                           contratada, dado o suporte via grupos do</w:t>
        <w:br/>
        <w:t xml:space="preserve">                           WhatsApp, se necessário para sanar</w:t>
        <w:br/>
        <w:t xml:space="preserve">                           duvidas, através de mensagens de texto,</w:t>
        <w:br/>
        <w:t xml:space="preserve">                           áudios ou vídeos.</w:t>
        <w:br/>
        <w:t xml:space="preserve">                           A oficina deverá ser preparada e gravada</w:t>
        <w:br/>
        <w:t xml:space="preserve">                           no espaço físico do CRAS -Centro de</w:t>
        <w:br/>
        <w:t xml:space="preserve">                           Referência de Assistência Social, onde</w:t>
        <w:br/>
        <w:t xml:space="preserve">                           serão disponibilizados os materiais</w:t>
        <w:br/>
        <w:t xml:space="preserve">                           necessários para a ministração da oficina</w:t>
        <w:br/>
        <w:t xml:space="preserve">                           em questão.</w:t>
        <w:br/>
        <w:t xml:space="preserve">                           O cronograma da oficina e controle das</w:t>
        <w:br/>
        <w:t xml:space="preserve">                           horas, serão efetuados pela coordenação do</w:t>
        <w:br/>
        <w:t xml:space="preserve">                           CRAS, em planilha especifica.</w:t>
        <w:br/>
        <w:t xml:space="preserve">                           Marca:__________________________________                   </w:t>
      </w:r>
    </w:p>
    <w:p>
      <w:pPr>
        <w:pStyle w:val="Normal"/>
        <w:ind w:left="0" w:righ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ind w:left="0" w:right="-1" w:hanging="0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TOTAL R$  </w:t>
      </w:r>
    </w:p>
    <w:p>
      <w:pPr>
        <w:pStyle w:val="Normal"/>
        <w:ind w:left="0" w:righ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Western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2. Na prestação do objeto contratado deverão ser observadas as condições previstas n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Edital de Licitação Pregão presencial nº 23/2020</w:t>
      </w:r>
      <w:r>
        <w:rPr>
          <w:rFonts w:cs="Bookman Old Style" w:ascii="Bookman Old Style" w:hAnsi="Bookman Old Style"/>
          <w:color w:val="000000"/>
          <w:sz w:val="20"/>
          <w:szCs w:val="20"/>
        </w:rPr>
        <w:t>, bem como os anexos, que integram e completam o presente termo contratual, para todos os fins de direito, obrigando as partes em todos os termos, juntamente com a proposta da CONTRATADA.</w:t>
      </w:r>
    </w:p>
    <w:p>
      <w:pPr>
        <w:pStyle w:val="Normal"/>
        <w:spacing w:lineRule="auto" w:line="360" w:before="0" w:after="57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1.3.  Serão desenvolvidas as atividades de acordo com a necessidade e solicitação da equipe técnica do CRAS, em espaço a ser disponibilizado para esse fim, pelo período que os contratos para e execução de serviços não puderem ser realizados com público junto ao CRAS, sendo recendido assim que for suspensa a situação de calamidade pública provocada em decorrência do novo Corona vírus (COVID-19).</w:t>
      </w:r>
    </w:p>
    <w:p>
      <w:pPr>
        <w:pStyle w:val="BodyTextIndent2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1.4. As atividades prestadas através deste contrato serão realizadas com o apoio e acompanhamento da equipe técnica do CRAS, para a montagem de kits e a entrega nas residências, bem como aulas on-line se necessário. A efetividade do profissional será realizada através de uma lista de presença com a atestagem pela coordenação ou outro profissional que o acompanhou, acompanhado de relatório mensal e nota fiscal para o pagamento.</w:t>
      </w:r>
    </w:p>
    <w:p>
      <w:pPr>
        <w:pStyle w:val="BodyTextIndent2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1.5. A carga horaria de 8 (oito) horas semanais, compreende o período em que o oficineiro permanecerá no ambiente do CRAS para a preparação, gravação e edição da oficina de artesanato.</w:t>
      </w:r>
    </w:p>
    <w:p>
      <w:pPr>
        <w:pStyle w:val="Heading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II – DAS ATRIBUIÇÕES E A FORMA DE EXECUÇÃ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Os serviços deverão ser prestados junto ao CRAS da CONTRATANTE ou onde este indicar, conforme cronograma desenvolvido pela Secretaria Municipal de Assistência Social, de acordo com as necessidades do serviç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II – DAS RESPONSABILIDAD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A CONTRATADA será responsável pela prestação dos serviços ora contratados que a ela estarão subordinados, assumindo também a responsabilidade pelas obrigações sociais, fiscais e trabalhistas decorrentes deste Contrato Administrativ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O profissional deverá cumprir os horários determinados pela Secretaria Municipal de Assistência Social, podendo inclusive, recair em sábados, domingos e feriad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3. A CONTRATADA, em hipótese alguma, poderá paralisar a prestação dos serviços, devendo imediatamente substituir o profissional impossibilitado de prestar o serviço, sob pena de incorrer nas sanções administrativas previstas no presente contra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V – DA FISCALIZAÇÃO</w:t>
      </w:r>
    </w:p>
    <w:p>
      <w:pPr>
        <w:pStyle w:val="Western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 prestação dos serviços será fiscalizada pela Secretaria Municipal de Assistência Social,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  <w:lang w:eastAsia="pt-BR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dentro dos padrões determinados pela Lei Federal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º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8.666/93, e alterações posteriores, podendo exigir e realizar todas e quaisquer verificações, obrigando-se a CONTRATADA a fornecer todos os detalhes necessários</w:t>
      </w:r>
      <w:r>
        <w:rPr>
          <w:rFonts w:cs="Bookman Old Style" w:ascii="Bookman Old Style" w:hAnsi="Bookman Old Style"/>
          <w:sz w:val="20"/>
          <w:szCs w:val="20"/>
        </w:rPr>
        <w:t xml:space="preserve"> para a fiel execução do contrato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kern w:val="0"/>
          <w:sz w:val="22"/>
          <w:szCs w:val="22"/>
          <w:lang w:eastAsia="pt-BR"/>
        </w:rPr>
      </w:pPr>
      <w:r>
        <w:rPr>
          <w:rFonts w:cs="Courier New" w:ascii="Courier New" w:hAnsi="Courier New"/>
          <w:b/>
          <w:bCs/>
          <w:color w:val="000000"/>
          <w:kern w:val="0"/>
          <w:sz w:val="22"/>
          <w:szCs w:val="22"/>
          <w:lang w:eastAsia="pt-BR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 – DOS PAGAMENTOS</w:t>
      </w:r>
    </w:p>
    <w:p>
      <w:pPr>
        <w:pStyle w:val="TextBody"/>
        <w:rPr/>
      </w:pPr>
      <w:r>
        <w:rPr>
          <w:rFonts w:cs="Arial"/>
          <w:color w:val="000000"/>
          <w:sz w:val="20"/>
          <w:szCs w:val="20"/>
        </w:rPr>
        <w:t xml:space="preserve">5.1. O CONTRATANTE se compromete a pagar o valor de </w:t>
      </w:r>
      <w:r>
        <w:rPr>
          <w:rFonts w:cs="Arial"/>
          <w:b/>
          <w:bCs/>
          <w:color w:val="000000"/>
          <w:sz w:val="20"/>
          <w:szCs w:val="20"/>
        </w:rPr>
        <w:t xml:space="preserve">R$ ......... (...........................) por hora trabalhada, </w:t>
      </w:r>
      <w:r>
        <w:rPr>
          <w:rFonts w:cs="Arial"/>
          <w:bCs/>
          <w:color w:val="000000"/>
          <w:sz w:val="20"/>
          <w:szCs w:val="20"/>
        </w:rPr>
        <w:t xml:space="preserve">sendo que o valor a ser pago será a soma das horas efetivamente prestadas multiplicado pelo valor da hora proposto. O pagamento irá ocorrer </w:t>
      </w:r>
      <w:r>
        <w:rPr>
          <w:rFonts w:cs="Arial"/>
          <w:color w:val="000000"/>
          <w:sz w:val="20"/>
          <w:szCs w:val="20"/>
        </w:rPr>
        <w:t>até o 10</w:t>
      </w:r>
      <w:r>
        <w:rPr>
          <w:rFonts w:cs="Arial"/>
          <w:color w:val="000000"/>
          <w:sz w:val="20"/>
          <w:szCs w:val="20"/>
          <w:vertAlign w:val="superscript"/>
        </w:rPr>
        <w:t xml:space="preserve">º </w:t>
      </w:r>
      <w:r>
        <w:rPr>
          <w:rFonts w:cs="Arial"/>
          <w:color w:val="000000"/>
          <w:sz w:val="20"/>
          <w:szCs w:val="20"/>
        </w:rPr>
        <w:t>(décimo) dia útil do mês subseqüente, mediante apresentação de nota fiscal, a ser entregue até o último dia útil do mês na Secretaria Municipal da Fazenda.</w:t>
      </w:r>
    </w:p>
    <w:p>
      <w:pPr>
        <w:pStyle w:val="TextBody"/>
        <w:rPr/>
      </w:pPr>
      <w:r>
        <w:rPr>
          <w:rFonts w:cs="Arial"/>
          <w:bCs/>
          <w:color w:val="000000"/>
          <w:sz w:val="20"/>
          <w:szCs w:val="20"/>
        </w:rPr>
        <w:t>5.2.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Cs/>
          <w:color w:val="000000"/>
          <w:sz w:val="20"/>
          <w:szCs w:val="20"/>
        </w:rPr>
        <w:t xml:space="preserve">Deve a CONTRATADA apresentar </w:t>
      </w:r>
      <w:r>
        <w:rPr>
          <w:sz w:val="20"/>
          <w:szCs w:val="20"/>
        </w:rPr>
        <w:t>documentos comprobatórios da situação da empresa e comprovação da atividade desenvolvida com listas de presenças das pessoas que frequentaram as atividades, podendo ser pagas as horas adicionais trabalhadas decorrente de apresentaçõe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2. No valor contratado deverão estar incluídas todas as despesas com impostos, taxas, contribuições fiscais e parafiscais, leis sociais, encargos trabalhistas, previdenciários, demais serviços que possam acarretar ônus ao Município, especificados ou não no presente contrato.</w:t>
      </w:r>
    </w:p>
    <w:p>
      <w:pPr>
        <w:pStyle w:val="Corpodetexto2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Corpodetexto2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 – DO EMPENHO DA DESPESA</w:t>
      </w:r>
    </w:p>
    <w:p>
      <w:pPr>
        <w:pStyle w:val="Western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1. As despesas resultantes da execução deste contrato será atendida pela seguinte dotação orçamentária:    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TextBody"/>
        <w:tabs>
          <w:tab w:val="clear" w:pos="709"/>
          <w:tab w:val="left" w:pos="-1800" w:leader="none"/>
        </w:tabs>
        <w:suppressAutoHyphens w:val="false"/>
        <w:spacing w:lineRule="auto" w:line="360" w:before="0" w:after="57"/>
        <w:ind w:left="0" w:right="-5" w:hanging="0"/>
        <w:jc w:val="center"/>
        <w:rPr/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2"/>
          <w:szCs w:val="22"/>
          <w:lang w:eastAsia="pt-BR"/>
        </w:rPr>
        <w:t xml:space="preserve"> </w:t>
      </w:r>
      <w:r>
        <w:rPr>
          <w:rFonts w:cs="Courier New" w:ascii="Courier New" w:hAnsi="Courier New"/>
          <w:b/>
          <w:bCs/>
          <w:color w:val="000000"/>
          <w:kern w:val="0"/>
          <w:sz w:val="22"/>
          <w:szCs w:val="22"/>
          <w:lang w:eastAsia="pt-BR"/>
        </w:rPr>
        <w:t>10.01.08.244.0136.2543.3.1.90.34.01.00.00</w:t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I – DO PRAZO E DO REAJUST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7.1. </w:t>
      </w:r>
      <w:r>
        <w:rPr>
          <w:rFonts w:cs="Bookman Old Style" w:ascii="Bookman Old Style" w:hAnsi="Bookman Old Style"/>
          <w:sz w:val="20"/>
          <w:szCs w:val="20"/>
        </w:rPr>
        <w:t xml:space="preserve">O presente Contrato terá vigência de 12 (doze) meses a contar da data de sua assinatura, podendo ser prorrogado pelas partes por períodos iguais e sucessivos, </w:t>
      </w:r>
      <w:r>
        <w:rPr>
          <w:rFonts w:cs="Bookman Old Style" w:ascii="Bookman Old Style" w:hAnsi="Bookman Old Style"/>
          <w:color w:val="000000"/>
          <w:sz w:val="20"/>
          <w:szCs w:val="20"/>
        </w:rPr>
        <w:t>observados os limites previstos na Lei Federal nº 8.666/93.</w:t>
      </w:r>
    </w:p>
    <w:p>
      <w:pPr>
        <w:pStyle w:val="Corpodetexto21"/>
        <w:tabs>
          <w:tab w:val="clear" w:pos="709"/>
          <w:tab w:val="left" w:pos="-1800" w:leader="none"/>
        </w:tabs>
        <w:spacing w:lineRule="auto" w:line="360" w:before="0" w:after="57"/>
        <w:ind w:left="0" w:right="-5" w:hanging="0"/>
        <w:rPr/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7.2.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A prestação dos serviços deverá ser efetuada junto a Secretaria Municipal de Assistência Social após a assinatura do Instrumento contratual, sendo recendido assim que for suspensa a situação de calamidade pública provocada em decorrência do novo Corona vírus (COVID-19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VIII – DAS SANÇÕES ADMINISTRATIVAS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2 Vencido(s) o(s) prazo(s), a CONTRATANTE oficiará à CONTRATADA comunicando-a da data limi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partir dessa data, considerar-se-á recusa, sendo-lhe aplicada as sanções de que trata o subitem 8.2, sem prejuízo da aplicação do contido no subitem 8.3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sanção de advertência será aplicada, por escrito, caso a inadimplência ou irregularidade cometida pela CONTRATADA acarrete consequências de pequena mont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4 Pela inexecução total da obrigação, a CONTRATANTE rescindirá o contrato, podendo aplicar multa de 10% (dez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5 Em caso de inexecução parcial da obrigação, poderá ser aplicado o percentual de 5% (cinco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8.2.1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4 A aplicação de multas, bem como a rescisão do contrato, não impedem que a CONTRATANTE aplique à CONTRATADA as demais sanções previstas no subitem  8.2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IX – DA LEGISLAÇÃO APLICÁVEL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9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X – DA RESCISÃO</w:t>
      </w:r>
    </w:p>
    <w:p>
      <w:pPr>
        <w:pStyle w:val="Corpodetexto21"/>
        <w:rPr/>
      </w:pPr>
      <w:r>
        <w:rPr>
          <w:rFonts w:cs="Arial"/>
          <w:bCs/>
          <w:color w:val="000000"/>
          <w:sz w:val="20"/>
          <w:szCs w:val="20"/>
        </w:rPr>
        <w:t>10.1. O presente contrato poderá ser rescindido, caso se materialize uma ou mais das hipóteses contidas no artigo 77 a 79, da Lei Federal n</w:t>
      </w:r>
      <w:r>
        <w:rPr>
          <w:rFonts w:cs="Arial"/>
          <w:bCs/>
          <w:color w:val="000000"/>
          <w:sz w:val="20"/>
          <w:szCs w:val="20"/>
          <w:vertAlign w:val="superscript"/>
        </w:rPr>
        <w:t>o</w:t>
      </w:r>
      <w:r>
        <w:rPr>
          <w:rFonts w:cs="Arial"/>
          <w:bCs/>
          <w:color w:val="000000"/>
          <w:sz w:val="20"/>
          <w:szCs w:val="20"/>
        </w:rPr>
        <w:t xml:space="preserve"> 8.666/93 e alterações posteriores, </w:t>
      </w:r>
      <w:r>
        <w:rPr>
          <w:sz w:val="20"/>
        </w:rPr>
        <w:t>e, amigavelmente entre as partes, reduzidas a termo, desde que haja conveniência e oportunidade para a Administra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XI – DO FORO</w:t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1.1 As dúvidas deste contrato serão dirimidas pela legislação vigente, ficando eleito o Foro da Comarca de Erechim/RS competente para a sua solução. E por estarem justos e contratados, assinam o presente em duas vias de igual teor e forma as partes contratantes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. de ....................... de 2020.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Pedro Lorenzi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refeito Municipal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) ______________________________</w:t>
        <w:tab/>
        <w:tab/>
        <w:tab/>
        <w:t xml:space="preserve"> 2)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9" w:right="0" w:hanging="576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0855</wp:posOffset>
          </wp:positionH>
          <wp:positionV relativeFrom="paragraph">
            <wp:posOffset>-423545</wp:posOffset>
          </wp:positionV>
          <wp:extent cx="882650" cy="1060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2" t="-49" r="-6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  <w:sz w:val="25"/>
        <w:szCs w:val="25"/>
      </w:rPr>
      <w:t xml:space="preserve">        </w:t>
    </w:r>
    <w:r>
      <w:rPr>
        <w:rFonts w:cs="Arial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1440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3:00Z</dcterms:created>
  <dc:creator>user</dc:creator>
  <dc:description/>
  <dc:language>en-US</dc:language>
  <cp:lastModifiedBy/>
  <cp:lastPrinted>2020-09-01T10:32:00Z</cp:lastPrinted>
  <dcterms:modified xsi:type="dcterms:W3CDTF">2020-09-01T13:33:49Z</dcterms:modified>
  <cp:revision>11</cp:revision>
  <dc:subject/>
  <dc:title>Ofício nº XXX/2008</dc:title>
</cp:coreProperties>
</file>