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left="-5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tulo2"/>
        <w:ind w:left="-5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RATO ADMINISTRATIVO Nº ...../2020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81/2020 – Pregão Presencial nº 21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</w:t>
      </w:r>
    </w:p>
    <w:p>
      <w:pPr>
        <w:pStyle w:val="Heading6"/>
        <w:ind w:left="-737" w:right="0" w:firstLine="57"/>
        <w:jc w:val="both"/>
        <w:rPr/>
      </w:pPr>
      <w:r>
        <w:rPr/>
      </w:r>
    </w:p>
    <w:p>
      <w:pPr>
        <w:pStyle w:val="Heading6"/>
        <w:ind w:left="-737" w:right="0" w:firstLine="57"/>
        <w:jc w:val="both"/>
        <w:rPr/>
      </w:pPr>
      <w:r>
        <w:rPr>
          <w:szCs w:val="20"/>
        </w:rPr>
        <w:t xml:space="preserve">CONTRATADA: ... </w:t>
      </w:r>
      <w:r>
        <w:rPr>
          <w:color w:val="000000"/>
          <w:szCs w:val="20"/>
        </w:rPr>
        <w:t>QUALIFICAR …</w:t>
      </w:r>
    </w:p>
    <w:p>
      <w:pPr>
        <w:pStyle w:val="Normal"/>
        <w:ind w:left="-737" w:right="0" w:firstLine="57"/>
        <w:jc w:val="both"/>
        <w:rPr/>
      </w:pPr>
      <w:r>
        <w:rPr/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TextBody"/>
        <w:ind w:left="-68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I – DO OBJETO</w:t>
      </w:r>
    </w:p>
    <w:p>
      <w:pPr>
        <w:pStyle w:val="TextBody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</w:t>
      </w:r>
      <w:r>
        <w:rPr>
          <w:rFonts w:cs="Bookman Old Style" w:ascii="Bookman Old Style" w:hAnsi="Bookman Old Style"/>
          <w:sz w:val="20"/>
          <w:szCs w:val="20"/>
        </w:rPr>
        <w:t xml:space="preserve">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forme descrito abaixo:</w:t>
      </w:r>
    </w:p>
    <w:p>
      <w:pPr>
        <w:pStyle w:val="Normal"/>
        <w:ind w:left="-68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</w:t>
        <w:br/>
        <w:t xml:space="preserve">  1             7,0000 UN  Locação de impressora multifuncional       ______________ ______________</w:t>
        <w:br/>
        <w:t xml:space="preserve">                           nova, com capacidade de 30 mil páginas</w:t>
        <w:br/>
        <w:t xml:space="preserve">                           mensais/ impressão frente e verso;</w:t>
        <w:br/>
        <w:t xml:space="preserve">                           resolução de 1.200 x 600 DPI; velocidade</w:t>
        <w:br/>
        <w:t xml:space="preserve">                           de impressão de 23 PPM (página por minuto)</w:t>
        <w:br/>
        <w:t xml:space="preserve">                           em preto e colorido em alta definição de</w:t>
        <w:br/>
        <w:t xml:space="preserve">                           cores; velocidade de digitalização 30 PPM;</w:t>
        <w:br/>
        <w:t xml:space="preserve">                           entrada WIFI, com possibilidade de conexão</w:t>
        <w:br/>
        <w:t xml:space="preserve">                           por smartphones e tablets; bandeja para</w:t>
        <w:br/>
        <w:t xml:space="preserve">                           250 folhas; imprime papel A4, carta e</w:t>
        <w:br/>
        <w:t xml:space="preserve">                           envelopes. Compatível com Sistemas</w:t>
        <w:br/>
        <w:t xml:space="preserve">                           Operacionais Windows 10, 7, Vista, XP,</w:t>
        <w:br/>
        <w:t xml:space="preserve">                           Server e Linux.</w:t>
        <w:br/>
        <w:t xml:space="preserve">                           Marca:__________________________________</w:t>
        <w:br/>
        <w:br/>
        <w:t xml:space="preserve">  2             5,0000 UN  Locação de impressora Multifuncional nova  ______________ ______________</w:t>
        <w:br/>
        <w:t xml:space="preserve">                           (impressora, copiadora, scanner)</w:t>
        <w:br/>
        <w:t xml:space="preserve">                           monocromática A4 com tecnologia de</w:t>
        <w:br/>
        <w:t xml:space="preserve">                           impressão laser; velocidade mínima de</w:t>
        <w:br/>
        <w:t xml:space="preserve">                           impressão 38 PPM em papel A4; uma gaveta</w:t>
        <w:br/>
        <w:t xml:space="preserve">                           de alimentação papel 250 folhas em papel</w:t>
        <w:br/>
        <w:t xml:space="preserve">                           A4; alimentação manual (by pass) para 50</w:t>
        <w:br/>
        <w:t xml:space="preserve">                           folhas; impressão frente e verso em todas</w:t>
        <w:br/>
        <w:t xml:space="preserve">                           as funções, alimentador  automático de</w:t>
        <w:br/>
        <w:t xml:space="preserve">                           originais (frente e verso automátio0, para</w:t>
        <w:br/>
        <w:t xml:space="preserve">                           50 folhas; digitalização para SMB, e-mail</w:t>
        <w:br/>
        <w:t xml:space="preserve">                           e FTP; conexão em rede RJ45, USB 2.0,</w:t>
        <w:br/>
        <w:t xml:space="preserve">                           memória 512 MB. Compatível com Sistemas</w:t>
        <w:br/>
        <w:t xml:space="preserve">                           Operacionais Windows 10, 7, Vista, XP,</w:t>
        <w:br/>
        <w:t xml:space="preserve">                           Server e Linux.</w:t>
        <w:br/>
        <w:t xml:space="preserve">                           Marca:__________________________________</w:t>
        <w:br/>
        <w:br/>
        <w:t xml:space="preserve">  3             5,0000 UN  Locação de impressora tipo laser           ______________ ______________</w:t>
        <w:br/>
        <w:t xml:space="preserve">                           multifuncional nova</w:t>
        <w:br/>
        <w:t xml:space="preserve">                           (impressora, copiadora, scanner), tipo A4,</w:t>
        <w:br/>
        <w:t xml:space="preserve">                           velocidade de impressão de 40 PPM,</w:t>
        <w:br/>
        <w:t xml:space="preserve">                           recursos multifuncionais 4 em 1 de</w:t>
        <w:br/>
        <w:t xml:space="preserve">                           impressão, cópia, digitalização e faz,</w:t>
        <w:br/>
        <w:t xml:space="preserve">                           função duplex (single pass), gerenciamento</w:t>
        <w:br/>
        <w:t xml:space="preserve">                           fácil de impressão, com as tecnologias de</w:t>
        <w:br/>
        <w:t xml:space="preserve">                           impressão easy eco driver que permite aos</w:t>
        <w:br/>
        <w:t xml:space="preserve">                           usuários removerem textos ou imagens</w:t>
        <w:br/>
        <w:t xml:space="preserve">                           desnecessárias, e mudar o layout na hora</w:t>
        <w:br/>
        <w:t xml:space="preserve">                           de imprimir; impressão sem  alteração das</w:t>
        <w:br/>
        <w:t xml:space="preserve">                           características originais do documentos;</w:t>
        <w:br/>
        <w:t xml:space="preserve">                           impressão  de duas páginas em um único</w:t>
        <w:br/>
        <w:t xml:space="preserve">                           lado do papel, impressão duplex (frente e</w:t>
        <w:br/>
        <w:t xml:space="preserve">                           verso) e impressão econômica, e opção de</w:t>
        <w:br/>
        <w:t xml:space="preserve">                           pular a impressão de páginas em branco;</w:t>
        <w:br/>
        <w:t xml:space="preserve">                           rendimento superior de impressão de 3.000</w:t>
        <w:br/>
        <w:t xml:space="preserve">                           cópias mensais; sistema de controle do uso</w:t>
        <w:br/>
        <w:t xml:space="preserve">                           da impressão permitindo o gerenciamento de</w:t>
        <w:br/>
        <w:t xml:space="preserve">                           usuários, número de impressões e cópias</w:t>
        <w:br/>
        <w:t xml:space="preserve">                           predefinidas por usuário. </w:t>
        <w:br/>
        <w:t xml:space="preserve">                           Marca:__________________________________</w:t>
      </w:r>
    </w:p>
    <w:p>
      <w:pPr>
        <w:pStyle w:val="Normal"/>
        <w:ind w:left="-720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ind w:left="-720" w:right="0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R$ ..................</w:t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</w:t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ntregar o objeto com todas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– Pregão Presencial nº 21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20" w:right="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I – DO PRAZO E DO RECEBIMENTO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1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 instalações das impressoras deverá ocorrer em até 15 (Quinze) dias contados da solicitação ou da instrumento contratual junto a CONTRATANTE.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2. As apólices terão vigência de 12 (doze) meses, podendo ser renovadas por iguais períodos, </w:t>
      </w:r>
      <w:r>
        <w:rPr>
          <w:rFonts w:cs="Bookman Old Style" w:ascii="Bookman Old Style" w:hAnsi="Bookman Old Style"/>
          <w:sz w:val="20"/>
          <w:szCs w:val="20"/>
        </w:rPr>
        <w:t>até o máximo de 60 (sessenta) meses, desde que as novas propostas sejam vantajosas para 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Município, conforme art. 57, II da Lei Federal nº 8.666/9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III – DO PAGAMENTO</w:t>
      </w:r>
    </w:p>
    <w:p>
      <w:pPr>
        <w:pStyle w:val="TextBody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 pagamento será efetuado mensalmente até o 10º (décimo) dia subsequente ao mês em que os serviços foram prestados, mediante apresentação da nota fiscal/fatura que deverá ser entregue na Secretaria Municipal da Fazenda, juntamente com a leitura do medidor do equipamento.</w:t>
      </w:r>
    </w:p>
    <w:p>
      <w:pPr>
        <w:pStyle w:val="Normal"/>
        <w:tabs>
          <w:tab w:val="clear" w:pos="708"/>
          <w:tab w:val="left" w:pos="432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Heading6"/>
        <w:ind w:left="-680" w:right="0" w:hanging="115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6"/>
        <w:ind w:left="-737" w:right="0" w:hanging="1152"/>
        <w:jc w:val="both"/>
        <w:rPr/>
      </w:pPr>
      <w:r>
        <w:rPr>
          <w:rFonts w:eastAsia="Bookman Old Style"/>
          <w:color w:val="000000"/>
          <w:szCs w:val="20"/>
        </w:rPr>
        <w:t xml:space="preserve">                 </w:t>
      </w:r>
      <w:r>
        <w:rPr>
          <w:color w:val="000000"/>
          <w:szCs w:val="20"/>
        </w:rPr>
        <w:t>IV – EMPENHO DA DESPESA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0"/>
        <w:ind w:left="-709" w:right="0" w:hanging="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1.01.01.031.0001.2001.3.3.90.39.12.00.00</w:t>
        <w:br/>
        <w:t>03.01.04.122.0004.2008.3.3.90.40.04.00.00</w:t>
        <w:br/>
        <w:t>04.01.04.123.0005.2014.3.3.90.40.04.00.00</w:t>
        <w:br/>
        <w:t>04.01.04.129.0006.2015.3.3.90.40.04.00.00</w:t>
        <w:br/>
        <w:t>05.01.26.122.0007.2021.3.3.90.40.04.00.00</w:t>
        <w:br/>
        <w:t>06.02.12.361.0009.2040.3.3.90.40.04.00.00</w:t>
        <w:br/>
        <w:t>10.03.08.244.0011.2091.3.3.90.40.04.00.00</w:t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V – DA FISCALIZAÇÃO</w:t>
      </w:r>
    </w:p>
    <w:p>
      <w:pPr>
        <w:pStyle w:val="Heading6"/>
        <w:ind w:left="-737" w:right="0" w:firstLine="57"/>
        <w:jc w:val="both"/>
        <w:rPr/>
      </w:pPr>
      <w:r>
        <w:rPr>
          <w:b w:val="false"/>
          <w:color w:val="000000"/>
          <w:szCs w:val="20"/>
        </w:rPr>
        <w:t>5.1. A fiscalização será de competência da Secretaria Municipal de Administração, Planejamento e Meio Ambiente</w:t>
      </w:r>
      <w:r>
        <w:rPr>
          <w:rFonts w:cs="Courier New"/>
          <w:b w:val="false"/>
          <w:szCs w:val="20"/>
        </w:rPr>
        <w:t>,</w:t>
      </w:r>
      <w:r>
        <w:rPr>
          <w:b w:val="false"/>
          <w:color w:val="000000"/>
          <w:szCs w:val="20"/>
        </w:rPr>
        <w:t xml:space="preserve"> dentro dos padrões determinados pela Lei Federal nº 8.666/93 e suas alteraçõe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É vedado à CONTRATADA a subcontratação total ou parcial do objeto do presente contrato com outrem, a cessão ou transferência, total ou parcial.</w:t>
      </w:r>
    </w:p>
    <w:p>
      <w:pPr>
        <w:pStyle w:val="Corpodetexto31"/>
        <w:ind w:left="-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5.3. Será gestor do presente contrato o Secretário Municipal de Administração que poderá exigir e realizar todas e quaisquer verificações, obrigando-se a CONTRATADA a fornecer todos os detalhes necessários para a fiel execução do contrato.   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fiscalização terá poderes, dentre outros, para notificar a CONTRATADA, por escrito, sobre as irregularidades ou falhas que porventura venham a ser encontradas no decorrer da execução do objeto contratual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5. O CONTRATANTE exercerá ampla fiscalização do objeto contratado, o que em nenhuma hipótese eximirá a CONTRATADA das responsabilidades civi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VI – DAS SANÇÕES ADMINISTRATIVAS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Advertência;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) Multa de 10% (dez por cento) do valor do contrato, no caso de inobservância de qualquer cláusula contratual;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Normal"/>
        <w:tabs>
          <w:tab w:val="clear" w:pos="708"/>
          <w:tab w:val="left" w:pos="-3780" w:leader="none"/>
        </w:tabs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) Suspensão temporária de participação em licitações e impedimento de contratar com o Município, por prazo não superior a dois an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VII – LEGISLAÇÃO APLICÁVEL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szCs w:val="20"/>
        </w:rPr>
      </w:pPr>
      <w:r>
        <w:rPr>
          <w:szCs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8.1. O presente contrato poderá ser rescindido, caso se materialize uma ou mais das hipóteses contidas na Lei Federal n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 8.666/93 e, alterações posteriores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Heading6"/>
        <w:ind w:left="-737" w:right="0" w:firstLine="57"/>
        <w:jc w:val="both"/>
        <w:rPr>
          <w:color w:val="000000"/>
          <w:szCs w:val="20"/>
        </w:rPr>
      </w:pPr>
      <w:r>
        <w:rPr>
          <w:color w:val="000000"/>
          <w:szCs w:val="20"/>
        </w:rPr>
        <w:t>IX – DO FORO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 por estarem justos e contratados firmam o presente instrumento em duas vias de igual teor e forma, na presença de duas testemunhas que também assinam.</w:t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...... de ........... de 2020.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ind w:left="0" w:right="0" w:firstLine="266"/>
        <w:jc w:val="both"/>
        <w:rPr>
          <w:szCs w:val="20"/>
        </w:rPr>
      </w:pPr>
      <w:r>
        <w:rPr>
          <w:szCs w:val="20"/>
        </w:rPr>
        <w:t xml:space="preserve">PEDRO LORENZI </w:t>
        <w:tab/>
        <w:tab/>
        <w:tab/>
        <w:tab/>
        <w:t xml:space="preserve">             ..............................................</w:t>
      </w:r>
    </w:p>
    <w:p>
      <w:pPr>
        <w:pStyle w:val="Heading2"/>
        <w:ind w:left="-54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efeito Municipal de Paulo Bento – RS </w:t>
        <w:tab/>
        <w:t xml:space="preserve"> </w:t>
        <w:tab/>
        <w:t xml:space="preserve">      </w:t>
        <w:tab/>
        <w:tab/>
        <w:t xml:space="preserve">            CONTRATA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Corpodetexto31"/>
        <w:ind w:left="-54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emunhas:</w:t>
      </w:r>
    </w:p>
    <w:p>
      <w:pPr>
        <w:pStyle w:val="Corpodetexto3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___ </w:t>
        <w:tab/>
        <w:t xml:space="preserve">          </w:t>
        <w:tab/>
        <w:tab/>
        <w:t>2) ____________________________</w:t>
      </w:r>
    </w:p>
    <w:sectPr>
      <w:headerReference w:type="default" r:id="rId2"/>
      <w:type w:val="nextPage"/>
      <w:pgSz w:w="11906" w:h="16838"/>
      <w:pgMar w:left="1845" w:right="851" w:gutter="0" w:header="709" w:top="20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280670</wp:posOffset>
          </wp:positionV>
          <wp:extent cx="810260" cy="973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can Classic;Times New Roman"/>
        <w:sz w:val="25"/>
        <w:szCs w:val="25"/>
      </w:rPr>
      <w:t xml:space="preserve">      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0" w:hanging="0"/>
      <w:jc w:val="center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6Char">
    <w:name w:val="Título 6 Char"/>
    <w:qFormat/>
    <w:rPr>
      <w:rFonts w:ascii="Bookman Old Style" w:hAnsi="Bookman Old Style" w:cs="Bookman Old Style"/>
      <w:b/>
      <w:bCs/>
      <w:szCs w:val="24"/>
    </w:rPr>
  </w:style>
  <w:style w:type="character" w:styleId="Corpodetexto3Char">
    <w:name w:val="Corpo de texto 3 Char"/>
    <w:qFormat/>
    <w:rPr>
      <w:rFonts w:ascii="Bookman Old Style" w:hAnsi="Bookman Old Style" w:cs="Bookman Old Style"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0:00Z</dcterms:created>
  <dc:creator>Pre_Installed User</dc:creator>
  <dc:description/>
  <dc:language>en-US</dc:language>
  <cp:lastModifiedBy/>
  <cp:lastPrinted>2013-12-13T08:29:00Z</cp:lastPrinted>
  <dcterms:modified xsi:type="dcterms:W3CDTF">2020-08-13T12:42:53Z</dcterms:modified>
  <cp:revision>6</cp:revision>
  <dc:subject/>
  <dc:title>CONTRATO ADMINISTRATIVO</dc:title>
</cp:coreProperties>
</file>