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0</w:t>
      </w:r>
    </w:p>
    <w:p>
      <w:pPr>
        <w:pStyle w:val="Heading2"/>
        <w:ind w:left="0"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Licitatório nº 76/2020 – Pregão Presencial nº 19/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</w:t>
      </w:r>
      <w:r>
        <w:rPr>
          <w:rFonts w:cs="Bookman Old Style" w:ascii="Bookman Old Style" w:hAnsi="Bookman Old Style"/>
          <w:sz w:val="20"/>
          <w:szCs w:val="20"/>
        </w:rPr>
        <w:t xml:space="preserve">neste ato representado, pelo seu Prefeito Municipal em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,</w:t>
      </w:r>
      <w:r>
        <w:rPr>
          <w:rFonts w:cs="Bookman Old Style" w:ascii="Bookman Old Style" w:hAnsi="Bookman Old Style"/>
          <w:sz w:val="20"/>
          <w:szCs w:val="20"/>
        </w:rPr>
        <w:t xml:space="preserve"> residente e domiciliado neste Município</w:t>
      </w:r>
      <w:r>
        <w:rPr>
          <w:rFonts w:cs="Bookman Old Style" w:ascii="Bookman Old Style" w:hAnsi="Bookman Old Style"/>
          <w:sz w:val="19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 …………..Qualificar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contrato a contratação de empresa especializada para serviços técnicos na área de Ginecologia, Obstetrícia e Mastologia para atender junto a UBS do Município de Paulo Bento, nos seguintes termos:</w:t>
      </w:r>
    </w:p>
    <w:p>
      <w:pPr>
        <w:pStyle w:val="Normal"/>
        <w:ind w:left="0" w:right="-28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ind w:left="0" w:right="-284" w:hanging="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>1             1,0000 UN  Prestação de serviços Médicos na àrea de   ______________ ______________</w:t>
        <w:br/>
        <w:t xml:space="preserve">                           Ginecologia, Obstetricia e Mastologia</w:t>
        <w:br/>
        <w:t xml:space="preserve">                           para atendimento aos pacientes do</w:t>
        <w:br/>
        <w:t xml:space="preserve">                           Município de Paulo Bento, com carga</w:t>
        <w:br/>
        <w:t xml:space="preserve">                           horária de até 24Hs horas mensal junto a</w:t>
        <w:br/>
        <w:t xml:space="preserve">                           Unidade Básica de Saúde do Município com</w:t>
        <w:br/>
        <w:t xml:space="preserve">                           atendimento ao público e também</w:t>
        <w:br/>
        <w:t xml:space="preserve">                           domiciliar, participação em atividades</w:t>
        <w:br/>
        <w:t xml:space="preserve">                           educacionais na promoção e prevenção da</w:t>
        <w:br/>
        <w:t xml:space="preserve">                           Saúde Pública, aplicando recursos da</w:t>
        <w:br/>
        <w:t xml:space="preserve">                           medicina preventiva e terapêutica;</w:t>
        <w:br/>
        <w:t xml:space="preserve">                           atendimento a demanda pré-estabelecida;</w:t>
        <w:br/>
        <w:t xml:space="preserve">                           efetuar pedido de exames médicos, emitir</w:t>
        <w:br/>
        <w:t xml:space="preserve">                           diagnóstico, prescrever medicamentos e</w:t>
        <w:br/>
        <w:t xml:space="preserve">                           realizar outras formas de tratamento para</w:t>
        <w:br/>
        <w:t xml:space="preserve">                           diversos tipos de enfermidades; analisar e</w:t>
        <w:br/>
        <w:t xml:space="preserve">                           interpretar resultados de exames diversos,</w:t>
        <w:br/>
        <w:t xml:space="preserve">                           comparando-os com padrões normais, a fim</w:t>
        <w:br/>
        <w:t xml:space="preserve">                           de confirmar e/ou informar os diagnósticos.</w:t>
        <w:br/>
        <w:t xml:space="preserve">                           Marca:__________________________________</w:t>
        <w:br/>
        <w:br/>
        <w:t xml:space="preserve">  2             1,0000 UN  Inserção de DIU ( Dispositivo Intra        ______________ ______________</w:t>
        <w:br/>
        <w:t xml:space="preserve">                           Uterino)</w:t>
        <w:br/>
        <w:t xml:space="preserve">                           Marca:__________________________________</w:t>
        <w:br/>
        <w:br/>
        <w:t xml:space="preserve">  3             1,0000 UN  Aplicação de ATA                           ______________ ______________</w:t>
        <w:br/>
        <w:t xml:space="preserve">                           Marca:__________________________________</w:t>
        <w:br/>
        <w:br/>
        <w:t xml:space="preserve">  4             1,0000 UN  Procedimento de Cauterização química       ______________ ______________</w:t>
        <w:br/>
        <w:t xml:space="preserve">                           Marca:__________________________________</w:t>
        <w:br/>
        <w:br/>
        <w:t xml:space="preserve">  5             1,0000 UN  Procedimento de Cauterização Elétrica      ______________ ______________</w:t>
        <w:br/>
        <w:t xml:space="preserve">                           Marca:__________________________________</w:t>
        <w:br/>
        <w:br/>
        <w:t xml:space="preserve">  6             1,0000 UN  Procedimento de Colposcopia                ______________ ______________</w:t>
        <w:br/>
        <w:t xml:space="preserve">                           Marca:__________________________________</w:t>
        <w:br/>
        <w:br/>
        <w:t xml:space="preserve">  7             1,0000 UN  Procedimento de Vulvoscopia                ______________ ______________</w:t>
        <w:br/>
        <w:t xml:space="preserve">                           Marca:__________________________________</w:t>
        <w:br/>
        <w:br/>
        <w:t xml:space="preserve">  8             1,0000 UN  Biópsia do colo                            ______________ ______________</w:t>
        <w:br/>
        <w:t xml:space="preserve">                           Marca:__________________________________</w:t>
        <w:br/>
        <w:br/>
        <w:t xml:space="preserve">  9             1,0000 UN  Biópsia da Vagina                          ______________ ______________</w:t>
        <w:br/>
        <w:t xml:space="preserve">                           Marca:__________________________________</w:t>
        <w:br/>
        <w:br/>
        <w:t xml:space="preserve"> 10             1,0000 UN  Biópsia de vulva                           ______________ ______________</w:t>
        <w:br/>
        <w:t xml:space="preserve">                           Marca:__________________________________             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ind w:left="0" w:right="-1" w:hanging="0"/>
        <w:jc w:val="right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TAL R$ </w:t>
      </w:r>
    </w:p>
    <w:p>
      <w:pPr>
        <w:pStyle w:val="Normal"/>
        <w:ind w:left="0"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left="57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CONTRATADA deverá entregar o Serviço com todas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– Pregão Presencial nº 19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57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3. Objetivando atender aos serviços deste contrato, deverá a CONTRATADA, através de profissional legalmente habilitado, prestar assistência médica à população na Unidade Básica de Saúde, aplicando recursos da medicina preventiva e terapêutica; atender a demanda preestabelecida; efetuar exames médicos, emitir diagnóstico, prescrever medicamentos e realizar outras formas de tratamento para diversos tipos de enfermidades; analisar e interpretar resultados de exames diversos, comparando-os com padrões normais, a fim de confirmar e/ou informar os diagnósticos; participar de atividades educacionais na promoção e prevenção da saúde pública; e demais atribuições pertinentes à profissão, segundo a classe, ordem ou conselho profissional específico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  <w:lang w:eastAsia="pt-BR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lang w:eastAsia="pt-BR"/>
        </w:rPr>
        <w:t xml:space="preserve">1.3. As quantidades dos Procedimentos do item 02 até o item 10, serão solicitadas conforme a necessidade mediante consultas médicas para os pacientes do Município, por tanto será pago para a empresa vencedora do certame somente os procedimentos que a mesma realizar durante o Mês. </w:t>
      </w:r>
    </w:p>
    <w:p>
      <w:pPr>
        <w:pStyle w:val="Normal"/>
        <w:ind w:left="57" w:right="0" w:hanging="0"/>
        <w:jc w:val="both"/>
        <w:rPr>
          <w:rFonts w:ascii="Bookman Old Style" w:hAnsi="Bookman Old Style" w:cs="Bookman Old Style"/>
          <w:sz w:val="20"/>
          <w:szCs w:val="20"/>
          <w:lang w:eastAsia="pt-BR"/>
        </w:rPr>
      </w:pPr>
      <w:r>
        <w:rPr>
          <w:rFonts w:cs="Bookman Old Style" w:ascii="Bookman Old Style" w:hAnsi="Bookman Old Style"/>
          <w:sz w:val="20"/>
          <w:szCs w:val="20"/>
          <w:lang w:eastAsia="pt-BR"/>
        </w:rPr>
      </w:r>
    </w:p>
    <w:p>
      <w:pPr>
        <w:pStyle w:val="Heading3"/>
        <w:rPr>
          <w:rFonts w:ascii="Bookman Old Style" w:hAnsi="Bookman Old Style" w:cs="Arial"/>
          <w:color w:val="000000"/>
          <w:sz w:val="10"/>
          <w:szCs w:val="10"/>
          <w:lang w:eastAsia="pt-BR"/>
        </w:rPr>
      </w:pPr>
      <w:r>
        <w:rPr>
          <w:rFonts w:cs="Arial"/>
          <w:color w:val="000000"/>
          <w:sz w:val="10"/>
          <w:szCs w:val="10"/>
          <w:lang w:eastAsia="pt-BR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 incluindo as atividades de matriciamento de grupos e da equipe de Atenção Básica do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 VALOR DA PRESTAÇÃO DOS SERVIÇOS E DO PAGAMENTO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>5.1. O CONTRATANTE se compromete a pagar até o 10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Décimo) dia útil do mês subsequ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xxxx (xxx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Corpodetexto21"/>
        <w:rPr/>
      </w:pPr>
      <w:r>
        <w:rPr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08.01.10.301.0128.2509.3.1.90.34.01.00.00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8"/>
          <w:tab w:val="left" w:pos="-1800" w:leader="none"/>
        </w:tabs>
        <w:ind w:left="0"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20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TextBody"/>
        <w:spacing w:before="0" w:after="57"/>
        <w:jc w:val="center"/>
        <w:rPr>
          <w:rFonts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/>
          <w:b/>
          <w:bCs/>
          <w:color w:val="000000"/>
          <w:sz w:val="20"/>
          <w:szCs w:val="20"/>
          <w:lang w:val="es-ES_tradnl"/>
        </w:rPr>
        <w:t>Pedro Lorenzi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type w:val="nextPage"/>
      <w:pgSz w:w="11906" w:h="16838"/>
      <w:pgMar w:left="1418" w:right="1134" w:gutter="0" w:header="284" w:top="1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rFonts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76136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0:00Z</dcterms:created>
  <dc:creator>user</dc:creator>
  <dc:description/>
  <dc:language>en-US</dc:language>
  <cp:lastModifiedBy/>
  <cp:lastPrinted>2014-08-13T09:36:00Z</cp:lastPrinted>
  <dcterms:modified xsi:type="dcterms:W3CDTF">2020-08-04T14:38:40Z</dcterms:modified>
  <cp:revision>3</cp:revision>
  <dc:subject/>
  <dc:title>Ofício nº XXX/2008</dc:title>
</cp:coreProperties>
</file>