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0</w:t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cesso Licitatório nº 66/2020  – Pregão Presencial nº 18/2020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PEDRO LORENZ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seleção de propostas visando a contratação de empresa para fornecimento parcelado de pneus novos para as Secretarias Municipais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50,0000 UN  Pneu novo 185R14 C 8 lonas radial          ______________ ______________</w:t>
        <w:br/>
        <w:t xml:space="preserve">                           com selo de aprovação do INMETRO,fabricação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Valor de Referência: 440,0000</w:t>
        <w:br/>
        <w:t xml:space="preserve">                           Marca:__________________________________</w:t>
        <w:br/>
        <w:br/>
        <w:t xml:space="preserve">  2            40,0000 UN  Pneu novo 215/75 R17.5 radial misto        ______________ ______________</w:t>
        <w:br/>
        <w:t xml:space="preserve">                           com selo de aprovação do INMETRO,</w:t>
        <w:br/>
        <w:t xml:space="preserve">                           fabricação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Valor de Referência: 1.230,0000</w:t>
        <w:br/>
        <w:t xml:space="preserve">                           Marca:__________________________________</w:t>
        <w:br/>
        <w:br/>
        <w:t xml:space="preserve">  3            16,0000 UN  Pneu novo 205/75 R16C, radial 8 lonas      ______________ ______________</w:t>
        <w:br/>
        <w:t xml:space="preserve">                           com selo de aprovação do INMETRO,</w:t>
        <w:br/>
        <w:t xml:space="preserve">                           fabricação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Valor de Referência: 650,0000</w:t>
        <w:br/>
        <w:t xml:space="preserve">                           Marca:__________________________________</w:t>
        <w:br/>
        <w:br/>
        <w:t xml:space="preserve">  4            60,0000 UN  Pneu novo 275/80 R22.5 Borrachudo,         ______________ ______________</w:t>
        <w:br/>
        <w:t xml:space="preserve">                           Radial TR 85, Misto, 16 lonas, com selo de</w:t>
        <w:br/>
        <w:t xml:space="preserve">                           aprovação do INMETRO,</w:t>
        <w:br/>
        <w:t xml:space="preserve">                           fabricação não superior a 8 (oito) meses,</w:t>
        <w:br/>
        <w:t xml:space="preserve">                           pneus de 1ª linha</w:t>
        <w:br/>
        <w:t xml:space="preserve">                           Valor de Referência: 2.200,0000</w:t>
        <w:br/>
        <w:t xml:space="preserve">                           Marca:__________________________________</w:t>
        <w:br/>
        <w:br/>
        <w:t xml:space="preserve">  5            30,0000 UN  Pneu novo 1000x20 16 lonas borrachudo      ______________ ______________</w:t>
        <w:br/>
        <w:t xml:space="preserve">                           Radial Misto, com selo de aprovação do</w:t>
        <w:br/>
        <w:t xml:space="preserve">                           INMETRO, fabricação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Valor de Referência: 2.150,0000</w:t>
        <w:br/>
        <w:t xml:space="preserve">                           Marca:__________________________________</w:t>
        <w:br/>
        <w:br/>
        <w:t xml:space="preserve">  6            16,0000 UN  Pneu novo 205/60 R16 radial,               ______________ ______________</w:t>
        <w:br/>
        <w:t xml:space="preserve">                           08 lonas, com selo de aprovação do</w:t>
        <w:br/>
        <w:t xml:space="preserve">                           INMETRO, fabricação não</w:t>
        <w:br/>
        <w:t xml:space="preserve">                           superior a 8 (oito) meses, pneus de 1ª</w:t>
        <w:br/>
        <w:t xml:space="preserve">                           linha</w:t>
        <w:br/>
        <w:t xml:space="preserve">                           Valor de Referência: 600,0000</w:t>
        <w:br/>
        <w:t xml:space="preserve">                           Marca:__________________________________</w:t>
        <w:br/>
        <w:br/>
        <w:t xml:space="preserve">  7            30,0000 UN  pneu novo 175/65 R14 radial passeio        ______________ ______________</w:t>
        <w:br/>
        <w:t xml:space="preserve">                           82 T, com selo de aprovação do INMETRO,</w:t>
        <w:br/>
        <w:t xml:space="preserve">                           fabricação</w:t>
        <w:br/>
        <w:t xml:space="preserve">                           não superior a 8 (oito) meses, pneus de 1ª</w:t>
        <w:br/>
        <w:t xml:space="preserve">                           linha</w:t>
        <w:br/>
        <w:t xml:space="preserve">                           Valor de Referência: 275,0000</w:t>
        <w:br/>
        <w:t xml:space="preserve">                           Marca:__________________________________</w:t>
        <w:br/>
        <w:br/>
        <w:t xml:space="preserve">  8             4,0000 UN  Pneu novo 14.9x26, 8 lonas com garradeira  ______________ ______________</w:t>
        <w:br/>
        <w:t xml:space="preserve">                           com selo de aprovação do INMETRO,</w:t>
        <w:br/>
        <w:t xml:space="preserve">                           fabricação não superior a</w:t>
        <w:br/>
        <w:t xml:space="preserve">                           8 (oito) meses, pneus de 1ª linha</w:t>
        <w:br/>
        <w:t xml:space="preserve">                           Valor de Referência: 2.000,0000</w:t>
        <w:br/>
        <w:t xml:space="preserve">                           Marca:__________________________________</w:t>
        <w:br/>
        <w:br/>
        <w:t xml:space="preserve">  9             4,0000 UN  Pneu novo 12.5/80 R 18, 12 lonas,  com     ______________ ______________</w:t>
        <w:br/>
        <w:t xml:space="preserve">                           garradeira</w:t>
        <w:br/>
        <w:t xml:space="preserve">                           com selo de aprovação do INMETRO,</w:t>
        <w:br/>
        <w:t xml:space="preserve">                           fabricação não superior a</w:t>
        <w:br/>
        <w:t xml:space="preserve">                           8 (oito) meses, pneus de 1ª linha</w:t>
        <w:br/>
        <w:t xml:space="preserve">                           Valor de Referência: 1.500,0000</w:t>
        <w:br/>
        <w:t xml:space="preserve">                           Marca:__________________________________</w:t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right="0" w:hanging="0"/>
        <w:rPr/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8/2020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Textbody1"/>
        <w:spacing w:before="0" w:after="0"/>
        <w:ind w:left="-284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será efetuada de forma parcelada, conforme requisição do Almoxarifado do Município no ano de 2020, num prazo máximo de até 08 (Oito) dias úteis, após a solicitação emitida pela Secretaria competente.</w:t>
      </w:r>
    </w:p>
    <w:p>
      <w:pPr>
        <w:pStyle w:val="Textbody1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Textbody1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Textbody1"/>
        <w:spacing w:before="0" w:after="0"/>
        <w:ind w:left="-284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Textbody1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before="0" w:after="57"/>
        <w:ind w:left="-284" w:right="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1.26.122.0007.2021.3.3.90.30.39.00.00</w:t>
        <w:br/>
        <w:t>05.02.26.782.0108.2019.3.3.90.30.39.00.00</w:t>
        <w:br/>
        <w:t>06.01.12.361.0113.2028.3.3.90.30.39.00.00</w:t>
        <w:br/>
        <w:t>06.02.12.361.0009.2040.3.3.90.30.39.00.00</w:t>
        <w:br/>
        <w:t>06.02.12.365.0116.2031.3.3.90.30.39.00.00</w:t>
        <w:br/>
        <w:t>07.01.20.608.0106.2024.3.3.90.30.39.00.00</w:t>
        <w:br/>
        <w:t>08.02.10.301.0123.2049.3.3.90.30.39.00.00</w:t>
        <w:br/>
        <w:t>10.03.08.244.0011.2091.3.3.90.30.39.00.00</w:t>
      </w:r>
    </w:p>
    <w:p>
      <w:pPr>
        <w:pStyle w:val="Normal"/>
        <w:suppressAutoHyphens w:val="false"/>
        <w:spacing w:before="280" w:after="0"/>
        <w:ind w:left="-284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, Meio Ambiente e Saneamento, através do almoxarifado do Município, dentro dos padrões determinados pela Lei Federal nº 8.666/93 e suas alterações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0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  <w:t xml:space="preserve">PEDRO LORENZI </w:t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9785" cy="984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Cs w:val="1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/>
  <cp:lastPrinted>2016-03-03T14:22:00Z</cp:lastPrinted>
  <dcterms:modified xsi:type="dcterms:W3CDTF">2020-07-15T11:17:04Z</dcterms:modified>
  <cp:revision>3</cp:revision>
  <dc:subject/>
  <dc:title>CONTRATO ADMINISTRATIVO N°028/02</dc:title>
</cp:coreProperties>
</file>