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ONTRATO ADMINISTRATIVO Nº ..../2020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64/2020 – Tomada de Preços nº 02/2020</w:t>
      </w:r>
    </w:p>
    <w:p>
      <w:pPr>
        <w:pStyle w:val="Normal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Contrato Administrativo que entre si fazem como: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right="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</w:t>
      </w:r>
      <w:r>
        <w:rPr>
          <w:rFonts w:cs="Bookman Old Style" w:ascii="Bookman Old Style" w:hAnsi="Bookman Old Style"/>
          <w:b/>
          <w:bCs/>
          <w:sz w:val="20"/>
          <w:szCs w:val="20"/>
        </w:rPr>
        <w:t>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DRO LORENZ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ind w:left="-709" w:right="0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 xml:space="preserve">CONTRATADA: </w:t>
      </w:r>
      <w:r>
        <w:rPr>
          <w:rFonts w:cs="Bookman Old Style" w:ascii="Bookman Old Style" w:hAnsi="Bookman Old Style"/>
          <w:color w:val="000000"/>
          <w:sz w:val="19"/>
          <w:szCs w:val="19"/>
        </w:rPr>
        <w:t>Qualificar.</w:t>
      </w:r>
    </w:p>
    <w:p>
      <w:pPr>
        <w:pStyle w:val="Normal"/>
        <w:widowControl w:val="false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O presente contrato obedece às seguintes cláusulas e condições: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>I – DO OBJETO</w:t>
      </w:r>
    </w:p>
    <w:p>
      <w:pPr>
        <w:pStyle w:val="NormalWeb"/>
        <w:spacing w:lineRule="auto" w:line="276" w:before="0" w:after="0"/>
        <w:ind w:left="-709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1. Constitui o objeto do presente Contrato Administrativo a contratação </w:t>
      </w:r>
      <w:r>
        <w:rPr>
          <w:rFonts w:cs="Bookman Old Style" w:ascii="Bookman Old Style" w:hAnsi="Bookman Old Style"/>
          <w:sz w:val="20"/>
          <w:szCs w:val="20"/>
          <w:lang w:eastAsia="pt-BR"/>
        </w:rPr>
        <w:t>Seleção de propostas visando a contratação de empresa para fornecimento de material e serviço para finalização do portal da entrada do Município</w:t>
      </w:r>
      <w:r>
        <w:rPr>
          <w:rFonts w:cs="Bookman Old Style" w:ascii="Bookman Old Style" w:hAnsi="Bookman Old Style"/>
          <w:sz w:val="20"/>
          <w:szCs w:val="20"/>
        </w:rPr>
        <w:t>, conforme descrito abaixo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pBdr>
          <w:bottom w:val="single" w:sz="2" w:space="2" w:color="000000"/>
        </w:pBdr>
        <w:ind w:left="-709" w:right="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Item           Qtd/Uni     </w:t>
        <w:tab/>
        <w:t>Especificação                                    Preço Unitário          Preço Total</w:t>
      </w:r>
    </w:p>
    <w:p>
      <w:pPr>
        <w:pStyle w:val="Standard"/>
        <w:bidi w:val="0"/>
        <w:ind w:left="-709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2" w:space="2" w:color="000000"/>
        </w:pBdr>
        <w:spacing w:lineRule="auto" w:line="360" w:before="0" w:after="0"/>
        <w:ind w:left="-709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Lote 1: LOTE 01</w:t>
        <w:br/>
        <w:t xml:space="preserve">  1           100,0000 M2  REVESTIMENTO DOS BLOCOS DE CONCRETO DO     ______________ ______________</w:t>
        <w:br/>
        <w:t xml:space="preserve">                           PORTAL COM PEDRAS</w:t>
        <w:br/>
        <w:t xml:space="preserve">                           RETALHOS SÃO TOMÉ, COM MATERIAL E</w:t>
        <w:br/>
        <w:t xml:space="preserve">                           MÃO-DE-OBRA.</w:t>
        <w:br/>
        <w:br/>
        <w:t xml:space="preserve">                           VALOR DE MATERIAL R$ 5.700,00</w:t>
        <w:br/>
        <w:t xml:space="preserve">                           VALOR DE MÃO-DE-OBRA R$ 6.000,00</w:t>
        <w:br/>
        <w:t xml:space="preserve">                           Valor de Referência: 11.700,0000</w:t>
        <w:br/>
        <w:t xml:space="preserve">                           Marca:__________________________________</w:t>
        <w:br/>
        <w:br/>
        <w:br/>
        <w:t xml:space="preserve"> Lote 2: LOTE 02</w:t>
        <w:br/>
        <w:t xml:space="preserve">  2             1,0000 UN  PINTURA COMPLETA DO PORTAL COM TINTA       ______________ ______________</w:t>
        <w:br/>
        <w:t xml:space="preserve">                           ESMALTE SINTÉTICO</w:t>
        <w:br/>
        <w:t xml:space="preserve">                           OU ANTIGO METÁLICO, FARBEN 331.810.</w:t>
        <w:br/>
        <w:br/>
        <w:t xml:space="preserve">                           VALOR DO MATERIAL R$ 5.943,68</w:t>
        <w:br/>
        <w:t xml:space="preserve">                           VALOR DA MÃO-DE-OBRA R$ 13.330,00</w:t>
        <w:br/>
        <w:t xml:space="preserve">                           Valor de Referência: 19.273,6800</w:t>
        <w:br/>
        <w:t xml:space="preserve">                           Marca:__________________________________</w:t>
        <w:br/>
        <w:br/>
        <w:br/>
        <w:t xml:space="preserve"> Lote 3: LOTE 03</w:t>
        <w:br/>
        <w:t xml:space="preserve">  3             1,0000 UN  LETREIRO " PAULO BENTO" COM 60 CM DE       ______________ ______________</w:t>
        <w:br/>
        <w:t xml:space="preserve">                           ALTURA, BRASÃO</w:t>
        <w:br/>
        <w:t xml:space="preserve">                           PARA O PORTAL DE 130 X 115 CM, CONFORME</w:t>
        <w:br/>
        <w:t xml:space="preserve">                           MEMORIAL DESCRITIVO E PROJETO.</w:t>
        <w:br/>
        <w:br/>
        <w:t xml:space="preserve">                           VALOR DE MATERIAL R$ 7.416,00</w:t>
        <w:br/>
        <w:t xml:space="preserve">                           VALOR DE MÃO-DE-OBRA R$ 1.854,00</w:t>
        <w:br/>
        <w:t xml:space="preserve">                           Valor de Referência: 9.270,0000</w:t>
        <w:br/>
        <w:t xml:space="preserve">                           Marca:__________________________________</w:t>
        <w:br/>
        <w:br/>
        <w:br/>
        <w:t xml:space="preserve"> Lote 4: LOTE 04</w:t>
        <w:br/>
        <w:t xml:space="preserve">  4             1,0000 UN  CUIA OMAMENTAL 2.500 LITROS, CONFORME      ______________ ______________</w:t>
        <w:br/>
        <w:t xml:space="preserve">                           ESPECIFICAÇÕES</w:t>
        <w:br/>
        <w:t xml:space="preserve">                           DO MEMORIAL DESCRITIVO.</w:t>
        <w:br/>
        <w:br/>
        <w:t xml:space="preserve">                           VALOR DO MATERIAL R$ 8.500,00</w:t>
        <w:br/>
        <w:t xml:space="preserve">                           Valor de Referência: 8.500,0000</w:t>
        <w:br/>
        <w:t xml:space="preserve">                           Marca:__________________________________</w:t>
        <w:br/>
        <w:br/>
        <w:t xml:space="preserve">  5             1,0000 UN  CHALEIRA OMAMENTAL DE 7.000 L CONFORME     ______________ ______________</w:t>
        <w:br/>
        <w:t xml:space="preserve">                           ESPECIFICAÇÕES DO MEMORIAL DESCRITIVO</w:t>
        <w:br/>
        <w:t xml:space="preserve">                           Valor de Referência: 5.000,0000</w:t>
        <w:br/>
        <w:t xml:space="preserve">                           Marca:__________________________________</w:t>
      </w:r>
    </w:p>
    <w:p>
      <w:pPr>
        <w:pStyle w:val="Standard"/>
        <w:bidi w:val="0"/>
        <w:ind w:left="-709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</w:t>
      </w:r>
    </w:p>
    <w:p>
      <w:pPr>
        <w:pStyle w:val="TextBody"/>
        <w:widowControl w:val="false"/>
        <w:ind w:left="-709" w:right="140" w:hanging="0"/>
        <w:jc w:val="right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Valor Total  R$ ............................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ind w:left="-709" w:right="0" w:hanging="0"/>
        <w:rPr/>
      </w:pPr>
      <w:r>
        <w:rPr>
          <w:rFonts w:cs="Bookman Old Style" w:ascii="Bookman Old Style" w:hAnsi="Bookman Old Style"/>
          <w:sz w:val="19"/>
          <w:szCs w:val="19"/>
        </w:rPr>
        <w:t xml:space="preserve">1.2. A </w:t>
      </w:r>
      <w:r>
        <w:rPr>
          <w:rFonts w:cs="Bookman Old Style" w:ascii="Bookman Old Style" w:hAnsi="Bookman Old Style"/>
          <w:b/>
          <w:sz w:val="19"/>
          <w:szCs w:val="19"/>
        </w:rPr>
        <w:t>CONTRATADA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everá executar a entrega com observância das condições e especificações estabelecidas n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Edital de Licitação –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Tomada de Preços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nº 02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/2020</w:t>
      </w:r>
      <w:r>
        <w:rPr>
          <w:rFonts w:cs="Bookman Old Style" w:ascii="Bookman Old Style" w:hAnsi="Bookman Old Style"/>
          <w:color w:val="000000"/>
          <w:sz w:val="20"/>
          <w:szCs w:val="20"/>
        </w:rPr>
        <w:t>, bem como o memorial descritivo e projeto da obra, que integram e completam o presente termo contratual, para todos os fins de direito, obrigando as partes em todos os termos, juntamente com a proposta da CONTRATADA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xtBody"/>
        <w:ind w:left="-709" w:right="0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I – DO PRAZ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eastAsia="pt-BR"/>
        </w:rPr>
        <w:t>DA EXECUÇÃO E DA ENTREGA DO OBJETO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A Contratada terá um prazo de até 30 (Trinta) dias para encerramento da obra, a contar da emissão da respectiva autorização para início da prestação dos serviços.</w:t>
      </w:r>
    </w:p>
    <w:p>
      <w:pPr>
        <w:pStyle w:val="Heading5"/>
        <w:widowControl w:val="false"/>
        <w:tabs>
          <w:tab w:val="clear" w:pos="708"/>
          <w:tab w:val="left" w:pos="-8080" w:leader="none"/>
        </w:tabs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III – DO PAGAMENTO </w:t>
      </w:r>
    </w:p>
    <w:p>
      <w:pPr>
        <w:pStyle w:val="Western"/>
        <w:spacing w:before="0" w:after="0"/>
        <w:ind w:left="-709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bCs/>
          <w:sz w:val="20"/>
          <w:szCs w:val="20"/>
        </w:rPr>
        <w:t>R$ .......... (....................)</w:t>
      </w:r>
      <w:r>
        <w:rPr>
          <w:rFonts w:cs="Bookman Old Style" w:ascii="Bookman Old Style" w:hAnsi="Bookman Old Style"/>
          <w:sz w:val="20"/>
          <w:szCs w:val="20"/>
        </w:rPr>
        <w:t xml:space="preserve">, sendo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$ ......... (...........................) </w:t>
      </w:r>
      <w:r>
        <w:rPr>
          <w:rFonts w:cs="Bookman Old Style" w:ascii="Bookman Old Style" w:hAnsi="Bookman Old Style"/>
          <w:sz w:val="20"/>
          <w:szCs w:val="20"/>
        </w:rPr>
        <w:t xml:space="preserve">referente aos materiais e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$ .................. (...........................) </w:t>
      </w:r>
      <w:r>
        <w:rPr>
          <w:rFonts w:cs="Bookman Old Style" w:ascii="Bookman Old Style" w:hAnsi="Bookman Old Style"/>
          <w:sz w:val="20"/>
          <w:szCs w:val="20"/>
        </w:rPr>
        <w:t>referente à mão-de-obra, que serão pagos conforme cronograma físico-financeiro da obra, mediante a apresentação da planilha emitida pelo Engenheiro Civil do Município, devendo a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nota fiscal ser apresentada na Secretaria Municipal da Fazenda, Indústria, Comércio e Serviços do Município de Paulo Bento/RS.</w:t>
      </w:r>
    </w:p>
    <w:p>
      <w:pPr>
        <w:pStyle w:val="Heading5"/>
        <w:widowControl w:val="false"/>
        <w:tabs>
          <w:tab w:val="clear" w:pos="708"/>
          <w:tab w:val="left" w:pos="-822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, da modalidade e do contrato, a fim de acelerar o trâmite de recebimento do objeto licitado e posterior liberação do documento fiscal para pagamento.</w:t>
      </w:r>
    </w:p>
    <w:p>
      <w:pPr>
        <w:pStyle w:val="Heading5"/>
        <w:widowControl w:val="false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No caso de incorreções na entrega, os mesmos serão devolvidos e o pagamento será efetuado após a sua reapresentação, que deverá ocorrer no prazo máximo de 5 (cinco) dias úteis, sob pena das sanções previstas no presente contrato e no edital de licitação.</w:t>
      </w:r>
    </w:p>
    <w:p>
      <w:pPr>
        <w:pStyle w:val="Heading5"/>
        <w:widowControl w:val="false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4. Não será efetuado qualquer pagamento a CONTRATADA enquanto houver pendência de liquidação da obrigação financeira em virtude de penalidade ou inadimplência contratual.</w:t>
      </w:r>
    </w:p>
    <w:p>
      <w:pPr>
        <w:pStyle w:val="Heading5"/>
        <w:widowControl w:val="false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5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6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7.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DO EMPENHO DA DESPESA</w:t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pt-B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eastAsia="pt-BR"/>
        </w:rPr>
        <w:t>06.04.23.695.0121.1346.4.4.90.51.99.00.00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32" w:right="0" w:hanging="1141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Corpodetexto32"/>
        <w:widowControl w:val="false"/>
        <w:spacing w:before="0" w:after="0"/>
        <w:ind w:left="-720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 xml:space="preserve">5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 fiscalização será de competência da </w:t>
      </w: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>Secretaria Municipal de Obras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juntamente com o </w:t>
      </w: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>Engenheiro Civil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o Município, dentro dos padrões determinados pela Lei Federal nº 8.666/93 e suas alterações posteriores.</w:t>
      </w:r>
    </w:p>
    <w:p>
      <w:pPr>
        <w:pStyle w:val="Corpodetexto22"/>
        <w:widowControl w:val="false"/>
        <w:spacing w:lineRule="auto" w:line="240" w:before="0" w:after="0"/>
        <w:ind w:left="-720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5.</w:t>
      </w: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>2</w:t>
      </w:r>
      <w:r>
        <w:rPr>
          <w:rFonts w:cs="Bookman Old Style" w:ascii="Bookman Old Style" w:hAnsi="Bookman Old Style"/>
          <w:color w:val="000000"/>
          <w:sz w:val="20"/>
          <w:szCs w:val="20"/>
        </w:rPr>
        <w:t>. A fiscalização terá poderes, dentre outros, para notificar a CONTRATADA, por escrito, sobre as irregularidades ou falhas que porventura venham a ser encontradas no decorrer da execução do objeto contratual, podendo exigir a correção de serviços que julgar inaceitável, sem aumento de despesas para o CONTRATANTE.</w:t>
      </w:r>
    </w:p>
    <w:p>
      <w:pPr>
        <w:pStyle w:val="Normal"/>
        <w:widowControl w:val="false"/>
        <w:ind w:left="-72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3. A CONTRATADA será responsável pela prestação dos serviços ora contratados e que a ela estarão subordinados, assumindo também a responsabilidade pelas obrigações sociais, fiscais e trabalhistas, decorrentes deste Contrato Administrativo.</w:t>
      </w:r>
    </w:p>
    <w:p>
      <w:pPr>
        <w:pStyle w:val="Corpodetexto31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4. É vedada à CONTRATADA a subcontratação total ou parcial do objeto do presente contrato com outrem, a cessão ou transferência, total ou parcial.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. Pela inexecução total ou parcial do contrato, o CONTRATANTE poderá, garantida a prévia defesa, aplicar à CONTRATADA às seguintes penalidad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vertênc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ulta de 10% (dez por cento) do valor do contrato, no caso de inobservância de qualquer cláusula contratual.</w:t>
      </w:r>
    </w:p>
    <w:p>
      <w:pPr>
        <w:pStyle w:val="Normal"/>
        <w:widowControl w:val="false"/>
        <w:tabs>
          <w:tab w:val="clear" w:pos="708"/>
          <w:tab w:val="left" w:pos="-8222" w:leader="none"/>
        </w:tabs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) Suspensão temporária de participação em licitação e impedimento de contratar com Administração Pública, por prazo não superior a 02 (dois) anos;</w:t>
      </w:r>
    </w:p>
    <w:p>
      <w:pPr>
        <w:pStyle w:val="Normal"/>
        <w:widowControl w:val="false"/>
        <w:tabs>
          <w:tab w:val="clear" w:pos="708"/>
          <w:tab w:val="left" w:pos="-8222" w:leader="none"/>
        </w:tabs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widowControl w:val="false"/>
        <w:ind w:left="-720" w:right="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widowControl w:val="false"/>
        <w:numPr>
          <w:ilvl w:val="0"/>
          <w:numId w:val="0"/>
        </w:numPr>
        <w:ind w:left="0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0.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 xml:space="preserve">          PEDRO LORENZI </w:t>
        <w:tab/>
        <w:tab/>
        <w:tab/>
        <w:t>........................................</w:t>
      </w:r>
    </w:p>
    <w:p>
      <w:pPr>
        <w:pStyle w:val="Heading6"/>
        <w:widowControl w:val="false"/>
        <w:ind w:left="-709" w:right="0" w:hanging="0"/>
        <w:rPr/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Prefeito de Paulo Bento     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ind w:left="-142" w:right="0" w:hanging="567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_ 2)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145" w:right="851" w:gutter="0" w:header="567" w:top="181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7570" cy="1054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>
        <w:sz w:val="20"/>
        <w:b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Corpodetexto2Char1">
    <w:name w:val="Corpo de texto 2 Char1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3">
    <w:name w:val="Título3"/>
    <w:basedOn w:val="Ttulo2"/>
    <w:next w:val="Subtitle"/>
    <w:qFormat/>
    <w:pPr/>
    <w:rPr/>
  </w:style>
  <w:style w:type="paragraph" w:styleId="Ttulo7">
    <w:name w:val="Título7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lang w:val="en-US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8:00Z</dcterms:created>
  <dc:creator>Pre_Installed User</dc:creator>
  <dc:description/>
  <dc:language>en-US</dc:language>
  <cp:lastModifiedBy/>
  <cp:lastPrinted>2017-01-24T11:58:00Z</cp:lastPrinted>
  <dcterms:modified xsi:type="dcterms:W3CDTF">2020-06-26T13:53:19Z</dcterms:modified>
  <cp:revision>3</cp:revision>
  <dc:subject/>
  <dc:title>CONTRATO ADMINISTRATIVO</dc:title>
</cp:coreProperties>
</file>