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ind w:left="-5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tulo2"/>
        <w:ind w:left="-5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RATO ADMINISTRATIVO Nº ...../2020</w:t>
      </w:r>
    </w:p>
    <w:p>
      <w:pPr>
        <w:pStyle w:val="Heading4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ocesso Licitatório nº 54/2020 – Pregão Presencial nº 16/2020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trato Administrativo que entre si fazem como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-709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CONTRATANTE: MUNICÍPIO DE PAULO BENTO/RS</w:t>
      </w:r>
      <w:r>
        <w:rPr>
          <w:rFonts w:cs="Bookman Old Style" w:ascii="Bookman Old Style" w:hAnsi="Bookman Old Style"/>
          <w:sz w:val="20"/>
          <w:szCs w:val="20"/>
        </w:rPr>
        <w:t xml:space="preserve">, Pessoa Jurídica de Direito Público Interno, inscrito no CNPJ sob n° 04.215.168/0001-75, com sede na Avenida Irmãs Consolata, 189, neste ato representado pelo seu Prefeito Municipal </w:t>
      </w:r>
      <w:r>
        <w:rPr>
          <w:rFonts w:cs="Bookman Old Style" w:ascii="Bookman Old Style" w:hAnsi="Bookman Old Style"/>
          <w:b/>
          <w:bCs/>
          <w:sz w:val="20"/>
          <w:szCs w:val="20"/>
        </w:rPr>
        <w:t>PEDRO LORENZI</w:t>
      </w:r>
      <w:r>
        <w:rPr>
          <w:rFonts w:cs="Bookman Old Style" w:ascii="Bookman Old Style" w:hAnsi="Bookman Old Style"/>
          <w:sz w:val="20"/>
          <w:szCs w:val="20"/>
        </w:rPr>
        <w:t>, residente e domiciliado neste Município</w:t>
      </w:r>
    </w:p>
    <w:p>
      <w:pPr>
        <w:pStyle w:val="Heading6"/>
        <w:ind w:left="-737" w:right="0" w:firstLine="57"/>
        <w:jc w:val="both"/>
        <w:rPr/>
      </w:pPr>
      <w:r>
        <w:rPr/>
      </w:r>
    </w:p>
    <w:p>
      <w:pPr>
        <w:pStyle w:val="Heading6"/>
        <w:ind w:left="-737" w:right="0" w:firstLine="57"/>
        <w:jc w:val="both"/>
        <w:rPr/>
      </w:pPr>
      <w:r>
        <w:rPr>
          <w:szCs w:val="20"/>
        </w:rPr>
        <w:t xml:space="preserve">CONTRATADA: ... </w:t>
      </w:r>
      <w:r>
        <w:rPr>
          <w:color w:val="000000"/>
          <w:szCs w:val="20"/>
        </w:rPr>
        <w:t>QUALIFICAR …</w:t>
      </w:r>
    </w:p>
    <w:p>
      <w:pPr>
        <w:pStyle w:val="Normal"/>
        <w:ind w:left="-737" w:right="0" w:firstLine="57"/>
        <w:jc w:val="both"/>
        <w:rPr/>
      </w:pPr>
      <w:r>
        <w:rPr/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as seguintes cláusulas e condições: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37" w:right="0" w:firstLine="57"/>
        <w:jc w:val="both"/>
        <w:rPr>
          <w:color w:val="000000"/>
          <w:szCs w:val="20"/>
        </w:rPr>
      </w:pPr>
      <w:r>
        <w:rPr>
          <w:color w:val="000000"/>
          <w:szCs w:val="20"/>
        </w:rPr>
        <w:t>I – DO OBJETO</w:t>
      </w:r>
    </w:p>
    <w:p>
      <w:pPr>
        <w:pStyle w:val="TextBody"/>
        <w:ind w:left="-720" w:right="0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1.1. Constitui o objeto do presente Contrato Administrativo</w:t>
      </w:r>
      <w:r>
        <w:rPr>
          <w:rFonts w:cs="Bookman Old Style" w:ascii="Bookman Old Style" w:hAnsi="Bookman Old Style"/>
          <w:sz w:val="20"/>
          <w:szCs w:val="20"/>
        </w:rPr>
        <w:t xml:space="preserve"> a </w:t>
      </w:r>
      <w:r>
        <w:rPr>
          <w:rFonts w:cs="Bookman Old Style" w:ascii="Bookman Old Style" w:hAnsi="Bookman Old Style"/>
          <w:color w:val="000000"/>
          <w:sz w:val="20"/>
          <w:szCs w:val="20"/>
        </w:rPr>
        <w:t>contratação de seguro para frota municipal e Prédios da Prefeitura Municipal, conforme descrito abaixo:</w:t>
      </w:r>
    </w:p>
    <w:p>
      <w:pPr>
        <w:pStyle w:val="Normal"/>
        <w:ind w:left="-68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</w:t>
        <w:br/>
        <w:t>Item           Qtd/Uni     Especificação                           Preço Unitário    Preço Total</w:t>
        <w:br/>
        <w:t>------------------------------------------------------------------------------------------------</w:t>
        <w:br/>
        <w:t xml:space="preserve"> 1             1,0000 UN  Seguro Fiat Palio Fire Economy 2009/2010,  ______________ ______________</w:t>
        <w:br/>
        <w:t xml:space="preserve">                           Placas IPZ2062</w:t>
        <w:br/>
        <w:t xml:space="preserve">                           IPZ 2062, Chassi: 9BD17164LA5466512</w:t>
        <w:br/>
        <w:t xml:space="preserve">                           Seguro total</w:t>
        <w:br/>
        <w:t xml:space="preserve">                           Danos Materiais Terceiros (DMT) R$</w:t>
        <w:br/>
        <w:t xml:space="preserve">                           150.000,00</w:t>
        <w:br/>
        <w:t xml:space="preserve">                           Danos Corporais Terceiros (DCT) R$</w:t>
        <w:br/>
        <w:t xml:space="preserve">                           150.000,00</w:t>
        <w:br/>
        <w:t xml:space="preserve">                           Danos Morais  R$ 50.000,00</w:t>
        <w:br/>
        <w:t xml:space="preserve">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16"/>
          <w:szCs w:val="16"/>
        </w:rPr>
        <w:t>APP Morte     R$ 30.000,00</w:t>
        <w:br/>
        <w:t xml:space="preserve">                           APP Invalidez R$ 30.000,00</w:t>
      </w:r>
      <w:r>
        <w:rPr>
          <w:rFonts w:cs="Courier New" w:ascii="Courier New" w:hAnsi="Courier New"/>
          <w:color w:val="000000"/>
          <w:sz w:val="16"/>
          <w:szCs w:val="16"/>
        </w:rPr>
        <w:br/>
        <w:br/>
        <w:t xml:space="preserve">                           Assistência 24h com quilometragem mínima</w:t>
        <w:br/>
        <w:t xml:space="preserve">                           de 500km da sede do Município para toda a</w:t>
        <w:br/>
        <w:t xml:space="preserve">                           frota e retorno ao domicílio dos ocupantes</w:t>
        <w:br/>
        <w:t xml:space="preserve">                           dos veículos, cobertura de vidros,</w:t>
        <w:br/>
        <w:t xml:space="preserve">                           laterais, para-brisa, para choques</w:t>
        <w:br/>
        <w:t xml:space="preserve">                           dianteiro de traseiro, vidro traseiro,</w:t>
        <w:br/>
        <w:t xml:space="preserve">                           lanternas traseiras, faróis, dianteiros,</w:t>
        <w:br/>
        <w:t xml:space="preserve">                           faróis de milha, espelhos retrovisores,</w:t>
        <w:br/>
        <w:t xml:space="preserve">                           Franquia reduzida (50% da obrigatória)</w:t>
        <w:br/>
        <w:t xml:space="preserve">                           para todos os veículos, Casco igual Valor</w:t>
        <w:br/>
        <w:t xml:space="preserve">                           de Mercado, Referenciado - 100% FIPE ou</w:t>
        <w:br/>
        <w:t xml:space="preserve">                           superior.</w:t>
        <w:br/>
        <w:t xml:space="preserve">                           Marca:__________________________________</w:t>
        <w:br/>
        <w:br/>
        <w:t xml:space="preserve">  2             1,0000 UN  Seguro GM Corsa Classic 2007/2007, placas  ______________ ______________</w:t>
        <w:br/>
        <w:t xml:space="preserve">                           MRB 3656, Chassi: 9BGSA19907B233757</w:t>
        <w:br/>
        <w:t xml:space="preserve">                           Seguro total</w:t>
        <w:br/>
        <w:t xml:space="preserve">                           Danos Materiais Terceiros (DMT) R$</w:t>
        <w:br/>
        <w:t xml:space="preserve">                           150.000,00</w:t>
        <w:br/>
        <w:t xml:space="preserve">                           Danos Corporais Terceiros (DCT) R$</w:t>
        <w:br/>
        <w:t xml:space="preserve">                           150.000,00</w:t>
        <w:br/>
        <w:t xml:space="preserve">                           Danos Morais  R$ 50.000,00</w:t>
        <w:br/>
        <w:t xml:space="preserve">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16"/>
          <w:szCs w:val="16"/>
        </w:rPr>
        <w:t>APP Morte     R$ 30.000,00</w:t>
        <w:br/>
        <w:t xml:space="preserve">                           APP Invalidez R$ 30.000,00</w:t>
      </w:r>
      <w:r>
        <w:rPr>
          <w:rFonts w:cs="Courier New" w:ascii="Courier New" w:hAnsi="Courier New"/>
          <w:color w:val="000000"/>
          <w:sz w:val="16"/>
          <w:szCs w:val="16"/>
        </w:rPr>
        <w:br/>
        <w:br/>
        <w:t xml:space="preserve">                           Assistência 24h com quilometragem mínima</w:t>
        <w:br/>
        <w:t xml:space="preserve">                           de 500km da sede do Município para toda a</w:t>
        <w:br/>
        <w:t xml:space="preserve">                           frota e retorno ao domicílio dos ocupantes</w:t>
        <w:br/>
        <w:t xml:space="preserve">                           dos veículos, cobertura de vidros,</w:t>
        <w:br/>
        <w:t xml:space="preserve">                           laterais, para-brisa, para choques</w:t>
        <w:br/>
        <w:t xml:space="preserve">                           dianteiro de traseiro, vidro traseiro,</w:t>
        <w:br/>
        <w:t xml:space="preserve">                           lanternas traseiras, faróis, dianteiros,</w:t>
        <w:br/>
        <w:t xml:space="preserve">                           faróis de milha, espelhos retrovisores,</w:t>
        <w:br/>
        <w:t xml:space="preserve">                           Franquia reduzida (50% da obrigatória)</w:t>
        <w:br/>
        <w:t xml:space="preserve">                           para todos os veículos, Casco igual Valor</w:t>
        <w:br/>
        <w:t xml:space="preserve">                           de Mercado, Referenciado - 100% FIPE ou</w:t>
        <w:br/>
        <w:t xml:space="preserve">                           superior.</w:t>
        <w:br/>
        <w:br/>
        <w:t xml:space="preserve">                           Marca:__________________________________</w:t>
        <w:br/>
        <w:br/>
        <w:t xml:space="preserve">  3             1,0000 UN  Seguro Ambulância Ford Transit TCA, Placas ______________ ______________</w:t>
        <w:br/>
        <w:t xml:space="preserve">                           ISE 7130, Chassi: WF0XXXTBFBTE03305</w:t>
        <w:br/>
        <w:t xml:space="preserve">                           Danos Materiais Terceiros (DMT) R$</w:t>
        <w:br/>
        <w:t xml:space="preserve">                           150.000,00</w:t>
        <w:br/>
        <w:t xml:space="preserve">                           Danos Corporais Terceiros (DCT) R$</w:t>
        <w:br/>
        <w:t xml:space="preserve">                           150.000,00</w:t>
        <w:br/>
        <w:t xml:space="preserve">                           Danos Morais  R$ 50.000,00</w:t>
        <w:br/>
        <w:t xml:space="preserve">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16"/>
          <w:szCs w:val="16"/>
        </w:rPr>
        <w:t>APP Morte     R$ 30.000,00</w:t>
        <w:br/>
        <w:t xml:space="preserve">                           APP Invalidez R$ 30.000,00</w:t>
      </w:r>
      <w:r>
        <w:rPr>
          <w:rFonts w:cs="Courier New" w:ascii="Courier New" w:hAnsi="Courier New"/>
          <w:color w:val="000000"/>
          <w:sz w:val="16"/>
          <w:szCs w:val="16"/>
        </w:rPr>
        <w:br/>
        <w:br/>
        <w:t xml:space="preserve">                           Assistência 24h com quilometragem mínima</w:t>
        <w:br/>
        <w:t xml:space="preserve">                           de 500km da sede do Município para toda a</w:t>
        <w:br/>
        <w:t xml:space="preserve">                           frota e retorno ao domicílio dos ocupantes</w:t>
        <w:br/>
        <w:t xml:space="preserve">                           dos veículos, cobertura de vidros,</w:t>
        <w:br/>
        <w:t xml:space="preserve">                           laterais, para-brisa, para choques</w:t>
        <w:br/>
        <w:t xml:space="preserve">                           dianteiro de traseiro, vidro traseiro,</w:t>
        <w:br/>
        <w:t xml:space="preserve">                           lanternas traseiras, faróis, dianteiros,</w:t>
        <w:br/>
        <w:t xml:space="preserve">                           faróis de milha, espelhos retrovisores,</w:t>
        <w:br/>
        <w:t xml:space="preserve">                           Franquia reduzida (50% da obrigatória)</w:t>
        <w:br/>
        <w:t xml:space="preserve">                           para todos os veículos, Casco igual Valor</w:t>
        <w:br/>
        <w:t xml:space="preserve">                           de Mercado, Referenciado - 100% FIPE ou</w:t>
        <w:br/>
        <w:t xml:space="preserve">                           superior.</w:t>
        <w:br/>
        <w:t xml:space="preserve">                           Marca:__________________________________</w:t>
        <w:br/>
        <w:br/>
        <w:t xml:space="preserve">  4             1,0000 UN  Seguro Fiat Palio Weekend Adventure        ______________ ______________</w:t>
        <w:br/>
        <w:t xml:space="preserve">                           2013/2014, placas IUZ 3811</w:t>
        <w:br/>
        <w:t xml:space="preserve">                           Chassi:9BD373175E5046696</w:t>
        <w:br/>
        <w:t xml:space="preserve">                           Seguro total</w:t>
        <w:br/>
        <w:t xml:space="preserve">                           100% da tabela fipe</w:t>
        <w:br/>
        <w:t xml:space="preserve">                           Danos Materiais Terceiros (DMT) R$</w:t>
        <w:br/>
        <w:t xml:space="preserve">                           150.000,00</w:t>
        <w:br/>
        <w:t xml:space="preserve">                           Danos Corporais Terceiros (DCT) R$</w:t>
        <w:br/>
        <w:t xml:space="preserve">                           150.000,00</w:t>
        <w:br/>
        <w:t xml:space="preserve">                           Danos Morais  R$ 50.000,00</w:t>
        <w:br/>
        <w:t xml:space="preserve">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16"/>
          <w:szCs w:val="16"/>
        </w:rPr>
        <w:t>APP Morte     R$ 30.000,00</w:t>
        <w:br/>
        <w:t xml:space="preserve">                           APP Invalidez R$ 30.000,00</w:t>
      </w:r>
      <w:r>
        <w:rPr>
          <w:rFonts w:cs="Courier New" w:ascii="Courier New" w:hAnsi="Courier New"/>
          <w:color w:val="000000"/>
          <w:sz w:val="16"/>
          <w:szCs w:val="16"/>
        </w:rPr>
        <w:br/>
        <w:br/>
        <w:t xml:space="preserve">                           Assistência 24h com quilometragem mínima</w:t>
        <w:br/>
        <w:t xml:space="preserve">                           de 500km da sede do Município para toda a</w:t>
        <w:br/>
        <w:t xml:space="preserve">                           frota e retorno ao domicílio dos ocupantes</w:t>
        <w:br/>
        <w:t xml:space="preserve">                           dos veículos, cobertura de vidros,</w:t>
        <w:br/>
        <w:t xml:space="preserve">                           laterais, para-brisa, para choques</w:t>
        <w:br/>
        <w:t xml:space="preserve">                           dianteiro de traseiro, vidro traseiro,</w:t>
        <w:br/>
        <w:t xml:space="preserve">                           lanternas traseiras, faróis, dianteiros,</w:t>
        <w:br/>
        <w:t xml:space="preserve">                           faróis de milha, espelhos retrovisores,</w:t>
        <w:br/>
        <w:t xml:space="preserve">                           Franquia reduzida (50% da obrigatória)</w:t>
        <w:br/>
        <w:t xml:space="preserve">                           para todos os veículos, Casco igual Valor</w:t>
        <w:br/>
        <w:t xml:space="preserve">                           de Mercado, Referenciado - 100% FIPE ou</w:t>
        <w:br/>
        <w:t xml:space="preserve">                           superior.</w:t>
        <w:br/>
        <w:t xml:space="preserve">                           Valor de Referência: 1.900,0000</w:t>
        <w:br/>
        <w:t xml:space="preserve">                           Marca:__________________________________</w:t>
        <w:br/>
        <w:br/>
        <w:t xml:space="preserve">  5             1,0000 UN  Seguro do Gol City 1.0 MI IMP 4375         ______________ ______________</w:t>
        <w:br/>
        <w:t xml:space="preserve">                           Placas ISA 8045</w:t>
        <w:br/>
        <w:t xml:space="preserve">                           Chassi:9BWAA05W6CP018843</w:t>
        <w:br/>
        <w:t xml:space="preserve">                           Seguro total</w:t>
        <w:br/>
        <w:t xml:space="preserve">                           100% da tabela fipe</w:t>
        <w:br/>
        <w:t xml:space="preserve">                           Danos Materiais Terceiros (DMT) R$</w:t>
        <w:br/>
        <w:t xml:space="preserve">                           150.000,00</w:t>
        <w:br/>
        <w:t xml:space="preserve">                           Danos Corporais Terceiros (DCT) R$</w:t>
        <w:br/>
        <w:t xml:space="preserve">                           150.000,00</w:t>
        <w:br/>
        <w:t xml:space="preserve">                           Danos Morais  R$ 50.000,00</w:t>
        <w:br/>
        <w:t xml:space="preserve">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16"/>
          <w:szCs w:val="16"/>
        </w:rPr>
        <w:t>APP Morte     R$ 30.000,00</w:t>
        <w:br/>
        <w:t xml:space="preserve">                           APP Invalidez R$ 30.000,00</w:t>
      </w:r>
      <w:r>
        <w:rPr>
          <w:rFonts w:cs="Courier New" w:ascii="Courier New" w:hAnsi="Courier New"/>
          <w:color w:val="000000"/>
          <w:sz w:val="16"/>
          <w:szCs w:val="16"/>
        </w:rPr>
        <w:br/>
        <w:br/>
        <w:t xml:space="preserve">                           Assistência 24h com quilometragem mínima</w:t>
        <w:br/>
        <w:t xml:space="preserve">                           de 500km da sede do Município para toda a</w:t>
        <w:br/>
        <w:t xml:space="preserve">                           frota e retorno ao domicílio dos ocupantes</w:t>
        <w:br/>
        <w:t xml:space="preserve">                           dos veículos, cobertura de vidros,</w:t>
        <w:br/>
        <w:t xml:space="preserve">                           laterais, para-brisa, para choques</w:t>
        <w:br/>
        <w:t xml:space="preserve">                           dianteiro de traseiro, vidro traseiro,</w:t>
        <w:br/>
        <w:t xml:space="preserve">                           lanternas traseiras, faróis, dianteiros,</w:t>
        <w:br/>
        <w:t xml:space="preserve">                           faróis de milha, espelhos retrovisores,</w:t>
        <w:br/>
        <w:t xml:space="preserve">                           Franquia reduzida (50% da obrigatória)</w:t>
        <w:br/>
        <w:t xml:space="preserve">                           para todos os veículos, Casco igual Valor</w:t>
        <w:br/>
        <w:t xml:space="preserve">                           de Mercado, Referenciado - 100% FIPE ou</w:t>
        <w:br/>
        <w:t xml:space="preserve">                           superior.</w:t>
        <w:br/>
        <w:t xml:space="preserve">                           Valor de Referência: 1.500,0000</w:t>
        <w:br/>
        <w:t xml:space="preserve">                           Marca:__________________________________</w:t>
        <w:br/>
        <w:br/>
        <w:t xml:space="preserve">  6             1,0000 UN  Seguro fiat uno way 1.0 ano modelo         ______________ ______________</w:t>
        <w:br/>
        <w:t xml:space="preserve">                           2014/2014 Placas IVS9805</w:t>
        <w:br/>
        <w:t xml:space="preserve">                           Chassi:9BD195162E0603609</w:t>
        <w:br/>
        <w:t xml:space="preserve">                           seguro total</w:t>
        <w:br/>
        <w:t xml:space="preserve">                           100% da tabela fipe</w:t>
        <w:br/>
        <w:t xml:space="preserve">                           Danos Materiais Terceiros (DMT) R$</w:t>
        <w:br/>
        <w:t xml:space="preserve">                           150.000,00</w:t>
        <w:br/>
        <w:t xml:space="preserve">                           Danos Corporais Terceiros (DCT) R$</w:t>
        <w:br/>
        <w:t xml:space="preserve">                           150.000,00</w:t>
        <w:br/>
        <w:t xml:space="preserve">                           Danos Morais  R$ 50.000,00</w:t>
        <w:br/>
        <w:t xml:space="preserve">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16"/>
          <w:szCs w:val="16"/>
        </w:rPr>
        <w:t>APP Morte     R$ 30.000,00</w:t>
        <w:br/>
        <w:t xml:space="preserve">                           APP Invalidez R$ 30.000,00</w:t>
      </w:r>
      <w:r>
        <w:rPr>
          <w:rFonts w:cs="Courier New" w:ascii="Courier New" w:hAnsi="Courier New"/>
          <w:color w:val="000000"/>
          <w:sz w:val="16"/>
          <w:szCs w:val="16"/>
        </w:rPr>
        <w:br/>
        <w:br/>
        <w:t xml:space="preserve">                           Assistência 24h com quilometragem mínima</w:t>
        <w:br/>
        <w:t xml:space="preserve">                           de 500km da sede do Município para toda a</w:t>
        <w:br/>
        <w:t xml:space="preserve">                           frota e retorno ao domicílio dos ocupantes</w:t>
        <w:br/>
        <w:t xml:space="preserve">                           dos veículos, cobertura de vidros,</w:t>
        <w:br/>
        <w:t xml:space="preserve">                           laterais, para-brisa, para choques</w:t>
        <w:br/>
        <w:t xml:space="preserve">                           dianteiro de traseiro, vidro traseiro,</w:t>
        <w:br/>
        <w:t xml:space="preserve">                           lanternas traseiras, faróis, dianteiros,</w:t>
        <w:br/>
        <w:t xml:space="preserve">                           faróis de milha, espelhos retrovisores,</w:t>
        <w:br/>
        <w:t xml:space="preserve">                           Franquia reduzida (50% da obrigatória)</w:t>
        <w:br/>
        <w:t xml:space="preserve">                           para todos os veículos, Casco igual Valor</w:t>
        <w:br/>
        <w:t xml:space="preserve">                           de Mercado, Referenciado - 100% FIPE ou</w:t>
        <w:br/>
        <w:t xml:space="preserve">                           superior.</w:t>
        <w:br/>
        <w:t xml:space="preserve">                           Valor de Referência: 1.500,0000</w:t>
        <w:br/>
        <w:t xml:space="preserve">                           Marca:__________________________________</w:t>
        <w:br/>
        <w:br/>
        <w:t xml:space="preserve">  7             1,0000 UN  Seguro Fiat Palio Fire Way ano modelo      ______________ ______________</w:t>
        <w:br/>
        <w:t xml:space="preserve">                           2014/2015 Placas IVV9577</w:t>
        <w:br/>
        <w:t xml:space="preserve">                           Chassi:9BD1744LF964004</w:t>
        <w:br/>
        <w:t xml:space="preserve">                           seguro total</w:t>
        <w:br/>
        <w:t xml:space="preserve">                           100% da tabela fipe</w:t>
        <w:br/>
        <w:t xml:space="preserve">                           Danos Materiais Terceiros (DMT) R$</w:t>
        <w:br/>
        <w:t xml:space="preserve">                           150.000,00</w:t>
        <w:br/>
        <w:t xml:space="preserve">                           Danos Corporais Terceiros (DCT) R$</w:t>
        <w:br/>
        <w:t xml:space="preserve">                           150.000,00</w:t>
        <w:br/>
        <w:t xml:space="preserve">                           Danos Morais  R$ 50.000,00</w:t>
        <w:br/>
        <w:t xml:space="preserve">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16"/>
          <w:szCs w:val="16"/>
        </w:rPr>
        <w:t>APP Morte     R$ 30.000,00</w:t>
        <w:br/>
        <w:t xml:space="preserve">                           APP Invalidez R$ 30.000,00</w:t>
      </w:r>
      <w:r>
        <w:rPr>
          <w:rFonts w:cs="Courier New" w:ascii="Courier New" w:hAnsi="Courier New"/>
          <w:color w:val="000000"/>
          <w:sz w:val="16"/>
          <w:szCs w:val="16"/>
        </w:rPr>
        <w:br/>
        <w:br/>
        <w:t xml:space="preserve">                           Assistência 24h com quilometragem mínima</w:t>
        <w:br/>
        <w:t xml:space="preserve">                           de 500km da sede do Município para toda a</w:t>
        <w:br/>
        <w:t xml:space="preserve">                           frota e retorno ao domicílio dos ocupantes</w:t>
        <w:br/>
        <w:t xml:space="preserve">                           dos veículos, cobertura de vidros,</w:t>
        <w:br/>
        <w:t xml:space="preserve">                           laterais, para-brisa, para choques</w:t>
        <w:br/>
        <w:t xml:space="preserve">                           dianteiro de traseiro, vidro traseiro,</w:t>
        <w:br/>
        <w:t xml:space="preserve">                           lanternas traseiras, faróis, dianteiros,</w:t>
        <w:br/>
        <w:t xml:space="preserve">                           faróis de milha, espelhos retrovisores,</w:t>
        <w:br/>
        <w:t xml:space="preserve">                           Franquia reduzida (50% da obrigatória)</w:t>
        <w:br/>
        <w:t xml:space="preserve">                           para todos os veículos, Casco igual Valor</w:t>
        <w:br/>
        <w:t xml:space="preserve">                           de Mercado, Referenciado - 100% FIPE ou</w:t>
        <w:br/>
        <w:t xml:space="preserve">                           superior.</w:t>
        <w:br/>
        <w:t xml:space="preserve">                           Valor de Referência: 1.500,0000</w:t>
        <w:br/>
        <w:t xml:space="preserve">                           Marca:__________________________________</w:t>
        <w:br/>
        <w:br/>
        <w:t xml:space="preserve">  8             1,0000 UN  Seguro Fiat Doblo Esse. 1.8 ano modelo     ______________ ______________</w:t>
        <w:br/>
        <w:t xml:space="preserve">                           2015/2015 Placas IWJ 7257</w:t>
        <w:br/>
        <w:t xml:space="preserve">                           Chassi:9B119605F1127534</w:t>
        <w:br/>
        <w:t xml:space="preserve">                           Seguro total</w:t>
        <w:br/>
        <w:t xml:space="preserve">                           100% da tabela fipe</w:t>
        <w:br/>
        <w:t xml:space="preserve">                           Danos Materiais Terceiros (DMT) R$</w:t>
        <w:br/>
        <w:t xml:space="preserve">                           150.000,00</w:t>
        <w:br/>
        <w:t xml:space="preserve">                           Danos Corporais Terceiros (DCT) R$</w:t>
        <w:br/>
        <w:t xml:space="preserve">                           150.000,00</w:t>
        <w:br/>
        <w:t xml:space="preserve">                           Danos Morais  R$ 50.000,00</w:t>
        <w:br/>
        <w:t xml:space="preserve">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16"/>
          <w:szCs w:val="16"/>
        </w:rPr>
        <w:t>APP Morte     R$ 30.000,00</w:t>
        <w:br/>
        <w:t xml:space="preserve">                           APP Invalidez R$ 30.000,00</w:t>
      </w:r>
      <w:r>
        <w:rPr>
          <w:rFonts w:cs="Courier New" w:ascii="Courier New" w:hAnsi="Courier New"/>
          <w:color w:val="000000"/>
          <w:sz w:val="16"/>
          <w:szCs w:val="16"/>
        </w:rPr>
        <w:br/>
        <w:br/>
        <w:t xml:space="preserve">                           Assistência 24h com quilometragem mínima</w:t>
        <w:br/>
        <w:t xml:space="preserve">                           de 500km da sede do Município para toda a</w:t>
        <w:br/>
        <w:t xml:space="preserve">                           frota e retorno ao domicílio dos ocupantes</w:t>
        <w:br/>
        <w:t xml:space="preserve">                           dos veículos, cobertura de vidros,</w:t>
        <w:br/>
        <w:t xml:space="preserve">                           laterais, para-brisa, para choques</w:t>
        <w:br/>
        <w:t xml:space="preserve">                           dianteiro de traseiro, vidro traseiro,</w:t>
        <w:br/>
        <w:t xml:space="preserve">                           lanternas traseiras, faróis, dianteiros,</w:t>
        <w:br/>
        <w:t xml:space="preserve">                           faróis de milha, espelhos retrovisores,</w:t>
        <w:br/>
        <w:t xml:space="preserve">                           Franquia reduzida (50% da obrigatória)</w:t>
        <w:br/>
        <w:t xml:space="preserve">                           para todos os veículos, Casco igual Valor</w:t>
        <w:br/>
        <w:t xml:space="preserve">                           de Mercado, Referenciado - 100% FIPE ou</w:t>
        <w:br/>
        <w:t xml:space="preserve">                           superior.</w:t>
        <w:br/>
        <w:t xml:space="preserve">                           Valor de Referência: 1.900,0000</w:t>
        <w:br/>
        <w:t xml:space="preserve">                           Marca:__________________________________</w:t>
        <w:br/>
        <w:br/>
        <w:t xml:space="preserve">  9             1,0000 UN  Seguro Fiat Palio Fire Economy 1.0 ano     ______________ ______________</w:t>
        <w:br/>
        <w:t xml:space="preserve">                           modelo 2009/2010, Placas IPS 7390</w:t>
        <w:br/>
        <w:t xml:space="preserve">                           Chassi:9BD17164L05411761</w:t>
        <w:br/>
        <w:t xml:space="preserve">                           Seguro total</w:t>
        <w:br/>
        <w:t xml:space="preserve">                           100% da tabela fipe</w:t>
        <w:br/>
        <w:t xml:space="preserve">                           Danos Materiais Terceiros (DMT) R$</w:t>
        <w:br/>
        <w:t xml:space="preserve">                           150.000,00</w:t>
        <w:br/>
        <w:t xml:space="preserve">                           Danos Corporais Terceiros (DCT) R$</w:t>
        <w:br/>
        <w:t xml:space="preserve">                           150.000,00</w:t>
        <w:br/>
        <w:t xml:space="preserve">                           Danos Morais  R$ 50.000,00</w:t>
        <w:br/>
        <w:t xml:space="preserve">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16"/>
          <w:szCs w:val="16"/>
        </w:rPr>
        <w:t>APP Morte     R$ 30.000,00</w:t>
        <w:br/>
        <w:t xml:space="preserve">                           APP Invalidez R$ 30.000,00</w:t>
      </w:r>
      <w:r>
        <w:rPr>
          <w:rFonts w:cs="Courier New" w:ascii="Courier New" w:hAnsi="Courier New"/>
          <w:color w:val="000000"/>
          <w:sz w:val="16"/>
          <w:szCs w:val="16"/>
        </w:rPr>
        <w:br/>
        <w:br/>
        <w:t xml:space="preserve">                           Assistência 24h com quilometragem mínima</w:t>
        <w:br/>
        <w:t xml:space="preserve">                           de 500km da sede do Município para toda a</w:t>
        <w:br/>
        <w:t xml:space="preserve">                           frota e retorno ao domicílio dos ocupantes</w:t>
        <w:br/>
        <w:t xml:space="preserve">                           dos veículos, cobertura de vidros,</w:t>
        <w:br/>
        <w:t xml:space="preserve">                           laterais, para-brisa, para choques</w:t>
        <w:br/>
        <w:t xml:space="preserve">                           dianteiro de traseiro, vidro traseiro,</w:t>
        <w:br/>
        <w:t xml:space="preserve">                           lanternas traseiras, faróis, dianteiros,</w:t>
        <w:br/>
        <w:t xml:space="preserve">                           faróis de milha, espelhos retrovisores,</w:t>
        <w:br/>
        <w:t xml:space="preserve">                           Franquia reduzida (50% da obrigatória)</w:t>
        <w:br/>
        <w:t xml:space="preserve">                           para todos os veículos, Casco igual Valor</w:t>
        <w:br/>
        <w:t xml:space="preserve">                           de Mercado, Referenciado - 100% FIPE ou</w:t>
        <w:br/>
        <w:t xml:space="preserve">                           superior.</w:t>
        <w:br/>
        <w:t xml:space="preserve">                           Valor de Referência: 1.450,0000</w:t>
        <w:br/>
        <w:t xml:space="preserve">                           Marca:__________________________________</w:t>
        <w:br/>
        <w:br/>
        <w:t xml:space="preserve"> 10             1,0000 UN  Seguro Spin 1.8L AT LTZ  Placas IYL 2319   ______________ ______________</w:t>
        <w:br/>
        <w:t xml:space="preserve">                           Chassi: 9BD11930591056971</w:t>
        <w:br/>
        <w:t xml:space="preserve">                           Seguro total</w:t>
        <w:br/>
        <w:t xml:space="preserve">                           100% da tabela fipe</w:t>
        <w:br/>
        <w:t xml:space="preserve">                           Danos Materiais Terceiros (DMT) R$</w:t>
        <w:br/>
        <w:t xml:space="preserve">                           150.000,00</w:t>
        <w:br/>
        <w:t xml:space="preserve">                           Danos Corporais Terceiros (DCT) R$</w:t>
        <w:br/>
        <w:t xml:space="preserve">                           150.000,00</w:t>
        <w:br/>
        <w:t xml:space="preserve">                           Danos Morais  R$ 50.000,00</w:t>
        <w:br/>
        <w:t xml:space="preserve">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16"/>
          <w:szCs w:val="16"/>
        </w:rPr>
        <w:t>APP Morte     R$ 30.000,00</w:t>
        <w:br/>
        <w:t xml:space="preserve">                           APP Invalidez R$ 30.000,00</w:t>
      </w:r>
      <w:r>
        <w:rPr>
          <w:rFonts w:cs="Courier New" w:ascii="Courier New" w:hAnsi="Courier New"/>
          <w:color w:val="000000"/>
          <w:sz w:val="16"/>
          <w:szCs w:val="16"/>
        </w:rPr>
        <w:br/>
        <w:br/>
        <w:t xml:space="preserve">                           Assistência 24h com quilometragem mínima</w:t>
        <w:br/>
        <w:t xml:space="preserve">                           de 500km da sede do Município para toda a</w:t>
        <w:br/>
        <w:t xml:space="preserve">                           frota e retorno ao domicílio dos ocupantes</w:t>
        <w:br/>
        <w:t xml:space="preserve">                           dos veículos, cobertura de vidros,</w:t>
        <w:br/>
        <w:t xml:space="preserve">                           laterais, para-brisa, para choques</w:t>
        <w:br/>
        <w:t xml:space="preserve">                           dianteiro de traseiro, vidro traseiro,</w:t>
        <w:br/>
        <w:t xml:space="preserve">                           lanternas traseiras, faróis, dianteiros,</w:t>
        <w:br/>
        <w:t xml:space="preserve">                           faróis de milha, espelhos retrovisores,</w:t>
        <w:br/>
        <w:t xml:space="preserve">                           Franquia reduzida (50% da obrigatória)</w:t>
        <w:br/>
        <w:t xml:space="preserve">                           para todos os veículos, Casco igual Valor</w:t>
        <w:br/>
        <w:t xml:space="preserve">                           de Mercado, Referenciado - 100% FIPE ou</w:t>
        <w:br/>
        <w:t xml:space="preserve">                           superior.</w:t>
        <w:br/>
        <w:t xml:space="preserve">                           Valor de Referência: 2.200,0000</w:t>
        <w:br/>
        <w:t xml:space="preserve">                           Marca:__________________________________</w:t>
        <w:br/>
        <w:br/>
        <w:t xml:space="preserve"> 11             1,0000 UN  Seguro Prisma 1.4MT LT  2018/2018, Placas  ______________ ______________</w:t>
        <w:br/>
        <w:t xml:space="preserve">                           IYL-2293 Chassi: 9BGK569VOJG359682</w:t>
        <w:br/>
        <w:br/>
        <w:t xml:space="preserve">                           Seguro total</w:t>
        <w:br/>
        <w:t xml:space="preserve">                           100% da tabela fipe</w:t>
        <w:br/>
        <w:t xml:space="preserve">                           Danos Materiais Terceiros (DMT) R$</w:t>
        <w:br/>
        <w:t xml:space="preserve">                           150.000,00</w:t>
        <w:br/>
        <w:t xml:space="preserve">                           Danos Corporais Terceiros (DCT) R$</w:t>
        <w:br/>
        <w:t xml:space="preserve">                           150.000,00</w:t>
        <w:br/>
        <w:t xml:space="preserve">                           Danos Morais  R$ 50.000,00</w:t>
        <w:br/>
        <w:t xml:space="preserve">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16"/>
          <w:szCs w:val="16"/>
        </w:rPr>
        <w:t>APP Morte     R$ 30.000,00</w:t>
        <w:br/>
        <w:t xml:space="preserve">                           APP Invalidez R$ 30.000,00</w:t>
      </w:r>
      <w:r>
        <w:rPr>
          <w:rFonts w:cs="Courier New" w:ascii="Courier New" w:hAnsi="Courier New"/>
          <w:color w:val="000000"/>
          <w:sz w:val="16"/>
          <w:szCs w:val="16"/>
        </w:rPr>
        <w:br/>
        <w:br/>
        <w:t xml:space="preserve">                           Assistência 24h com quilometragem mínima</w:t>
        <w:br/>
        <w:t xml:space="preserve">                           de 500km da sede do Município para toda a</w:t>
        <w:br/>
        <w:t xml:space="preserve">                           frota e retorno ao domicílio dos ocupantes</w:t>
        <w:br/>
        <w:t xml:space="preserve">                           dos veículos, cobertura de vidros,</w:t>
        <w:br/>
        <w:t xml:space="preserve">                           laterais, para-brisa, para choques</w:t>
        <w:br/>
        <w:t xml:space="preserve">                           dianteiro de traseiro, vidro traseiro,</w:t>
        <w:br/>
        <w:t xml:space="preserve">                           lanternas traseiras, faróis, dianteiros,</w:t>
        <w:br/>
        <w:t xml:space="preserve">                           faróis de milha, espelhos retrovisores,</w:t>
        <w:br/>
        <w:t xml:space="preserve">                           Franquia reduzida (50% da obrigatória)</w:t>
        <w:br/>
        <w:t xml:space="preserve">                           para todos os veículos, Casco igual Valor</w:t>
        <w:br/>
        <w:t xml:space="preserve">                           de Mercado, Referenciado - 100% FIPE ou</w:t>
        <w:br/>
        <w:t xml:space="preserve">                           superior.</w:t>
        <w:br/>
        <w:t xml:space="preserve">                           Valor de Referência: 2.200,0000</w:t>
        <w:br/>
        <w:t xml:space="preserve">                           Marca:__________________________________</w:t>
        <w:br/>
        <w:br/>
        <w:t xml:space="preserve"> 12             1,0000 UN  Seguro Gm Chevrolet Prisma Joy 1.0 Chassi: ______________ ______________</w:t>
        <w:br/>
        <w:t xml:space="preserve">                           9BGXL69U0JG300150</w:t>
        <w:br/>
        <w:br/>
        <w:t xml:space="preserve">                           Seguro total</w:t>
        <w:br/>
        <w:t xml:space="preserve">                           100% da tabela fipe</w:t>
        <w:br/>
        <w:t xml:space="preserve">                           Danos Materiais Terceiros (DMT) R$</w:t>
        <w:br/>
        <w:t xml:space="preserve">                           150.000,00</w:t>
        <w:br/>
        <w:t xml:space="preserve">                           Danos Corporais Terceiros (DCT) R$</w:t>
        <w:br/>
        <w:t xml:space="preserve">                           150.000,00</w:t>
        <w:br/>
        <w:t xml:space="preserve">                           Danos Morais  R$ 50.000,00</w:t>
        <w:br/>
        <w:t xml:space="preserve">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16"/>
          <w:szCs w:val="16"/>
        </w:rPr>
        <w:t>APP Morte     R$ 30.000,00</w:t>
        <w:br/>
        <w:t xml:space="preserve">                           APP Invalidez R$ 30.000,00</w:t>
      </w:r>
      <w:r>
        <w:rPr>
          <w:rFonts w:cs="Courier New" w:ascii="Courier New" w:hAnsi="Courier New"/>
          <w:color w:val="000000"/>
          <w:sz w:val="16"/>
          <w:szCs w:val="16"/>
        </w:rPr>
        <w:br/>
        <w:br/>
        <w:t xml:space="preserve">                           Assistência 24h com quilometragem mínima</w:t>
        <w:br/>
        <w:t xml:space="preserve">                           de 500km da sede do Município para toda a</w:t>
        <w:br/>
        <w:t xml:space="preserve">                           frota e retorno ao domicílio dos ocupantes</w:t>
        <w:br/>
        <w:t xml:space="preserve">                           dos veículos, cobertura de vidros,</w:t>
        <w:br/>
        <w:t xml:space="preserve">                           laterais, para-brisa, para choques</w:t>
        <w:br/>
        <w:t xml:space="preserve">                           dianteiro de traseiro, vidro traseiro,</w:t>
        <w:br/>
        <w:t xml:space="preserve">                           lanternas traseiras, faróis, dianteiros,</w:t>
        <w:br/>
        <w:t xml:space="preserve">                           faróis de milha, espelhos retrovisores,</w:t>
        <w:br/>
        <w:t xml:space="preserve">                           Franquia reduzida (50% da obrigatória)</w:t>
        <w:br/>
        <w:t xml:space="preserve">                           para todos os veículos, Casco igual Valor</w:t>
        <w:br/>
        <w:t xml:space="preserve">                           de Mercado, Referenciado - 100% FIPE ou</w:t>
        <w:br/>
        <w:t xml:space="preserve">                           superior.</w:t>
        <w:br/>
        <w:t xml:space="preserve">                           Valor de Referência: 2.000,0000</w:t>
        <w:br/>
        <w:t xml:space="preserve">                           Marca:__________________________________</w:t>
        <w:br/>
        <w:br/>
        <w:t xml:space="preserve"> 13             1,0000 UN  Seguro Fiat Strada Working 1.4 flex 2P     ______________ ______________</w:t>
        <w:br/>
        <w:t xml:space="preserve">                           placa IUM 2312; CHASSI:9bd27805md7682900</w:t>
        <w:br/>
        <w:t xml:space="preserve">                           ano/modelo 2013/2013</w:t>
        <w:br/>
        <w:t xml:space="preserve">                           Chassi:9BD27805MD7682900</w:t>
        <w:br/>
        <w:t xml:space="preserve">                           Seguro total</w:t>
        <w:br/>
        <w:t xml:space="preserve">                           100% da tabela fipe</w:t>
        <w:br/>
        <w:t xml:space="preserve">                           Danos Materiais Terceiros (DMT) R$</w:t>
        <w:br/>
        <w:t xml:space="preserve">                           150.000,00</w:t>
        <w:br/>
        <w:t xml:space="preserve">                           Danos Corporais Terceiros (DCT) R$</w:t>
        <w:br/>
        <w:t xml:space="preserve">                           150.000,00</w:t>
        <w:br/>
        <w:t xml:space="preserve">                           Danos Morais  R$ 50.000,00</w:t>
        <w:br/>
        <w:t xml:space="preserve">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16"/>
          <w:szCs w:val="16"/>
        </w:rPr>
        <w:t>APP Morte     R$ 30.000,00</w:t>
        <w:br/>
        <w:t xml:space="preserve">                           APP Invalidez R$ 30.000,00</w:t>
      </w:r>
      <w:r>
        <w:rPr>
          <w:rFonts w:cs="Courier New" w:ascii="Courier New" w:hAnsi="Courier New"/>
          <w:color w:val="000000"/>
          <w:sz w:val="16"/>
          <w:szCs w:val="16"/>
        </w:rPr>
        <w:br/>
        <w:br/>
        <w:t xml:space="preserve">                           Assistência 24h com quilometragem mínima</w:t>
        <w:br/>
        <w:t xml:space="preserve">                           de 500km da sede do Município para toda a</w:t>
        <w:br/>
        <w:t xml:space="preserve">                           frota e retorno ao domicílio dos ocupantes</w:t>
        <w:br/>
        <w:t xml:space="preserve">                           dos veículos, cobertura de vidros,</w:t>
        <w:br/>
        <w:t xml:space="preserve">                           laterais, para-brisa, para choques</w:t>
        <w:br/>
        <w:t xml:space="preserve">                           dianteiro de traseiro, vidro traseiro,</w:t>
        <w:br/>
        <w:t xml:space="preserve">                           lanternas traseiras, faróis, dianteiros,</w:t>
        <w:br/>
        <w:t xml:space="preserve">                           faróis de milha, espelhos retrovisores,</w:t>
        <w:br/>
        <w:t xml:space="preserve">                           Franquia reduzida (50% da obrigatória)</w:t>
        <w:br/>
        <w:t xml:space="preserve">                           para todos os veículos, Casco igual Valor</w:t>
        <w:br/>
        <w:t xml:space="preserve">                           de Mercado, Referenciado - 100% FIPE ou</w:t>
        <w:br/>
        <w:t xml:space="preserve">                           superior.</w:t>
        <w:br/>
        <w:t xml:space="preserve">                           Valor de Referência: 1.900,0000</w:t>
        <w:br/>
        <w:t xml:space="preserve">                           Marca:__________________________________</w:t>
        <w:br/>
        <w:br/>
        <w:t xml:space="preserve"> 14             1,0000 UN  Seguro Citroe/AIRCROSS STARTMT 122CV       ______________ ______________</w:t>
        <w:br/>
        <w:t xml:space="preserve">                           Chassi: 9355UNF1JB15175</w:t>
        <w:br/>
        <w:t xml:space="preserve">                           5P  Ano/modelo 2017/2018 Flex placas IYQ</w:t>
        <w:br/>
        <w:t xml:space="preserve">                           0278</w:t>
        <w:br/>
        <w:t xml:space="preserve">                           Seguro total</w:t>
        <w:br/>
        <w:t xml:space="preserve">                           100% da tabela fipe</w:t>
        <w:br/>
        <w:t xml:space="preserve">                           Danos Materiais Terceiros (DMT) R$</w:t>
        <w:br/>
        <w:t xml:space="preserve">                           150.000,00</w:t>
        <w:br/>
        <w:t xml:space="preserve">                           Danos Corporais Terceiros (DCT) R$</w:t>
        <w:br/>
        <w:t xml:space="preserve">                           150.000,00</w:t>
        <w:br/>
        <w:t xml:space="preserve">                           Danos Morais  R$ 50.000,00</w:t>
        <w:br/>
        <w:t xml:space="preserve">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16"/>
          <w:szCs w:val="16"/>
        </w:rPr>
        <w:t>APP Morte     R$ 30.000,00</w:t>
        <w:br/>
        <w:t xml:space="preserve">                           APP Invalidez R$ 30.000,00</w:t>
      </w:r>
      <w:r>
        <w:rPr>
          <w:rFonts w:cs="Courier New" w:ascii="Courier New" w:hAnsi="Courier New"/>
          <w:color w:val="000000"/>
          <w:sz w:val="16"/>
          <w:szCs w:val="16"/>
        </w:rPr>
        <w:br/>
        <w:br/>
        <w:t xml:space="preserve">                           Assistência 24h com quilometragem mínima</w:t>
        <w:br/>
        <w:t xml:space="preserve">                           de 500km da sede do Município para toda a</w:t>
        <w:br/>
        <w:t xml:space="preserve">                           frota e retorno ao domicílio dos ocupantes</w:t>
        <w:br/>
        <w:t xml:space="preserve">                           dos veículos, cobertura de vidros,</w:t>
        <w:br/>
        <w:t xml:space="preserve">                           laterais, para-brisa, para choques</w:t>
        <w:br/>
        <w:t xml:space="preserve">                           dianteiro de traseiro, vidro traseiro,</w:t>
        <w:br/>
        <w:t xml:space="preserve">                           lanternas traseiras, faróis, dianteiros,</w:t>
        <w:br/>
        <w:t xml:space="preserve">                           faróis de milha, espelhos retrovisores,</w:t>
        <w:br/>
        <w:t xml:space="preserve">                           Franquia reduzida (50% da obrigatória)</w:t>
        <w:br/>
        <w:t xml:space="preserve">                           para todos os veículos, Casco igual Valor</w:t>
        <w:br/>
        <w:t xml:space="preserve">                           de Mercado, Referenciado - 100% FIPE ou</w:t>
        <w:br/>
        <w:t xml:space="preserve">                           superior.</w:t>
        <w:br/>
        <w:t xml:space="preserve">                           Valor de Referência: 2.000,0000</w:t>
        <w:br/>
        <w:t xml:space="preserve">                           Marca:__________________________________</w:t>
        <w:br/>
        <w:br/>
        <w:t xml:space="preserve"> 15             1,0000 UN  Seguro do veículo VW Voyage                ______________ ______________</w:t>
        <w:br/>
        <w:t xml:space="preserve">                           TL MBV Chassi 9BWDB45U4JTO88670  5P 104cv</w:t>
        <w:br/>
        <w:t xml:space="preserve">                           ANOMOD/2017/2018 FLEX Placa IYV 6290</w:t>
        <w:br/>
        <w:t xml:space="preserve">                           Seguro total</w:t>
        <w:br/>
        <w:t xml:space="preserve">                           100% da tabela fipe</w:t>
        <w:br/>
        <w:t xml:space="preserve">                           Danos Materiais Terceiros (DMT) R$</w:t>
        <w:br/>
        <w:t xml:space="preserve">                           150.000,00</w:t>
        <w:br/>
        <w:t xml:space="preserve">                           Danos Corporais Terceiros (DCT) R$</w:t>
        <w:br/>
        <w:t xml:space="preserve">                           150.000,00</w:t>
        <w:br/>
        <w:t xml:space="preserve">                           Danos Morais  R$ 50.000,00</w:t>
        <w:br/>
        <w:t xml:space="preserve">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16"/>
          <w:szCs w:val="16"/>
        </w:rPr>
        <w:t>APP Morte     R$ 30.000,00</w:t>
        <w:br/>
        <w:t xml:space="preserve">                           APP Invalidez R$ 30.000,00</w:t>
      </w:r>
      <w:r>
        <w:rPr>
          <w:rFonts w:cs="Courier New" w:ascii="Courier New" w:hAnsi="Courier New"/>
          <w:color w:val="000000"/>
          <w:sz w:val="16"/>
          <w:szCs w:val="16"/>
        </w:rPr>
        <w:br/>
        <w:br/>
        <w:t xml:space="preserve">                           Assistência 24h com quilometragem mínima</w:t>
        <w:br/>
        <w:t xml:space="preserve">                           de 500km da sede do Município para toda a</w:t>
        <w:br/>
        <w:t xml:space="preserve">                           frota e retorno ao domicílio dos ocupantes</w:t>
        <w:br/>
        <w:t xml:space="preserve">                           dos veículos, cobertura de vidros,</w:t>
        <w:br/>
        <w:t xml:space="preserve">                           laterais, para-brisa, para choques</w:t>
        <w:br/>
        <w:t xml:space="preserve">                           dianteiro de traseiro, vidro traseiro,</w:t>
        <w:br/>
        <w:t xml:space="preserve">                           lanternas traseiras, faróis, dianteiros,</w:t>
        <w:br/>
        <w:t xml:space="preserve">                           faróis de milha, espelhos retrovisores,</w:t>
        <w:br/>
        <w:t xml:space="preserve">                           Franquia reduzida (50% da obrigatória)</w:t>
        <w:br/>
        <w:t xml:space="preserve">                           para todos os veículos, Casco igual Valor</w:t>
        <w:br/>
        <w:t xml:space="preserve">                           de Mercado, Referenciado - 100% FIPE ou</w:t>
        <w:br/>
        <w:t xml:space="preserve">                           superior.</w:t>
        <w:br/>
        <w:t xml:space="preserve">                           Valor de Referência: 2.000,0000</w:t>
        <w:br/>
        <w:t xml:space="preserve">                           Marca:__________________________________</w:t>
        <w:br/>
        <w:br/>
        <w:t xml:space="preserve"> 16             1,0000 UN  Seguro do veículo Chev. Spin 1.8 AT ACT7   ______________ ______________</w:t>
        <w:br/>
        <w:t xml:space="preserve">                           Chassi 9BGJK7520K141226 7P 111 CV</w:t>
        <w:br/>
        <w:t xml:space="preserve">                           ANO/MOD/2018/2019 FLEX PLACA IYV 8194</w:t>
        <w:br/>
        <w:t xml:space="preserve">                           Seguro total</w:t>
        <w:br/>
        <w:t xml:space="preserve">                           100% da tabela fipe</w:t>
        <w:br/>
        <w:t xml:space="preserve">                           Danos Materiais Terceiros (DMT) R$</w:t>
        <w:br/>
        <w:t xml:space="preserve">                           150.000,00</w:t>
        <w:br/>
        <w:t xml:space="preserve">                           Danos Corporais Terceiros (DCT) R$</w:t>
        <w:br/>
        <w:t xml:space="preserve">                           150.000,00</w:t>
        <w:br/>
        <w:t xml:space="preserve">                           Danos Morais  R$ 50.000,00</w:t>
        <w:br/>
        <w:t xml:space="preserve">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16"/>
          <w:szCs w:val="16"/>
        </w:rPr>
        <w:t>APP Morte     R$ 30.000,00</w:t>
        <w:br/>
        <w:t xml:space="preserve">                           APP Invalidez R$ 30.000,00</w:t>
      </w:r>
      <w:r>
        <w:rPr>
          <w:rFonts w:cs="Courier New" w:ascii="Courier New" w:hAnsi="Courier New"/>
          <w:color w:val="000000"/>
          <w:sz w:val="16"/>
          <w:szCs w:val="16"/>
        </w:rPr>
        <w:br/>
        <w:br/>
        <w:t xml:space="preserve">                           Assistência 24h com quilometragem mínima</w:t>
        <w:br/>
        <w:t xml:space="preserve">                           de 500km da sede do Município para toda a</w:t>
        <w:br/>
        <w:t xml:space="preserve">                           frota e retorno ao domicílio dos ocupantes</w:t>
        <w:br/>
        <w:t xml:space="preserve">                           dos veículos, cobertura de vidros,</w:t>
        <w:br/>
        <w:t xml:space="preserve">                           laterais, para-brisa, para choques</w:t>
        <w:br/>
        <w:t xml:space="preserve">                           dianteiro de traseiro, vidro traseiro,</w:t>
        <w:br/>
        <w:t xml:space="preserve">                           lanternas traseiras, faróis, dianteiros,</w:t>
        <w:br/>
        <w:t xml:space="preserve">                           faróis de milha, espelhos retrovisores,</w:t>
        <w:br/>
        <w:t xml:space="preserve">                           Franquia reduzida (50% da obrigatória)</w:t>
        <w:br/>
        <w:t xml:space="preserve">                           para todos os veículos, Casco igual Valor</w:t>
        <w:br/>
        <w:t xml:space="preserve">                           de Mercado, Referenciado - 100% FIPE ou</w:t>
        <w:br/>
        <w:t xml:space="preserve">                           superior.</w:t>
        <w:br/>
        <w:t xml:space="preserve">                           Valor de Referência: 2.200,0000</w:t>
        <w:br/>
        <w:t xml:space="preserve">                           Marca:__________________________________</w:t>
        <w:br/>
        <w:br/>
        <w:t xml:space="preserve"> 17             1,0000 UN  Seguro Micro-ônibus  Placa IZS 6A40        ______________ ______________</w:t>
        <w:br/>
        <w:t xml:space="preserve">                           Chassi; 93PB54M1MLC062403  23 Passageiros</w:t>
        <w:br/>
        <w:t xml:space="preserve">                           an</w:t>
        <w:br/>
        <w:t xml:space="preserve">                           com cobertura mínima de:</w:t>
        <w:br/>
        <w:t xml:space="preserve">                           Danos Corporais e/ou Materiais causados a</w:t>
        <w:br/>
        <w:t xml:space="preserve">                           Passageiros R$ 586.068,00</w:t>
        <w:br/>
        <w:t xml:space="preserve">                           Resp. Civil para Danos Materiais causados</w:t>
        <w:br/>
        <w:t xml:space="preserve">                           a Terceiros não Transportados R$ 100.000,00</w:t>
        <w:br/>
        <w:t xml:space="preserve">                           Resp. Civil para Danos Corporais causados</w:t>
        <w:br/>
        <w:t xml:space="preserve">                           a Terceiros não Transportados R$ 200.000,00</w:t>
        <w:br/>
        <w:t xml:space="preserve">                           Resp. Civil para Danos Morais causados a</w:t>
        <w:br/>
        <w:t xml:space="preserve">                           Passageiros R$ 30.000,00</w:t>
        <w:br/>
        <w:t xml:space="preserve">                           Resp. Civil para Danos Morais causados a</w:t>
        <w:br/>
        <w:t xml:space="preserve">                           Terc. não Transp. R$ 30.000,00</w:t>
        <w:br/>
        <w:t xml:space="preserve">                           Acidentes Pessoais para Tripulantes</w:t>
        <w:br/>
        <w:t xml:space="preserve">                           (Condutor, Cobrador, Funcionário e/ou Guia</w:t>
        <w:br/>
        <w:t xml:space="preserve">                           Turístico);</w:t>
        <w:br/>
        <w:t xml:space="preserve">                           a) Morte Acidental R$ 50.000,00</w:t>
        <w:br/>
        <w:t xml:space="preserve">                           b) Inv. Permanente R$ 50.000,00</w:t>
        <w:br/>
        <w:t xml:space="preserve">                           c) DMHO R$ 11.000,00</w:t>
        <w:br/>
        <w:t xml:space="preserve">                           Acidentes Pessoais para Passageiros (APP),</w:t>
        <w:br/>
        <w:t xml:space="preserve">                           por passageiro</w:t>
        <w:br/>
        <w:t xml:space="preserve">                           a) Morte Acidental R$ 50.000,00</w:t>
        <w:br/>
        <w:t xml:space="preserve">                           b) Inv. Permanente R$ 50.000,00</w:t>
        <w:br/>
        <w:t xml:space="preserve">                           c) DMHO R$ 11.000,00</w:t>
        <w:br/>
        <w:t xml:space="preserve">                           Danos Estéticos Causados a Passageiros R$</w:t>
        <w:br/>
        <w:t xml:space="preserve">                           15.000,00</w:t>
        <w:br/>
        <w:t xml:space="preserve">                           Valor de Referência: 2.600,0000</w:t>
        <w:br/>
        <w:t xml:space="preserve">                           Marca:__________________________________</w:t>
        <w:br/>
        <w:br/>
        <w:t xml:space="preserve"> 18             1,0000 UN  Seguro veículo Fiat Ducato ENGESIGMIC      ______________ ______________</w:t>
        <w:br/>
        <w:t xml:space="preserve">                           Placa IZM7D40; Chassi; 3C6EFVEK2KE532623</w:t>
        <w:br/>
        <w:t xml:space="preserve">                           16PAS ANO/MODELO 2019/2019 Diesel,</w:t>
        <w:br/>
        <w:t xml:space="preserve">                           com cobertura mínima de:</w:t>
        <w:br/>
        <w:t xml:space="preserve">                           Danos Corporais e/ou Materiais causados a</w:t>
        <w:br/>
        <w:t xml:space="preserve">                           Passageiros R$ 586.068,00</w:t>
        <w:br/>
        <w:t xml:space="preserve">                           Resp. Civil para Danos Materiais causados</w:t>
        <w:br/>
        <w:t xml:space="preserve">                           a Terceiros não Transportados R$ 100.000,00</w:t>
        <w:br/>
        <w:t xml:space="preserve">                           Resp. Civil para Danos Corporais causados</w:t>
        <w:br/>
        <w:t xml:space="preserve">                           a Terceiros não Transportados R$ 200.000,00</w:t>
        <w:br/>
        <w:t xml:space="preserve">                           Resp. Civil para Danos Morais causados a</w:t>
        <w:br/>
        <w:t xml:space="preserve">                           Passageiros R$ 30.000,00</w:t>
        <w:br/>
        <w:t xml:space="preserve">                           Resp. Civil para Danos Morais causados a</w:t>
        <w:br/>
        <w:t xml:space="preserve">                           Terc. não Transp. R$ 30.000,00</w:t>
        <w:br/>
        <w:t xml:space="preserve">                           Acidentes Pessoais para Tripulantes</w:t>
        <w:br/>
        <w:t xml:space="preserve">                           (Condutor, Cobrador, Funcionário e/ou Guia</w:t>
        <w:br/>
        <w:t xml:space="preserve">                           Turístico);</w:t>
        <w:br/>
        <w:t xml:space="preserve">                           a) Morte Acidental R$ 50.000,00</w:t>
        <w:br/>
        <w:t xml:space="preserve">                           b) Inv. Permanente R$ 50.000,00</w:t>
        <w:br/>
        <w:t xml:space="preserve">                           c) DMHO R$ 11.000,00</w:t>
        <w:br/>
        <w:t xml:space="preserve">                           Acidentes Pessoais para Passageiros (APP),</w:t>
        <w:br/>
        <w:t xml:space="preserve">                           por passageiro</w:t>
        <w:br/>
        <w:t xml:space="preserve">                           a) Morte Acidental R$ 50.000,00</w:t>
        <w:br/>
        <w:t xml:space="preserve">                           b) Inv. Permanente R$ 50.000,00</w:t>
        <w:br/>
        <w:t xml:space="preserve">                           c) DMHO R$ 11.000,00</w:t>
        <w:br/>
        <w:t xml:space="preserve">                           Danos Estéticos Causados a Passageiros R$</w:t>
        <w:br/>
        <w:t xml:space="preserve">                           15.000,00</w:t>
        <w:br/>
        <w:t xml:space="preserve">                           Valor de Referência: 2.600,0000</w:t>
        <w:br/>
        <w:t xml:space="preserve">                           Marca:__________________________________</w:t>
        <w:br/>
        <w:br/>
        <w:t xml:space="preserve"> 19             1,0000 UN  Seguro Contra Terceiros VW Kombi Escolar   ______________ ______________</w:t>
        <w:br/>
        <w:t xml:space="preserve">                           2011/2011, placas IRS 1227</w:t>
        <w:br/>
        <w:t xml:space="preserve">                           Chassi: 9BWMF7X2BP021144</w:t>
        <w:br/>
        <w:t xml:space="preserve">                           COM AS SEGUINTES COBERTURAS MÍNIMAS:</w:t>
        <w:br/>
        <w:t xml:space="preserve">                           Danos Materiais Terceiros (DMT) R$</w:t>
        <w:br/>
        <w:t xml:space="preserve">                           150.000,00</w:t>
        <w:br/>
        <w:t xml:space="preserve">                           Danos Corporais Terceiros (DCT) R$</w:t>
        <w:br/>
        <w:t xml:space="preserve">                           150.000,00</w:t>
        <w:br/>
        <w:t xml:space="preserve">                           Danos Morais R$ 50.000,00</w:t>
        <w:br/>
        <w:t xml:space="preserve">                           APP Morte R$ 30.000,00</w:t>
        <w:br/>
        <w:t xml:space="preserve">                           APP Invalidez R$ 30.000,00</w:t>
        <w:br/>
        <w:t xml:space="preserve">                           DMH por passageiro R$ 15.000,00</w:t>
        <w:br/>
        <w:t xml:space="preserve">                           Valor de Referência: 1.000,0000</w:t>
        <w:br/>
        <w:t xml:space="preserve">                           Marca:__________________________________</w:t>
        <w:br/>
        <w:br/>
        <w:t xml:space="preserve"> 20             1,0000 UN  Seguro Microônibus ILT 6917 Bello ano      ______________ ______________</w:t>
        <w:br/>
        <w:t xml:space="preserve">                           modelo 2004/2004</w:t>
        <w:br/>
        <w:t xml:space="preserve">                           Chassi: 9BYC21K1W4C000721, 24P,</w:t>
        <w:br/>
        <w:t xml:space="preserve">                           com cobertura mínima de:</w:t>
        <w:br/>
        <w:t xml:space="preserve">                           Danos Corporais e/ou Materiais causados a</w:t>
        <w:br/>
        <w:t xml:space="preserve">                           Passageiros R$ 586.068,00</w:t>
        <w:br/>
        <w:t xml:space="preserve">                           Resp. Civil para Danos Materiais causados</w:t>
        <w:br/>
        <w:t xml:space="preserve">                           a Terceiros não Transportados R$ 100.000,00</w:t>
        <w:br/>
        <w:t xml:space="preserve">                           Resp. Civil para Danos Corporais causados</w:t>
        <w:br/>
        <w:t xml:space="preserve">                           a Terceiros não Transportados R$ 200.000,00</w:t>
        <w:br/>
        <w:t xml:space="preserve">                           Resp. Civil para Danos Morais causados a</w:t>
        <w:br/>
        <w:t xml:space="preserve">                           Passageiros R$ 30.000,00</w:t>
        <w:br/>
        <w:t xml:space="preserve">                           Resp. Civil para Danos Morais causados a</w:t>
        <w:br/>
        <w:t xml:space="preserve">                           Terc. não Transp. R$ 30.000,00</w:t>
        <w:br/>
        <w:t xml:space="preserve">                           Acidentes Pessoais para Tripulantes</w:t>
        <w:br/>
        <w:t xml:space="preserve">                           (Condutor, Cobrador, Funcionário e/ou Guia</w:t>
        <w:br/>
        <w:t xml:space="preserve">                           Turístico);</w:t>
        <w:br/>
        <w:t xml:space="preserve">                           a) Morte Acidental R$ 50.000,00</w:t>
        <w:br/>
        <w:t xml:space="preserve">                           b) Inv. Permanente R$ 50.000,00</w:t>
        <w:br/>
        <w:t xml:space="preserve">                           c) DMHO R$ 11.000,00</w:t>
        <w:br/>
        <w:t xml:space="preserve">                           Acidentes Pessoais para Passageiros (APP),</w:t>
        <w:br/>
        <w:t xml:space="preserve">                           por passageiro</w:t>
        <w:br/>
        <w:t xml:space="preserve">                           a) Morte Acidental R$ 50.000,00</w:t>
        <w:br/>
        <w:t xml:space="preserve">                           b) Inv. Permanente R$ 50.000,00</w:t>
        <w:br/>
        <w:t xml:space="preserve">                           c) DMHO R$ 11.000,00</w:t>
        <w:br/>
        <w:t xml:space="preserve">                           Danos Estéticos Causados a Passageiros R$</w:t>
        <w:br/>
        <w:t xml:space="preserve">                           15.000,00</w:t>
        <w:br/>
        <w:t xml:space="preserve">                           Valor de Referência: 2.600,0000</w:t>
        <w:br/>
        <w:t xml:space="preserve">                           Marca:__________________________________</w:t>
        <w:br/>
        <w:br/>
        <w:t xml:space="preserve"> 21             1,0000 UN  Seguro Volkswagen Kombi Escolar, Placas    ______________ ______________</w:t>
        <w:br/>
        <w:t xml:space="preserve">                           INN 4292, Chassi: 9B</w:t>
        <w:br/>
        <w:t xml:space="preserve">                           Chassi: 9BWGF07X76PO1441B, 15P,</w:t>
        <w:br/>
        <w:t xml:space="preserve">                           com cobertura mínima de:</w:t>
        <w:br/>
        <w:t xml:space="preserve">                           Danos Corporais e/ou Materiais causados a</w:t>
        <w:br/>
        <w:t xml:space="preserve">                           Passageiros R$ 586.068,00</w:t>
        <w:br/>
        <w:t xml:space="preserve">                           Resp. Civil para Danos Materiais causados</w:t>
        <w:br/>
        <w:t xml:space="preserve">                           a Terceiros não Transportados R$ 100.000,00</w:t>
        <w:br/>
        <w:t xml:space="preserve">                           Resp. Civil para Danos Corporais causados</w:t>
        <w:br/>
        <w:t xml:space="preserve">                           a Terceiros não Transportados R$ 200.000,00</w:t>
        <w:br/>
        <w:t xml:space="preserve">                           Resp. Civil para Danos Morais causados a</w:t>
        <w:br/>
        <w:t xml:space="preserve">                           Passageiros R$ 30.000,00</w:t>
        <w:br/>
        <w:t xml:space="preserve">                           Resp. Civil para Danos Morais causados a</w:t>
        <w:br/>
        <w:t xml:space="preserve">                           Terc. não Transp. R$ 30.000,00</w:t>
        <w:br/>
        <w:t xml:space="preserve">                           Acidentes Pessoais para Tripulantes</w:t>
        <w:br/>
        <w:t xml:space="preserve">                           (Condutor, Cobrador, Funcionário e/ou Guia</w:t>
        <w:br/>
        <w:t xml:space="preserve">                           Turístico);</w:t>
        <w:br/>
        <w:t xml:space="preserve">                           a) Morte Acidental R$ 50.000,00</w:t>
        <w:br/>
        <w:t xml:space="preserve">                           b) Inv. Permanente R$ 50.000,00</w:t>
        <w:br/>
        <w:t xml:space="preserve">                           c) DMHO R$ 11.000,00</w:t>
        <w:br/>
        <w:t xml:space="preserve">                           Acidentes Pessoais para Passageiros (APP),</w:t>
        <w:br/>
        <w:t xml:space="preserve">                           por passageiro</w:t>
        <w:br/>
        <w:t xml:space="preserve">                           a) Morte Acidental R$ 50.000,00</w:t>
        <w:br/>
        <w:t xml:space="preserve">                           b) Inv. Permanente R$ 50.000,00</w:t>
        <w:br/>
        <w:t xml:space="preserve">                           c) DMHO R$ 11.000,00</w:t>
        <w:br/>
        <w:t xml:space="preserve">                           Danos Estéticos Causados a Passageiros R$</w:t>
        <w:br/>
        <w:t xml:space="preserve">                           15.000,00</w:t>
        <w:br/>
        <w:t xml:space="preserve">                           Valor de Referência: 2.600,0000</w:t>
        <w:br/>
        <w:t xml:space="preserve">                           Marca:__________________________________</w:t>
        <w:br/>
        <w:br/>
        <w:t xml:space="preserve"> 22             1,0000 UN  Peças para conserto Micro-ônibus Agrale    ______________ ______________</w:t>
        <w:br/>
        <w:t xml:space="preserve">                           Neobus Thunder IMV 8540</w:t>
        <w:br/>
        <w:t xml:space="preserve">                           Chassi: 9BYC22Y1S6C003713, 33P,</w:t>
        <w:br/>
        <w:t xml:space="preserve">                           com cobertura mínima de:</w:t>
        <w:br/>
        <w:t xml:space="preserve">                           Danos Corporais e/ou Materiais causados a</w:t>
        <w:br/>
        <w:t xml:space="preserve">                           Passageiros R$ 586.068,00</w:t>
        <w:br/>
        <w:t xml:space="preserve">                           Resp. Civil para Danos Materiais causados</w:t>
        <w:br/>
        <w:t xml:space="preserve">                           a Terceiros não Transportados R$ 100.000,00</w:t>
        <w:br/>
        <w:t xml:space="preserve">                           Resp. Civil para Danos Corporais causados</w:t>
        <w:br/>
        <w:t xml:space="preserve">                           a Terceiros não Transportados R$ 200.000,00</w:t>
        <w:br/>
        <w:t xml:space="preserve">                           Resp. Civil para Danos Morais causados a</w:t>
        <w:br/>
        <w:t xml:space="preserve">                           Passageiros R$ 30.000,00</w:t>
        <w:br/>
        <w:t xml:space="preserve">                           Resp. Civil para Danos Morais causados a</w:t>
        <w:br/>
        <w:t xml:space="preserve">                           Terc. não Transp. R$ 30.000,00</w:t>
        <w:br/>
        <w:t xml:space="preserve">                           Acidentes Pessoais para Tripulantes</w:t>
        <w:br/>
        <w:t xml:space="preserve">                           (Condutor, Cobrador, Funcionário e/ou Guia</w:t>
        <w:br/>
        <w:t xml:space="preserve">                           Turístico);</w:t>
        <w:br/>
        <w:t xml:space="preserve">                           a) Morte Acidental R$ 50.000,00</w:t>
        <w:br/>
        <w:t xml:space="preserve">                           b) Inv. Permanente R$ 50.000,00</w:t>
        <w:br/>
        <w:t xml:space="preserve">                           c) DMHO R$ 11.000,00</w:t>
        <w:br/>
        <w:t xml:space="preserve">                           Acidentes Pessoais para Passageiros (APP),</w:t>
        <w:br/>
        <w:t xml:space="preserve">                           por passageiro</w:t>
        <w:br/>
        <w:t xml:space="preserve">                           a) Morte Acidental R$ 50.000,00</w:t>
        <w:br/>
        <w:t xml:space="preserve">                           b) Inv. Permanente R$ 50.000,00</w:t>
        <w:br/>
        <w:t xml:space="preserve">                           c) DMHO R$ 11.000,00</w:t>
        <w:br/>
        <w:t xml:space="preserve">                           Danos Estéticos Causados a Passageiros R$</w:t>
        <w:br/>
        <w:t xml:space="preserve">                           15.000,00</w:t>
        <w:br/>
        <w:t xml:space="preserve">                           Valor de Referência: 2.600,0000</w:t>
        <w:br/>
        <w:t xml:space="preserve">                           Marca:__________________________________</w:t>
        <w:br/>
        <w:br/>
        <w:t xml:space="preserve"> 23             1,0000 UN  SEGURO MICROONIBUS AGRALE /MASCA. GRAN     ______________ ______________</w:t>
        <w:br/>
        <w:t xml:space="preserve">                           MINI ANO MODELO 2007/2008</w:t>
        <w:br/>
        <w:t xml:space="preserve">                           PLACAS: IOP 3159, CHASSI:</w:t>
        <w:br/>
        <w:t xml:space="preserve">                           9BYC061S8C000092, 28P,</w:t>
        <w:br/>
        <w:t xml:space="preserve">                           com cobertura mínima de:</w:t>
        <w:br/>
        <w:t xml:space="preserve">                           Danos Corporais e/ou Materiais causados a</w:t>
        <w:br/>
        <w:t xml:space="preserve">                           Passageiros R$ 586.068,00</w:t>
        <w:br/>
        <w:t xml:space="preserve">                           Resp. Civil para Danos Materiais causados</w:t>
        <w:br/>
        <w:t xml:space="preserve">                           a Terceiros não Transportados R$ 100.000,00</w:t>
        <w:br/>
        <w:t xml:space="preserve">                           Resp. Civil para Danos Corporais causados</w:t>
        <w:br/>
        <w:t xml:space="preserve">                           a Terceiros não Transportados R$ 200.000,00</w:t>
        <w:br/>
        <w:t xml:space="preserve">                           Resp. Civil para Danos Morais causados a</w:t>
        <w:br/>
        <w:t xml:space="preserve">                           Passageiros R$ 30.000,00</w:t>
        <w:br/>
        <w:t xml:space="preserve">                           Resp. Civil para Danos Morais causados a</w:t>
        <w:br/>
        <w:t xml:space="preserve">                           Terc. não Transp. R$ 30.000,00</w:t>
        <w:br/>
        <w:t xml:space="preserve">                           Acidentes Pessoais para Tripulantes</w:t>
        <w:br/>
        <w:t xml:space="preserve">                           (Condutor, Cobrador, Funcionário e/ou Guia</w:t>
        <w:br/>
        <w:t xml:space="preserve">                           Turístico);</w:t>
        <w:br/>
        <w:t xml:space="preserve">                           a) Morte Acidental R$ 50.000,00</w:t>
        <w:br/>
        <w:t xml:space="preserve">                           b) Inv. Permanente R$ 50.000,00</w:t>
        <w:br/>
        <w:t xml:space="preserve">                           c) DMHO R$ 11.000,00</w:t>
        <w:br/>
        <w:t xml:space="preserve">                           Acidentes Pessoais para Passageiros (APP),</w:t>
        <w:br/>
        <w:t xml:space="preserve">                           por passageiro</w:t>
        <w:br/>
        <w:t xml:space="preserve">                           a) Morte Acidental R$ 50.000,00</w:t>
        <w:br/>
        <w:t xml:space="preserve">                           b) Inv. Permanente R$ 50.000,00</w:t>
        <w:br/>
        <w:t xml:space="preserve">                           c) DMHO R$ 11.000,00</w:t>
        <w:br/>
        <w:t xml:space="preserve">                           Danos Estéticos Causados a Passageiros R$</w:t>
        <w:br/>
        <w:t xml:space="preserve">                           15.000,00</w:t>
        <w:br/>
        <w:t xml:space="preserve">                           Valor de Referência: 2.600,0000</w:t>
        <w:br/>
        <w:t xml:space="preserve">                           Marca:__________________________________</w:t>
        <w:br/>
        <w:br/>
        <w:t xml:space="preserve"> 24             1,0000 UN  Seguro VW Kombi Escolar  2008/2009, Placas ______________ ______________</w:t>
        <w:br/>
        <w:t xml:space="preserve">                           IPJ6868,</w:t>
        <w:br/>
        <w:t xml:space="preserve">                           CHASSI: 9BWMF07X29P016665, 15P,</w:t>
        <w:br/>
        <w:t xml:space="preserve">                           com cobertura mínima de:</w:t>
        <w:br/>
        <w:t xml:space="preserve">                           Danos Corporais e/ou Materiais causados a</w:t>
        <w:br/>
        <w:t xml:space="preserve">                           Passageiros R$ 586.068,00</w:t>
        <w:br/>
        <w:t xml:space="preserve">                           Resp. Civil para Danos Materiais causados</w:t>
        <w:br/>
        <w:t xml:space="preserve">                           a Terceiros não Transportados R$ 100.000,00</w:t>
        <w:br/>
        <w:t xml:space="preserve">                           Resp. Civil para Danos Corporais causados</w:t>
        <w:br/>
        <w:t xml:space="preserve">                           a Terceiros não Transportados R$ 200.000,00</w:t>
        <w:br/>
        <w:t xml:space="preserve">                           Resp. Civil para Danos Morais causados a</w:t>
        <w:br/>
        <w:t xml:space="preserve">                           Passageiros R$ 30.000,00</w:t>
        <w:br/>
        <w:t xml:space="preserve">                           Resp. Civil para Danos Morais causados a</w:t>
        <w:br/>
        <w:t xml:space="preserve">                           Terc. não Transp. R$ 30.000,00</w:t>
        <w:br/>
        <w:t xml:space="preserve">                           Acidentes Pessoais para Tripulantes</w:t>
        <w:br/>
        <w:t xml:space="preserve">                           (Condutor, Cobrador, Funcionário e/ou Guia</w:t>
        <w:br/>
        <w:t xml:space="preserve">                           Turístico);</w:t>
        <w:br/>
        <w:t xml:space="preserve">                           a) Morte Acidental R$ 50.000,00</w:t>
        <w:br/>
        <w:t xml:space="preserve">                           b) Inv. Permanente R$ 50.000,00</w:t>
        <w:br/>
        <w:t xml:space="preserve">                           c) DMHO R$ 11.000,00</w:t>
        <w:br/>
        <w:t xml:space="preserve">                           Acidentes Pessoais para Passageiros (APP),</w:t>
        <w:br/>
        <w:t xml:space="preserve">                           por passageiro</w:t>
        <w:br/>
        <w:t xml:space="preserve">                           a) Morte Acidental R$ 50.000,00</w:t>
        <w:br/>
        <w:t xml:space="preserve">                           b) Inv. Permanente R$ 50.000,00</w:t>
        <w:br/>
        <w:t xml:space="preserve">                           c) DMHO R$ 11.000,00</w:t>
        <w:br/>
        <w:t xml:space="preserve">                           Danos Estéticos Causados a Passageiros R$</w:t>
        <w:br/>
        <w:t xml:space="preserve">                           15.000,00</w:t>
        <w:br/>
        <w:t xml:space="preserve">                           Valor de Referência: 2.600,0000</w:t>
        <w:br/>
        <w:t xml:space="preserve">                           Marca:__________________________________</w:t>
        <w:br/>
        <w:br/>
        <w:t xml:space="preserve"> 25             1,0000 UN  Seguro VW Kombi Escolar 2009/2010, Placas  ______________ ______________</w:t>
        <w:br/>
        <w:t xml:space="preserve">                           IQJ 0209</w:t>
        <w:br/>
        <w:t xml:space="preserve">                           Chassi: 9BWMF07XXAP004851, 15P,</w:t>
        <w:br/>
        <w:t xml:space="preserve">                           com cobertura mínima de:</w:t>
        <w:br/>
        <w:t xml:space="preserve">                           Danos Corporais e/ou Materiais causados a</w:t>
        <w:br/>
        <w:t xml:space="preserve">                           Passageiros R$ 586.068,00</w:t>
        <w:br/>
        <w:t xml:space="preserve">                           Resp. Civil para Danos Materiais causados</w:t>
        <w:br/>
        <w:t xml:space="preserve">                           a Terceiros não Transportados R$ 100.000,00</w:t>
        <w:br/>
        <w:t xml:space="preserve">                           Resp. Civil para Danos Corporais causados</w:t>
        <w:br/>
        <w:t xml:space="preserve">                           a Terceiros não Transportados R$ 200.000,00</w:t>
        <w:br/>
        <w:t xml:space="preserve">                           Resp. Civil para Danos Morais causados a</w:t>
        <w:br/>
        <w:t xml:space="preserve">                           Passageiros R$ 30.000,00</w:t>
        <w:br/>
        <w:t xml:space="preserve">                           Resp. Civil para Danos Morais causados a</w:t>
        <w:br/>
        <w:t xml:space="preserve">                           Terc. não Transp. R$ 30.000,00</w:t>
        <w:br/>
        <w:t xml:space="preserve">                           Acidentes Pessoais para Tripulantes</w:t>
        <w:br/>
        <w:t xml:space="preserve">                           (Condutor, Cobrador, Funcionário e/ou Guia</w:t>
        <w:br/>
        <w:t xml:space="preserve">                           Turístico);</w:t>
        <w:br/>
        <w:t xml:space="preserve">                           a) Morte Acidental R$ 50.000,00</w:t>
        <w:br/>
        <w:t xml:space="preserve">                           b) Inv. Permanente R$ 50.000,00</w:t>
        <w:br/>
        <w:t xml:space="preserve">                           c) DMHO R$ 11.000,00</w:t>
        <w:br/>
        <w:t xml:space="preserve">                           Acidentes Pessoais para Passageiros (APP),</w:t>
        <w:br/>
        <w:t xml:space="preserve">                           por passageiro</w:t>
        <w:br/>
        <w:t xml:space="preserve">                           a) Morte Acidental R$ 50.000,00</w:t>
        <w:br/>
        <w:t xml:space="preserve">                           b) Inv. Permanente R$ 50.000,00</w:t>
        <w:br/>
        <w:t xml:space="preserve">                           c) DMHO R$ 11.000,00</w:t>
        <w:br/>
        <w:t xml:space="preserve">                           Danos Estéticos Causados a Passageiros R$</w:t>
        <w:br/>
        <w:t xml:space="preserve">                           15.000,00</w:t>
        <w:br/>
        <w:t xml:space="preserve">                           Valor de Referência: 2.600,0000</w:t>
        <w:br/>
        <w:t xml:space="preserve">                           Marca:__________________________________</w:t>
        <w:br/>
        <w:br/>
        <w:t xml:space="preserve"> 26             1,0000 UN  Serviço de conserto Kombi IRS 1268, ano    ______________ ______________</w:t>
        <w:br/>
        <w:t xml:space="preserve">                           modelo 2011/2011</w:t>
        <w:br/>
        <w:t xml:space="preserve">                           Chassi: 9BWMF07X0BP021031, 15P</w:t>
        <w:br/>
        <w:t xml:space="preserve">                           com cobertura mínima de:</w:t>
        <w:br/>
        <w:t xml:space="preserve">                           Danos Corporais e/ou Materiais causados a</w:t>
        <w:br/>
        <w:t xml:space="preserve">                           Passageiros R$ 586.068,00</w:t>
        <w:br/>
        <w:t xml:space="preserve">                           Resp. Civil para Danos Materiais causados</w:t>
        <w:br/>
        <w:t xml:space="preserve">                           a Terceiros não Transportados R$ 100.000,00</w:t>
        <w:br/>
        <w:t xml:space="preserve">                           Resp. Civil para Danos Corporais causados</w:t>
        <w:br/>
        <w:t xml:space="preserve">                           a Terceiros não Transportados R$ 200.000,00</w:t>
        <w:br/>
        <w:t xml:space="preserve">                           Resp. Civil para Danos Morais causados a</w:t>
        <w:br/>
        <w:t xml:space="preserve">                           Passageiros R$ 30.000,00</w:t>
        <w:br/>
        <w:t xml:space="preserve">                           Resp. Civil para Danos Morais causados a</w:t>
        <w:br/>
        <w:t xml:space="preserve">                           Terc. não Transp. R$ 30.000,00</w:t>
        <w:br/>
        <w:t xml:space="preserve">                           Acidentes Pessoais para Tripulantes</w:t>
        <w:br/>
        <w:t xml:space="preserve">                           (Condutor, Cobrador, Funcionário e/ou Guia</w:t>
        <w:br/>
        <w:t xml:space="preserve">                           Turístico);</w:t>
        <w:br/>
        <w:t xml:space="preserve">                           a) Morte Acidental R$ 50.000,00</w:t>
        <w:br/>
        <w:t xml:space="preserve">                           b) Inv. Permanente R$ 50.000,00</w:t>
        <w:br/>
        <w:t xml:space="preserve">                           c) DMHO R$ 11.000,00</w:t>
        <w:br/>
        <w:t xml:space="preserve">                           Acidentes Pessoais para Passageiros (APP),</w:t>
        <w:br/>
        <w:t xml:space="preserve">                           por passageiro</w:t>
        <w:br/>
        <w:t xml:space="preserve">                           a) Morte Acidental R$ 50.000,00</w:t>
        <w:br/>
        <w:t xml:space="preserve">                           b) Inv. Permanente R$ 50.000,00</w:t>
        <w:br/>
        <w:t xml:space="preserve">                           c) DMHO R$ 11.000,00</w:t>
        <w:br/>
        <w:t xml:space="preserve">                           Danos Estéticos Causados a Passageiros R$</w:t>
        <w:br/>
        <w:t xml:space="preserve">                           15.000,00</w:t>
        <w:br/>
        <w:t xml:space="preserve">                           Valor de Referência: 2.600,0000</w:t>
        <w:br/>
        <w:t xml:space="preserve">                           Marca:__________________________________</w:t>
        <w:br/>
        <w:br/>
        <w:t xml:space="preserve"> 27             1,0000 UN  Seguro Microonibus VW 15.190, 2013/2013,   ______________ ______________</w:t>
        <w:br/>
        <w:t xml:space="preserve">                           placas IUO 7866</w:t>
        <w:br/>
        <w:t xml:space="preserve">                           Chassi: 9532E82W3DR328584</w:t>
        <w:br/>
        <w:t xml:space="preserve">                           com cobertura mínima de:</w:t>
        <w:br/>
        <w:t xml:space="preserve">                           Danos Corporais e/ou Materiais causados a</w:t>
        <w:br/>
        <w:t xml:space="preserve">                           Passageiros R$ 586.068,00</w:t>
        <w:br/>
        <w:t xml:space="preserve">                           Resp. Civil para Danos Materiais causados</w:t>
        <w:br/>
        <w:t xml:space="preserve">                           a Terceiros não Transportados R$ 100.000,00</w:t>
        <w:br/>
        <w:t xml:space="preserve">                           Resp. Civil para Danos Corporais causados</w:t>
        <w:br/>
        <w:t xml:space="preserve">                           a Terceiros não Transportados R$ 200.000,00</w:t>
        <w:br/>
        <w:t xml:space="preserve">                           Resp. Civil para Danos Morais causados a</w:t>
        <w:br/>
        <w:t xml:space="preserve">                           Passageiros R$ 30.000,00</w:t>
        <w:br/>
        <w:t xml:space="preserve">                           Resp. Civil para Danos Morais causados a</w:t>
        <w:br/>
        <w:t xml:space="preserve">                           Terc. não Transp. R$ 30.000,00</w:t>
        <w:br/>
        <w:t xml:space="preserve">                           Acidentes Pessoais para Tripulantes</w:t>
        <w:br/>
        <w:t xml:space="preserve">                           (Condutor, Cobrador, Funcionário e/ou Guia</w:t>
        <w:br/>
        <w:t xml:space="preserve">                           Turístico);</w:t>
        <w:br/>
        <w:t xml:space="preserve">                           a) Morte Acidental R$ 50.000,00</w:t>
        <w:br/>
        <w:t xml:space="preserve">                           b) Inv. Permanente R$ 50.000,00</w:t>
        <w:br/>
        <w:t xml:space="preserve">                           c) DMHO R$ 11.000,00</w:t>
        <w:br/>
        <w:t xml:space="preserve">                           Acidentes Pessoais para Passageiros (APP),</w:t>
        <w:br/>
        <w:t xml:space="preserve">                           por passageiro</w:t>
        <w:br/>
        <w:t xml:space="preserve">                           a) Morte Acidental R$ 50.000,00</w:t>
        <w:br/>
        <w:t xml:space="preserve">                           b) Inv. Permanente R$ 50.000,00</w:t>
        <w:br/>
        <w:t xml:space="preserve">                           c) DMHO R$ 11.000,00</w:t>
        <w:br/>
        <w:t xml:space="preserve">                           Danos Estéticos Causados a Passageiros R$</w:t>
        <w:br/>
        <w:t xml:space="preserve">                           15.000,00</w:t>
        <w:br/>
        <w:t xml:space="preserve">                           Valor de Referência: 2.600,0000</w:t>
        <w:br/>
        <w:t xml:space="preserve">                           Marca:__________________________________</w:t>
        <w:br/>
        <w:br/>
        <w:t xml:space="preserve"> 28             1,0000 UN  Seguro VW Kombi Escolar 2011/2012, placas  ______________ ______________</w:t>
        <w:br/>
        <w:t xml:space="preserve">                           ISQ 5983,</w:t>
        <w:br/>
        <w:t xml:space="preserve">                           Chassi 9BWMF07X8KP015480, 15P</w:t>
        <w:br/>
        <w:t xml:space="preserve">                           com cobertura mínima de:</w:t>
        <w:br/>
        <w:t xml:space="preserve">                           Danos Corporais e/ou Materiais causados a</w:t>
        <w:br/>
        <w:t xml:space="preserve">                           Passageiros R$ 586.068,00</w:t>
        <w:br/>
        <w:t xml:space="preserve">                           Resp. Civil para Danos Materiais causados</w:t>
        <w:br/>
        <w:t xml:space="preserve">                           a Terceiros não Transportados R$ 100.000,00</w:t>
        <w:br/>
        <w:t xml:space="preserve">                           Resp. Civil para Danos Corporais causados</w:t>
        <w:br/>
        <w:t xml:space="preserve">                           a Terceiros não Transportados R$ 200.000,00</w:t>
        <w:br/>
        <w:t xml:space="preserve">                           Resp. Civil para Danos Morais causados a</w:t>
        <w:br/>
        <w:t xml:space="preserve">                           Passageiros R$ 30.000,00</w:t>
        <w:br/>
        <w:t xml:space="preserve">                           Resp. Civil para Danos Morais causados a</w:t>
        <w:br/>
        <w:t xml:space="preserve">                           Terc. não Transp. R$ 30.000,00</w:t>
        <w:br/>
        <w:t xml:space="preserve">                           Acidentes Pessoais para Tripulantes</w:t>
        <w:br/>
        <w:t xml:space="preserve">                           (Condutor, Cobrador, Funcionário e/ou Guia</w:t>
        <w:br/>
        <w:t xml:space="preserve">                           Turístico);</w:t>
        <w:br/>
        <w:t xml:space="preserve">                           a) Morte Acidental R$ 50.000,00</w:t>
        <w:br/>
        <w:t xml:space="preserve">                           b) Inv. Permanente R$ 50.000,00</w:t>
        <w:br/>
        <w:t xml:space="preserve">                           c) DMHO R$ 11.000,00</w:t>
        <w:br/>
        <w:t xml:space="preserve">                           Acidentes Pessoais para Passageiros (APP),</w:t>
        <w:br/>
        <w:t xml:space="preserve">                           por passageiro</w:t>
        <w:br/>
        <w:t xml:space="preserve">                           a) Morte Acidental R$ 50.000,00</w:t>
        <w:br/>
        <w:t xml:space="preserve">                           b) Inv. Permanente R$ 50.000,00</w:t>
        <w:br/>
        <w:t xml:space="preserve">                           c) DMHO R$ 11.000,00</w:t>
        <w:br/>
        <w:t xml:space="preserve">                           Danos Estéticos Causados a Passageiros R$</w:t>
        <w:br/>
        <w:t xml:space="preserve">                           15.000,00</w:t>
        <w:br/>
        <w:t xml:space="preserve">                           Valor de Referência: 2.600,0000</w:t>
        <w:br/>
        <w:t xml:space="preserve">                           Marca:__________________________________</w:t>
        <w:br/>
        <w:br/>
        <w:t xml:space="preserve"> 29             1,0000 UN  Seguro veículo I/Ford Transit TCA          ______________ ______________</w:t>
        <w:br/>
        <w:t xml:space="preserve">                           16P/125CV, placas: IVA 0499, Chassi:</w:t>
        <w:br/>
        <w:t xml:space="preserve">                           WF0DXPTDFDTB53271, ano/mod 2013/2013</w:t>
        <w:br/>
        <w:t xml:space="preserve">                           com cobertura mínima de:</w:t>
        <w:br/>
        <w:t xml:space="preserve">                           Danos Corporais e/ou Materiais causados a</w:t>
        <w:br/>
        <w:t xml:space="preserve">                           Passageiros R$ 586.068,00</w:t>
        <w:br/>
        <w:t xml:space="preserve">                           Resp. Civil para Danos Materiais causados</w:t>
        <w:br/>
        <w:t xml:space="preserve">                           a Terceiros não Transportados R$ 100.000,00</w:t>
        <w:br/>
        <w:t xml:space="preserve">                           Resp. Civil para Danos Corporais causados</w:t>
        <w:br/>
        <w:t xml:space="preserve">                           a Terceiros não Transportados R$ 200.000,00</w:t>
        <w:br/>
        <w:t xml:space="preserve">                           Resp. Civil para Danos Morais causados a</w:t>
        <w:br/>
        <w:t xml:space="preserve">                           Passageiros R$ 30.000,00</w:t>
        <w:br/>
        <w:t xml:space="preserve">                           Resp. Civil para Danos Morais causados a</w:t>
        <w:br/>
        <w:t xml:space="preserve">                           Terc. não Transp. R$ 30.000,00</w:t>
        <w:br/>
        <w:t xml:space="preserve">                           Acidentes Pessoais para Tripulantes</w:t>
        <w:br/>
        <w:t xml:space="preserve">                           (Condutor, Cobrador, Funcionário e/ou Guia</w:t>
        <w:br/>
        <w:t xml:space="preserve">                           Turístico);</w:t>
        <w:br/>
        <w:t xml:space="preserve">                           a) Morte Acidental R$ 50.000,00</w:t>
        <w:br/>
        <w:t xml:space="preserve">                           b) Inv. Permanente R$ 50.000,00</w:t>
        <w:br/>
        <w:t xml:space="preserve">                           c) DMHO R$ 11.000,00</w:t>
        <w:br/>
        <w:t xml:space="preserve">                           Acidentes Pessoais para Passageiros (APP),</w:t>
        <w:br/>
        <w:t xml:space="preserve">                           por passageiro</w:t>
        <w:br/>
        <w:t xml:space="preserve">                           a) Morte Acidental R$ 50.000,00</w:t>
        <w:br/>
        <w:t xml:space="preserve">                           b) Inv. Permanente R$ 50.000,00</w:t>
        <w:br/>
        <w:t xml:space="preserve">                           c) DMHO R$ 11.000,00</w:t>
        <w:br/>
        <w:t xml:space="preserve">                           Danos Estéticos Causados a Passageiros R$</w:t>
        <w:br/>
        <w:t xml:space="preserve">                           15.000,00</w:t>
        <w:br/>
        <w:t xml:space="preserve">                           Valor de Referência: 2.600,0000</w:t>
        <w:br/>
        <w:t xml:space="preserve">                           Marca:__________________________________</w:t>
        <w:br/>
        <w:br/>
        <w:t xml:space="preserve"> 30             1,0000 UN  Seguro veículo Fiat Ducato Minibus,        ______________ ______________</w:t>
        <w:br/>
        <w:t xml:space="preserve">                           2013/2014, PLACAS, IVA 0499,</w:t>
        <w:br/>
        <w:t xml:space="preserve">                           chassi: 93W245L34E2129992, 16P</w:t>
        <w:br/>
        <w:t xml:space="preserve">                           com cobertura mínima de:</w:t>
        <w:br/>
        <w:t xml:space="preserve">                           Danos Corporais e/ou Materiais causados a</w:t>
        <w:br/>
        <w:t xml:space="preserve">                           Passageiros R$ 586.068,00</w:t>
        <w:br/>
        <w:t xml:space="preserve">                           Resp. Civil para Danos Materiais causados</w:t>
        <w:br/>
        <w:t xml:space="preserve">                           a Terceiros não Transportados R$ 100.000,00</w:t>
        <w:br/>
        <w:t xml:space="preserve">                           Resp. Civil para Danos Corporais causados</w:t>
        <w:br/>
        <w:t xml:space="preserve">                           a Terceiros não Transportados R$ 200.000,00</w:t>
        <w:br/>
        <w:t xml:space="preserve">                           Resp. Civil para Danos Morais causados a</w:t>
        <w:br/>
        <w:t xml:space="preserve">                           Passageiros R$ 30.000,00</w:t>
        <w:br/>
        <w:t xml:space="preserve">                           Resp. Civil para Danos Morais causados a</w:t>
        <w:br/>
        <w:t xml:space="preserve">                           Terc. não Transp. R$ 30.000,00</w:t>
        <w:br/>
        <w:t xml:space="preserve">                           Acidentes Pessoais para Tripulantes</w:t>
        <w:br/>
        <w:t xml:space="preserve">                           (Condutor, Cobrador, Funcionário e/ou Guia</w:t>
        <w:br/>
        <w:t xml:space="preserve">                           Turístico);</w:t>
        <w:br/>
        <w:t xml:space="preserve">                           a) Morte Acidental R$ 50.000,00</w:t>
        <w:br/>
        <w:t xml:space="preserve">                           b) Inv. Permanente R$ 50.000,00</w:t>
        <w:br/>
        <w:t xml:space="preserve">                           c) DMHO R$ 11.000,00</w:t>
        <w:br/>
        <w:t xml:space="preserve">                           Acidentes Pessoais para Passageiros (APP),</w:t>
        <w:br/>
        <w:t xml:space="preserve">                           por passageiro</w:t>
        <w:br/>
        <w:t xml:space="preserve">                           a) Morte Acidental R$ 50.000,00</w:t>
        <w:br/>
        <w:t xml:space="preserve">                           b) Inv. Permanente R$ 50.000,00</w:t>
        <w:br/>
        <w:t xml:space="preserve">                           c) DMHO R$ 11.000,00</w:t>
        <w:br/>
        <w:t xml:space="preserve">                           Danos Estéticos Causados a Passageiros R$</w:t>
        <w:br/>
        <w:t xml:space="preserve">                           15.000,00</w:t>
        <w:br/>
        <w:t xml:space="preserve">                           Valor de Referência: 2.600,0000</w:t>
        <w:br/>
        <w:t xml:space="preserve">                           Marca:__________________________________</w:t>
        <w:br/>
        <w:br/>
        <w:t xml:space="preserve"> 31             1,0000 UN  Seguro ônibus VW 15.190  2014/2014 placa   ______________ ______________</w:t>
        <w:br/>
        <w:t xml:space="preserve">                           IVV 8842 Chassi: 9532E82W9ER429095</w:t>
        <w:br/>
        <w:t xml:space="preserve">                           com cobertura mínima de:</w:t>
        <w:br/>
        <w:t xml:space="preserve">                           Danos Corporais e/ou Materiais causados a</w:t>
        <w:br/>
        <w:t xml:space="preserve">                           Passageiros R$ 586.068,00</w:t>
        <w:br/>
        <w:t xml:space="preserve">                           Resp. Civil para Danos Materiais causados</w:t>
        <w:br/>
        <w:t xml:space="preserve">                           a Terceiros não Transportados R$ 100.000,00</w:t>
        <w:br/>
        <w:t xml:space="preserve">                           Resp. Civil para Danos Corporais causados</w:t>
        <w:br/>
        <w:t xml:space="preserve">                           a Terceiros não Transportados R$ 200.000,00</w:t>
        <w:br/>
        <w:t xml:space="preserve">                           Resp. Civil para Danos Morais causados a</w:t>
        <w:br/>
        <w:t xml:space="preserve">                           Passageiros R$ 30.000,00</w:t>
        <w:br/>
        <w:t xml:space="preserve">                           Resp. Civil para Danos Morais causados a</w:t>
        <w:br/>
        <w:t xml:space="preserve">                           Terc. não Transp. R$ 30.000,00</w:t>
        <w:br/>
        <w:t xml:space="preserve">                           Acidentes Pessoais para Tripulantes</w:t>
        <w:br/>
        <w:t xml:space="preserve">                           (Condutor, Cobrador, Funcionário e/ou Guia</w:t>
        <w:br/>
        <w:t xml:space="preserve">                           Turístico);</w:t>
        <w:br/>
        <w:t xml:space="preserve">                           a) Morte Acidental R$ 50.000,00</w:t>
        <w:br/>
        <w:t xml:space="preserve">                           b) Inv. Permanente R$ 50.000,00</w:t>
        <w:br/>
        <w:t xml:space="preserve">                           c) DMHO R$ 11.000,00</w:t>
        <w:br/>
        <w:t xml:space="preserve">                           Acidentes Pessoais para Passageiros (APP),</w:t>
        <w:br/>
        <w:t xml:space="preserve">                           por passageiro</w:t>
        <w:br/>
        <w:t xml:space="preserve">                           a) Morte Acidental R$ 50.000,00</w:t>
        <w:br/>
        <w:t xml:space="preserve">                           b) Inv. Permanente R$ 50.000,00</w:t>
        <w:br/>
        <w:t xml:space="preserve">                           c) DMHO R$ 11.000,00</w:t>
        <w:br/>
        <w:t xml:space="preserve">                           Danos Estéticos Causados a Passageiros R$</w:t>
        <w:br/>
        <w:t xml:space="preserve">                           15.000,00</w:t>
        <w:br/>
        <w:t xml:space="preserve">                           Valor de Referência: 2.600,0000</w:t>
        <w:br/>
        <w:t xml:space="preserve">                           Marca:__________________________________</w:t>
        <w:br/>
        <w:br/>
        <w:t xml:space="preserve"> 32             1,0000 UN  Seguro M. POLO/VOLARE 2013/2014 placa IVV  ______________ ______________</w:t>
        <w:br/>
        <w:t xml:space="preserve">                           8827 Chassi:</w:t>
        <w:br/>
        <w:t xml:space="preserve">                           93PB58M1MEC049238, 26P</w:t>
        <w:br/>
        <w:t xml:space="preserve">                           com cobertura mínima de:</w:t>
        <w:br/>
        <w:t xml:space="preserve">                           Danos Corporais e/ou Materiais causados a</w:t>
        <w:br/>
        <w:t xml:space="preserve">                           Passageiros R$ 586.068,00</w:t>
        <w:br/>
        <w:t xml:space="preserve">                           Resp. Civil para Danos Materiais causados</w:t>
        <w:br/>
        <w:t xml:space="preserve">                           a Terceiros não Transportados R$ 100.000,00</w:t>
        <w:br/>
        <w:t xml:space="preserve">                           Resp. Civil para Danos Corporais causados</w:t>
        <w:br/>
        <w:t xml:space="preserve">                           a Terceiros não Transportados R$ 200.000,00</w:t>
        <w:br/>
        <w:t xml:space="preserve">                           Resp. Civil para Danos Morais causados a</w:t>
        <w:br/>
        <w:t xml:space="preserve">                           Passageiros R$ 30.000,00</w:t>
        <w:br/>
        <w:t xml:space="preserve">                           Resp. Civil para Danos Morais causados a</w:t>
        <w:br/>
        <w:t xml:space="preserve">                           Terc. não Transp. R$ 30.000,00</w:t>
        <w:br/>
        <w:t xml:space="preserve">                           Acidentes Pessoais para Tripulantes</w:t>
        <w:br/>
        <w:t xml:space="preserve">                           (Condutor, Cobrador, Funcionário e/ou Guia</w:t>
        <w:br/>
        <w:t xml:space="preserve">                           Turístico);</w:t>
        <w:br/>
        <w:t xml:space="preserve">                           a) Morte Acidental R$ 50.000,00</w:t>
        <w:br/>
        <w:t xml:space="preserve">                           b) Inv. Permanente R$ 50.000,00</w:t>
        <w:br/>
        <w:t xml:space="preserve">                           c) DMHO R$ 11.000,00</w:t>
        <w:br/>
        <w:t xml:space="preserve">                           Acidentes Pessoais para Passageiros (APP),</w:t>
        <w:br/>
        <w:t xml:space="preserve">                           por passageiro</w:t>
        <w:br/>
        <w:t xml:space="preserve">                           a) Morte Acidental R$ 50.000,00</w:t>
        <w:br/>
        <w:t xml:space="preserve">                           b) Inv. Permanente R$ 50.000,00</w:t>
        <w:br/>
        <w:t xml:space="preserve">                           c) DMHO R$ 11.000,00</w:t>
        <w:br/>
        <w:t xml:space="preserve">                           Danos Estéticos Causados a Passageiros R$</w:t>
        <w:br/>
        <w:t xml:space="preserve">                           15.000,00</w:t>
        <w:br/>
        <w:t xml:space="preserve">                           Valor de Referência: 2.600,0000</w:t>
        <w:br/>
        <w:t xml:space="preserve">                           Marca:__________________________________</w:t>
        <w:br/>
        <w:br/>
        <w:t xml:space="preserve"> 33             1,0000 UN  SEGURO CONTRA TERCEIROS FORD CARGO 2428 CN ______________ ______________</w:t>
        <w:br/>
        <w:t xml:space="preserve">                           PLACAS: ISR 8977, CHASSI:</w:t>
        <w:br/>
        <w:t xml:space="preserve">                           9BFYEAYX6CBS93302,</w:t>
        <w:br/>
        <w:t xml:space="preserve">                           COM AS SEGUINTES COBERTURAS MÍNIMAS:</w:t>
        <w:br/>
        <w:t xml:space="preserve">                           Danos Materiais Terceiros (DMT) R$</w:t>
        <w:br/>
        <w:t xml:space="preserve">                           150.000,00</w:t>
        <w:br/>
        <w:t xml:space="preserve">                           Danos Corporais Terceiros (DCT) R$</w:t>
        <w:br/>
        <w:t xml:space="preserve">                           150.000,00</w:t>
        <w:br/>
        <w:t xml:space="preserve">                           Danos Morais R$ 50.000,00</w:t>
        <w:br/>
        <w:t xml:space="preserve">                           APP Morte R$ 30.000,00</w:t>
        <w:br/>
        <w:t xml:space="preserve">                           APP Invalidez R$ 30.000,00</w:t>
        <w:br/>
        <w:t xml:space="preserve">                           DMH por passageiro R$ 15.000,00</w:t>
        <w:br/>
        <w:t xml:space="preserve">                           Valor de Referência: 1.100,0000</w:t>
        <w:br/>
        <w:t xml:space="preserve">                           Marca:__________________________________</w:t>
        <w:br/>
        <w:br/>
        <w:t xml:space="preserve"> 34             1,0000 UN  Seguro contra terceiros Volkswagen 16.220  ______________ ______________</w:t>
        <w:br/>
        <w:t xml:space="preserve">                           ano modelo 1999/1999</w:t>
        <w:br/>
        <w:t xml:space="preserve">                           PLACAS: IIU 7438, CHASSI: 9BWYTAHT4XRX01635</w:t>
        <w:br/>
        <w:t xml:space="preserve">                           COM AS SEGUINTES COBERTURAS MÍNIMAS:</w:t>
        <w:br/>
        <w:t xml:space="preserve">                           Danos Materiais Terceiros (DMT) R$</w:t>
        <w:br/>
        <w:t xml:space="preserve">                           150.000,00</w:t>
        <w:br/>
        <w:t xml:space="preserve">                           Danos Corporais Terceiros (DCT) R$</w:t>
        <w:br/>
        <w:t xml:space="preserve">                           150.000,00</w:t>
        <w:br/>
        <w:t xml:space="preserve">                           Danos Morais R$ 50.000,00</w:t>
        <w:br/>
        <w:t xml:space="preserve">                           APP Morte R$ 30.000,00</w:t>
        <w:br/>
        <w:t xml:space="preserve">                           APP Invalidez R$ 30.000,00</w:t>
        <w:br/>
        <w:t xml:space="preserve">                           DMH por passageiro R$ 15.000,00</w:t>
        <w:br/>
        <w:t xml:space="preserve">                           Valor de Referência: 1.100,0000</w:t>
        <w:br/>
        <w:t xml:space="preserve">                           Marca:__________________________________</w:t>
        <w:br/>
        <w:br/>
        <w:t xml:space="preserve"> 35             1,0000 UN  SEGURO CONTRA TERCEIROS IVECO DALI 4912C   ______________ ______________</w:t>
        <w:br/>
        <w:t xml:space="preserve">                           ANO MODELO 2002/2002</w:t>
        <w:br/>
        <w:t xml:space="preserve">                           PLACAS: IKZ 9835, cHASSI: 93ZC4980128306904</w:t>
        <w:br/>
        <w:t xml:space="preserve">                           COM AS SEGUINTES COBERTURAS MÍNIMAS:</w:t>
        <w:br/>
        <w:t xml:space="preserve">                           Danos Materiais Terceiros (DMT) R$</w:t>
        <w:br/>
        <w:t xml:space="preserve">                           150.000,00</w:t>
        <w:br/>
        <w:t xml:space="preserve">                           Danos Corporais Terceiros (DCT) R$</w:t>
        <w:br/>
        <w:t xml:space="preserve">                           150.000,00</w:t>
        <w:br/>
        <w:t xml:space="preserve">                           Danos Morais R$ 50.000,00</w:t>
        <w:br/>
        <w:t xml:space="preserve">                           APP Morte R$ 30.000,00</w:t>
        <w:br/>
        <w:t xml:space="preserve">                           APP Invalidez R$ 30.000,00</w:t>
        <w:br/>
        <w:t xml:space="preserve">                           DMH por passageiro R$ 15.000,00</w:t>
        <w:br/>
        <w:t xml:space="preserve">                           Valor de Referência: 1.000,0000</w:t>
        <w:br/>
        <w:t xml:space="preserve">                           Marca:__________________________________</w:t>
        <w:br/>
        <w:br/>
        <w:t xml:space="preserve"> 36             1,0000 UN  SEGURO CONTRA TERCEIROS M.BENS ATRON 2729  ______________ ______________</w:t>
        <w:br/>
        <w:t xml:space="preserve">                           ANO MODELO 2013/2013</w:t>
        <w:br/>
        <w:t xml:space="preserve">                           PLACAS: IVE 9151, CHASSI: 9BM693388DB936561</w:t>
        <w:br/>
        <w:t xml:space="preserve">                           COM AS SEGUINTES COBERTURAS MÍNIMAS:</w:t>
        <w:br/>
        <w:t xml:space="preserve">                           Danos Materiais Terceiros (DMT) R$</w:t>
        <w:br/>
        <w:t xml:space="preserve">                           150.000,00</w:t>
        <w:br/>
        <w:t xml:space="preserve">                           Danos Corporais Terceiros (DCT) R$</w:t>
        <w:br/>
        <w:t xml:space="preserve">                           150.000,00</w:t>
        <w:br/>
        <w:t xml:space="preserve">                           Danos Morais R$ 50.000,00</w:t>
        <w:br/>
        <w:t xml:space="preserve">                           APP Morte R$ 30.000,00</w:t>
        <w:br/>
        <w:t xml:space="preserve">                           APP Invalidez R$ 30.000,00</w:t>
        <w:br/>
        <w:t xml:space="preserve">                           DMH por passageiro R$ 15.000,00</w:t>
        <w:br/>
        <w:t xml:space="preserve">                           Valor de Referência: 1.100,0000</w:t>
        <w:br/>
        <w:t xml:space="preserve">                           Marca:__________________________________</w:t>
        <w:br/>
        <w:br/>
        <w:t xml:space="preserve"> 37             1,0000 UN  SEGURO CONTRA TERCEIRO VOLKSWAGEN 16.170   ______________ ______________</w:t>
        <w:br/>
        <w:t xml:space="preserve">                           BT ANO MODELO 1995/1995</w:t>
        <w:br/>
        <w:t xml:space="preserve">                           PLACAS: IDQ 6237 CHASSI: 9BWUTAGF1SDB7540</w:t>
        <w:br/>
        <w:t xml:space="preserve">                           COM AS SEGUINTES COBERTURAS MÍNIMAS:</w:t>
        <w:br/>
        <w:t xml:space="preserve">                           Danos Materiais Terceiros (DMT) R$</w:t>
        <w:br/>
        <w:t xml:space="preserve">                           150.000,00</w:t>
        <w:br/>
        <w:t xml:space="preserve">                           Danos Corporais Terceiros (DCT) R$</w:t>
        <w:br/>
        <w:t xml:space="preserve">                           150.000,00</w:t>
        <w:br/>
        <w:t xml:space="preserve">                           Danos Morais R$ 50.000,00</w:t>
        <w:br/>
        <w:t xml:space="preserve">                           APP Morte R$ 30.000,00</w:t>
        <w:br/>
        <w:t xml:space="preserve">                           APP Invalidez R$ 30.000,00</w:t>
        <w:br/>
        <w:t xml:space="preserve">                           DMH por passageiro R$ 15.000,00</w:t>
        <w:br/>
        <w:t xml:space="preserve">                           Valor de Referência: 1.100,0000</w:t>
        <w:br/>
        <w:t xml:space="preserve">                           Marca:__________________________________</w:t>
        <w:br/>
        <w:br/>
        <w:t xml:space="preserve"> 38             1,0000 UN  SEGURO CONTRA TERCEIROS VW KOMBI  ANO      ______________ ______________</w:t>
        <w:br/>
        <w:t xml:space="preserve">                           MODELO 2002/2003</w:t>
        <w:br/>
        <w:t xml:space="preserve">                           COM AS SEGUINTES COBERTURAS MÍNIMAS:</w:t>
        <w:br/>
        <w:t xml:space="preserve">                           Danos Materiais Terceiros (DMT) R$</w:t>
        <w:br/>
        <w:t xml:space="preserve">                           150.000,00</w:t>
        <w:br/>
        <w:t xml:space="preserve">                           Danos Corporais Terceiros (DCT) R$</w:t>
        <w:br/>
        <w:t xml:space="preserve">                           150.000,00</w:t>
        <w:br/>
        <w:t xml:space="preserve">                           Danos Morais R$ 50.000,00</w:t>
        <w:br/>
        <w:t xml:space="preserve">                           APP Morte R$ 30.000,00</w:t>
        <w:br/>
        <w:t xml:space="preserve">                           APP Invalidez R$ 30.000,00</w:t>
        <w:br/>
        <w:t xml:space="preserve">                           DMH por passageiro R$ 15.000,00</w:t>
        <w:br/>
        <w:t xml:space="preserve">                           Valor de Referência: 1.000,0000</w:t>
        <w:br/>
        <w:t xml:space="preserve">                           Marca:__________________________________</w:t>
        <w:br/>
        <w:br/>
        <w:t xml:space="preserve"> 39             1,0000 UN  Seguro Kombi  2002/2003 placas IKY 9517    ______________ ______________</w:t>
        <w:br/>
        <w:t xml:space="preserve">                           Chassi: 9BWGB07X73P001501, 15P</w:t>
        <w:br/>
        <w:t xml:space="preserve">                           com cobertura mínima de:</w:t>
        <w:br/>
        <w:t xml:space="preserve">                           Danos Corporais e/ou Materiais causados a</w:t>
        <w:br/>
        <w:t xml:space="preserve">                           Passageiros R$ 586.068,00</w:t>
        <w:br/>
        <w:t xml:space="preserve">                           Resp. Civil para Danos Materiais causados</w:t>
        <w:br/>
        <w:t xml:space="preserve">                           a Terceiros não Transportados R$ 100.000,00</w:t>
        <w:br/>
        <w:t xml:space="preserve">                           Resp. Civil para Danos Corporais causados</w:t>
        <w:br/>
        <w:t xml:space="preserve">                           a Terceiros não Transportados R$ 200.000,00</w:t>
        <w:br/>
        <w:t xml:space="preserve">                           Resp. Civil para Danos Morais causados a</w:t>
        <w:br/>
        <w:t xml:space="preserve">                           Passageiros R$ 30.000,00</w:t>
        <w:br/>
        <w:t xml:space="preserve">                           Resp. Civil para Danos Morais causados a</w:t>
        <w:br/>
        <w:t xml:space="preserve">                           Terc. não Transp. R$ 30.000,00</w:t>
        <w:br/>
        <w:t xml:space="preserve">                           Acidentes Pessoais para Tripulantes</w:t>
        <w:br/>
        <w:t xml:space="preserve">                           (Condutor, Cobrador, Funcionário e/ou Guia</w:t>
        <w:br/>
        <w:t xml:space="preserve">                           Turístico);</w:t>
        <w:br/>
        <w:t xml:space="preserve">                           a) Morte Acidental R$ 50.000,00</w:t>
        <w:br/>
        <w:t xml:space="preserve">                           b) Inv. Permanente R$ 50.000,00</w:t>
        <w:br/>
        <w:t xml:space="preserve">                           c) DMHO R$ 11.000,00</w:t>
        <w:br/>
        <w:t xml:space="preserve">                           Acidentes Pessoais para Passageiros (APP),</w:t>
        <w:br/>
        <w:t xml:space="preserve">                           por passageiro</w:t>
        <w:br/>
        <w:t xml:space="preserve">                           a) Morte Acidental R$ 50.000,00</w:t>
        <w:br/>
        <w:t xml:space="preserve">                           b) Inv. Permanente R$ 50.000,00</w:t>
        <w:br/>
        <w:t xml:space="preserve">                           c) DMHO R$ 11.000,00</w:t>
        <w:br/>
        <w:t xml:space="preserve">                           Danos Estéticos Causados a Passageiros R$</w:t>
        <w:br/>
        <w:t xml:space="preserve">                           15.000,00</w:t>
        <w:br/>
        <w:t xml:space="preserve">                           Valor de Referência: 2.600,0000</w:t>
        <w:br/>
        <w:t xml:space="preserve">                           Marca:__________________________________</w:t>
        <w:br/>
        <w:br/>
        <w:t xml:space="preserve"> 40             1,0000 UN  SEGURO CONTRA TRECEIROS  CAMINHÃO IVECO    ______________ ______________</w:t>
        <w:br/>
        <w:t xml:space="preserve">                           Placas IZS 5D59</w:t>
        <w:br/>
        <w:t xml:space="preserve">                           TECTOR 260E30ID MODELO 2019/2020 Chassi</w:t>
        <w:br/>
        <w:t xml:space="preserve">                           93ZE12NMZL8936840</w:t>
        <w:br/>
        <w:t xml:space="preserve">                           COM AS SEGUINTES COBERTURAS MÍNIMAS:</w:t>
        <w:br/>
        <w:t xml:space="preserve">                           Danos Materiais Terceiros (DMT) R$</w:t>
        <w:br/>
        <w:t xml:space="preserve">                           150.000,00</w:t>
        <w:br/>
        <w:t xml:space="preserve">                           Danos Corporais Terceiros (DCT) R$</w:t>
        <w:br/>
        <w:t xml:space="preserve">                           150.000,00</w:t>
        <w:br/>
        <w:t xml:space="preserve">                           Danos Morais R$ 50.000,00</w:t>
        <w:br/>
        <w:t xml:space="preserve">                           APP Morte R$ 30.000,00</w:t>
        <w:br/>
        <w:t xml:space="preserve">                           APP Invalidez R$ 30.000,00</w:t>
        <w:br/>
        <w:t xml:space="preserve">                           DMH por passageiro R$ 15.000,00</w:t>
        <w:br/>
        <w:t xml:space="preserve">                           Valor de Referência: 1.100,0000</w:t>
        <w:br/>
        <w:t xml:space="preserve">                           Marca:__________________________________</w:t>
        <w:br/>
        <w:br/>
        <w:t xml:space="preserve"> 41             1,0000 UN  Seguro do Centro Administrativo            ______________ ______________</w:t>
        <w:br/>
        <w:t xml:space="preserve">                           Av. Irmãs Consolata nº189</w:t>
        <w:br/>
        <w:t xml:space="preserve">                           Centro,</w:t>
        <w:br/>
        <w:t xml:space="preserve">                           Com as seguintes coberturas mínimas:</w:t>
        <w:br/>
        <w:t xml:space="preserve">                           Incêndios outros R$ 1.000,000,00</w:t>
        <w:br/>
        <w:t xml:space="preserve">                           Temporal/ Vendaval RS 300.000,00</w:t>
        <w:br/>
        <w:t xml:space="preserve">                           Danos Elétricos R$ 50.000,00</w:t>
        <w:br/>
        <w:t xml:space="preserve">                           Impactos de veículos terrestres R$</w:t>
        <w:br/>
        <w:t xml:space="preserve">                           20.000,00</w:t>
        <w:br/>
        <w:t xml:space="preserve">                           Danos terceiros acidentes dentro do prédio</w:t>
        <w:br/>
        <w:t xml:space="preserve">                           R$ 15.000,00</w:t>
        <w:br/>
        <w:br/>
        <w:t xml:space="preserve">                           OBS: Seguro apartir de 26/09/2020</w:t>
        <w:br/>
        <w:t xml:space="preserve">                           Valor de Referência: 3.800,0000</w:t>
        <w:br/>
        <w:t xml:space="preserve">                           Marca:__________________________________</w:t>
        <w:br/>
        <w:br/>
        <w:t xml:space="preserve"> 42             1,0000 UN  SEGURO PARA A ESCOLA MUNICIPAL VALÉRIO     ______________ ______________</w:t>
        <w:br/>
        <w:t xml:space="preserve">                           SCHILLO</w:t>
        <w:br/>
        <w:t xml:space="preserve">                           RUA VALDOMIRO SCHILLO Nº 75</w:t>
        <w:br/>
        <w:t xml:space="preserve">                           CENTRO</w:t>
        <w:br/>
        <w:t xml:space="preserve">                           Com as seguintes coberturas mínimas:</w:t>
        <w:br/>
        <w:t xml:space="preserve">                           Incêndios outros R$ 1.000,000,00</w:t>
        <w:br/>
        <w:t xml:space="preserve">                           Temporal/ Vendaval RS 300.000,00</w:t>
        <w:br/>
        <w:t xml:space="preserve">                           Danos Elétricos R$ 50.000,00</w:t>
        <w:br/>
        <w:t xml:space="preserve">                           Impactos de veículos terrestres R$</w:t>
        <w:br/>
        <w:t xml:space="preserve">                           20.000,00</w:t>
        <w:br/>
        <w:t xml:space="preserve">                           Danos terceiros acidentes dentro do prédio</w:t>
        <w:br/>
        <w:t xml:space="preserve">                           R$ 15.000,00</w:t>
        <w:br/>
        <w:t xml:space="preserve">                           Valor de Referência: 2.500,0000</w:t>
        <w:br/>
        <w:t xml:space="preserve">                           Marca:__________________________________</w:t>
        <w:br/>
        <w:br/>
        <w:t xml:space="preserve"> 43             1,0000 UN  SEGURO PARA A ESCOLA MUNICIPAL MONTEIRO    ______________ ______________</w:t>
        <w:br/>
        <w:t xml:space="preserve">                           LOBATO</w:t>
        <w:br/>
        <w:t xml:space="preserve">                           RUA DO COMPÉRCIO Nº 295</w:t>
        <w:br/>
        <w:t xml:space="preserve">                           CENTRO</w:t>
        <w:br/>
        <w:t xml:space="preserve">                           Com as seguintes coberturas mínimas:</w:t>
        <w:br/>
        <w:t xml:space="preserve">                           Incêndios outros R$ 1.000,000,00</w:t>
        <w:br/>
        <w:t xml:space="preserve">                           Temporal/ Vendaval RS 300.000,00</w:t>
        <w:br/>
        <w:t xml:space="preserve">                           Danos Elétricos R$ 50.000,00</w:t>
        <w:br/>
        <w:t xml:space="preserve">                           Impactos de veículos terrestres R$</w:t>
        <w:br/>
        <w:t xml:space="preserve">                           20.000,00</w:t>
        <w:br/>
        <w:t xml:space="preserve">                           Danos terceiros acidentes dentro do prédio</w:t>
        <w:br/>
        <w:t xml:space="preserve">                           R$ 15.000,00</w:t>
        <w:br/>
        <w:t xml:space="preserve">                           Valor de Referência: 2.500,0000</w:t>
        <w:br/>
        <w:t xml:space="preserve">                           Marca:__________________________________</w:t>
        <w:br/>
        <w:br/>
        <w:t xml:space="preserve"> 44             1,0000 UN  Seguro do Centro de Referência em          ______________ ______________</w:t>
        <w:br/>
        <w:t xml:space="preserve">                           Assistência Social - CRAS</w:t>
        <w:br/>
        <w:t xml:space="preserve">                           Rua São José nº 39</w:t>
        <w:br/>
        <w:t xml:space="preserve">                           CENTRO</w:t>
        <w:br/>
        <w:t xml:space="preserve">                           Com as seguintes coberturas mínimas:</w:t>
        <w:br/>
        <w:t xml:space="preserve">                           Incêndios outros R$ 1.000,000,00</w:t>
        <w:br/>
        <w:t xml:space="preserve">                           Temporal/ Vendaval RS 300.000,00</w:t>
        <w:br/>
        <w:t xml:space="preserve">                           Danos Elétricos R$ 50.000,00</w:t>
        <w:br/>
        <w:t xml:space="preserve">                           Impactos de veículos terrestres R$</w:t>
        <w:br/>
        <w:t xml:space="preserve">                           20.000,00</w:t>
        <w:br/>
        <w:t xml:space="preserve">                           Danos terceiros acidentes dentro do prédio</w:t>
        <w:br/>
        <w:t xml:space="preserve">                           R$ 15.000,00</w:t>
        <w:br/>
        <w:br/>
        <w:t xml:space="preserve">                           OBS: Seguro apartir de 13/07/2020</w:t>
        <w:br/>
        <w:t xml:space="preserve">                           Valor de Referência: 2.500,0000</w:t>
        <w:br/>
        <w:t xml:space="preserve">                           Marca:__________________________________</w:t>
        <w:br/>
        <w:br/>
        <w:t xml:space="preserve"> 45             1,0000 UN  SEGURO PARA O PRÉDIO DO POSTO DE SAÚDE     ______________ ______________</w:t>
        <w:br/>
        <w:t xml:space="preserve">                           AV. IRMÃS CONSOLATA Nº 190</w:t>
        <w:br/>
        <w:t xml:space="preserve">                           CENTRO</w:t>
        <w:br/>
        <w:t xml:space="preserve">                           Com as seguintes coberturas mínimas:</w:t>
        <w:br/>
        <w:t xml:space="preserve">                           Incêndios outros R$ 1.000,000,00</w:t>
        <w:br/>
        <w:t xml:space="preserve">                           Temporal/ Vendaval RS 300.000,00</w:t>
        <w:br/>
        <w:t xml:space="preserve">                           Danos Elétricos R$ 50.000,00</w:t>
        <w:br/>
        <w:t xml:space="preserve">                           Impactos de veículos terrestres R$</w:t>
        <w:br/>
        <w:t xml:space="preserve">                           20.000,00</w:t>
        <w:br/>
        <w:t xml:space="preserve">                           Danos terceiros acidentes dentro do prédio</w:t>
        <w:br/>
        <w:t xml:space="preserve">                           R$ 15.000,00</w:t>
        <w:br/>
        <w:t xml:space="preserve">                           Valor de Referência: 2.500,0000</w:t>
        <w:br/>
        <w:t xml:space="preserve">                           Marca:__________________________________</w:t>
        <w:br/>
        <w:br/>
        <w:t xml:space="preserve"> 46             1,0000 UN  Seguro para o prédio da Câmara Municipal   ______________ ______________</w:t>
        <w:br/>
        <w:t xml:space="preserve">                           de Vereadores</w:t>
        <w:br/>
        <w:t xml:space="preserve">                           RUA SÃO JOSÉ Nº 075</w:t>
        <w:br/>
        <w:t xml:space="preserve">                           CENTRO</w:t>
        <w:br/>
        <w:t xml:space="preserve">                           Com as seguintes coberturas mínimas:</w:t>
        <w:br/>
        <w:t xml:space="preserve">                           Incêndios outros R$ 1.000,000,00</w:t>
        <w:br/>
        <w:t xml:space="preserve">                           Temporal/ Vendaval RS 300.000,00</w:t>
        <w:br/>
        <w:t xml:space="preserve">                           Danos Elétricos R$ 50.000,00</w:t>
        <w:br/>
        <w:t xml:space="preserve">                           Impactos de veículos terrestres R$</w:t>
        <w:br/>
        <w:t xml:space="preserve">                           20.000,00</w:t>
        <w:br/>
        <w:t xml:space="preserve">                           Danos terceiros acidentes dentro do prédio</w:t>
        <w:br/>
        <w:t xml:space="preserve">                           R$ 15.000,00</w:t>
        <w:br/>
        <w:t xml:space="preserve">                           Valor de Referência: 1.300,0000</w:t>
        <w:br/>
        <w:t xml:space="preserve">                           Marca:__________________________________</w:t>
      </w:r>
    </w:p>
    <w:p>
      <w:pPr>
        <w:pStyle w:val="Normal"/>
        <w:ind w:left="-72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</w:t>
      </w:r>
    </w:p>
    <w:p>
      <w:pPr>
        <w:pStyle w:val="Normal"/>
        <w:ind w:left="-720" w:right="0" w:hanging="0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TAL GERAL R$ ..................</w:t>
      </w:r>
    </w:p>
    <w:p>
      <w:pPr>
        <w:pStyle w:val="Normal"/>
        <w:ind w:left="-720" w:right="0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</w:t>
      </w:r>
    </w:p>
    <w:p>
      <w:pPr>
        <w:pStyle w:val="Normal"/>
        <w:ind w:left="-720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2. A CONTRATADA deverá entregar o objeto com todas as especificações e com observância das condições estabelecidas no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Edital de Licitação – Pregão Presencial nº 16/2020</w:t>
      </w:r>
      <w:r>
        <w:rPr>
          <w:rFonts w:cs="Bookman Old Style" w:ascii="Bookman Old Style" w:hAnsi="Bookman Old Style"/>
          <w:color w:val="000000"/>
          <w:sz w:val="20"/>
          <w:szCs w:val="20"/>
        </w:rPr>
        <w:t>, que integram e completam o presente termo contratual, para todos os fins de direito, obrigando as partes em todos os termos, juntamente com a proposta da CONTRATAD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20" w:right="0" w:hanging="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II – DO PRAZO E DO RECEBIMENTO</w:t>
      </w:r>
    </w:p>
    <w:p>
      <w:pPr>
        <w:pStyle w:val="TextBody"/>
        <w:ind w:left="-709" w:right="0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2.1. As apólices de seguro deverão ser realizadas imediatamente após a assinatura do contrato e entregues no prazo máximo de 10 (Dez) dias, na Avenida Irmãs Consolata, 189, junto à Secretaria Municipal de Administração e Planejamento.</w:t>
      </w:r>
    </w:p>
    <w:p>
      <w:pPr>
        <w:pStyle w:val="TextBody"/>
        <w:ind w:left="-709" w:right="0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.2. As apólices terão vigência de 12 (doze) meses, podendo ser renovadas por iguais períodos, </w:t>
      </w:r>
      <w:r>
        <w:rPr>
          <w:rFonts w:cs="Bookman Old Style" w:ascii="Bookman Old Style" w:hAnsi="Bookman Old Style"/>
          <w:sz w:val="20"/>
          <w:szCs w:val="20"/>
        </w:rPr>
        <w:t>até o máximo de 60 (sessenta) meses, desde que as novas propostas sejam vantajosas para 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Município, conforme art. 57, II da Lei Federal nº 8.666/93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37" w:right="0" w:firstLine="57"/>
        <w:jc w:val="both"/>
        <w:rPr>
          <w:color w:val="000000"/>
          <w:szCs w:val="20"/>
        </w:rPr>
      </w:pPr>
      <w:r>
        <w:rPr>
          <w:color w:val="000000"/>
          <w:szCs w:val="20"/>
        </w:rPr>
        <w:t>III – DO PAGAMENTO</w:t>
      </w:r>
    </w:p>
    <w:p>
      <w:pPr>
        <w:pStyle w:val="TextBody"/>
        <w:ind w:left="-72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1. O pagamento será efetuado mediante a apresentação de boleto bancário na Secretaria Municipal da Fazenda em até 20 (vinte) dias.</w:t>
      </w:r>
    </w:p>
    <w:p>
      <w:pPr>
        <w:pStyle w:val="Normal"/>
        <w:tabs>
          <w:tab w:val="clear" w:pos="708"/>
          <w:tab w:val="left" w:pos="4320" w:leader="none"/>
        </w:tabs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Nos preços cotados deverão estar incluídas todas as despesas com: transportes, impostos, taxas, contribuições fiscais e parafiscais, leis sociais, demais serviços e eventuais que possam acarretar ônus ao Município, especificado ou não no presente contrato.</w:t>
      </w:r>
    </w:p>
    <w:p>
      <w:pPr>
        <w:pStyle w:val="Heading6"/>
        <w:keepNext w:val="true"/>
        <w:widowControl/>
        <w:suppressAutoHyphens w:val="true"/>
        <w:bidi w:val="0"/>
        <w:ind w:left="-680" w:right="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6"/>
        <w:keepNext w:val="true"/>
        <w:widowControl/>
        <w:suppressAutoHyphens w:val="true"/>
        <w:bidi w:val="0"/>
        <w:ind w:left="-737" w:right="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IV – EMPENHO DA DESPESA</w:t>
      </w:r>
    </w:p>
    <w:p>
      <w:pPr>
        <w:pStyle w:val="NormalWeb"/>
        <w:spacing w:before="0" w:after="0"/>
        <w:ind w:left="-709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TextBody"/>
        <w:ind w:left="-709" w:right="0" w:hanging="0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01.01.01.031.0001.2003.3.3.90.39.69.00.00</w:t>
        <w:br/>
        <w:t>02.01.04.122.0002.2005.3.3.90.39.69.00.00</w:t>
        <w:br/>
        <w:t>03.01.04.122.0004.2008.3.3.90.39.69.00.00</w:t>
        <w:br/>
        <w:t>03.01.04.122.0004.2009.3.3.90.39.69.00.00</w:t>
        <w:br/>
        <w:t>03.06.17.512.0130.2511.3.3.90.39.69.00.00</w:t>
        <w:br/>
        <w:t>04.01.04.129.0006.2015.3.3.90.39.69.00.00</w:t>
        <w:br/>
        <w:t>05.01.26.122.0007.2021.3.3.90.39.69.00.00</w:t>
        <w:br/>
        <w:t>05.02.26.782.0108.2019.3.3.90.39.69.00.00</w:t>
        <w:br/>
        <w:t>06.02.12.361.0009.2040.3.3.90.39.69.00.00</w:t>
        <w:br/>
        <w:t>06.02.12.361.0113.2028.3.3.90.39.69.00.00</w:t>
        <w:br/>
        <w:t>06.02.12.361.0118.2036.3.3.90.39.69.00.00</w:t>
        <w:br/>
        <w:t>06.02.12.365.0116.2031.3.3.90.39.69.00.00</w:t>
        <w:br/>
        <w:t>06.02.12.365.0117.2345.3.3.90.39.69.00.00</w:t>
        <w:br/>
        <w:t>07.01.20.122.0008.2022.3.3.90.39.69.00.00</w:t>
        <w:br/>
        <w:t>07.01.20.608.0106.2024.3.3.90.39.69.00.00</w:t>
        <w:br/>
        <w:t>08.02.10.122.0010.2048.3.3.90.39.69.00.00</w:t>
        <w:br/>
        <w:t>08.02.10.301.0123.2049.3.3.90.39.69.00.00</w:t>
        <w:br/>
        <w:t>10.01.08.244.0011.2434.3.3.90.39.69.00.00</w:t>
        <w:br/>
        <w:t>10.02.08.243.0135.2088.3.3.90.39.69.00.00</w:t>
        <w:br/>
        <w:t>10.03.08.244.0011.2091.3.3.90.39.69.00.00</w:t>
      </w:r>
    </w:p>
    <w:p>
      <w:pPr>
        <w:pStyle w:val="NormalWeb"/>
        <w:spacing w:before="0" w:after="0"/>
        <w:ind w:left="-709" w:right="0" w:hanging="0"/>
        <w:jc w:val="both"/>
        <w:rPr/>
      </w:pPr>
      <w:r>
        <w:rPr/>
      </w:r>
    </w:p>
    <w:p>
      <w:pPr>
        <w:pStyle w:val="Heading6"/>
        <w:ind w:left="-737" w:right="0" w:firstLine="57"/>
        <w:jc w:val="both"/>
        <w:rPr>
          <w:color w:val="000000"/>
          <w:szCs w:val="20"/>
        </w:rPr>
      </w:pPr>
      <w:r>
        <w:rPr>
          <w:color w:val="000000"/>
          <w:szCs w:val="20"/>
        </w:rPr>
        <w:t>V – DA FISCALIZAÇÃO</w:t>
      </w:r>
    </w:p>
    <w:p>
      <w:pPr>
        <w:pStyle w:val="Heading6"/>
        <w:ind w:left="-737" w:right="0" w:firstLine="57"/>
        <w:jc w:val="both"/>
        <w:rPr/>
      </w:pPr>
      <w:r>
        <w:rPr>
          <w:b w:val="false"/>
          <w:color w:val="000000"/>
          <w:szCs w:val="20"/>
        </w:rPr>
        <w:t xml:space="preserve">5.1. A fiscalização será de competência da Secretaria Municipal de Educação, Cultura, Desporto e Turismo, </w:t>
      </w:r>
      <w:r>
        <w:rPr>
          <w:rFonts w:cs="Courier New"/>
          <w:b w:val="false"/>
          <w:szCs w:val="20"/>
        </w:rPr>
        <w:t>da Secretaria Municipal de Assistência Social e da Secretaria Municipal de Saúde,</w:t>
      </w:r>
      <w:r>
        <w:rPr>
          <w:b w:val="false"/>
          <w:color w:val="000000"/>
          <w:szCs w:val="20"/>
        </w:rPr>
        <w:t xml:space="preserve"> dentro dos padrões determinados pela Lei Federal nº 8.666/93 e suas alterações.</w:t>
      </w:r>
    </w:p>
    <w:p>
      <w:pPr>
        <w:pStyle w:val="Normal"/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É vedado à CONTRATADA a subcontratação total ou parcial do objeto do presente contrato com outrem, a cessão ou transferência, total ou parcial.</w:t>
      </w:r>
    </w:p>
    <w:p>
      <w:pPr>
        <w:pStyle w:val="Corpodetexto31"/>
        <w:ind w:left="-720" w:right="0" w:hanging="0"/>
        <w:rPr>
          <w:sz w:val="20"/>
          <w:szCs w:val="20"/>
        </w:rPr>
      </w:pPr>
      <w:r>
        <w:rPr>
          <w:sz w:val="20"/>
          <w:szCs w:val="20"/>
        </w:rPr>
        <w:t xml:space="preserve">5.3. Será gestor do presente contrato o Secretário Municipal de Administração que poderá exigir e realizar todas e quaisquer verificações, obrigando-se a CONTRATADA a fornecer todos os detalhes necessários para a fiel execução do contrato.   </w:t>
      </w:r>
    </w:p>
    <w:p>
      <w:pPr>
        <w:pStyle w:val="Normal"/>
        <w:ind w:left="-720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.4. A fiscalização terá poderes, dentre outros, para notificar a CONTRATADA, por escrito, sobre as irregularidades ou falhas que porventura venham a ser encontradas no decorrer da execução do objeto contratual.</w:t>
      </w:r>
    </w:p>
    <w:p>
      <w:pPr>
        <w:pStyle w:val="Normal"/>
        <w:ind w:left="-720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.5. O CONTRATANTE exercerá ampla fiscalização do objeto contratado, o que em nenhuma hipótese eximirá a CONTRATADA das responsabilidades civis.</w:t>
      </w:r>
    </w:p>
    <w:p>
      <w:pPr>
        <w:pStyle w:val="Normal"/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37" w:right="0" w:firstLine="57"/>
        <w:jc w:val="both"/>
        <w:rPr>
          <w:color w:val="000000"/>
          <w:szCs w:val="20"/>
        </w:rPr>
      </w:pPr>
      <w:r>
        <w:rPr>
          <w:color w:val="000000"/>
          <w:szCs w:val="20"/>
        </w:rPr>
        <w:t>VI – DAS SANÇÕES ADMINISTRATIVAS</w:t>
      </w:r>
    </w:p>
    <w:p>
      <w:pPr>
        <w:pStyle w:val="Normal"/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. Pela inexecução total ou parcial do contrato, a Administração poderá, garantida a prévia defesa, aplicar a CONTRATADA às seguintes penalidades:</w:t>
      </w:r>
    </w:p>
    <w:p>
      <w:pPr>
        <w:pStyle w:val="Normal"/>
        <w:tabs>
          <w:tab w:val="clear" w:pos="708"/>
          <w:tab w:val="left" w:pos="-3780" w:leader="none"/>
        </w:tabs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) Advertência;</w:t>
      </w:r>
    </w:p>
    <w:p>
      <w:pPr>
        <w:pStyle w:val="Normal"/>
        <w:tabs>
          <w:tab w:val="clear" w:pos="708"/>
          <w:tab w:val="left" w:pos="-3780" w:leader="none"/>
        </w:tabs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) Multa de 10% (dez por cento) do valor do contrato, no caso de inobservância de qualquer cláusula contratual;</w:t>
      </w:r>
    </w:p>
    <w:p>
      <w:pPr>
        <w:pStyle w:val="Normal"/>
        <w:tabs>
          <w:tab w:val="clear" w:pos="708"/>
          <w:tab w:val="left" w:pos="-3780" w:leader="none"/>
        </w:tabs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) Declaração de inidoneidade para licitar ou contratar com a Administração Pública enquanto perdurarem os motivos determinantes da punição, ou até que seja promovida a reabilitação perante a própria autoridade que a aplicou;</w:t>
      </w:r>
    </w:p>
    <w:p>
      <w:pPr>
        <w:pStyle w:val="Normal"/>
        <w:tabs>
          <w:tab w:val="clear" w:pos="708"/>
          <w:tab w:val="left" w:pos="-3780" w:leader="none"/>
        </w:tabs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) Suspensão temporária de participação em licitações e impedimento de contratar com o Município, por prazo não superior a dois anos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37" w:right="0" w:firstLine="57"/>
        <w:jc w:val="both"/>
        <w:rPr>
          <w:color w:val="000000"/>
          <w:szCs w:val="20"/>
        </w:rPr>
      </w:pPr>
      <w:r>
        <w:rPr>
          <w:color w:val="000000"/>
          <w:szCs w:val="20"/>
        </w:rPr>
        <w:t>VII – LEGISLAÇÃO APLICÁVEL</w:t>
      </w:r>
    </w:p>
    <w:p>
      <w:pPr>
        <w:pStyle w:val="Normal"/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37" w:right="0" w:firstLine="57"/>
        <w:jc w:val="both"/>
        <w:rPr>
          <w:szCs w:val="20"/>
        </w:rPr>
      </w:pPr>
      <w:r>
        <w:rPr>
          <w:szCs w:val="20"/>
        </w:rPr>
        <w:t>VIII – DA RESCISÃO</w:t>
      </w:r>
    </w:p>
    <w:p>
      <w:pPr>
        <w:pStyle w:val="Corpodetexto21"/>
        <w:ind w:left="-720" w:right="0" w:hanging="0"/>
        <w:rPr/>
      </w:pPr>
      <w:r>
        <w:rPr>
          <w:rFonts w:cs="Bookman Old Style" w:ascii="Bookman Old Style" w:hAnsi="Bookman Old Style"/>
          <w:sz w:val="20"/>
          <w:szCs w:val="20"/>
        </w:rPr>
        <w:t>8.1. O presente contrato poderá ser rescindido, caso se materialize uma ou mais das hipóteses contidas na Lei Federal n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o</w:t>
      </w:r>
      <w:r>
        <w:rPr>
          <w:rFonts w:cs="Bookman Old Style" w:ascii="Bookman Old Style" w:hAnsi="Bookman Old Style"/>
          <w:sz w:val="20"/>
          <w:szCs w:val="20"/>
        </w:rPr>
        <w:t xml:space="preserve"> 8.666/93 e, alterações posteriores.</w:t>
      </w:r>
    </w:p>
    <w:p>
      <w:pPr>
        <w:pStyle w:val="Normal"/>
        <w:ind w:left="-720" w:right="0" w:hanging="0"/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Heading6"/>
        <w:ind w:left="-737" w:right="0" w:firstLine="57"/>
        <w:jc w:val="both"/>
        <w:rPr>
          <w:color w:val="000000"/>
          <w:szCs w:val="20"/>
        </w:rPr>
      </w:pPr>
      <w:r>
        <w:rPr>
          <w:color w:val="000000"/>
          <w:szCs w:val="20"/>
        </w:rPr>
        <w:t>IX – DO FORO</w:t>
      </w:r>
    </w:p>
    <w:p>
      <w:pPr>
        <w:pStyle w:val="Normal"/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9.1. As partes elegem de comum acordo, o Foro da Comarca de Erechim/RS para a solução dos conflitos eventualmente decorrentes da presente relação contratual. </w:t>
      </w:r>
    </w:p>
    <w:p>
      <w:pPr>
        <w:pStyle w:val="Normal"/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E por estarem justos e contratados firmam o presente instrumento em duas vias de igual teor e forma, na presença de duas testemunhas que também assinam.</w:t>
      </w:r>
    </w:p>
    <w:p>
      <w:pPr>
        <w:pStyle w:val="Normal"/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540" w:right="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ulo Bento/RS, ...... de ........... de 2020.</w:t>
      </w:r>
    </w:p>
    <w:p>
      <w:pPr>
        <w:pStyle w:val="Normal"/>
        <w:ind w:left="-540" w:right="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-540" w:right="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-540" w:right="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6"/>
        <w:ind w:left="1152" w:right="0" w:firstLine="1248"/>
        <w:jc w:val="both"/>
        <w:rPr>
          <w:szCs w:val="20"/>
        </w:rPr>
      </w:pPr>
      <w:r>
        <w:rPr>
          <w:szCs w:val="20"/>
        </w:rPr>
        <w:t xml:space="preserve">PEDRO LORENZI </w:t>
        <w:tab/>
        <w:tab/>
        <w:tab/>
        <w:tab/>
        <w:t>..............................................</w:t>
      </w:r>
    </w:p>
    <w:p>
      <w:pPr>
        <w:pStyle w:val="Heading2"/>
        <w:ind w:left="-540" w:right="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Prefeito Municipal de Paulo Bento – RS </w:t>
        <w:tab/>
        <w:t xml:space="preserve"> </w:t>
        <w:tab/>
        <w:t xml:space="preserve">      </w:t>
        <w:tab/>
        <w:tab/>
        <w:t xml:space="preserve">    CONTRATAD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Corpodetexto31"/>
        <w:ind w:left="-540" w:right="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stemunhas:</w:t>
      </w:r>
    </w:p>
    <w:p>
      <w:pPr>
        <w:pStyle w:val="Corpodetexto31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540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____________________________ </w:t>
        <w:tab/>
        <w:t xml:space="preserve">          </w:t>
        <w:tab/>
        <w:tab/>
        <w:t>2) ____________________________</w:t>
      </w:r>
    </w:p>
    <w:sectPr>
      <w:headerReference w:type="default" r:id="rId2"/>
      <w:type w:val="nextPage"/>
      <w:pgSz w:w="11906" w:h="16838"/>
      <w:pgMar w:left="1845" w:right="851" w:gutter="0" w:header="709" w:top="20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723900</wp:posOffset>
          </wp:positionH>
          <wp:positionV relativeFrom="paragraph">
            <wp:posOffset>-280670</wp:posOffset>
          </wp:positionV>
          <wp:extent cx="811530" cy="974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35" r="-4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merican Classic;Times New Roman"/>
        <w:sz w:val="25"/>
        <w:szCs w:val="25"/>
      </w:rPr>
      <w:t xml:space="preserve">           </w:t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0" w:right="0" w:firstLine="708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Header"/>
      <w:tabs>
        <w:tab w:val="left" w:pos="720" w:leader="none"/>
        <w:tab w:val="center" w:pos="4252" w:leader="none"/>
        <w:tab w:val="right" w:pos="8504" w:leader="none"/>
      </w:tabs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ab/>
      <w:t>PODER EXECUTIVO</w:t>
    </w:r>
  </w:p>
  <w:p>
    <w:pPr>
      <w:pStyle w:val="Header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0" w:hanging="0"/>
      <w:jc w:val="center"/>
      <w:outlineLvl w:val="5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6Char">
    <w:name w:val="Título 6 Char"/>
    <w:qFormat/>
    <w:rPr>
      <w:rFonts w:ascii="Bookman Old Style" w:hAnsi="Bookman Old Style" w:cs="Bookman Old Style"/>
      <w:b/>
      <w:bCs/>
      <w:szCs w:val="24"/>
    </w:rPr>
  </w:style>
  <w:style w:type="character" w:styleId="Corpodetexto3Char">
    <w:name w:val="Corpo de texto 3 Char"/>
    <w:qFormat/>
    <w:rPr>
      <w:rFonts w:ascii="Bookman Old Style" w:hAnsi="Bookman Old Style" w:cs="Bookman Old Style"/>
      <w:sz w:val="22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Subtitle"/>
    <w:qFormat/>
    <w:pPr>
      <w:jc w:val="center"/>
    </w:pPr>
    <w:rPr>
      <w:b/>
      <w:bCs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1">
    <w:name w:val="Corpo de texto 3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left="-540" w:right="0" w:hanging="0"/>
      <w:jc w:val="both"/>
    </w:pPr>
    <w:rPr>
      <w:rFonts w:ascii="Bookman Old Style" w:hAnsi="Bookman Old Style" w:cs="Bookman Old Styl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40:00Z</dcterms:created>
  <dc:creator>Pre_Installed User</dc:creator>
  <dc:description/>
  <dc:language>en-US</dc:language>
  <cp:lastModifiedBy/>
  <cp:lastPrinted>2013-12-13T08:29:00Z</cp:lastPrinted>
  <dcterms:modified xsi:type="dcterms:W3CDTF">2020-06-17T10:48:34Z</dcterms:modified>
  <cp:revision>5</cp:revision>
  <dc:subject/>
  <dc:title>CONTRATO ADMINISTRATIVO</dc:title>
</cp:coreProperties>
</file>