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56/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6/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1 de Maio de 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01 de Julho de 2020.</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9: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para companhia seguradora visando a contratação de seguro para veículos da frota municipal e predios Municipai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w:t>
      </w:r>
      <w:r>
        <w:rPr>
          <w:rFonts w:cs="Courier New" w:ascii="Courier New" w:hAnsi="Courier New"/>
          <w:b/>
          <w:bCs/>
          <w:sz w:val="22"/>
          <w:szCs w:val="22"/>
        </w:rPr>
        <w:t>01/07/2020</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01/07/20</w:t>
      </w:r>
      <w:r>
        <w:rPr>
          <w:rFonts w:cs="Courier New" w:ascii="Courier New" w:hAnsi="Courier New"/>
          <w:color w:val="000000"/>
          <w:sz w:val="22"/>
        </w:rPr>
        <w:t xml:space="preserve"> às </w:t>
      </w:r>
      <w:r>
        <w:rPr>
          <w:rFonts w:cs="Courier New" w:ascii="Courier New" w:hAnsi="Courier New"/>
          <w:b/>
          <w:bCs/>
          <w:color w:val="000000"/>
          <w:sz w:val="22"/>
        </w:rPr>
        <w:t>09</w:t>
      </w:r>
      <w:r>
        <w:rPr>
          <w:rFonts w:cs="Courier New" w:ascii="Courier New" w:hAnsi="Courier New"/>
          <w:b/>
          <w:bCs/>
          <w:color w:val="000000"/>
          <w:sz w:val="22"/>
          <w:szCs w:val="22"/>
        </w:rPr>
        <w:t>: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para companhia seguradora visando a contratação de seguro para veículos da frota municipal e predios Municipais.</w:t>
      </w:r>
    </w:p>
    <w:p>
      <w:pPr>
        <w:pStyle w:val="TextBody"/>
        <w:spacing w:lineRule="auto" w:line="360" w:before="0" w:after="0"/>
        <w:jc w:val="left"/>
        <w:rPr>
          <w:rFonts w:ascii="Courier New" w:hAnsi="Courier New" w:cs="Courier New"/>
          <w:b/>
          <w:b/>
          <w:bCs/>
          <w:sz w:val="22"/>
        </w:rPr>
      </w:pPr>
      <w:r>
        <w:rPr>
          <w:rFonts w:cs="Courier New" w:ascii="Courier New" w:hAnsi="Courier New"/>
          <w:b w:val="false"/>
          <w:bCs w:val="false"/>
          <w:color w:val="000000"/>
          <w:sz w:val="16"/>
          <w:szCs w:val="16"/>
        </w:rPr>
        <w:t>----------------------------------------------------------------------------------------------------</w:t>
        <w:br/>
        <w:t>Item Código       Quantidade Un. Especificação</w:t>
        <w:br/>
        <w:t>----------------------------------------------------------------------------------------------------</w:t>
        <w:br/>
        <w:t xml:space="preserve">  1   9714           1,0000 UN  Seguro Fiat Palio Fire Economy 2009/2010, Placas IPZ2062</w:t>
        <w:br/>
        <w:t xml:space="preserve">                            IPZ 2062, Chassi: 9BD17164LA5466512</w:t>
        <w:br/>
        <w:t xml:space="preserve">                            Seguro total</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2  17410           1,0000 UN  Seguro GM Corsa Classic 2007/2007, placas</w:t>
        <w:br/>
        <w:t xml:space="preserve">                            MRB 3656, Chassi: 9BGSA19907B233757</w:t>
        <w:br/>
        <w:t xml:space="preserve">                            Seguro total</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3  17409           1,0000 UN  Seguro Ambulância Ford Transit TCA, Placas</w:t>
        <w:br/>
        <w:t xml:space="preserve">                            ISE 7130, Chassi: WF0XXXTBFBTE03305</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t xml:space="preserve">                            Cobertura para equipamentos R$ 30.000,00</w:t>
        <w:br/>
        <w:t xml:space="preserve">                            Franquia dos equipamentos R$ 2.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4  18405           1,0000 UN  Seguro Fiat Palio Weekend Adventure 2013/2014, placas IUZ 3811</w:t>
        <w:br/>
        <w:t xml:space="preserve">                            Chassi:9BD373175E5046696</w:t>
        <w:br/>
        <w:t xml:space="preserve">                            Seguro total</w:t>
        <w:br/>
        <w:t xml:space="preserve">                            100% da tabela fipe</w:t>
        <w:br/>
        <w:t xml:space="preserve">                            Danos Materiais Terceiros (DMT) R$ 150.000,00</w:t>
        <w:br/>
        <w:t xml:space="preserve">                            Danos Corporais Terceiros (DCT) R$ 150.000,00</w:t>
        <w:br/>
        <w:t xml:space="preserve">                            Danos Morais  R$ 50.000,00</w:t>
        <w:br/>
        <w:t xml:space="preserve">                            APP Morte     R$ 30.000,00</w:t>
        <w:br/>
        <w:t xml:space="preserve">                            APP Invalidez R$ 30.0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5   3026           1,0000 UN  Seguro do Gol City 1.0 MI IMP 4375</w:t>
        <w:br/>
        <w:t xml:space="preserve">                            Placas ISA 8045</w:t>
        <w:br/>
        <w:t xml:space="preserve">                            Chassi:9BWAA05W6CP018843</w:t>
        <w:br/>
        <w:t xml:space="preserve">                            Seguro total</w:t>
        <w:br/>
        <w:t xml:space="preserve">                            100% da tabela fipe</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6  24003           1,0000 UN  Seguro fiat uno way 1.0 ano modelo 2014/2014 Placas IVS9805</w:t>
        <w:br/>
        <w:t xml:space="preserve">                            Chassi:9BD195162E0603609</w:t>
        <w:br/>
        <w:t xml:space="preserve">                            seguro total</w:t>
        <w:br/>
        <w:t xml:space="preserve">                            100% da tabela fipe</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7  24004           1,0000 UN  Seguro Fiat Palio Fire Way ano modelo 2014/2015 Placas IVV9577</w:t>
        <w:br/>
        <w:t xml:space="preserve">                            Chassi:9BD1744LF964004</w:t>
        <w:br/>
        <w:t xml:space="preserve">                            seguro total</w:t>
        <w:br/>
        <w:t xml:space="preserve">                            100% da tabela fipe</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8  24005           1,0000 UN  Seguro Fiat Doblo Esse. 1.8 ano modelo 2015/2015 Placas IWJ 7257</w:t>
        <w:br/>
        <w:t xml:space="preserve">                            Chassi:9B119605F1127534</w:t>
        <w:br/>
        <w:t xml:space="preserve">                            Seguro total</w:t>
        <w:br/>
        <w:t xml:space="preserve">                            100% da tabela fipe</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9   9713           1,0000 UN  Seguro Fiat Palio Fire Economy 1.0 ano modelo 2009/2010, Placas IPS</w:t>
        <w:br/>
        <w:t xml:space="preserve">                            Chassi:9BD17164L05411761</w:t>
        <w:br/>
        <w:t xml:space="preserve">                            Seguro total</w:t>
        <w:br/>
        <w:t xml:space="preserve">                            100% da tabela fipe</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10  25517           1,0000 UN  Seguro Spin 1.8L AT LTZ  Placas IYL 2319</w:t>
        <w:br/>
        <w:t xml:space="preserve">                            Chassi: 9BD11930591056971</w:t>
        <w:br/>
        <w:t xml:space="preserve">                            Seguro total</w:t>
        <w:br/>
        <w:t xml:space="preserve">                            100% da tabela fipe</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11  25518           1,0000 UN  Seguro Prisma 1.4MT LT  2018/2018, Placas IYL-2293 Chassi: 9BGK569V</w:t>
        <w:br/>
        <w:br/>
        <w:t xml:space="preserve">                            Seguro total</w:t>
        <w:br/>
        <w:t xml:space="preserve">                            100% da tabela fipe</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12  25253           1,0000 UN  Seguro Gm Chevrolet Prisma Joy 1.0 Chassi: 9BGXL69U0JG300150</w:t>
        <w:br/>
        <w:br/>
        <w:t xml:space="preserve">                            Seguro total</w:t>
        <w:br/>
        <w:t xml:space="preserve">                            100% da tabela fipe</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13  25677           1,0000 UN  Seguro Fiat Strada Working 1.4 flex 2P placa IUM 2312; CHASSI:9bd27</w:t>
        <w:br/>
        <w:t xml:space="preserve">                            ano/modelo 2013/2013</w:t>
        <w:br/>
        <w:t xml:space="preserve">                            Chassi:9BD27805MD7682900</w:t>
        <w:br/>
        <w:t xml:space="preserve">                            Seguro total</w:t>
        <w:br/>
        <w:t xml:space="preserve">                            100% da tabela fipe</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14  25861           1,0000 UN  Seguro Citroe/AIRCROSS STARTMT 122CV Chassi: 9355UNF1JB15175</w:t>
        <w:br/>
        <w:t xml:space="preserve">                            5P  Ano/modelo 2017/2018 Flex placas IYQ 0278</w:t>
        <w:br/>
        <w:t xml:space="preserve">                            Seguro total</w:t>
        <w:br/>
        <w:t xml:space="preserve">                            100% da tabela fipe</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15  27038           1,0000 UN  Seguro do veículo VW Voyage</w:t>
        <w:br/>
        <w:t xml:space="preserve">                            TL MBV Chassi 9BWDB45U4JTO88670  5P 104cv ANOMOD/2017/2018 FLEX Placa</w:t>
        <w:br/>
        <w:t xml:space="preserve">                            IYV 6290</w:t>
        <w:br/>
        <w:t xml:space="preserve">                            Seguro total</w:t>
        <w:br/>
        <w:t xml:space="preserve">                            100% da tabela fipe</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16  27039           1,0000 UN  Seguro do veículo Chev. Spin 1.8 AT ACT7</w:t>
        <w:br/>
        <w:t xml:space="preserve">                            Chassi 9BGJK7520K141226 7P 111 CV ANO/MOD/2018/2019 FLEX PLACA IYV 8194</w:t>
        <w:br/>
        <w:t xml:space="preserve">                            Seguro total</w:t>
        <w:br/>
        <w:t xml:space="preserve">                            100% da tabela fipe</w:t>
        <w:br/>
        <w:t xml:space="preserve">                            Danos Materiais Terceiros (DMT) R$ 150.000,00</w:t>
        <w:br/>
        <w:t xml:space="preserve">                            Danos Corporais Terceiros (DCT) R$ 150.000,00</w:t>
        <w:br/>
        <w:t xml:space="preserve">                            Danos Morais  R$ 50.000,00</w:t>
        <w:br/>
        <w:t xml:space="preserve">                            APO Morte     R$ 10.000,00</w:t>
        <w:br/>
        <w:t xml:space="preserve">                            APO Invalidez R$ 35.000,00</w:t>
        <w:br/>
        <w:br/>
        <w:t xml:space="preserve">                            Assistência 24h com quilometragem mínima de 500km da sede do Município</w:t>
        <w:br/>
        <w:t xml:space="preserve">                            para toda a frota e retorno ao domicílio dos ocupantes dos veículos,</w:t>
        <w:br/>
        <w:t xml:space="preserve">                            cobertura de vidros, laterais, para-brisa, para choques dianteiro de</w:t>
        <w:br/>
        <w:t xml:space="preserve">                            traseiro, vidro traseiro, lanternas traseiras, faróis, dianteiros,</w:t>
        <w:br/>
        <w:t xml:space="preserve">                            faróis de milha, espelhos retrovisores, Franquia reduzida (50% da</w:t>
        <w:br/>
        <w:t xml:space="preserve">                            obrigatória) para todos os veículos, Casco igual Valor de Mercado,</w:t>
        <w:br/>
        <w:t xml:space="preserve">                            Referenciado - 100% FIPE ou superior.</w:t>
        <w:br/>
        <w:t xml:space="preserve">  17  27568           1,0000 UN  Seguro Micro-ônibus  Placa IZS 6A40 Chassi; 93PB54M1MLC062403  23 P</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18  27358           1,0000 UN  Seguro veículo Fiat Ducato ENGESIGMIC</w:t>
        <w:br/>
        <w:t xml:space="preserve">                            Placa IZM7D40; Chassi; 3C6EFVEK2KE532623 16PAS ANO/MODELO 2019/2019</w:t>
        <w:br/>
        <w:t xml:space="preserve">                            Diesel,</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19  12838           1,0000 UN  Seguro Contra Terceiros VW Kombi Escolar 2011/2011, placas IRS 1227</w:t>
        <w:br/>
        <w:t xml:space="preserve">                            Chassi: 9BWMF7X2BP021144</w:t>
        <w:br/>
        <w:t xml:space="preserve">                            COM AS SEGUINTES COBERTURAS MÍNIMAS:</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t xml:space="preserve">                            DMH por passageiro R$ 15.000,00</w:t>
        <w:br/>
        <w:t xml:space="preserve">  20   2706           1,0000 UN  Seguro Microônibus ILT 6917 Bello ano modelo 2004/2004</w:t>
        <w:br/>
        <w:t xml:space="preserve">                            Chassi: 9BYC21K1W4C000721, 24P,</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21   6093           1,0000 UN  Seguro Volkswagen Kombi Escolar, Placas INN 4292, Chassi: 9B</w:t>
        <w:br/>
        <w:t xml:space="preserve">                            Chassi: 9BWGF07X76PO1441B, 15P,</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22   2704           1,0000 UN  Seguro Microônibus IMV 8540</w:t>
        <w:br/>
        <w:t xml:space="preserve">                            Agrale Neobus Thunder boy placas IMV 8540 ano modelo 2005/2005</w:t>
        <w:br/>
        <w:t xml:space="preserve">                            chassi: 9BYC22Y1S6C003713, 33P</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23  28075           1,0000 UN  SEGURO MICROONIBUS AGRALE /MASCA. GRAN MINI ANO MODELO 2007/2008</w:t>
        <w:br/>
        <w:t xml:space="preserve">                            PLACAS: IOP 3159, CHASSI: 9BYC061S8C000092, 28P,</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24   6092           1,0000 UN  Seguro VW Kombi Escolar  2008/2009, Placas IPJ6868,</w:t>
        <w:br/>
        <w:t xml:space="preserve">                            CHASSI: 9BWMF07X29P016665, 15P,</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25   9597           1,0000 UN  Seguro VW Kombi Escolar 2009/2010, Placas IQJ 0209</w:t>
        <w:br/>
        <w:t xml:space="preserve">                            Chassi: 9BWMF07XXAP004851, 15P,</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26  28118           1,0000 UN  Seguro VW Kombi Escolar 2011/2011 Placas IRS 1268</w:t>
        <w:br/>
        <w:t xml:space="preserve">                            Chassi: 9BWMF07XBP021031, 15P</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27  17408           1,0000 UN  Seguro Microonibus VW 15.190, 2013/2013, placas IUO 7866</w:t>
        <w:br/>
        <w:t xml:space="preserve">                            Chassi: 9532E82W3DR328584</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28  14379           1,0000 UN  Seguro VW Kombi Escolar 2011/2012, placas ISQ 5983,</w:t>
        <w:br/>
        <w:t xml:space="preserve">                            Chassi 9BWMF07X8KP015480, 15P</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29  18136           1,0000 UN  Seguro veículo I/Ford Transit TCA</w:t>
        <w:br/>
        <w:t xml:space="preserve">                            16P/125CV, placas: IVA 0499, Chassi: WF0DXPTDFDTB53271, ano/mod</w:t>
        <w:br/>
        <w:t xml:space="preserve">                            2013/2013</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30  18499           1,0000 UN  Seguro veículo Fiat Ducato Minibus, 2013/2014, PLACAS, IVA 0499,</w:t>
        <w:br/>
        <w:t xml:space="preserve">                            chassi: 93W245L34E2129992, 16P</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31  25463           1,0000 UN  Seguro ônibus VW 15.190  2014/2014 placa IVV 8842 Chassi: 9532E82W9</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32  25464           1,0000 UN  Seguro M. POLO/VOLARE 2013/2014 placa IVV 8827 Chassi:</w:t>
        <w:br/>
        <w:t xml:space="preserve">                            93PB58M1MEC049238, 26P</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33  24007           1,0000 UN  SEGURO CONTRA TERCEIROS FORD CARGO 2428 CN</w:t>
        <w:br/>
        <w:t xml:space="preserve">                            PLACAS: ISR 8977, CHASSI: 9BFYEAYX6CBS93302,</w:t>
        <w:br/>
        <w:t xml:space="preserve">                            COM AS SEGUINTES COBERTURAS MÍNIMAS:</w:t>
        <w:br/>
        <w:t xml:space="preserve">                            Danos Materiais Terceiros (DMT) R$ 150.000,00</w:t>
        <w:br/>
        <w:t xml:space="preserve">                            Danos Corporais Terceiros (DCT) R$ 150.000,00</w:t>
        <w:br/>
        <w:t xml:space="preserve">                            Danos Morais R$ 50.000,00</w:t>
        <w:br/>
        <w:t xml:space="preserve">                            APO Morte R$ 30.000,00</w:t>
        <w:br/>
        <w:t xml:space="preserve">                            APO Invalidez R$ 30.000,00</w:t>
        <w:br/>
        <w:t xml:space="preserve">                            DMH por passageiro R$ 15.000,00</w:t>
        <w:br/>
        <w:t xml:space="preserve">  34  24008           1,0000 UN  Seguro contra terceiros Volkswagen 16.220 ano modelo 1999/1999</w:t>
        <w:br/>
        <w:t xml:space="preserve">                            PLACAS: IIU 7438, CHASSI: 9BWYTAHT4XRX01635</w:t>
        <w:br/>
        <w:t xml:space="preserve">                            COM AS SEGUINTES COBERTURAS MÍNIMAS:</w:t>
        <w:br/>
        <w:t xml:space="preserve">                            Danos Materiais Terceiros (DMT) R$ 150.000,00</w:t>
        <w:br/>
        <w:t xml:space="preserve">                            Danos Corporais Terceiros (DCT) R$ 150.000,00</w:t>
        <w:br/>
        <w:t xml:space="preserve">                            Danos Morais R$ 50.000,00</w:t>
        <w:br/>
        <w:t xml:space="preserve">                            APO Morte R$ 30.000,00</w:t>
        <w:br/>
        <w:t xml:space="preserve">                            APO Invalidez R$ 30.000,00</w:t>
        <w:br/>
        <w:t xml:space="preserve">                            DMH por passageiro R$ 15.000,00</w:t>
        <w:br/>
        <w:t xml:space="preserve">  35  24009           1,0000 UN  SEGURO CONTRA TERCEIROS IVECO DALI 4912C ANO MODELO 2002/2002</w:t>
        <w:br/>
        <w:t xml:space="preserve">                            PLACAS: IKZ 9835, cHASSI: 93ZC4980128306904</w:t>
        <w:br/>
        <w:t xml:space="preserve">                            COM AS SEGUINTES COBERTURAS MÍNIMAS:</w:t>
        <w:br/>
        <w:t xml:space="preserve">                            Danos Materiais Terceiros (DMT) R$ 150.000,00</w:t>
        <w:br/>
        <w:t xml:space="preserve">                            Danos Corporais Terceiros (DCT) R$ 150.000,00</w:t>
        <w:br/>
        <w:t xml:space="preserve">                            Danos Morais R$ 50.000,00</w:t>
        <w:br/>
        <w:t xml:space="preserve">                            APO Morte R$ 30.000,00</w:t>
        <w:br/>
        <w:t xml:space="preserve">                            APO Invalidez R$ 30.000,00</w:t>
        <w:br/>
        <w:t xml:space="preserve">                            DMH por passageiro R$ 15.000,00</w:t>
        <w:br/>
        <w:t xml:space="preserve">  36  24010           1,0000 UN  SEGURO CONTRA TERCEIROS M.BENS ATRON 2729 ANO MODELO 2013/2013</w:t>
        <w:br/>
        <w:t xml:space="preserve">                            PLACAS: IVE 9151, CHASSI: 9BM693388DB936561</w:t>
        <w:br/>
        <w:t xml:space="preserve">                            COM AS SEGUINTES COBERTURAS MÍNIMAS:</w:t>
        <w:br/>
        <w:t xml:space="preserve">                            Danos Materiais Terceiros (DMT) R$ 150.000,00</w:t>
        <w:br/>
        <w:t xml:space="preserve">                            Danos Corporais Terceiros (DCT) R$ 150.000,00</w:t>
        <w:br/>
        <w:t xml:space="preserve">                            Danos Morais R$ 50.000,00</w:t>
        <w:br/>
        <w:t xml:space="preserve">                            APO Morte R$ 30.000,00</w:t>
        <w:br/>
        <w:t xml:space="preserve">                            APO Invalidez R$ 30.000,00</w:t>
        <w:br/>
        <w:t xml:space="preserve">                            DMH por passageiro R$ 15.000,00</w:t>
        <w:br/>
        <w:t xml:space="preserve">  37  24011           1,0000 UN  SEGURO CONTRA TERCEIRO VOLKSWAGEN 16.170 BT ANO MODELO 1995/1995</w:t>
        <w:br/>
        <w:t xml:space="preserve">                            PLACAS: IDQ 6237 CHASSI: 9BWUTAGF1SDB7540</w:t>
        <w:br/>
        <w:t xml:space="preserve">                            COM AS SEGUINTES COBERTURAS MÍNIMAS:</w:t>
        <w:br/>
        <w:t xml:space="preserve">                            Danos Materiais Terceiros (DMT) R$ 150.000,00</w:t>
        <w:br/>
        <w:t xml:space="preserve">                            Danos Corporais Terceiros (DCT) R$ 150.000,00</w:t>
        <w:br/>
        <w:t xml:space="preserve">                            Danos Morais R$ 50.000,00</w:t>
        <w:br/>
        <w:t xml:space="preserve">                            APO Morte R$ 30.000,00</w:t>
        <w:br/>
        <w:t xml:space="preserve">                            APO Invalidez R$ 30.000,00</w:t>
        <w:br/>
        <w:t xml:space="preserve">                            DMH por passageiro R$ 15.000,00</w:t>
        <w:br/>
        <w:t xml:space="preserve">  38  24012           1,0000 UN  SEGURO CONTRA TERCEIROS VW KOMBI  ANO MODELO 2002/2003</w:t>
        <w:br/>
        <w:t xml:space="preserve">                            COM AS SEGUINTES COBERTURAS MÍNIMAS:</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t xml:space="preserve">                            DMH por passageiro R$ 15.000,00</w:t>
        <w:br/>
        <w:t xml:space="preserve">  39   2702           1,0000 UN  Seguro Kombi  2002/2003 placas IKY 9517</w:t>
        <w:br/>
        <w:t xml:space="preserve">                            Chassi: 9BWGB07X73P001501, 15P</w:t>
        <w:br/>
        <w:t xml:space="preserve">                            com cobertura mínima de:</w:t>
        <w:br/>
        <w:t xml:space="preserve">                            Danos Corporais e/ou Materiais causados a Passageiros R$ 608.982,00</w:t>
        <w:br/>
        <w:t xml:space="preserve">                            Resp. Civil para Danos Materiais causados a Terceiros não</w:t>
        <w:br/>
        <w:t xml:space="preserve">                            Transportados R$ 100.000,00</w:t>
        <w:br/>
        <w:t xml:space="preserve">                            Resp. Civil para Danos Corporais causados a Terceiros não</w:t>
        <w:br/>
        <w:t xml:space="preserve">                            Transportados R$ 200.000,00</w:t>
        <w:br/>
        <w:t xml:space="preserve">                            Resp. Civil para Danos Morais causados a Passageiros R$ 30.000,00</w:t>
        <w:br/>
        <w:t xml:space="preserve">                            Resp. Civil para Danos Morais causados a Terc. não Transp. R$ 30.000,00</w:t>
        <w:br/>
        <w:t xml:space="preserve">                            Acidentes Pessoais para Tripulantes (Condutor, Cobrador, Funcionário</w:t>
        <w:br/>
        <w:t xml:space="preserve">                            e/ou Guia Turístico);</w:t>
        <w:br/>
        <w:t xml:space="preserve">                            a) Morte Acidental R$ 50.000,00</w:t>
        <w:br/>
        <w:t xml:space="preserve">                            b) Inv. Permanente R$ 50.000,00</w:t>
        <w:br/>
        <w:t xml:space="preserve">                            c) DMHO R$ 11.000,00</w:t>
        <w:br/>
        <w:t xml:space="preserve">                            Acidentes Pessoais para Passageiros (APP), por passageiro</w:t>
        <w:br/>
        <w:t xml:space="preserve">                            a) Morte Acidental R$ 50.748,50</w:t>
        <w:br/>
        <w:t xml:space="preserve">                            b) Inv. Permanente R$ 50.000,00</w:t>
        <w:br/>
        <w:t xml:space="preserve">                            c) DMHO R$ 12.179,00</w:t>
        <w:br/>
        <w:t xml:space="preserve">                            Danos Estéticos Causados a Passageiros R$ 15.000,00</w:t>
        <w:br/>
        <w:t xml:space="preserve">  40  27569           1,0000 UN  SEGURO CONTRA TRECEIROS  CAMINHÃO IVECO Placas IZS 5D59</w:t>
        <w:br/>
        <w:t xml:space="preserve">                            TECTOR 260E30ID MODELO 2019/2020 Chassi  93ZE12NMZL8936840</w:t>
        <w:br/>
        <w:t xml:space="preserve">                            COM AS SEGUINTES COBERTURAS MÍNIMAS:</w:t>
        <w:br/>
        <w:t xml:space="preserve">                            Danos Materiais Terceiros (DMT) R$ 150.000,00</w:t>
        <w:br/>
        <w:t xml:space="preserve">                            Danos Corporais Terceiros (DCT) R$ 150.000,00</w:t>
        <w:br/>
        <w:t xml:space="preserve">                            Danos Morais R$ 50.000,00</w:t>
        <w:br/>
        <w:t xml:space="preserve">                            APP Morte     R$ 30.000,00</w:t>
        <w:br/>
        <w:t xml:space="preserve">                            APP Invalidez R$ 30.000,00</w:t>
        <w:br/>
        <w:t xml:space="preserve">                            DMH por passageiro R$ 15.000,00</w:t>
        <w:br/>
        <w:t xml:space="preserve">  41  25990           1,0000 UN  Seguro do Centro Administrativo</w:t>
        <w:br/>
        <w:t xml:space="preserve">                            Av. Irmãs Consolata nº189</w:t>
        <w:br/>
        <w:t xml:space="preserve">                            Centro,</w:t>
        <w:br/>
        <w:t xml:space="preserve">                            Com as seguintes coberturas mínimas:</w:t>
        <w:br/>
        <w:t xml:space="preserve">                            Incêndios outros R$ 1.000,000,00</w:t>
        <w:br/>
        <w:t xml:space="preserve">                            Temporal/ Vendaval RS 300.000,00</w:t>
        <w:br/>
        <w:t xml:space="preserve">                            Danos Elétricos R$ 50.000,00</w:t>
        <w:br/>
        <w:t xml:space="preserve">                            Impactos de veículos terrestres R$ 20.000,00</w:t>
        <w:br/>
        <w:t xml:space="preserve">                            Danos terceiros acidentes dentro do prédio R$ 15.000,00</w:t>
        <w:br/>
        <w:br/>
        <w:t xml:space="preserve">                            OBS: Seguro apartir de 26/09/2020</w:t>
        <w:br/>
        <w:t xml:space="preserve">  42  28076           1,0000 UN  SEGURO PARA A ESCOLA MUNICIPAL VALÉRIO SCHILLO</w:t>
        <w:br/>
        <w:t xml:space="preserve">                            RUA VALDOMIRO SCHILLO Nº 75</w:t>
        <w:br/>
        <w:t xml:space="preserve">                            CENTRO</w:t>
        <w:br/>
        <w:t xml:space="preserve">                            Com as seguintes coberturas mínimas:</w:t>
        <w:br/>
        <w:t xml:space="preserve">                            Incêndios outros R$ 1.000,000,00</w:t>
        <w:br/>
        <w:t xml:space="preserve">                            Temporal/ Vendaval RS 300.000,00</w:t>
        <w:br/>
        <w:t xml:space="preserve">                            Danos Elétricos R$ 50.000,00</w:t>
        <w:br/>
        <w:t xml:space="preserve">                            Impactos de veículos terrestres R$ 20.000,00</w:t>
        <w:br/>
        <w:t xml:space="preserve">                            Danos terceiros acidentes dentro do prédio R$ 15.000,00</w:t>
        <w:br/>
        <w:t xml:space="preserve">  43  28077           1,0000 UN  SEGURO PARA A ESCOLA MUNICIPAL MONTEIRO LOBATO</w:t>
        <w:br/>
        <w:t xml:space="preserve">                            RUA DO COMPÉRCIO Nº 295</w:t>
        <w:br/>
        <w:t xml:space="preserve">                            CENTRO</w:t>
        <w:br/>
        <w:t xml:space="preserve">                            Com as seguintes coberturas mínimas:</w:t>
        <w:br/>
        <w:t xml:space="preserve">                            Incêndios outros R$ 1.000,000,00</w:t>
        <w:br/>
        <w:t xml:space="preserve">                            Temporal/ Vendaval RS 300.000,00</w:t>
        <w:br/>
        <w:t xml:space="preserve">                            Danos Elétricos R$ 50.000,00</w:t>
        <w:br/>
        <w:t xml:space="preserve">                            Impactos de veículos terrestres R$ 20.000,00</w:t>
        <w:br/>
        <w:t xml:space="preserve">                            Danos terceiros acidentes dentro do prédio R$ 15.000,00</w:t>
        <w:br/>
        <w:t xml:space="preserve">  44  25761           1,0000 UN  Seguro do Centro de Referência em Assistência Social - CRAS</w:t>
        <w:br/>
        <w:t xml:space="preserve">                            Rua São José nº 39</w:t>
        <w:br/>
        <w:t xml:space="preserve">                            CENTRO</w:t>
        <w:br/>
        <w:t xml:space="preserve">                            Com as seguintes coberturas mínimas:</w:t>
        <w:br/>
        <w:t xml:space="preserve">                            Incêndios outros R$ 1.000,000,00</w:t>
        <w:br/>
        <w:t xml:space="preserve">                            Temporal/ Vendaval RS 300.000,00</w:t>
        <w:br/>
        <w:t xml:space="preserve">                            Danos Elétricos R$ 50.000,00</w:t>
        <w:br/>
        <w:t xml:space="preserve">                            Impactos de veículos terrestres R$ 20.000,00</w:t>
        <w:br/>
        <w:t xml:space="preserve">                            Danos terceiros acidentes dentro do prédio R$ 15.000,00</w:t>
        <w:br/>
        <w:br/>
        <w:t xml:space="preserve">                            OBS: Seguro apartir de 13/07/2020</w:t>
        <w:br/>
        <w:t xml:space="preserve">  45  28078           1,0000 UN  SEGURO PARA O PRÉDIO DO POSTO DE SAÚDE</w:t>
        <w:br/>
        <w:t xml:space="preserve">                            AV. IRMÃS CONSOLATA Nº 190</w:t>
        <w:br/>
        <w:t xml:space="preserve">                            CENTRO</w:t>
        <w:br/>
        <w:t xml:space="preserve">                            Com as seguintes coberturas mínimas:</w:t>
        <w:br/>
        <w:t xml:space="preserve">                            Incêndios outros R$ 1.000,000,00</w:t>
        <w:br/>
        <w:t xml:space="preserve">                            Temporal/ Vendaval RS 300.000,00</w:t>
        <w:br/>
        <w:t xml:space="preserve">                            Danos Elétricos R$ 50.000,00</w:t>
        <w:br/>
        <w:t xml:space="preserve">                            Impactos de veículos terrestres R$ 20.000,00</w:t>
        <w:br/>
        <w:t xml:space="preserve">                            Danos terceiros acidentes dentro do prédio R$ 15.000,00</w:t>
        <w:br/>
        <w:t xml:space="preserve">  46  28079           1,0000 UN  Seguro para o prédio da Câmara Municipal de Vereadores</w:t>
        <w:br/>
        <w:t xml:space="preserve">                            RUA SÃO JOSÉ Nº 075</w:t>
        <w:br/>
        <w:t xml:space="preserve">                            CENTRO</w:t>
        <w:br/>
        <w:t xml:space="preserve">                            Com as seguintes coberturas mínimas:</w:t>
        <w:br/>
        <w:t xml:space="preserve">                            Incêndios outros R$ 1.000,000,00</w:t>
        <w:br/>
        <w:t xml:space="preserve">                            Temporal/ Vendaval RS 300.000,00</w:t>
        <w:br/>
        <w:t xml:space="preserve">                            Danos Elétricos R$ 50.000,00</w:t>
        <w:br/>
        <w:t xml:space="preserve">                            Impactos de veículos terrestres R$ 20.000,00</w:t>
        <w:br/>
        <w:t xml:space="preserve">                            Danos terceiros acidentes dentro do prédio R$ 15.000,00</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b/>
          <w:bCs/>
          <w:sz w:val="22"/>
        </w:rPr>
        <w:tab/>
      </w:r>
      <w:r>
        <w:rPr>
          <w:rFonts w:cs="Courier New" w:ascii="Courier New" w:hAnsi="Courier New"/>
          <w:b/>
          <w:bCs/>
          <w:sz w:val="16"/>
          <w:szCs w:val="16"/>
        </w:rPr>
        <w:t>OBS 1: Serão desconsideradas as propostas que apresentarem valor superior</w:t>
        <w:br/>
        <w:t>ao descrito no Anexo III - Propostas financeiras.</w:t>
        <w:br/>
        <w:br/>
        <w:tab/>
        <w:t>OBS 2: Para a Contratação de seguro total como frota, Assistência 24h com</w:t>
        <w:br/>
        <w:t>quilometragem mínima de 500km da sede do Município para toda a frota e</w:t>
        <w:br/>
        <w:t>retorno ao domicílio dos ocupantes dos veículos, cobertura de</w:t>
        <w:br/>
        <w:t>vidros, laterais, parabrisa, vidro traseiro, lanternas traseiras, faróis</w:t>
        <w:br/>
        <w:t xml:space="preserve">dianteiros, faróis de milha, espelhos retrovisores. Franquia reduzida (50% </w:t>
        <w:br/>
        <w:t>da obrigatória) para todos os veículos. Casco igual Valor de Mercado</w:t>
        <w:br/>
        <w:t>Referenciado - 100% FIPE ou superior. Seguro de casco da ambulância R$</w:t>
        <w:br/>
        <w:t>120.000,00.</w:t>
        <w:br/>
        <w:br/>
        <w:tab/>
        <w:t>OBS 3:  para o seguro contra terceiros Assistência 24h com quilometragem</w:t>
        <w:br/>
        <w:t>mínima de 300 km da sede do Município, para toda a frota  e retorno ao</w:t>
        <w:br/>
        <w:t>domicílio dos ocupantes do terceiro.</w:t>
        <w:br/>
        <w:t>----------------------------------------------------------------------------------------------------</w:t>
      </w:r>
    </w:p>
    <w:p>
      <w:pPr>
        <w:pStyle w:val="TextBody"/>
        <w:spacing w:lineRule="auto" w:line="360" w:before="0" w:after="57"/>
        <w:jc w:val="both"/>
        <w:rPr>
          <w:rStyle w:val="Fontepargpadro"/>
          <w:rFonts w:ascii="Courier New" w:hAnsi="Courier New" w:cs="Courier New"/>
          <w:b/>
          <w:b/>
          <w:bCs w:val="false"/>
          <w:color w:val="000000"/>
          <w:sz w:val="22"/>
        </w:rPr>
      </w:pPr>
      <w:r>
        <w:rPr>
          <w:rFonts w:cs="Courier New" w:ascii="Courier New" w:hAnsi="Courier New"/>
          <w:b/>
          <w:bCs w:val="false"/>
          <w:color w:val="000000"/>
          <w:sz w:val="22"/>
        </w:rPr>
        <w:tab/>
        <w:t>2.2.</w:t>
        <w:tab/>
      </w:r>
      <w:r>
        <w:rPr>
          <w:rStyle w:val="Fontepargpadro"/>
          <w:rFonts w:cs="Courier New" w:ascii="Courier New" w:hAnsi="Courier New"/>
          <w:b/>
          <w:bCs w:val="false"/>
          <w:color w:val="000000"/>
          <w:sz w:val="22"/>
          <w:u w:val="single"/>
        </w:rPr>
        <w:t>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22"/>
        </w:rPr>
      </w:pPr>
      <w:r>
        <w:rPr>
          <w:rStyle w:val="Fontepargpadro"/>
          <w:rFonts w:cs="Courier New" w:ascii="Courier New" w:hAnsi="Courier New"/>
          <w:b/>
          <w:bCs w:val="false"/>
          <w:color w:val="000000"/>
          <w:sz w:val="22"/>
        </w:rPr>
        <w:t> </w:t>
      </w:r>
      <w:r>
        <w:fldChar w:fldCharType="begin"/>
      </w:r>
      <w:r>
        <w:rPr>
          <w:rStyle w:val="InternetLink"/>
          <w:sz w:val="20"/>
          <w:b/>
          <w:bCs w:val="false"/>
          <w:rFonts w:cs="Courier New" w:ascii="Courier New" w:hAnsi="Courier New"/>
          <w:color w:val="000000"/>
        </w:rPr>
        <w:instrText xml:space="preserve"> HYPERLINK "http://www.systempro.com.br/central-de-downloads/syspropostas/" \l "1489671590587-dd63e110-5718" \n _blank</w:instrText>
      </w:r>
      <w:r>
        <w:rPr>
          <w:rStyle w:val="InternetLink"/>
          <w:sz w:val="20"/>
          <w:b/>
          <w:bCs w:val="false"/>
          <w:rFonts w:cs="Courier New" w:ascii="Courier New" w:hAnsi="Courier New"/>
          <w:color w:val="000000"/>
        </w:rPr>
        <w:fldChar w:fldCharType="separate"/>
      </w:r>
      <w:r>
        <w:rPr>
          <w:rStyle w:val="InternetLink"/>
          <w:rFonts w:cs="Courier New" w:ascii="Courier New" w:hAnsi="Courier New"/>
          <w:b/>
          <w:bCs w:val="false"/>
          <w:color w:val="000000"/>
          <w:sz w:val="20"/>
        </w:rPr>
        <w:t>http://www.systempro.com.br/central-de-downloads/syspropostas/#1489671590587-dd63e110-5718</w:t>
      </w:r>
      <w:r>
        <w:rPr>
          <w:rStyle w:val="InternetLink"/>
          <w:sz w:val="20"/>
          <w:b/>
          <w:bCs w:val="false"/>
          <w:rFonts w:cs="Courier New" w:ascii="Courier New" w:hAnsi="Courier New"/>
          <w:color w:val="000000"/>
        </w:rPr>
        <w:fldChar w:fldCharType="end"/>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u w:val="single"/>
        </w:rPr>
        <w:t>5.2.1. A Licitante, para se credenciar e estar apta a participar do certame, deverá apresentar:</w:t>
      </w:r>
    </w:p>
    <w:p>
      <w:pPr>
        <w:pStyle w:val="TextBody"/>
        <w:spacing w:lineRule="auto" w:line="360"/>
        <w:jc w:val="both"/>
        <w:rPr>
          <w:rFonts w:ascii="Courier New" w:hAnsi="Courier New" w:cs="Courier New"/>
          <w:b/>
          <w:b/>
          <w:bCs w:val="false"/>
          <w:color w:val="000000"/>
          <w:sz w:val="22"/>
        </w:rPr>
      </w:pPr>
      <w:r>
        <w:rPr>
          <w:rFonts w:cs="Courier New" w:ascii="Courier New" w:hAnsi="Courier New"/>
          <w:b/>
          <w:color w:val="000000"/>
          <w:sz w:val="22"/>
        </w:rPr>
        <w:tab/>
        <w:t xml:space="preserve">a) </w:t>
      </w:r>
      <w:r>
        <w:rPr>
          <w:rFonts w:cs="Courier New" w:ascii="Courier New" w:hAnsi="Courier New"/>
          <w:b w:val="false"/>
          <w:bCs w:val="false"/>
          <w:color w:val="000000"/>
          <w:sz w:val="22"/>
          <w:u w:val="single"/>
        </w:rPr>
        <w:t>Comprovante de regularidade no Cadastro Nacional de Empresas Inidôneas e Suspensas (CEIS), emitida a menos de 10 dias.</w:t>
      </w:r>
    </w:p>
    <w:p>
      <w:pPr>
        <w:pStyle w:val="TextBody"/>
        <w:spacing w:lineRule="auto" w:line="360" w:before="0" w:after="0"/>
        <w:jc w:val="both"/>
        <w:rPr>
          <w:rStyle w:val="Fontepargpadro"/>
          <w:rFonts w:ascii="Courier New" w:hAnsi="Courier New" w:eastAsia="Tahoma" w:cs="Courier New"/>
          <w:b/>
          <w:b/>
          <w:bCs/>
          <w:color w:val="000000"/>
          <w:sz w:val="20"/>
          <w:szCs w:val="20"/>
          <w:u w:val="none"/>
        </w:rPr>
      </w:pPr>
      <w:r>
        <w:rPr>
          <w:rFonts w:cs="Courier New" w:ascii="Courier New" w:hAnsi="Courier New"/>
          <w:b/>
          <w:bCs w:val="false"/>
          <w:color w:val="000000"/>
          <w:sz w:val="22"/>
        </w:rPr>
        <w:tab/>
        <w:t xml:space="preserve">b) </w:t>
      </w:r>
      <w:r>
        <w:rPr>
          <w:rFonts w:cs="Courier New" w:ascii="Courier New" w:hAnsi="Courier New"/>
          <w:b w:val="false"/>
          <w:bCs w:val="false"/>
          <w:color w:val="000000"/>
          <w:sz w:val="22"/>
          <w:u w:val="single"/>
        </w:rPr>
        <w:t>Comprovante de idoneidade/não haver restrição de contratar com a Administração Pública, junto ao SICAF – Sistema de Cadastramento Unificado de Fornecedoras, emitida a menos de 10 dias.</w:t>
      </w:r>
    </w:p>
    <w:p>
      <w:pPr>
        <w:pStyle w:val="TextBody"/>
        <w:spacing w:lineRule="auto" w:line="360" w:before="0" w:after="0"/>
        <w:jc w:val="both"/>
        <w:rPr>
          <w:rFonts w:ascii="Courier New" w:hAnsi="Courier New" w:cs="Courier New"/>
          <w:b w:val="false"/>
          <w:b w:val="false"/>
          <w:bCs w:val="false"/>
          <w:color w:val="000000"/>
          <w:sz w:val="22"/>
        </w:rPr>
      </w:pPr>
      <w:r>
        <w:rPr>
          <w:rStyle w:val="Fontepargpadro"/>
          <w:rFonts w:eastAsia="Tahoma" w:cs="Courier New" w:ascii="Courier New" w:hAnsi="Courier New"/>
          <w:b/>
          <w:bCs/>
          <w:color w:val="000000"/>
          <w:sz w:val="20"/>
          <w:szCs w:val="20"/>
          <w:u w:val="none"/>
        </w:rPr>
        <w:tab/>
      </w:r>
      <w:r>
        <w:rPr>
          <w:rStyle w:val="Fontepargpadro"/>
          <w:rFonts w:cs="Courier New" w:ascii="Courier New" w:hAnsi="Courier New"/>
          <w:b/>
          <w:bCs/>
          <w:color w:val="000000"/>
          <w:sz w:val="22"/>
        </w:rPr>
        <w:t>c</w:t>
      </w:r>
      <w:r>
        <w:rPr>
          <w:rStyle w:val="Fontepargpadro"/>
          <w:rFonts w:eastAsia="Tahoma" w:cs="Courier New" w:ascii="Courier New" w:hAnsi="Courier New"/>
          <w:b/>
          <w:bCs/>
          <w:color w:val="000000"/>
          <w:sz w:val="22"/>
          <w:szCs w:val="22"/>
          <w:u w:val="single"/>
        </w:rPr>
        <w:t>)</w:t>
      </w:r>
      <w:r>
        <w:rPr>
          <w:rStyle w:val="Fontepargpadro"/>
          <w:rFonts w:eastAsia="Tahoma" w:cs="Courier New" w:ascii="Courier New" w:hAnsi="Courier New"/>
          <w:b w:val="false"/>
          <w:bCs w:val="false"/>
          <w:color w:val="000000"/>
          <w:sz w:val="22"/>
          <w:szCs w:val="22"/>
          <w:u w:val="single"/>
        </w:rPr>
        <w:t xml:space="preserve"> Prova de inscrição no Cadastro Nacional de Pessoa Jurídica (CNPJ)com os devidos CNAEs, de permissão de venda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r>
      <w:r>
        <w:rPr>
          <w:rFonts w:cs="Courier New" w:ascii="Courier New" w:hAnsi="Courier New"/>
          <w:b/>
          <w:bCs/>
          <w:color w:val="000000"/>
          <w:sz w:val="22"/>
        </w:rPr>
        <w:t>5.2.2.</w:t>
      </w:r>
      <w:r>
        <w:rPr>
          <w:rFonts w:cs="Courier New" w:ascii="Courier New" w:hAnsi="Courier New"/>
          <w:b w:val="false"/>
          <w:bCs w:val="false"/>
          <w:color w:val="000000"/>
          <w:sz w:val="22"/>
        </w:rPr>
        <w:t xml:space="preserve">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none"/>
        </w:rPr>
        <w:t xml:space="preserve"> </w:t>
      </w:r>
      <w:r>
        <w:rPr>
          <w:rFonts w:cs="Courier New" w:ascii="Courier New" w:hAnsi="Courier New"/>
          <w:b/>
          <w:bCs/>
          <w:color w:val="000000"/>
          <w:sz w:val="23"/>
          <w:szCs w:val="23"/>
          <w:u w:val="single"/>
        </w:rPr>
        <w:t>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u w:val="none"/>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u w:val="none"/>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 xml:space="preserve">5.4. </w:t>
      </w:r>
      <w:r>
        <w:rPr>
          <w:rFonts w:cs="Courier New" w:ascii="Courier New" w:hAnsi="Courier New"/>
          <w:b w:val="false"/>
          <w:bCs w:val="false"/>
          <w:color w:val="000000"/>
          <w:sz w:val="22"/>
          <w:u w:val="single"/>
        </w:rPr>
        <w:t xml:space="preserve">No momento do credenciamento, deverá ainda ser apresentada declaração de que cumpre plenamente os requisitos de habilitação, conforme </w:t>
      </w:r>
      <w:r>
        <w:rPr>
          <w:rFonts w:cs="Courier New" w:ascii="Courier New" w:hAnsi="Courier New"/>
          <w:b w:val="false"/>
          <w:bCs w:val="false"/>
          <w:color w:val="000000"/>
          <w:sz w:val="20"/>
          <w:u w:val="single"/>
        </w:rPr>
        <w:t xml:space="preserve">conforme determina o art. 4, VII da Lei 10.520/02, </w:t>
      </w:r>
      <w:r>
        <w:rPr>
          <w:rFonts w:cs="Courier New" w:ascii="Courier New" w:hAnsi="Courier New"/>
          <w:b w:val="false"/>
          <w:bCs w:val="false"/>
          <w:color w:val="000000"/>
          <w:sz w:val="22"/>
          <w:u w:val="single"/>
        </w:rPr>
        <w:t>anexo IV deste edital.</w:t>
      </w:r>
    </w:p>
    <w:p>
      <w:pPr>
        <w:pStyle w:val="TextBody"/>
        <w:spacing w:lineRule="auto" w:line="360" w:before="0" w:after="0"/>
        <w:jc w:val="both"/>
        <w:rPr>
          <w:rFonts w:ascii="Courier New" w:hAnsi="Courier New" w:cs="Courier New"/>
          <w:b w:val="false"/>
          <w:b w:val="false"/>
          <w:bCs w:val="false"/>
          <w:color w:val="000000"/>
          <w:sz w:val="22"/>
          <w:u w:val="none"/>
        </w:rPr>
      </w:pPr>
      <w:r>
        <w:rPr>
          <w:rFonts w:cs="Courier New" w:ascii="Courier New" w:hAnsi="Courier New"/>
          <w:b w:val="false"/>
          <w:bCs w:val="false"/>
          <w:color w:val="000000"/>
          <w:sz w:val="22"/>
          <w:u w:val="none"/>
        </w:rPr>
        <w:tab/>
      </w:r>
      <w:r>
        <w:rPr>
          <w:rFonts w:cs="Courier New" w:ascii="Courier New" w:hAnsi="Courier New"/>
          <w:b/>
          <w:bCs/>
          <w:color w:val="000000"/>
          <w:sz w:val="22"/>
          <w:u w:val="single"/>
        </w:rPr>
        <w:t xml:space="preserve">5.4.1. </w:t>
      </w:r>
      <w:r>
        <w:rPr>
          <w:rFonts w:cs="Courier New" w:ascii="Courier New" w:hAnsi="Courier New"/>
          <w:b/>
          <w:bCs/>
          <w:sz w:val="20"/>
          <w:u w:val="single"/>
        </w:rPr>
        <w:t>A documentação da habilitação deverá ser da seguradora, podendo estar representada por uma corretora.</w:t>
      </w:r>
      <w:r>
        <w:rPr>
          <w:rFonts w:cs="Courier New" w:ascii="Courier New" w:hAnsi="Courier New"/>
          <w:b/>
          <w:bCs/>
          <w:u w:val="single"/>
        </w:rPr>
        <w:t xml:space="preserve"> </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5.5.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6/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6/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 xml:space="preserve">A proposta </w:t>
      </w:r>
      <w:r>
        <w:rPr>
          <w:rFonts w:cs="Courier New" w:ascii="Courier New" w:hAnsi="Courier New"/>
          <w:b/>
          <w:bCs/>
          <w:color w:val="000000"/>
          <w:sz w:val="22"/>
          <w:szCs w:val="22"/>
        </w:rPr>
        <w:t>(conforme item 2.2 do Edital)</w:t>
      </w:r>
      <w:r>
        <w:rPr>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ind w:left="0" w:right="0" w:firstLine="737"/>
        <w:jc w:val="both"/>
        <w:rPr>
          <w:rStyle w:val="Fontepargpadro"/>
          <w:rFonts w:ascii="Courier New" w:hAnsi="Courier New" w:cs="Courier New"/>
          <w:b/>
          <w:b/>
          <w:bCs/>
          <w:sz w:val="22"/>
          <w:szCs w:val="22"/>
          <w:shd w:fill="auto" w:val="clear"/>
        </w:rPr>
      </w:pPr>
      <w:r>
        <w:rPr>
          <w:rStyle w:val="Fontepargpadro"/>
          <w:rFonts w:cs="Courier New" w:ascii="Courier New" w:hAnsi="Courier New"/>
          <w:b/>
          <w:bCs/>
          <w:sz w:val="22"/>
          <w:szCs w:val="22"/>
        </w:rPr>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Normal"/>
        <w:autoSpaceDE w:val="false"/>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sz w:val="22"/>
          <w:szCs w:val="22"/>
          <w:shd w:fill="auto" w:val="clear"/>
        </w:rPr>
        <w:tab/>
        <w:t>e)</w:t>
      </w:r>
      <w:r>
        <w:rPr>
          <w:rStyle w:val="Fontepargpadro"/>
          <w:rFonts w:cs="Courier New" w:ascii="Courier New" w:hAnsi="Courier New"/>
          <w:sz w:val="22"/>
          <w:szCs w:val="22"/>
          <w:shd w:fill="auto" w:val="clear"/>
        </w:rPr>
        <w:t xml:space="preserve"> Declaração da empresa de que a apólice será entregue/apresentada com</w:t>
      </w:r>
      <w:r>
        <w:rPr>
          <w:rStyle w:val="Fontepargpadro"/>
          <w:rFonts w:cs="Courier New" w:ascii="Courier New" w:hAnsi="Courier New"/>
          <w:b/>
          <w:sz w:val="22"/>
          <w:szCs w:val="22"/>
          <w:shd w:fill="auto" w:val="clear"/>
        </w:rPr>
        <w:t xml:space="preserve"> MARCAÇÃO/IDENTIFICAÇÃO </w:t>
      </w:r>
      <w:r>
        <w:rPr>
          <w:rStyle w:val="Fontepargpadro"/>
          <w:rFonts w:cs="Courier New" w:ascii="Courier New" w:hAnsi="Courier New"/>
          <w:sz w:val="22"/>
          <w:szCs w:val="22"/>
          <w:shd w:fill="auto" w:val="clear"/>
        </w:rPr>
        <w:t>de todas as coberturas exigidas em cada item.</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2"/>
        </w:rPr>
        <w:tab/>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b/>
          <w:bCs/>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Normal"/>
        <w:spacing w:lineRule="auto" w:line="360" w:before="0" w:after="0"/>
        <w:jc w:val="both"/>
        <w:rPr>
          <w:rFonts w:ascii="Courier New" w:hAnsi="Courier New" w:cs="Courier New"/>
          <w:b/>
          <w:b/>
          <w:color w:val="000000"/>
          <w:sz w:val="22"/>
          <w:szCs w:val="22"/>
        </w:rPr>
      </w:pPr>
      <w:r>
        <w:rPr>
          <w:rFonts w:cs="Courier New" w:ascii="Courier New" w:hAnsi="Courier New"/>
          <w:b/>
          <w:bCs/>
          <w:color w:val="000000"/>
          <w:sz w:val="22"/>
          <w:szCs w:val="22"/>
        </w:rPr>
        <w:tab/>
        <w:t>h)</w:t>
      </w:r>
      <w:r>
        <w:rPr>
          <w:rFonts w:cs="Courier New" w:ascii="Courier New" w:hAnsi="Courier New"/>
          <w:b w:val="false"/>
          <w:bCs w:val="false"/>
          <w:color w:val="000000"/>
          <w:sz w:val="22"/>
          <w:szCs w:val="22"/>
        </w:rPr>
        <w:t xml:space="preserve"> Certid</w:t>
      </w:r>
      <w:r>
        <w:rPr>
          <w:rFonts w:cs="Courier New" w:ascii="Courier New" w:hAnsi="Courier New"/>
          <w:color w:val="000000"/>
          <w:sz w:val="22"/>
          <w:szCs w:val="22"/>
        </w:rPr>
        <w:t xml:space="preserve">ão negativa de falência ou concordata expedida pelo distribuidor da sede da pessoa jurídica com data não superior a 60 (sessenta dias). </w:t>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b/>
          <w:color w:val="000000"/>
          <w:sz w:val="22"/>
          <w:szCs w:val="22"/>
        </w:rPr>
        <w:tab/>
        <w:t xml:space="preserve">i) </w:t>
      </w:r>
      <w:r>
        <w:rPr>
          <w:rFonts w:cs="Courier New" w:ascii="Courier New" w:hAnsi="Courier New"/>
          <w:b w:val="false"/>
          <w:color w:val="000000"/>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r>
      <w:r>
        <w:rPr>
          <w:rFonts w:cs="Courier New" w:ascii="Courier New" w:hAnsi="Courier New"/>
          <w:b/>
          <w:bCs/>
          <w:i w:val="false"/>
          <w:iCs w:val="false"/>
          <w:color w:val="000000"/>
          <w:sz w:val="22"/>
          <w:szCs w:val="22"/>
        </w:rPr>
        <w:t>j)</w:t>
      </w:r>
      <w:r>
        <w:rPr>
          <w:rFonts w:cs="Courier New" w:ascii="Courier New" w:hAnsi="Courier New"/>
          <w:color w:val="000000"/>
          <w:sz w:val="22"/>
          <w:szCs w:val="22"/>
        </w:rPr>
        <w:t xml:space="preserve"> 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k)</w:t>
      </w:r>
      <w:r>
        <w:rPr>
          <w:rFonts w:cs="Courier New" w:ascii="Courier New" w:hAnsi="Courier New"/>
          <w:color w:val="000000"/>
          <w:sz w:val="22"/>
          <w:szCs w:val="22"/>
        </w:rPr>
        <w:t xml:space="preserve"> A seguradora deverá estar representada por um corretor e este estar regular junto a SUSEP;</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l)</w:t>
      </w:r>
      <w:r>
        <w:rPr>
          <w:rFonts w:cs="Courier New" w:ascii="Courier New" w:hAnsi="Courier New"/>
          <w:color w:val="000000"/>
          <w:sz w:val="22"/>
          <w:szCs w:val="22"/>
        </w:rPr>
        <w:t xml:space="preserve"> Comprovante de inscrição da seguradora junto a SUSEP;</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m)</w:t>
      </w:r>
      <w:r>
        <w:rPr>
          <w:rFonts w:cs="Courier New" w:ascii="Courier New" w:hAnsi="Courier New"/>
          <w:b w:val="false"/>
          <w:bCs w:val="false"/>
          <w:color w:val="000000"/>
          <w:sz w:val="22"/>
          <w:szCs w:val="22"/>
        </w:rPr>
        <w:t xml:space="preserve"> Declaração de que a empresa bem como seus sócios não foram declarados inidôneos ou impedidos de contratar com a Administração Pública.</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b/>
          <w:bCs w:val="false"/>
          <w:color w:val="000000"/>
          <w:sz w:val="22"/>
          <w:shd w:fill="auto" w:val="clear"/>
        </w:rPr>
      </w:pPr>
      <w:r>
        <w:rPr>
          <w:rFonts w:cs="Courier New" w:ascii="Courier New" w:hAnsi="Courier New"/>
          <w:b w:val="false"/>
          <w:bCs w:val="false"/>
          <w:color w:val="000000"/>
          <w:sz w:val="22"/>
        </w:rPr>
        <w:t>11.5. Aceitar nas mesmas condições contratuais os acréscimos e supressões até 25% do valor inicial atualizado do contrato ou da nota de empenho.</w:t>
      </w:r>
    </w:p>
    <w:p>
      <w:pPr>
        <w:pStyle w:val="Normal"/>
        <w:spacing w:lineRule="auto" w:line="360"/>
        <w:jc w:val="both"/>
        <w:rPr>
          <w:rFonts w:ascii="Courier New" w:hAnsi="Courier New" w:cs="Courier New"/>
          <w:b/>
          <w:b/>
          <w:bCs w:val="false"/>
          <w:color w:val="000000"/>
          <w:sz w:val="22"/>
          <w:shd w:fill="auto" w:val="clear"/>
        </w:rPr>
      </w:pPr>
      <w:r>
        <w:rPr>
          <w:rFonts w:cs="Courier New" w:ascii="Courier New" w:hAnsi="Courier New"/>
          <w:b/>
          <w:bCs w:val="false"/>
          <w:color w:val="000000"/>
          <w:sz w:val="22"/>
          <w:shd w:fill="auto" w:val="clear"/>
        </w:rPr>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b w:val="false"/>
          <w:bCs w:val="false"/>
          <w:color w:val="000000"/>
          <w:sz w:val="22"/>
        </w:rPr>
        <w:tab/>
      </w:r>
      <w:r>
        <w:rPr>
          <w:rFonts w:cs="Courier New" w:ascii="Courier New" w:hAnsi="Courier New"/>
          <w:b w:val="false"/>
          <w:bCs w:val="false"/>
          <w:color w:val="000000"/>
          <w:sz w:val="22"/>
          <w:szCs w:val="22"/>
        </w:rPr>
        <w:t>12.1. As apólices de seguro deverão ser realizadas imediatamente após a assinatura do contrato e entregues no prazo máximo de 10 (Dez) dias, para a Prefeitura Municipal.</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color w:val="000000"/>
          <w:sz w:val="22"/>
          <w:szCs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sz w:val="22"/>
          <w:szCs w:val="22"/>
          <w:shd w:fill="auto" w:val="clear"/>
        </w:rPr>
      </w:pPr>
      <w:r>
        <w:rPr>
          <w:rFonts w:cs="Courier New" w:ascii="Courier New" w:hAnsi="Courier New"/>
          <w:b w:val="false"/>
          <w:bCs w:val="false"/>
          <w:color w:val="000000"/>
          <w:sz w:val="22"/>
          <w:szCs w:val="22"/>
        </w:rPr>
        <w:tab/>
        <w:t>12.3. As apólices terão vigência de 12 (doze) meses, podendo ser renovadas por iguais períodos, até o máximo de 60 (sessenta) meses, desde que as novas propostas sejam vantajosas para o Município, conforme art. 57, II da Lei Federal nº 8.666/93.</w:t>
      </w:r>
    </w:p>
    <w:p>
      <w:pPr>
        <w:pStyle w:val="Normal"/>
        <w:autoSpaceDE w:val="false"/>
        <w:spacing w:lineRule="auto" w:line="360"/>
        <w:jc w:val="both"/>
        <w:rPr>
          <w:rFonts w:ascii="Courier New" w:hAnsi="Courier New" w:cs="Courier New"/>
          <w:b w:val="false"/>
          <w:b w:val="false"/>
          <w:bCs w:val="false"/>
          <w:sz w:val="22"/>
          <w:szCs w:val="22"/>
          <w:shd w:fill="auto" w:val="clear"/>
        </w:rPr>
      </w:pPr>
      <w:r>
        <w:rPr>
          <w:rFonts w:cs="Courier New" w:ascii="Courier New" w:hAnsi="Courier New"/>
          <w:b w:val="false"/>
          <w:bCs w:val="false"/>
          <w:sz w:val="22"/>
          <w:szCs w:val="22"/>
          <w:shd w:fill="auto" w:val="clear"/>
        </w:rPr>
        <w:tab/>
        <w:t xml:space="preserve">12.4 </w:t>
      </w:r>
      <w:r>
        <w:rPr>
          <w:rFonts w:cs="Courier New" w:ascii="Courier New" w:hAnsi="Courier New"/>
          <w:sz w:val="22"/>
          <w:szCs w:val="22"/>
          <w:shd w:fill="auto" w:val="clear"/>
        </w:rPr>
        <w:t xml:space="preserve">– A </w:t>
      </w:r>
      <w:r>
        <w:rPr>
          <w:rFonts w:cs="Courier New" w:ascii="Courier New" w:hAnsi="Courier New"/>
          <w:b/>
          <w:sz w:val="22"/>
          <w:szCs w:val="22"/>
          <w:shd w:fill="auto" w:val="clear"/>
        </w:rPr>
        <w:t>APÓLICE DE SEGURO</w:t>
      </w:r>
      <w:r>
        <w:rPr>
          <w:rFonts w:cs="Courier New" w:ascii="Courier New" w:hAnsi="Courier New"/>
          <w:sz w:val="22"/>
          <w:szCs w:val="22"/>
          <w:shd w:fill="auto" w:val="clear"/>
        </w:rPr>
        <w:t xml:space="preserve"> deverá ser entregue ao responsável do Município no prazo máximo de </w:t>
      </w:r>
      <w:r>
        <w:rPr>
          <w:rFonts w:cs="Courier New" w:ascii="Courier New" w:hAnsi="Courier New"/>
          <w:b/>
          <w:sz w:val="22"/>
          <w:szCs w:val="22"/>
          <w:shd w:fill="auto" w:val="clear"/>
        </w:rPr>
        <w:t>10 dias</w:t>
      </w:r>
      <w:r>
        <w:rPr>
          <w:rFonts w:cs="Courier New" w:ascii="Courier New" w:hAnsi="Courier New"/>
          <w:sz w:val="22"/>
          <w:szCs w:val="22"/>
          <w:shd w:fill="auto" w:val="clear"/>
        </w:rPr>
        <w:t xml:space="preserve"> consecutivos após a solicitação feita pela Prefeitura.</w:t>
      </w:r>
    </w:p>
    <w:p>
      <w:pPr>
        <w:pStyle w:val="Normal"/>
        <w:autoSpaceDE w:val="false"/>
        <w:spacing w:lineRule="auto" w:line="360"/>
        <w:jc w:val="both"/>
        <w:rPr>
          <w:rFonts w:ascii="Courier New" w:hAnsi="Courier New" w:cs="Courier New"/>
          <w:b w:val="false"/>
          <w:b w:val="false"/>
          <w:bCs w:val="false"/>
          <w:sz w:val="22"/>
          <w:szCs w:val="22"/>
          <w:shd w:fill="auto" w:val="clear"/>
        </w:rPr>
      </w:pPr>
      <w:r>
        <w:rPr>
          <w:rFonts w:cs="Courier New" w:ascii="Courier New" w:hAnsi="Courier New"/>
          <w:b w:val="false"/>
          <w:bCs w:val="false"/>
          <w:sz w:val="22"/>
          <w:szCs w:val="22"/>
          <w:shd w:fill="auto" w:val="clear"/>
        </w:rPr>
        <w:tab/>
        <w:t>12.5</w:t>
      </w:r>
      <w:r>
        <w:rPr>
          <w:rFonts w:cs="Courier New" w:ascii="Courier New" w:hAnsi="Courier New"/>
          <w:b/>
          <w:sz w:val="22"/>
          <w:szCs w:val="22"/>
          <w:shd w:fill="auto" w:val="clear"/>
        </w:rPr>
        <w:t xml:space="preserve"> - </w:t>
      </w:r>
      <w:r>
        <w:rPr>
          <w:rFonts w:cs="Courier New" w:ascii="Courier New" w:hAnsi="Courier New"/>
          <w:sz w:val="22"/>
          <w:szCs w:val="22"/>
          <w:shd w:fill="auto" w:val="clear"/>
        </w:rPr>
        <w:t>A apólice deverá ser apresentada com</w:t>
      </w:r>
      <w:r>
        <w:rPr>
          <w:rFonts w:cs="Courier New" w:ascii="Courier New" w:hAnsi="Courier New"/>
          <w:b/>
          <w:sz w:val="22"/>
          <w:szCs w:val="22"/>
          <w:shd w:fill="auto" w:val="clear"/>
        </w:rPr>
        <w:t xml:space="preserve"> MARCAÇÃO/IDENTIFICAÇÃO </w:t>
      </w:r>
      <w:r>
        <w:rPr>
          <w:rFonts w:cs="Courier New" w:ascii="Courier New" w:hAnsi="Courier New"/>
          <w:sz w:val="22"/>
          <w:szCs w:val="22"/>
          <w:shd w:fill="auto" w:val="clear"/>
        </w:rPr>
        <w:t>de todas as coberturas exigidas em cada item.</w:t>
      </w:r>
    </w:p>
    <w:p>
      <w:pPr>
        <w:pStyle w:val="Normal"/>
        <w:spacing w:lineRule="auto" w:line="360"/>
        <w:jc w:val="both"/>
        <w:rPr>
          <w:rFonts w:ascii="Courier New" w:hAnsi="Courier New" w:cs="Courier New"/>
          <w:b w:val="false"/>
          <w:b w:val="false"/>
          <w:bCs w:val="false"/>
          <w:sz w:val="22"/>
          <w:szCs w:val="22"/>
          <w:shd w:fill="auto" w:val="clear"/>
        </w:rPr>
      </w:pPr>
      <w:r>
        <w:rPr>
          <w:rFonts w:cs="Courier New" w:ascii="Courier New" w:hAnsi="Courier New"/>
          <w:b w:val="false"/>
          <w:bCs w:val="false"/>
          <w:sz w:val="22"/>
          <w:szCs w:val="22"/>
          <w:shd w:fill="auto" w:val="clear"/>
        </w:rPr>
        <w:tab/>
        <w:t>12.6</w:t>
      </w:r>
      <w:r>
        <w:rPr>
          <w:rFonts w:cs="Courier New" w:ascii="Courier New" w:hAnsi="Courier New"/>
          <w:b/>
          <w:sz w:val="22"/>
          <w:szCs w:val="22"/>
          <w:shd w:fill="auto" w:val="clear"/>
        </w:rPr>
        <w:t xml:space="preserve">– </w:t>
      </w:r>
      <w:r>
        <w:rPr>
          <w:rFonts w:cs="Courier New" w:ascii="Courier New" w:hAnsi="Courier New"/>
          <w:sz w:val="22"/>
          <w:szCs w:val="22"/>
          <w:shd w:fill="auto" w:val="clear"/>
        </w:rPr>
        <w:t xml:space="preserve">A proponente vencedora terá o </w:t>
      </w:r>
      <w:r>
        <w:rPr>
          <w:rFonts w:cs="Courier New" w:ascii="Courier New" w:hAnsi="Courier New"/>
          <w:b/>
          <w:sz w:val="22"/>
          <w:szCs w:val="22"/>
          <w:shd w:fill="auto" w:val="clear"/>
        </w:rPr>
        <w:t>PRAZO DE 48 HORAS</w:t>
      </w:r>
      <w:r>
        <w:rPr>
          <w:rFonts w:cs="Courier New" w:ascii="Courier New" w:hAnsi="Courier New"/>
          <w:sz w:val="22"/>
          <w:szCs w:val="22"/>
          <w:shd w:fill="auto" w:val="clear"/>
        </w:rPr>
        <w:t xml:space="preserve"> após homologação, para apresentar documento comprovando a cobertura dos veículos licitados. Sendo obrigatório apresentar a apólice no prazo constante no item 12.1</w:t>
      </w:r>
    </w:p>
    <w:p>
      <w:pPr>
        <w:pStyle w:val="Normal"/>
        <w:tabs>
          <w:tab w:val="clear" w:pos="720"/>
          <w:tab w:val="left" w:pos="708" w:leader="none"/>
          <w:tab w:val="left" w:pos="2270" w:leader="none"/>
          <w:tab w:val="left" w:pos="4294" w:leader="none"/>
        </w:tabs>
        <w:spacing w:lineRule="auto" w:line="360"/>
        <w:jc w:val="both"/>
        <w:rPr>
          <w:rFonts w:ascii="Courier New" w:hAnsi="Courier New" w:cs="Courier New"/>
          <w:b/>
          <w:b/>
          <w:sz w:val="22"/>
          <w:szCs w:val="22"/>
          <w:shd w:fill="auto" w:val="clear"/>
        </w:rPr>
      </w:pPr>
      <w:r>
        <w:rPr>
          <w:rFonts w:cs="Courier New" w:ascii="Courier New" w:hAnsi="Courier New"/>
          <w:b w:val="false"/>
          <w:bCs w:val="false"/>
          <w:sz w:val="22"/>
          <w:szCs w:val="22"/>
          <w:shd w:fill="auto" w:val="clear"/>
        </w:rPr>
        <w:tab/>
      </w:r>
      <w:r>
        <w:rPr>
          <w:rFonts w:cs="Courier New" w:ascii="Courier New" w:hAnsi="Courier New"/>
          <w:b/>
          <w:bCs/>
          <w:sz w:val="22"/>
          <w:szCs w:val="22"/>
          <w:shd w:fill="auto" w:val="clear"/>
        </w:rPr>
        <w:t xml:space="preserve">12.7 </w:t>
      </w:r>
      <w:r>
        <w:rPr>
          <w:rFonts w:cs="Courier New" w:ascii="Courier New" w:hAnsi="Courier New"/>
          <w:b/>
          <w:sz w:val="22"/>
          <w:szCs w:val="22"/>
          <w:shd w:fill="auto" w:val="clear"/>
        </w:rPr>
        <w:t>– O proponente vencedor deverá:</w:t>
      </w:r>
    </w:p>
    <w:p>
      <w:pPr>
        <w:pStyle w:val="Normal"/>
        <w:tabs>
          <w:tab w:val="clear" w:pos="720"/>
          <w:tab w:val="left" w:pos="708" w:leader="none"/>
          <w:tab w:val="left" w:pos="2270" w:leader="none"/>
          <w:tab w:val="left" w:pos="4294" w:leader="none"/>
        </w:tabs>
        <w:spacing w:lineRule="auto" w:line="360"/>
        <w:jc w:val="both"/>
        <w:rPr>
          <w:rFonts w:ascii="Courier New" w:hAnsi="Courier New" w:cs="Courier New"/>
          <w:b/>
          <w:b/>
          <w:bCs w:val="false"/>
          <w:color w:val="000000"/>
          <w:sz w:val="22"/>
          <w:szCs w:val="22"/>
          <w:shd w:fill="auto" w:val="clear"/>
        </w:rPr>
      </w:pPr>
      <w:r>
        <w:rPr>
          <w:rFonts w:cs="Courier New" w:ascii="Courier New" w:hAnsi="Courier New"/>
          <w:b/>
          <w:sz w:val="22"/>
          <w:szCs w:val="22"/>
          <w:shd w:fill="auto" w:val="clear"/>
        </w:rPr>
        <w:tab/>
        <w:t>a) fazer a coleta de dados dos veículos no município por meio de corretor ou outro designado;</w:t>
      </w:r>
    </w:p>
    <w:p>
      <w:pPr>
        <w:pStyle w:val="Normal"/>
        <w:tabs>
          <w:tab w:val="clear" w:pos="720"/>
          <w:tab w:val="left" w:pos="708" w:leader="none"/>
          <w:tab w:val="left" w:pos="2270" w:leader="none"/>
          <w:tab w:val="left" w:pos="4294" w:leader="none"/>
        </w:tabs>
        <w:spacing w:lineRule="auto" w:line="360" w:before="0" w:after="0"/>
        <w:jc w:val="both"/>
        <w:rPr>
          <w:rFonts w:ascii="Courier New" w:hAnsi="Courier New" w:cs="Courier New"/>
          <w:b/>
          <w:b/>
          <w:bCs/>
          <w:color w:val="000000"/>
          <w:sz w:val="22"/>
        </w:rPr>
      </w:pPr>
      <w:r>
        <w:rPr>
          <w:rFonts w:cs="Courier New" w:ascii="Courier New" w:hAnsi="Courier New"/>
          <w:b/>
          <w:bCs w:val="false"/>
          <w:color w:val="000000"/>
          <w:sz w:val="22"/>
          <w:szCs w:val="22"/>
          <w:shd w:fill="auto" w:val="clear"/>
        </w:rPr>
        <w:tab/>
        <w:t>b) fazer a vistoria necessária por meio de corretor ou outro responsável habilitado.</w:t>
      </w:r>
    </w:p>
    <w:p>
      <w:pPr>
        <w:pStyle w:val="TextBody"/>
        <w:spacing w:lineRule="auto" w:line="360" w:before="0" w:after="57"/>
        <w:jc w:val="both"/>
        <w:rPr>
          <w:rFonts w:ascii="Courier New" w:hAnsi="Courier New" w:cs="Courier New"/>
          <w:b w:val="false"/>
          <w:b w:val="false"/>
          <w:bCs w:val="false"/>
          <w:color w:val="000000"/>
          <w:sz w:val="22"/>
          <w:szCs w:val="22"/>
        </w:rPr>
      </w:pPr>
      <w:r>
        <w:rPr>
          <w:rFonts w:cs="Courier New" w:ascii="Courier New" w:hAnsi="Courier New"/>
          <w:b/>
          <w:bCs/>
          <w:color w:val="000000"/>
          <w:sz w:val="22"/>
        </w:rPr>
        <w:tab/>
        <w:t>XIII – DO PAGAMENTO</w:t>
      </w:r>
    </w:p>
    <w:p>
      <w:pPr>
        <w:pStyle w:val="TextBody"/>
        <w:spacing w:lineRule="auto" w:line="360" w:before="0" w:after="0"/>
        <w:jc w:val="both"/>
        <w:rPr>
          <w:b/>
          <w:b/>
          <w:bCs/>
        </w:rPr>
      </w:pPr>
      <w:r>
        <w:rPr>
          <w:rFonts w:cs="Courier New" w:ascii="Courier New" w:hAnsi="Courier New"/>
          <w:b w:val="false"/>
          <w:bCs w:val="false"/>
          <w:color w:val="000000"/>
          <w:sz w:val="22"/>
          <w:szCs w:val="22"/>
        </w:rPr>
        <w:tab/>
        <w:t xml:space="preserve">13.1. </w:t>
      </w:r>
      <w:r>
        <w:rPr>
          <w:rFonts w:cs="Courier New" w:ascii="Courier New" w:hAnsi="Courier New"/>
          <w:b w:val="false"/>
          <w:bCs w:val="false"/>
          <w:color w:val="000000"/>
          <w:sz w:val="22"/>
          <w:szCs w:val="22"/>
          <w:shd w:fill="auto" w:val="clear"/>
        </w:rPr>
        <w:t>O pagamento será efetuado mediante a apresentação de boleto bancário ou</w:t>
      </w:r>
      <w:r>
        <w:rPr>
          <w:rFonts w:eastAsia="Arial Unicode MS" w:cs="Courier New" w:ascii="Courier New" w:hAnsi="Courier New"/>
          <w:bCs/>
          <w:sz w:val="22"/>
          <w:szCs w:val="22"/>
          <w:shd w:fill="auto" w:val="clear"/>
        </w:rPr>
        <w:t xml:space="preserve"> no banco indicado pela Licitante, em até 20 (vinte) dias após a entrega da APÓLICE e apresentação do BOLETO DE COBRANÇA, </w:t>
      </w:r>
      <w:r>
        <w:rPr>
          <w:rFonts w:cs="Courier New" w:ascii="Courier New" w:hAnsi="Courier New"/>
          <w:sz w:val="22"/>
          <w:szCs w:val="22"/>
          <w:shd w:fill="auto" w:val="clear"/>
        </w:rPr>
        <w:t>não acarretando qualquer acréscimo nos valores contratados.</w:t>
      </w:r>
    </w:p>
    <w:p>
      <w:pPr>
        <w:pStyle w:val="Normal"/>
        <w:autoSpaceDE w:val="false"/>
        <w:spacing w:lineRule="atLeast" w:line="200"/>
        <w:jc w:val="both"/>
        <w:rPr>
          <w:b/>
          <w:b/>
          <w:bCs/>
        </w:rPr>
      </w:pPr>
      <w:r>
        <w:rPr>
          <w:b/>
          <w:bCs/>
        </w:rPr>
      </w:r>
    </w:p>
    <w:p>
      <w:pPr>
        <w:pStyle w:val="Normal"/>
        <w:autoSpaceDE w:val="false"/>
        <w:spacing w:lineRule="auto" w:line="360"/>
        <w:jc w:val="both"/>
        <w:rPr>
          <w:rFonts w:ascii="Courier New" w:hAnsi="Courier New" w:cs="Courier New"/>
          <w:b w:val="false"/>
          <w:b w:val="false"/>
          <w:bCs w:val="false"/>
          <w:color w:val="000000"/>
          <w:sz w:val="22"/>
          <w:szCs w:val="22"/>
          <w:shd w:fill="auto" w:val="clear"/>
        </w:rPr>
      </w:pPr>
      <w:r>
        <w:rPr>
          <w:rFonts w:cs="Courier New" w:ascii="Courier New" w:hAnsi="Courier New"/>
          <w:b w:val="false"/>
          <w:bCs w:val="false"/>
          <w:sz w:val="22"/>
          <w:szCs w:val="22"/>
          <w:shd w:fill="auto" w:val="clear"/>
        </w:rPr>
        <w:tab/>
        <w:t xml:space="preserve">13.1.1. </w:t>
      </w:r>
      <w:r>
        <w:rPr>
          <w:rFonts w:cs="Courier New" w:ascii="Courier New" w:hAnsi="Courier New"/>
          <w:sz w:val="22"/>
          <w:szCs w:val="22"/>
          <w:shd w:fill="auto" w:val="clear"/>
        </w:rPr>
        <w:t xml:space="preserve">Somente será paga a </w:t>
      </w:r>
      <w:r>
        <w:rPr>
          <w:rFonts w:cs="Courier New" w:ascii="Courier New" w:hAnsi="Courier New"/>
          <w:b/>
          <w:sz w:val="22"/>
          <w:szCs w:val="22"/>
          <w:u w:val="single"/>
          <w:shd w:fill="auto" w:val="clear"/>
        </w:rPr>
        <w:t>APÓLICE</w:t>
      </w:r>
      <w:r>
        <w:rPr>
          <w:rFonts w:cs="Courier New" w:ascii="Courier New" w:hAnsi="Courier New"/>
          <w:sz w:val="22"/>
          <w:szCs w:val="22"/>
          <w:shd w:fill="auto" w:val="clear"/>
        </w:rPr>
        <w:t>, que estiver com todas as coberturas descritas e identificadas, conforme itens, objeto deste Edital, devidamente atestada pela Secretaria responsável, pela pessoa indicada como responsável pelo recebimento.</w:t>
      </w:r>
    </w:p>
    <w:p>
      <w:pPr>
        <w:pStyle w:val="Normal"/>
        <w:widowControl w:val="false"/>
        <w:tabs>
          <w:tab w:val="clear" w:pos="720"/>
          <w:tab w:val="left" w:pos="536" w:leader="none"/>
          <w:tab w:val="left" w:pos="708" w:leader="none"/>
          <w:tab w:val="left" w:pos="2270" w:leader="none"/>
          <w:tab w:val="left" w:pos="4294" w:leader="none"/>
        </w:tabs>
        <w:spacing w:lineRule="auto" w:line="360" w:before="0" w:after="0"/>
        <w:jc w:val="both"/>
        <w:rPr>
          <w:rFonts w:ascii="Courier New" w:hAnsi="Courier New" w:cs="Courier New"/>
          <w:color w:val="000000"/>
          <w:sz w:val="22"/>
          <w:szCs w:val="22"/>
        </w:rPr>
      </w:pPr>
      <w:r>
        <w:rPr>
          <w:rFonts w:cs="Courier New" w:ascii="Courier New" w:hAnsi="Courier New"/>
          <w:b w:val="false"/>
          <w:bCs w:val="false"/>
          <w:color w:val="000000"/>
          <w:sz w:val="22"/>
          <w:szCs w:val="22"/>
          <w:shd w:fill="auto" w:val="clear"/>
        </w:rPr>
        <w:tab/>
        <w:t>13.1.2 - Somente será efetuado pagamento quando a empresa contratada apresentar a APÓLICE e o BOLETO dos itens vencedores.</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color w:val="000000"/>
          <w:sz w:val="22"/>
          <w:szCs w:val="22"/>
        </w:rPr>
        <w:tab/>
        <w:t>13.2. Não será efetuado qualquer pagamento a CONTRATADA enquanto houver pendência de liquidação da obrigação financeira em virtude de penalidade ou inadimplência contratual.</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szCs w:val="22"/>
        </w:rPr>
        <w:tab/>
        <w:t>13.3. Em hipótese alguma será concedido o reajustamento dos preços propostos, e o valor constante do boleto bancário, quando da sua apresentação, não sofrerá qualquer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Administração, Planejamento e Meio Ambiente,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t>01.01.01.031.0001.2003.3.3.90.39.69.00.00</w:t>
        <w:br/>
        <w:t>02.01.04.122.0002.2005.3.3.90.39.69.00.00</w:t>
        <w:br/>
        <w:t>03.01.04.122.0004.2008.3.3.90.39.69.00.00</w:t>
        <w:br/>
        <w:t>03.01.04.122.0004.2009.3.3.90.39.69.00.00</w:t>
        <w:br/>
        <w:t>03.06.17.512.0130.2511.3.3.90.39.69.00.00</w:t>
        <w:br/>
        <w:t>04.01.04.129.0006.2015.3.3.90.39.69.00.00</w:t>
        <w:br/>
        <w:t>05.01.26.122.0007.2021.3.3.90.39.69.00.00</w:t>
        <w:br/>
        <w:t>05.02.26.782.0108.2019.3.3.90.39.69.00.00</w:t>
        <w:br/>
        <w:t>06.02.12.361.0009.2040.3.3.90.39.69.00.00</w:t>
        <w:br/>
        <w:t>06.02.12.361.0113.2028.3.3.90.39.69.00.00</w:t>
        <w:br/>
        <w:t>06.02.12.361.0118.2036.3.3.90.39.69.00.00</w:t>
        <w:br/>
        <w:t>06.02.12.365.0116.2031.3.3.90.39.69.00.00</w:t>
        <w:br/>
        <w:t>06.02.12.365.0117.2345.3.3.90.39.69.00.00</w:t>
        <w:br/>
        <w:t>07.01.20.122.0008.2022.3.3.90.39.69.00.00</w:t>
        <w:br/>
        <w:t>07.01.20.608.0106.2024.3.3.90.39.69.00.00</w:t>
        <w:br/>
        <w:t>08.02.10.122.0010.2048.3.3.90.39.69.00.00</w:t>
        <w:br/>
        <w:t>08.02.10.301.0123.2049.3.3.90.39.69.00.00</w:t>
        <w:br/>
        <w:t>10.01.08.244.0011.2434.3.3.90.39.69.00.00</w:t>
        <w:br/>
        <w:t>10.02.08.243.0135.2088.3.3.90.39.69.00.00</w:t>
        <w:br/>
        <w:t>10.03.08.244.0011.2091.3.3.90.39.69.00.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IV –</w:t>
      </w:r>
      <w:r>
        <w:rPr>
          <w:rFonts w:cs="Courier New" w:ascii="Courier New" w:hAnsi="Courier New"/>
          <w:color w:val="000000"/>
          <w:sz w:val="22"/>
          <w:szCs w:val="22"/>
        </w:rPr>
        <w:t xml:space="preserve"> Declaração de Habilitação</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 -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I – Minuta do contrato.</w:t>
      </w:r>
    </w:p>
    <w:p>
      <w:pPr>
        <w:pStyle w:val="TextBody"/>
        <w:spacing w:lineRule="auto" w:line="360" w:before="0" w:after="0"/>
        <w:jc w:val="center"/>
        <w:rPr>
          <w:rFonts w:ascii="Courier New" w:hAnsi="Courier New" w:cs="Courier New"/>
          <w:b/>
          <w:b/>
          <w:color w:val="000000"/>
          <w:sz w:val="22"/>
          <w:szCs w:val="22"/>
        </w:rPr>
      </w:pPr>
      <w:r>
        <w:rPr>
          <w:rFonts w:cs="Courier New" w:ascii="Courier New" w:hAnsi="Courier New"/>
          <w:color w:val="000000"/>
          <w:sz w:val="22"/>
          <w:szCs w:val="22"/>
        </w:rPr>
        <w:t>Prefeitura de Paulo Bento, RS, 16 de Junho de 2020.</w:t>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16/2020</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6/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6/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2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color w:val="000000"/>
        </w:rPr>
      </w:pPr>
      <w:r>
        <w:rPr>
          <w:rFonts w:cs="Courier New" w:ascii="Courier New" w:hAnsi="Courier New"/>
          <w:b/>
          <w:color w:val="000000"/>
          <w:sz w:val="20"/>
        </w:rPr>
        <w:t>ANEXO IV</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pPr>
      <w:r>
        <w:rPr/>
        <w:t>   </w:t>
      </w:r>
      <w:r>
        <w:rPr>
          <w:rFonts w:cs="Courier New" w:ascii="Courier New" w:hAnsi="Courier New"/>
          <w:b/>
          <w:sz w:val="20"/>
        </w:rPr>
        <w:t>DECLARAÇÃO</w:t>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Courier New" w:hAnsi="Courier New" w:cs="Courier New"/>
          <w:sz w:val="20"/>
        </w:rPr>
      </w:pPr>
      <w:r>
        <w:rPr/>
        <w:t> </w:t>
      </w:r>
    </w:p>
    <w:p>
      <w:pPr>
        <w:pStyle w:val="TextBody"/>
        <w:spacing w:lineRule="auto" w:line="360"/>
        <w:jc w:val="both"/>
        <w:rPr/>
      </w:pPr>
      <w:r>
        <w:rPr>
          <w:rFonts w:cs="Courier New" w:ascii="Courier New" w:hAnsi="Courier New"/>
          <w:sz w:val="20"/>
        </w:rPr>
        <w:tab/>
        <w:t xml:space="preserve">A empresa ….………………., através de seu representante legal, Sr.(a) …………..., CPF ………………..(cargo na empresa). </w:t>
      </w:r>
      <w:r>
        <w:rPr>
          <w:rFonts w:cs="Courier New" w:ascii="Courier New" w:hAnsi="Courier New"/>
          <w:b/>
          <w:sz w:val="20"/>
        </w:rPr>
        <w:t xml:space="preserve">DECLARA </w:t>
      </w:r>
      <w:r>
        <w:rPr>
          <w:rFonts w:cs="Courier New" w:ascii="Courier New" w:hAnsi="Courier New"/>
          <w:sz w:val="20"/>
        </w:rPr>
        <w:t xml:space="preserve">para fins de direito, na qualidade de PROPONENTE da Licitação instaurada pelo </w:t>
      </w:r>
      <w:r>
        <w:rPr>
          <w:rFonts w:cs="Courier New" w:ascii="Courier New" w:hAnsi="Courier New"/>
          <w:b/>
          <w:sz w:val="20"/>
        </w:rPr>
        <w:t>MUNICÍPIO DE PAULO BENTO - RS</w:t>
      </w:r>
      <w:r>
        <w:rPr>
          <w:rFonts w:cs="Courier New" w:ascii="Courier New" w:hAnsi="Courier New"/>
          <w:sz w:val="20"/>
        </w:rPr>
        <w:t>, Processo Licitatório n°.</w:t>
      </w:r>
      <w:r>
        <w:rPr>
          <w:rFonts w:cs="Courier New" w:ascii="Courier New" w:hAnsi="Courier New"/>
          <w:b/>
          <w:bCs/>
          <w:sz w:val="20"/>
          <w:szCs w:val="20"/>
        </w:rPr>
        <w:t>56/2020</w:t>
      </w:r>
      <w:r>
        <w:rPr>
          <w:rFonts w:cs="Courier New" w:ascii="Courier New" w:hAnsi="Courier New"/>
          <w:sz w:val="20"/>
        </w:rPr>
        <w:t xml:space="preserve"> Pregão Presencial nº</w:t>
      </w:r>
      <w:r>
        <w:rPr>
          <w:rFonts w:cs="Courier New" w:ascii="Courier New" w:hAnsi="Courier New"/>
          <w:b/>
          <w:bCs/>
          <w:color w:val="000000"/>
          <w:sz w:val="20"/>
          <w:szCs w:val="20"/>
        </w:rPr>
        <w:t>16/2020</w:t>
      </w:r>
      <w:r>
        <w:rPr>
          <w:rFonts w:cs="Courier New" w:ascii="Courier New" w:hAnsi="Courier New"/>
          <w:sz w:val="20"/>
        </w:rPr>
        <w:t xml:space="preserve"> que cumpre plenamente os requisitos de habilitação conforme determina o art. 4, VII da Lei 10.520/02.</w:t>
      </w:r>
    </w:p>
    <w:p>
      <w:pPr>
        <w:pStyle w:val="TextBody"/>
        <w:jc w:val="both"/>
        <w:rPr>
          <w:rFonts w:ascii="Courier New" w:hAnsi="Courier New" w:cs="Courier New"/>
          <w:sz w:val="20"/>
        </w:rPr>
      </w:pPr>
      <w:r>
        <w:rPr/>
        <w:t> </w:t>
      </w:r>
    </w:p>
    <w:p>
      <w:pPr>
        <w:pStyle w:val="TextBody"/>
        <w:jc w:val="both"/>
        <w:rPr>
          <w:rFonts w:ascii="Courier New" w:hAnsi="Courier New" w:cs="Courier New"/>
          <w:sz w:val="20"/>
        </w:rPr>
      </w:pPr>
      <w:r>
        <w:rPr>
          <w:rFonts w:cs="Courier New" w:ascii="Courier New" w:hAnsi="Courier New"/>
          <w:sz w:val="20"/>
        </w:rPr>
        <w:t>Por ser a expressão da verdade, firmo a presente.</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jc w:val="both"/>
        <w:rPr>
          <w:rFonts w:ascii="Courier New" w:hAnsi="Courier New" w:cs="Courier New"/>
          <w:b/>
          <w:b/>
          <w:bCs/>
          <w:color w:val="000000"/>
          <w:sz w:val="22"/>
        </w:rPr>
      </w:pPr>
      <w:r>
        <w:rPr>
          <w:rFonts w:cs="Courier New" w:ascii="Courier New" w:hAnsi="Courier New"/>
          <w:color w:val="000000"/>
          <w:sz w:val="20"/>
        </w:rPr>
        <w:t>ASSINATURA DO REPRESENTANTE LEGAL E CARIMBO DA EMPRESA.</w:t>
      </w:r>
    </w:p>
    <w:p>
      <w:pPr>
        <w:pStyle w:val="TextBody"/>
        <w:jc w:val="both"/>
        <w:rPr>
          <w:rFonts w:ascii="Courier New" w:hAnsi="Courier New" w:cs="Courier New"/>
          <w:b/>
          <w:b/>
          <w:bCs/>
          <w:color w:val="000000"/>
          <w:sz w:val="22"/>
        </w:rPr>
      </w:pPr>
      <w:r>
        <w:rPr>
          <w:rFonts w:cs="Courier New" w:ascii="Courier New" w:hAnsi="Courier New"/>
          <w:b/>
          <w:bCs/>
          <w:color w:val="000000"/>
          <w:sz w:val="22"/>
        </w:rPr>
        <w:t> </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56/2020</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16/2020</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Seguro Fiat Palio Fire Economy 2009/2010,  ______________ ______________</w:t>
        <w:br/>
        <w:t xml:space="preserve">                           Placas IPZ2062</w:t>
        <w:br/>
        <w:t xml:space="preserve">                           IPZ 2062, Chassi: 9BD17164LA5466512</w:t>
        <w:br/>
        <w:t xml:space="preserve">                           Seguro total</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1.450,0000</w:t>
        <w:br/>
        <w:t xml:space="preserve">                           Marca:__________________________________</w:t>
        <w:br/>
        <w:br/>
        <w:t xml:space="preserve">  2             1,0000 UN  Seguro GM Corsa Classic 2007/2007, placas  ______________ ______________</w:t>
        <w:br/>
        <w:t xml:space="preserve">                           MRB 3656, Chassi: 9BGSA19907B233757</w:t>
        <w:br/>
        <w:t xml:space="preserve">                           Seguro total</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1.450,0000</w:t>
        <w:br/>
        <w:t xml:space="preserve">                           Marca:__________________________________</w:t>
        <w:br/>
        <w:br/>
        <w:t xml:space="preserve">  3             1,0000 UN  Seguro Ambulância Ford Transit TCA, Placas ______________ ______________</w:t>
        <w:br/>
        <w:t xml:space="preserve">                           ISE 7130, Chassi: WF0XXXTBFBTE03305</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t xml:space="preserve">                           Cobertura para equipamentos R$ 30.000,00</w:t>
        <w:br/>
        <w:t xml:space="preserve">                           Franquia dos equipamentos R$ 2.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5.000,0000</w:t>
        <w:br/>
        <w:t xml:space="preserve">                           Marca:__________________________________</w:t>
        <w:br/>
        <w:br/>
        <w:t xml:space="preserve">  4             1,0000 UN  Seguro Fiat Palio Weekend Adventure        ______________ ______________</w:t>
        <w:br/>
        <w:t xml:space="preserve">                           2013/2014, placas IUZ 3811</w:t>
        <w:br/>
        <w:t xml:space="preserve">                           Chassi:9BD373175E5046696</w:t>
        <w:br/>
        <w:t xml:space="preserve">                           Seguro total</w:t>
        <w:br/>
        <w:t xml:space="preserve">                           100% da tabela fipe</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1.900,0000</w:t>
        <w:br/>
        <w:t xml:space="preserve">                           Marca:__________________________________</w:t>
        <w:br/>
        <w:br/>
        <w:t xml:space="preserve">  5             1,0000 UN  Seguro do Gol City 1.0 MI IMP 4375         ______________ ______________</w:t>
        <w:br/>
        <w:t xml:space="preserve">                           Placas ISA 8045</w:t>
        <w:br/>
        <w:t xml:space="preserve">                           Chassi:9BWAA05W6CP018843</w:t>
        <w:br/>
        <w:t xml:space="preserve">                           Seguro total</w:t>
        <w:br/>
        <w:t xml:space="preserve">                           100% da tabela fipe</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1.500,0000</w:t>
        <w:br/>
        <w:t xml:space="preserve">                           Marca:__________________________________</w:t>
        <w:br/>
        <w:br/>
        <w:t xml:space="preserve">  6             1,0000 UN  Seguro fiat uno way 1.0 ano modelo         ______________ ______________</w:t>
        <w:br/>
        <w:t xml:space="preserve">                           2014/2014 Placas IVS9805</w:t>
        <w:br/>
        <w:t xml:space="preserve">                           Chassi:9BD195162E0603609</w:t>
        <w:br/>
        <w:t xml:space="preserve">                           seguro total</w:t>
        <w:br/>
        <w:t xml:space="preserve">                           100% da tabela fipe</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1.500,0000</w:t>
        <w:br/>
        <w:t xml:space="preserve">                           Marca:__________________________________</w:t>
        <w:br/>
        <w:br/>
        <w:t xml:space="preserve">  7             1,0000 UN  Seguro Fiat Palio Fire Way ano modelo      ______________ ______________</w:t>
        <w:br/>
        <w:t xml:space="preserve">                           2014/2015 Placas IVV9577</w:t>
        <w:br/>
        <w:t xml:space="preserve">                           Chassi:9BD1744LF964004</w:t>
        <w:br/>
        <w:t xml:space="preserve">                           seguro total</w:t>
        <w:br/>
        <w:t xml:space="preserve">                           100% da tabela fipe</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1.500,0000</w:t>
        <w:br/>
        <w:t xml:space="preserve">                           Marca:__________________________________</w:t>
        <w:br/>
        <w:br/>
        <w:t xml:space="preserve">  8             1,0000 UN  Seguro Fiat Doblo Esse. 1.8 ano modelo     ______________ ______________</w:t>
        <w:br/>
        <w:t xml:space="preserve">                           2015/2015 Placas IWJ 7257</w:t>
        <w:br/>
        <w:t xml:space="preserve">                           Chassi:9B119605F1127534</w:t>
        <w:br/>
        <w:t xml:space="preserve">                           Seguro total</w:t>
        <w:br/>
        <w:t xml:space="preserve">                           100% da tabela fipe</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1.900,0000</w:t>
        <w:br/>
        <w:t xml:space="preserve">                           Marca:__________________________________</w:t>
        <w:br/>
        <w:br/>
        <w:t xml:space="preserve">  9             1,0000 UN  Seguro Fiat Palio Fire Economy 1.0 ano     ______________ ______________</w:t>
        <w:br/>
        <w:t xml:space="preserve">                           modelo 2009/2010, Placas IPS 7390</w:t>
        <w:br/>
        <w:t xml:space="preserve">                           Chassi:9BD17164L05411761</w:t>
        <w:br/>
        <w:t xml:space="preserve">                           Seguro total</w:t>
        <w:br/>
        <w:t xml:space="preserve">                           100% da tabela fipe</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1.450,0000</w:t>
        <w:br/>
        <w:t xml:space="preserve">                           Marca:__________________________________</w:t>
        <w:br/>
        <w:br/>
        <w:t xml:space="preserve"> 10             1,0000 UN  Seguro Spin 1.8L AT LTZ  Placas IYL 2319   ______________ ______________</w:t>
        <w:br/>
        <w:t xml:space="preserve">                           Chassi: 9BD11930591056971</w:t>
        <w:br/>
        <w:t xml:space="preserve">                           Seguro total</w:t>
        <w:br/>
        <w:t xml:space="preserve">                           100% da tabela fipe</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2.200,0000</w:t>
        <w:br/>
        <w:t xml:space="preserve">                           Marca:__________________________________</w:t>
        <w:br/>
        <w:br/>
        <w:t xml:space="preserve"> 11             1,0000 UN  Seguro Prisma 1.4MT LT  2018/2018, Placas  ______________ ______________</w:t>
        <w:br/>
        <w:t xml:space="preserve">                           IYL-2293 Chassi: 9BGK569VOJG359682</w:t>
        <w:br/>
        <w:br/>
        <w:t xml:space="preserve">                           Seguro total</w:t>
        <w:br/>
        <w:t xml:space="preserve">                           100% da tabela fipe</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2.200,0000</w:t>
        <w:br/>
        <w:t xml:space="preserve">                           Marca:__________________________________</w:t>
        <w:br/>
        <w:br/>
        <w:t xml:space="preserve"> 12             1,0000 UN  Seguro Gm Chevrolet Prisma Joy 1.0 Chassi: ______________ ______________</w:t>
        <w:br/>
        <w:t xml:space="preserve">                           9BGXL69U0JG300150</w:t>
        <w:br/>
        <w:br/>
        <w:t xml:space="preserve">                           Seguro total</w:t>
        <w:br/>
        <w:t xml:space="preserve">                           100% da tabela fipe</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2.000,0000</w:t>
        <w:br/>
        <w:t xml:space="preserve">                           Marca:__________________________________</w:t>
        <w:br/>
        <w:br/>
        <w:t xml:space="preserve"> 13             1,0000 UN  Seguro Fiat Strada Working 1.4 flex 2P     ______________ ______________</w:t>
        <w:br/>
        <w:t xml:space="preserve">                           placa IUM 2312; CHASSI:9bd27805md7682900</w:t>
        <w:br/>
        <w:t xml:space="preserve">                           ano/modelo 2013/2013</w:t>
        <w:br/>
        <w:t xml:space="preserve">                           Chassi:9BD27805MD7682900</w:t>
        <w:br/>
        <w:t xml:space="preserve">                           Seguro total</w:t>
        <w:br/>
        <w:t xml:space="preserve">                           100% da tabela fipe</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1.900,0000</w:t>
        <w:br/>
        <w:t xml:space="preserve">                           Marca:__________________________________</w:t>
        <w:br/>
        <w:br/>
        <w:t xml:space="preserve"> 14             1,0000 UN  Seguro Citroe/AIRCROSS STARTMT 122CV       ______________ ______________</w:t>
        <w:br/>
        <w:t xml:space="preserve">                           Chassi: 9355UNF1JB15175</w:t>
        <w:br/>
        <w:t xml:space="preserve">                           5P  Ano/modelo 2017/2018 Flex placas IYQ</w:t>
        <w:br/>
        <w:t xml:space="preserve">                           0278</w:t>
        <w:br/>
        <w:t xml:space="preserve">                           Seguro total</w:t>
        <w:br/>
        <w:t xml:space="preserve">                           100% da tabela fipe</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2.000,0000</w:t>
        <w:br/>
        <w:t xml:space="preserve">                           Marca:__________________________________</w:t>
        <w:br/>
        <w:br/>
        <w:t xml:space="preserve"> 15             1,0000 UN  Seguro do veículo VW Voyage                ______________ ______________</w:t>
        <w:br/>
        <w:t xml:space="preserve">                           TL MBV Chassi 9BWDB45U4JTO88670  5P 104cv</w:t>
        <w:br/>
        <w:t xml:space="preserve">                           ANOMOD/2017/2018 FLEX Placa IYV 6290</w:t>
        <w:br/>
        <w:t xml:space="preserve">                           Seguro total</w:t>
        <w:br/>
        <w:t xml:space="preserve">                           100% da tabela fipe</w:t>
        <w:br/>
        <w:t xml:space="preserve">                           Danos Materiais Terceiros (DMT) R$</w:t>
        <w:br/>
        <w:t xml:space="preserve">                           150.000,00</w:t>
        <w:br/>
        <w:t xml:space="preserve">                           Danos Corporais Terceiros (DCT) R$</w:t>
        <w:br/>
        <w:t xml:space="preserve">                           150.000,00</w:t>
        <w:br/>
        <w:t xml:space="preserve">                           Danos Morais  R$ 50.000,00</w:t>
        <w:br/>
        <w:br/>
        <w:t xml:space="preserve">                           APP Morte     R$ 30.000,00</w:t>
        <w:br/>
        <w:br/>
        <w:t xml:space="preserve">                           APP Invalidez R$ 30.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2.000,0000</w:t>
        <w:br/>
        <w:t xml:space="preserve">                           Marca:__________________________________</w:t>
        <w:br/>
        <w:br/>
        <w:t xml:space="preserve"> 16             1,0000 UN  Seguro do veículo Chev. Spin 1.8 AT ACT7   ______________ ______________</w:t>
        <w:br/>
        <w:t xml:space="preserve">                           Chassi 9BGJK7520K141226 7P 111 CV</w:t>
        <w:br/>
        <w:t xml:space="preserve">                           ANO/MOD/2018/2019 FLEX PLACA IYV 8194</w:t>
        <w:br/>
        <w:t xml:space="preserve">                           Seguro total</w:t>
        <w:br/>
        <w:t xml:space="preserve">                           100% da tabela fipe</w:t>
        <w:br/>
        <w:t xml:space="preserve">                           Danos Materiais Terceiros (DMT) R$</w:t>
        <w:br/>
        <w:t xml:space="preserve">                           150.000,00</w:t>
        <w:br/>
        <w:t xml:space="preserve">                           Danos Corporais Terceiros (DCT) R$</w:t>
        <w:br/>
        <w:t xml:space="preserve">                           150.000,00</w:t>
        <w:br/>
        <w:t xml:space="preserve">                           Danos Morais  R$ 50.000,00</w:t>
        <w:br/>
        <w:br/>
        <w:t xml:space="preserve">                           APO Morte     R$ 10.000,00</w:t>
        <w:br/>
        <w:br/>
        <w:t xml:space="preserve">                           APO Invalidez R$ 35.000,00</w:t>
        <w:br/>
        <w:br/>
        <w:t xml:space="preserve">                           Assistência 24h com quilometragem mínima</w:t>
        <w:br/>
        <w:t xml:space="preserve">                           de 500km da sede do Município para toda a</w:t>
        <w:br/>
        <w:t xml:space="preserve">                           frota e retorno ao domicílio dos ocupantes</w:t>
        <w:br/>
        <w:t xml:space="preserve">                           dos veículos, cobertura de vidros,</w:t>
        <w:br/>
        <w:t xml:space="preserve">                           laterais, para-brisa, para choques</w:t>
        <w:br/>
        <w:t xml:space="preserve">                           dianteiro de traseiro, vidro traseiro,</w:t>
        <w:br/>
        <w:t xml:space="preserve">                           lanternas traseiras, faróis, dianteiros,</w:t>
        <w:br/>
        <w:t xml:space="preserve">                           faróis de milha, espelhos retrovisores,</w:t>
        <w:br/>
        <w:t xml:space="preserve">                           Franquia reduzida (50% da obrigatória)</w:t>
        <w:br/>
        <w:t xml:space="preserve">                           para todos os veículos, Casco igual Valor</w:t>
        <w:br/>
        <w:t xml:space="preserve">                           de Mercado, Referenciado - 100% FIPE ou</w:t>
        <w:br/>
        <w:t xml:space="preserve">                           superior.</w:t>
        <w:br/>
        <w:t xml:space="preserve">                           Valor de Referência: 2.200,0000</w:t>
        <w:br/>
        <w:t xml:space="preserve">                           Marca:__________________________________</w:t>
        <w:br/>
        <w:br/>
        <w:t xml:space="preserve"> 17             1,0000 UN  Seguro Micro-ônibus  Placa IZS 6A40        ______________ ______________</w:t>
        <w:br/>
        <w:t xml:space="preserve">                           Chassi; 93PB54M1MLC062403  23 Passageiros</w:t>
        <w:br/>
        <w:t xml:space="preserve">                           an</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18             1,0000 UN  Seguro veículo Fiat Ducato ENGESIGMIC      ______________ ______________</w:t>
        <w:br/>
        <w:t xml:space="preserve">                           Placa IZM7D40; Chassi; 3C6EFVEK2KE532623</w:t>
        <w:br/>
        <w:t xml:space="preserve">                           16PAS ANO/MODELO 2019/2019 Diesel,</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19             1,0000 UN  Seguro Contra Terceiros VW Kombi Escolar   ______________ ______________</w:t>
        <w:br/>
        <w:t xml:space="preserve">                           2011/2011, placas IRS 1227</w:t>
        <w:br/>
        <w:t xml:space="preserve">                           Chassi: 9BWMF7X2BP021144</w:t>
        <w:br/>
        <w:t xml:space="preserve">                           COM AS SEGUINTES COBERTURAS MÍNIMAS:</w:t>
        <w:br/>
        <w:t xml:space="preserve">                           Danos Materiais Terceiros (DMT) R$</w:t>
        <w:br/>
        <w:t xml:space="preserve">                           150.000,00</w:t>
        <w:br/>
        <w:t xml:space="preserve">                           Danos Corporais Terceiros (DCT) R$</w:t>
        <w:br/>
        <w:t xml:space="preserve">                           150.000,00</w:t>
        <w:br/>
        <w:t xml:space="preserve">                           Danos Morais R$ 50.000,00</w:t>
        <w:br/>
        <w:t xml:space="preserve">                           APP Morte     R$ 30.000,00</w:t>
        <w:br/>
        <w:br/>
        <w:t xml:space="preserve">                           APP Invalidez R$ 30.000,00</w:t>
        <w:br/>
        <w:t xml:space="preserve">                           DMH por passageiro R$ 15.000,00</w:t>
        <w:br/>
        <w:t xml:space="preserve">                           Valor de Referência: 1.000,0000</w:t>
        <w:br/>
        <w:t xml:space="preserve">                           Marca:__________________________________</w:t>
        <w:br/>
        <w:br/>
        <w:t xml:space="preserve"> 20             1,0000 UN  Seguro Microônibus ILT 6917 Bello ano      ______________ ______________</w:t>
        <w:br/>
        <w:t xml:space="preserve">                           modelo 2004/2004</w:t>
        <w:br/>
        <w:t xml:space="preserve">                           Chassi: 9BYC21K1W4C000721, 24P,</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21             1,0000 UN  Seguro Volkswagen Kombi Escolar, Placas    ______________ ______________</w:t>
        <w:br/>
        <w:t xml:space="preserve">                           INN 4292, Chassi: 9B</w:t>
        <w:br/>
        <w:t xml:space="preserve">                           Chassi: 9BWGF07X76PO1441B, 15P,</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22             1,0000 UN  Seguro Microônibus IMV 8540                ______________ ______________</w:t>
        <w:br/>
        <w:t xml:space="preserve">                           Agrale Neobus Thunder boy placas IMV 8540</w:t>
        <w:br/>
        <w:t xml:space="preserve">                           ano modelo 2005/2005</w:t>
        <w:br/>
        <w:t xml:space="preserve">                           chassi: 9BYC22Y1S6C003713, 33P</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23             1,0000 UN  SEGURO MICROONIBUS AGRALE /MASCA. GRAN     ______________ ______________</w:t>
        <w:br/>
        <w:t xml:space="preserve">                           MINI ANO MODELO 2007/2008</w:t>
        <w:br/>
        <w:t xml:space="preserve">                           PLACAS: IOP 3159, CHASSI:</w:t>
        <w:br/>
        <w:t xml:space="preserve">                           9BYC061S8C000092, 28P,</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24             1,0000 UN  Seguro VW Kombi Escolar  2008/2009, Placas ______________ ______________</w:t>
        <w:br/>
        <w:t xml:space="preserve">                           IPJ6868,</w:t>
        <w:br/>
        <w:t xml:space="preserve">                           CHASSI: 9BWMF07X29P016665, 15P,</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25             1,0000 UN  Seguro VW Kombi Escolar 2009/2010, Placas  ______________ ______________</w:t>
        <w:br/>
        <w:t xml:space="preserve">                           IQJ 0209</w:t>
        <w:br/>
        <w:t xml:space="preserve">                           Chassi: 9BWMF07XXAP004851, 15P,</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26             1,0000 UN  Seguro VW Kombi Escolar 2011/2011 Placas   ______________ ______________</w:t>
        <w:br/>
        <w:t xml:space="preserve">                           IRS 1268</w:t>
        <w:br/>
        <w:t xml:space="preserve">                           Chassi: 9BWMF07XBP021031, 15P</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27             1,0000 UN  Seguro Microonibus VW 15.190, 2013/2013,   ______________ ______________</w:t>
        <w:br/>
        <w:t xml:space="preserve">                           placas IUO 7866</w:t>
        <w:br/>
        <w:t xml:space="preserve">                           Chassi: 9532E82W3DR328584</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28             1,0000 UN  Seguro VW Kombi Escolar 2011/2012, placas  ______________ ______________</w:t>
        <w:br/>
        <w:t xml:space="preserve">                           ISQ 5983,</w:t>
        <w:br/>
        <w:t xml:space="preserve">                           Chassi 9BWMF07X8KP015480, 15P</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29             1,0000 UN  Seguro veículo I/Ford Transit TCA          ______________ ______________</w:t>
        <w:br/>
        <w:t xml:space="preserve">                           16P/125CV, placas: IVA 0499, Chassi:</w:t>
        <w:br/>
        <w:t xml:space="preserve">                           WF0DXPTDFDTB53271, ano/mod 2013/2013</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30             1,0000 UN  Seguro veículo Fiat Ducato Minibus,        ______________ ______________</w:t>
        <w:br/>
        <w:t xml:space="preserve">                           2013/2014, PLACAS, IVA 0499,</w:t>
        <w:br/>
        <w:t xml:space="preserve">                           chassi: 93W245L34E2129992, 16P</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31             1,0000 UN  Seguro ônibus VW 15.190  2014/2014 placa   ______________ ______________</w:t>
        <w:br/>
        <w:t xml:space="preserve">                           IVV 8842 Chassi: 9532E82W9ER429095</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32             1,0000 UN  Seguro M. POLO/VOLARE 2013/2014 placa IVV  ______________ ______________</w:t>
        <w:br/>
        <w:t xml:space="preserve">                           8827 Chassi:</w:t>
        <w:br/>
        <w:t xml:space="preserve">                           93PB58M1MEC049238, 26P</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33             1,0000 UN  SEGURO CONTRA TERCEIROS FORD CARGO 2428 CN ______________ ______________</w:t>
        <w:br/>
        <w:t xml:space="preserve">                           PLACAS: ISR 8977, CHASSI:</w:t>
        <w:br/>
        <w:t xml:space="preserve">                           9BFYEAYX6CBS93302,</w:t>
        <w:br/>
        <w:t xml:space="preserve">                           COM AS SEGUINTES COBERTURAS MÍNIMAS:</w:t>
        <w:br/>
        <w:t xml:space="preserve">                           Danos Materiais Terceiros (DMT) R$</w:t>
        <w:br/>
        <w:t xml:space="preserve">                           150.000,00</w:t>
        <w:br/>
        <w:t xml:space="preserve">                           Danos Corporais Terceiros (DCT) R$</w:t>
        <w:br/>
        <w:t xml:space="preserve">                           150.000,00</w:t>
        <w:br/>
        <w:t xml:space="preserve">                           Danos Morais R$ 50.000,00</w:t>
        <w:br/>
        <w:t xml:space="preserve">                           APO Morte R$ 30.000,00</w:t>
        <w:br/>
        <w:t xml:space="preserve">                           APO Invalidez R$ 30.000,00</w:t>
        <w:br/>
        <w:t xml:space="preserve">                           DMH por passageiro R$ 15.000,00</w:t>
        <w:br/>
        <w:t xml:space="preserve">                           Valor de Referência: 1.100,0000</w:t>
        <w:br/>
        <w:t xml:space="preserve">                           Marca:__________________________________</w:t>
        <w:br/>
        <w:br/>
        <w:t xml:space="preserve"> 34             1,0000 UN  Seguro contra terceiros Volkswagen 16.220  ______________ ______________</w:t>
        <w:br/>
        <w:t xml:space="preserve">                           ano modelo 1999/1999</w:t>
        <w:br/>
        <w:t xml:space="preserve">                           PLACAS: IIU 7438, CHASSI: 9BWYTAHT4XRX01635</w:t>
        <w:br/>
        <w:t xml:space="preserve">                           COM AS SEGUINTES COBERTURAS MÍNIMAS:</w:t>
        <w:br/>
        <w:t xml:space="preserve">                           Danos Materiais Terceiros (DMT) R$</w:t>
        <w:br/>
        <w:t xml:space="preserve">                           150.000,00</w:t>
        <w:br/>
        <w:t xml:space="preserve">                           Danos Corporais Terceiros (DCT) R$</w:t>
        <w:br/>
        <w:t xml:space="preserve">                           150.000,00</w:t>
        <w:br/>
        <w:t xml:space="preserve">                           Danos Morais R$ 50.000,00</w:t>
        <w:br/>
        <w:t xml:space="preserve">                           APO Morte R$ 30.000,00</w:t>
        <w:br/>
        <w:t xml:space="preserve">                           APO Invalidez R$ 30.000,00</w:t>
        <w:br/>
        <w:t xml:space="preserve">                           DMH por passageiro R$ 15.000,00</w:t>
        <w:br/>
        <w:t xml:space="preserve">                           Valor de Referência: 1.100,0000</w:t>
        <w:br/>
        <w:t xml:space="preserve">                           Marca:__________________________________</w:t>
        <w:br/>
        <w:br/>
        <w:t xml:space="preserve"> 35             1,0000 UN  SEGURO CONTRA TERCEIROS IVECO DALI 4912C   ______________ ______________</w:t>
        <w:br/>
        <w:t xml:space="preserve">                           ANO MODELO 2002/2002</w:t>
        <w:br/>
        <w:t xml:space="preserve">                           PLACAS: IKZ 9835, cHASSI: 93ZC4980128306904</w:t>
        <w:br/>
        <w:t xml:space="preserve">                           COM AS SEGUINTES COBERTURAS MÍNIMAS:</w:t>
        <w:br/>
        <w:t xml:space="preserve">                           Danos Materiais Terceiros (DMT) R$</w:t>
        <w:br/>
        <w:t xml:space="preserve">                           150.000,00</w:t>
        <w:br/>
        <w:t xml:space="preserve">                           Danos Corporais Terceiros (DCT) R$</w:t>
        <w:br/>
        <w:t xml:space="preserve">                           150.000,00</w:t>
        <w:br/>
        <w:t xml:space="preserve">                           Danos Morais R$ 50.000,00</w:t>
        <w:br/>
        <w:t xml:space="preserve">                           APO Morte R$ 30.000,00</w:t>
        <w:br/>
        <w:t xml:space="preserve">                           APO Invalidez R$ 30.000,00</w:t>
        <w:br/>
        <w:t xml:space="preserve">                           DMH por passageiro R$ 15.000,00</w:t>
        <w:br/>
        <w:t xml:space="preserve">                           Valor de Referência: 1.000,0000</w:t>
        <w:br/>
        <w:t xml:space="preserve">                           Marca:__________________________________</w:t>
        <w:br/>
        <w:br/>
        <w:t xml:space="preserve"> 36             1,0000 UN  SEGURO CONTRA TERCEIROS M.BENS ATRON 2729  ______________ ______________</w:t>
        <w:br/>
        <w:t xml:space="preserve">                           ANO MODELO 2013/2013</w:t>
        <w:br/>
        <w:t xml:space="preserve">                           PLACAS: IVE 9151, CHASSI: 9BM693388DB936561</w:t>
        <w:br/>
        <w:t xml:space="preserve">                           COM AS SEGUINTES COBERTURAS MÍNIMAS:</w:t>
        <w:br/>
        <w:t xml:space="preserve">                           Danos Materiais Terceiros (DMT) R$</w:t>
        <w:br/>
        <w:t xml:space="preserve">                           150.000,00</w:t>
        <w:br/>
        <w:t xml:space="preserve">                           Danos Corporais Terceiros (DCT) R$</w:t>
        <w:br/>
        <w:t xml:space="preserve">                           150.000,00</w:t>
        <w:br/>
        <w:t xml:space="preserve">                           Danos Morais R$ 50.000,00</w:t>
        <w:br/>
        <w:t xml:space="preserve">                           APO Morte R$ 30.000,00</w:t>
        <w:br/>
        <w:t xml:space="preserve">                           APO Invalidez R$ 30.000,00</w:t>
        <w:br/>
        <w:t xml:space="preserve">                           DMH por passageiro R$ 15.000,00</w:t>
        <w:br/>
        <w:t xml:space="preserve">                           Valor de Referência: 1.100,0000</w:t>
        <w:br/>
        <w:t xml:space="preserve">                           Marca:__________________________________</w:t>
        <w:br/>
        <w:br/>
        <w:t xml:space="preserve"> 37             1,0000 UN  SEGURO CONTRA TERCEIRO VOLKSWAGEN 16.170   ______________ ______________</w:t>
        <w:br/>
        <w:t xml:space="preserve">                           BT ANO MODELO 1995/1995</w:t>
        <w:br/>
        <w:t xml:space="preserve">                           PLACAS: IDQ 6237 CHASSI: 9BWUTAGF1SDB7540</w:t>
        <w:br/>
        <w:t xml:space="preserve">                           COM AS SEGUINTES COBERTURAS MÍNIMAS:</w:t>
        <w:br/>
        <w:t xml:space="preserve">                           Danos Materiais Terceiros (DMT) R$</w:t>
        <w:br/>
        <w:t xml:space="preserve">                           150.000,00</w:t>
        <w:br/>
        <w:t xml:space="preserve">                           Danos Corporais Terceiros (DCT) R$</w:t>
        <w:br/>
        <w:t xml:space="preserve">                           150.000,00</w:t>
        <w:br/>
        <w:t xml:space="preserve">                           Danos Morais R$ 50.000,00</w:t>
        <w:br/>
        <w:t xml:space="preserve">                           APO Morte R$ 30.000,00</w:t>
        <w:br/>
        <w:t xml:space="preserve">                           APO Invalidez R$ 30.000,00</w:t>
        <w:br/>
        <w:t xml:space="preserve">                           DMH por passageiro R$ 15.000,00</w:t>
        <w:br/>
        <w:t xml:space="preserve">                           Valor de Referência: 1.100,0000</w:t>
        <w:br/>
        <w:t xml:space="preserve">                           Marca:__________________________________</w:t>
        <w:br/>
        <w:br/>
        <w:t xml:space="preserve"> 38             1,0000 UN  SEGURO CONTRA TERCEIROS VW KOMBI  ANO      ______________ ______________</w:t>
        <w:br/>
        <w:t xml:space="preserve">                           MODELO 2002/2003</w:t>
        <w:br/>
        <w:t xml:space="preserve">                           COM AS SEGUINTES COBERTURAS MÍNIMAS:</w:t>
        <w:br/>
        <w:t xml:space="preserve">                           Danos Materiais Terceiros (DMT) R$</w:t>
        <w:br/>
        <w:t xml:space="preserve">                           150.000,00</w:t>
        <w:br/>
        <w:t xml:space="preserve">                           Danos Corporais Terceiros (DCT) R$</w:t>
        <w:br/>
        <w:t xml:space="preserve">                           150.000,00</w:t>
        <w:br/>
        <w:t xml:space="preserve">                           Danos Morais R$ 50.000,00</w:t>
        <w:br/>
        <w:t xml:space="preserve">                           APP Morte     R$ 30.000,00</w:t>
        <w:br/>
        <w:br/>
        <w:t xml:space="preserve">                           APP Invalidez R$ 30.000,00</w:t>
        <w:br/>
        <w:t xml:space="preserve">                           DMH por passageiro R$ 15.000,00</w:t>
        <w:br/>
        <w:t xml:space="preserve">                           Valor de Referência: 1.000,0000</w:t>
        <w:br/>
        <w:t xml:space="preserve">                           Marca:__________________________________</w:t>
        <w:br/>
        <w:br/>
        <w:t xml:space="preserve"> 39             1,0000 UN  Seguro Kombi  2002/2003 placas IKY 9517    ______________ ______________</w:t>
        <w:br/>
        <w:t xml:space="preserve">                           Chassi: 9BWGB07X73P001501, 15P</w:t>
        <w:br/>
        <w:t xml:space="preserve">                           com cobertura mínima de:</w:t>
        <w:br/>
        <w:t xml:space="preserve">                           Danos Corporais e/ou Materiais causados a</w:t>
        <w:br/>
        <w:t xml:space="preserve">                           Passageiros R$ 608.982,00</w:t>
        <w:br/>
        <w:t xml:space="preserve">                           Resp. Civil para Danos Materiais causados</w:t>
        <w:br/>
        <w:t xml:space="preserve">                           a Terceiros não Transportados R$ 100.000,00</w:t>
        <w:br/>
        <w:t xml:space="preserve">                           Resp. Civil para Danos Corporais causados</w:t>
        <w:br/>
        <w:t xml:space="preserve">                           a Terceiros não Transportados R$ 200.000,00</w:t>
        <w:br/>
        <w:t xml:space="preserve">                           Resp. Civil para Danos Morais causados a</w:t>
        <w:br/>
        <w:t xml:space="preserve">                           Passageiros R$ 30.000,00</w:t>
        <w:br/>
        <w:t xml:space="preserve">                           Resp. Civil para Danos Morais causados a</w:t>
        <w:br/>
        <w:t xml:space="preserve">                           Terc. não Transp. R$ 30.000,00</w:t>
        <w:br/>
        <w:t xml:space="preserve">                           Acidentes Pessoais para Tripulantes</w:t>
        <w:br/>
        <w:t xml:space="preserve">                           (Condutor, Cobrador, Funcionário e/ou Guia</w:t>
        <w:br/>
        <w:t xml:space="preserve">                           Turístico);</w:t>
        <w:br/>
        <w:t xml:space="preserve">                           a) Morte Acidental R$ 50.000,00</w:t>
        <w:br/>
        <w:t xml:space="preserve">                           b) Inv. Permanente R$ 50.000,00</w:t>
        <w:br/>
        <w:t xml:space="preserve">                           c) DMHO R$ 11.000,00</w:t>
        <w:br/>
        <w:t xml:space="preserve">                           Acidentes Pessoais para Passageiros (APP),</w:t>
        <w:br/>
        <w:t xml:space="preserve">                           por passageiro</w:t>
        <w:br/>
        <w:t xml:space="preserve">                           a) Morte Acidental R$ 50.748,50</w:t>
        <w:br/>
        <w:t xml:space="preserve">                           b) Inv. Permanente R$ 50.000,00</w:t>
        <w:br/>
        <w:t xml:space="preserve">                           c) DMHO R$ 12.179,00</w:t>
        <w:br/>
        <w:t xml:space="preserve">                           Danos Estéticos Causados a Passageiros R$</w:t>
        <w:br/>
        <w:t xml:space="preserve">                           15.000,00</w:t>
        <w:br/>
        <w:t xml:space="preserve">                           Valor de Referência: 2.600,0000</w:t>
        <w:br/>
        <w:t xml:space="preserve">                           Marca:__________________________________</w:t>
        <w:br/>
        <w:br/>
        <w:t xml:space="preserve"> 40             1,0000 UN  SEGURO CONTRA TRECEIROS  CAMINHÃO IVECO    ______________ ______________</w:t>
        <w:br/>
        <w:t xml:space="preserve">                           Placas IZS 5D59</w:t>
        <w:br/>
        <w:t xml:space="preserve">                           TECTOR 260E30ID MODELO 2019/2020 Chassi</w:t>
        <w:br/>
        <w:t xml:space="preserve">                           93ZE12NMZL8936840</w:t>
        <w:br/>
        <w:t xml:space="preserve">                           COM AS SEGUINTES COBERTURAS MÍNIMAS:</w:t>
        <w:br/>
        <w:t xml:space="preserve">                           Danos Materiais Terceiros (DMT) R$</w:t>
        <w:br/>
        <w:t xml:space="preserve">                           150.000,00</w:t>
        <w:br/>
        <w:t xml:space="preserve">                           Danos Corporais Terceiros (DCT) R$</w:t>
        <w:br/>
        <w:t xml:space="preserve">                           150.000,00</w:t>
        <w:br/>
        <w:t xml:space="preserve">                           Danos Morais R$ 50.000,00</w:t>
        <w:br/>
        <w:t xml:space="preserve">                           APP Morte     R$ 30.000,00</w:t>
        <w:br/>
        <w:br/>
        <w:t xml:space="preserve">                           APP Invalidez R$ 30.000,00</w:t>
        <w:br/>
        <w:t xml:space="preserve">                           DMH por passageiro R$ 15.000,00</w:t>
        <w:br/>
        <w:t xml:space="preserve">                           Valor de Referência: 1.100,0000</w:t>
        <w:br/>
        <w:t xml:space="preserve">                           Marca:__________________________________</w:t>
        <w:br/>
        <w:br/>
        <w:t xml:space="preserve"> 41             1,0000 UN  Seguro do Centro Administrativo            ______________ ______________</w:t>
        <w:br/>
        <w:t xml:space="preserve">                           Av. Irmãs Consolata nº189</w:t>
        <w:br/>
        <w:t xml:space="preserve">                           Centro,</w:t>
        <w:br/>
        <w:t xml:space="preserve">                           Com as seguintes coberturas mínimas:</w:t>
        <w:br/>
        <w:t xml:space="preserve">                           Incêndios outros R$ 1.000,000,00</w:t>
        <w:br/>
        <w:t xml:space="preserve">                           Temporal/ Vendaval RS 300.000,00</w:t>
        <w:br/>
        <w:t xml:space="preserve">                           Danos Elétricos R$ 50.000,00</w:t>
        <w:br/>
        <w:t xml:space="preserve">                           Impactos de veículos terrestres R$</w:t>
        <w:br/>
        <w:t xml:space="preserve">                           20.000,00</w:t>
        <w:br/>
        <w:t xml:space="preserve">                           Danos terceiros acidentes dentro do prédio</w:t>
        <w:br/>
        <w:t xml:space="preserve">                           R$ 15.000,00</w:t>
        <w:br/>
        <w:br/>
        <w:t xml:space="preserve">                           OBS: Seguro apartir de 26/09/2020</w:t>
        <w:br/>
        <w:t xml:space="preserve">                           Valor de Referência: 3.800,0000</w:t>
        <w:br/>
        <w:t xml:space="preserve">                           Marca:__________________________________</w:t>
        <w:br/>
        <w:br/>
        <w:t xml:space="preserve"> 42             1,0000 UN  SEGURO PARA A ESCOLA MUNICIPAL VALÉRIO     ______________ ______________</w:t>
        <w:br/>
        <w:t xml:space="preserve">                           SCHILLO</w:t>
        <w:br/>
        <w:t xml:space="preserve">                           RUA VALDOMIRO SCHILLO Nº 75</w:t>
        <w:br/>
        <w:t xml:space="preserve">                           CENTRO</w:t>
        <w:br/>
        <w:t xml:space="preserve">                           Com as seguintes coberturas mínimas:</w:t>
        <w:br/>
        <w:t xml:space="preserve">                           Incêndios outros R$ 1.000,000,00</w:t>
        <w:br/>
        <w:t xml:space="preserve">                           Temporal/ Vendaval RS 300.000,00</w:t>
        <w:br/>
        <w:t xml:space="preserve">                           Danos Elétricos R$ 50.000,00</w:t>
        <w:br/>
        <w:t xml:space="preserve">                           Impactos de veículos terrestres R$</w:t>
        <w:br/>
        <w:t xml:space="preserve">                           20.000,00</w:t>
        <w:br/>
        <w:t xml:space="preserve">                           Danos terceiros acidentes dentro do prédio</w:t>
        <w:br/>
        <w:t xml:space="preserve">                           R$ 15.000,00</w:t>
        <w:br/>
        <w:t xml:space="preserve">                           Valor de Referência: 2.500,0000</w:t>
        <w:br/>
        <w:t xml:space="preserve">                           Marca:__________________________________</w:t>
        <w:br/>
        <w:br/>
        <w:t xml:space="preserve"> 43             1,0000 UN  SEGURO PARA A ESCOLA MUNICIPAL MONTEIRO    ______________ ______________</w:t>
        <w:br/>
        <w:t xml:space="preserve">                           LOBATO</w:t>
        <w:br/>
        <w:t xml:space="preserve">                           RUA DO COMPÉRCIO Nº 295</w:t>
        <w:br/>
        <w:t xml:space="preserve">                           CENTRO</w:t>
        <w:br/>
        <w:t xml:space="preserve">                           Com as seguintes coberturas mínimas:</w:t>
        <w:br/>
        <w:t xml:space="preserve">                           Incêndios outros R$ 1.000,000,00</w:t>
        <w:br/>
        <w:t xml:space="preserve">                           Temporal/ Vendaval RS 300.000,00</w:t>
        <w:br/>
        <w:t xml:space="preserve">                           Danos Elétricos R$ 50.000,00</w:t>
        <w:br/>
        <w:t xml:space="preserve">                           Impactos de veículos terrestres R$</w:t>
        <w:br/>
        <w:t xml:space="preserve">                           20.000,00</w:t>
        <w:br/>
        <w:t xml:space="preserve">                           Danos terceiros acidentes dentro do prédio</w:t>
        <w:br/>
        <w:t xml:space="preserve">                           R$ 15.000,00</w:t>
        <w:br/>
        <w:t xml:space="preserve">                           Valor de Referência: 2.500,0000</w:t>
        <w:br/>
        <w:t xml:space="preserve">                           Marca:__________________________________</w:t>
        <w:br/>
        <w:br/>
        <w:t xml:space="preserve"> 44             1,0000 UN  Seguro do Centro de Referência em          ______________ ______________</w:t>
        <w:br/>
        <w:t xml:space="preserve">                           Assistência Social - CRAS</w:t>
        <w:br/>
        <w:t xml:space="preserve">                           Rua São José nº 39</w:t>
        <w:br/>
        <w:t xml:space="preserve">                           CENTRO</w:t>
        <w:br/>
        <w:t xml:space="preserve">                           Com as seguintes coberturas mínimas:</w:t>
        <w:br/>
        <w:t xml:space="preserve">                           Incêndios outros R$ 1.000,000,00</w:t>
        <w:br/>
        <w:t xml:space="preserve">                           Temporal/ Vendaval RS 300.000,00</w:t>
        <w:br/>
        <w:t xml:space="preserve">                           Danos Elétricos R$ 50.000,00</w:t>
        <w:br/>
        <w:t xml:space="preserve">                           Impactos de veículos terrestres R$</w:t>
        <w:br/>
        <w:t xml:space="preserve">                           20.000,00</w:t>
        <w:br/>
        <w:t xml:space="preserve">                           Danos terceiros acidentes dentro do prédio</w:t>
        <w:br/>
        <w:t xml:space="preserve">                           R$ 15.000,00</w:t>
        <w:br/>
        <w:br/>
        <w:t xml:space="preserve">                           OBS: Seguro apartir de 13/07/2020</w:t>
        <w:br/>
        <w:t xml:space="preserve">                           Valor de Referência: 2.500,0000</w:t>
        <w:br/>
        <w:t xml:space="preserve">                           Marca:__________________________________</w:t>
        <w:br/>
        <w:br/>
        <w:t xml:space="preserve"> 45             1,0000 UN  SEGURO PARA O PRÉDIO DO POSTO DE SAÚDE     ______________ ______________</w:t>
        <w:br/>
        <w:t xml:space="preserve">                           AV. IRMÃS CONSOLATA Nº 190</w:t>
        <w:br/>
        <w:t xml:space="preserve">                           CENTRO</w:t>
        <w:br/>
        <w:t xml:space="preserve">                           Com as seguintes coberturas mínimas:</w:t>
        <w:br/>
        <w:t xml:space="preserve">                           Incêndios outros R$ 1.000,000,00</w:t>
        <w:br/>
        <w:t xml:space="preserve">                           Temporal/ Vendaval RS 300.000,00</w:t>
        <w:br/>
        <w:t xml:space="preserve">                           Danos Elétricos R$ 50.000,00</w:t>
        <w:br/>
        <w:t xml:space="preserve">                           Impactos de veículos terrestres R$</w:t>
        <w:br/>
        <w:t xml:space="preserve">                           20.000,00</w:t>
        <w:br/>
        <w:t xml:space="preserve">                           Danos terceiros acidentes dentro do prédio</w:t>
        <w:br/>
        <w:t xml:space="preserve">                           R$ 15.000,00</w:t>
        <w:br/>
        <w:t xml:space="preserve">                           Valor de Referência: 2.500,0000</w:t>
        <w:br/>
        <w:t xml:space="preserve">                           Marca:__________________________________</w:t>
        <w:br/>
        <w:br/>
        <w:t xml:space="preserve"> 46             1,0000 UN  Seguro para o prédio da Câmara Municipal   ______________ ______________</w:t>
        <w:br/>
        <w:t xml:space="preserve">                           de Vereadores</w:t>
        <w:br/>
        <w:t xml:space="preserve">                           RUA SÃO JOSÉ Nº 075</w:t>
        <w:br/>
        <w:t xml:space="preserve">                           CENTRO</w:t>
        <w:br/>
        <w:t xml:space="preserve">                           Com as seguintes coberturas mínimas:</w:t>
        <w:br/>
        <w:t xml:space="preserve">                           Incêndios outros R$ 1.000,000,00</w:t>
        <w:br/>
        <w:t xml:space="preserve">                           Temporal/ Vendaval RS 300.000,00</w:t>
        <w:br/>
        <w:t xml:space="preserve">                           Danos Elétricos R$ 50.000,00</w:t>
        <w:br/>
        <w:t xml:space="preserve">                           Impactos de veículos terrestres R$</w:t>
        <w:br/>
        <w:t xml:space="preserve">                           20.000,00</w:t>
        <w:br/>
        <w:t xml:space="preserve">                           Danos terceiros acidentes dentro do prédio</w:t>
        <w:br/>
        <w:t xml:space="preserve">                           R$ 15.000,00</w:t>
        <w:br/>
        <w:t xml:space="preserve">                           Valor de Referência: 1.300,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16/2020</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64">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Mangal"/>
      <w:color w:val="000000"/>
      <w:kern w:val="2"/>
      <w:sz w:val="24"/>
      <w:szCs w:val="24"/>
      <w:lang w:val="pt-BR"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2:00Z</dcterms:created>
  <dc:creator>DPM</dc:creator>
  <dc:description/>
  <dc:language>en-US</dc:language>
  <cp:lastModifiedBy/>
  <dcterms:modified xsi:type="dcterms:W3CDTF">2020-06-17T10:45:46Z</dcterms:modified>
  <cp:revision>122</cp:revision>
  <dc:subject/>
  <dc:title>Informação DPM n° -2003 -</dc:title>
</cp:coreProperties>
</file>