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hanging="0"/>
        <w:rPr>
          <w:rFonts w:ascii="Bookman Old Style" w:hAnsi="Bookman Old Style" w:cs="Bookman Old Style"/>
          <w:sz w:val="26"/>
        </w:rPr>
      </w:pPr>
      <w:r>
        <w:rPr>
          <w:rFonts w:cs="Bookman Old Style" w:ascii="Bookman Old Style" w:hAnsi="Bookman Old Style"/>
          <w:sz w:val="26"/>
        </w:rPr>
        <w:t>CONTRATO ADMINISTRATIVO Nº XXX/2020</w:t>
      </w:r>
    </w:p>
    <w:p>
      <w:pPr>
        <w:pStyle w:val="Ttulo2"/>
        <w:ind w:left="-567"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hanging="0"/>
        <w:rPr/>
      </w:pPr>
      <w:r>
        <w:rPr/>
        <w:t>Edital de Chamada Pública nº 02/2020</w:t>
      </w:r>
    </w:p>
    <w:p>
      <w:pPr>
        <w:pStyle w:val="Normal"/>
        <w:autoSpaceDE w:val="false"/>
        <w:ind w:left="-567"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hanging="0"/>
        <w:jc w:val="both"/>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PEDRO LORENZI</w:t>
      </w:r>
      <w:r>
        <w:rPr>
          <w:rFonts w:cs="Bookman Old Style" w:ascii="Bookman Old Style" w:hAnsi="Bookman Old Style"/>
          <w:sz w:val="20"/>
          <w:szCs w:val="20"/>
        </w:rPr>
        <w:t xml:space="preserve">, e por outro lado, </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2/2020, as partes acima qualificadas, resolvem celebrar o presente contrato mediante as cláusulas que seguem:</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2/2020, o qual fica fazendo parte integrante do presente contrato, independentemente de anexação ou transcri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20.000,00 (vinte mil reais) por DAP/Ano, referente à sua produção, conforme a legislação do Programa Nacional de Alimentação Escolar.</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0.</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w:t>
      </w:r>
    </w:p>
    <w:p>
      <w:pPr>
        <w:pStyle w:val="Normal"/>
        <w:pBdr>
          <w:bottom w:val="single" w:sz="2" w:space="2" w:color="000000"/>
        </w:pBdr>
        <w:autoSpaceDE w:val="false"/>
        <w:spacing w:lineRule="auto" w:line="360"/>
        <w:ind w:left="-567"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00,0000 KG  Abobrinha italiana                         ______________ ______________</w:t>
        <w:br/>
        <w:t xml:space="preserve">                           Valor de Referência: 2,4000</w:t>
        <w:br/>
        <w:t xml:space="preserve">                           Marca:__________________________________</w:t>
        <w:br/>
        <w:br/>
        <w:t xml:space="preserve">  2            25,0000 KG  Açúcar Mascavo                             ______________ ______________</w:t>
        <w:br/>
        <w:t xml:space="preserve">                           Valor de Referência: 7,5000</w:t>
        <w:br/>
        <w:t xml:space="preserve">                           Marca:__________________________________</w:t>
        <w:br/>
        <w:br/>
        <w:t xml:space="preserve">  3           600,0000 L   Bebida Láctea com Polpa de Frutas, Pêssego ______________ ______________</w:t>
        <w:br/>
        <w:t xml:space="preserve">                           e Morango</w:t>
        <w:br/>
        <w:t xml:space="preserve">                           Bebida Láctea com Polpa de Frutas, nos</w:t>
        <w:br/>
        <w:t xml:space="preserve">                           sabores Pêssego e Morango, embalado em</w:t>
        <w:br/>
        <w:t xml:space="preserve">                           saco plástica de 1000ml com data de</w:t>
        <w:br/>
        <w:t xml:space="preserve">                           fabricação e validade</w:t>
        <w:br/>
        <w:t xml:space="preserve">                           Valor de Referência: 2,8000</w:t>
        <w:br/>
        <w:t xml:space="preserve">                           Marca:__________________________________</w:t>
        <w:br/>
        <w:br/>
        <w:t xml:space="preserve">  4            80,0000 KG  Bolacha de açucar mascavo                  ______________ ______________</w:t>
        <w:br/>
        <w:t xml:space="preserve">                           embalagem de 1kg</w:t>
        <w:br/>
        <w:t xml:space="preserve">                           Valor de Referência: 14,0000</w:t>
        <w:br/>
        <w:t xml:space="preserve">                           Marca:__________________________________</w:t>
        <w:br/>
        <w:br/>
        <w:t xml:space="preserve">  5           120,0000 KG  Bolacha de manteiga                        ______________ ______________</w:t>
        <w:br/>
        <w:t xml:space="preserve">                           embalagem de 1kg</w:t>
        <w:br/>
        <w:t xml:space="preserve">                           Valor de Referência: 11,5000</w:t>
        <w:br/>
        <w:t xml:space="preserve">                           Marca:__________________________________</w:t>
        <w:br/>
        <w:br/>
        <w:t xml:space="preserve">  6           120,0000 KG  Bolacha de mel                             ______________ ______________</w:t>
        <w:br/>
        <w:t xml:space="preserve">                           embalagem de 1 kg</w:t>
        <w:br/>
        <w:t xml:space="preserve">                           Valor de Referência: 14,0000</w:t>
        <w:br/>
        <w:t xml:space="preserve">                           Marca:__________________________________</w:t>
        <w:br/>
        <w:br/>
        <w:t xml:space="preserve">  7            80,0000 KG  Bolacha de milho                           ______________ ______________</w:t>
        <w:br/>
        <w:t xml:space="preserve">                           embalagem de 1kg</w:t>
        <w:br/>
        <w:t xml:space="preserve">                           Valor de Referência: 10,5000</w:t>
        <w:br/>
        <w:t xml:space="preserve">                           Marca:__________________________________</w:t>
        <w:br/>
        <w:br/>
        <w:t xml:space="preserve">  8           200,0000 KG  Chuchu                                     ______________ ______________</w:t>
        <w:br/>
        <w:t xml:space="preserve">                           grau médio de maturação</w:t>
        <w:br/>
        <w:t xml:space="preserve">                           Valor de Referência: 3,0000</w:t>
        <w:br/>
        <w:t xml:space="preserve">                           Marca:__________________________________</w:t>
        <w:br/>
        <w:br/>
        <w:t xml:space="preserve">  9           200,0000 KG  Cuca caseira mini 30g                      ______________ ______________</w:t>
        <w:br/>
        <w:t xml:space="preserve">                           embalada em plastico resistente</w:t>
        <w:br/>
        <w:t xml:space="preserve">                           Valor de Referência: 13,5000</w:t>
        <w:br/>
        <w:t xml:space="preserve">                           Marca:__________________________________</w:t>
        <w:br/>
        <w:br/>
        <w:t xml:space="preserve"> 10           150,0000 KG  Cuca recheada                              ______________ ______________</w:t>
        <w:br/>
        <w:t xml:space="preserve">                           mini 30g varios sabores embalada em</w:t>
        <w:br/>
        <w:t xml:space="preserve">                           plastico resistente</w:t>
        <w:br/>
        <w:t xml:space="preserve">                           Valor de Referência: 14,5000</w:t>
        <w:br/>
        <w:t xml:space="preserve">                           Marca:__________________________________</w:t>
        <w:br/>
        <w:br/>
        <w:t xml:space="preserve"> 11           100,0000 UN  Creme de leite                             ______________ ______________</w:t>
        <w:br/>
        <w:t xml:space="preserve">                           embalagem de 200g</w:t>
        <w:br/>
        <w:t xml:space="preserve">                           Valor de Referência: 2,8900</w:t>
        <w:br/>
        <w:t xml:space="preserve">                           Marca:__________________________________</w:t>
        <w:br/>
        <w:br/>
        <w:t xml:space="preserve"> 12            30,0000 UN  Doce de leite                              ______________ ______________</w:t>
        <w:br/>
        <w:t xml:space="preserve">                           embalagem de 1 kg</w:t>
        <w:br/>
        <w:t xml:space="preserve">                           Valor de Referência: 16,5000</w:t>
        <w:br/>
        <w:t xml:space="preserve">                           Marca:__________________________________</w:t>
        <w:br/>
        <w:br/>
        <w:t xml:space="preserve"> 13           120,0000 KG  Linguicinha de Carne Suína,                ______________ ______________</w:t>
        <w:br/>
        <w:t xml:space="preserve">                           aproximadamente 100g cada, embalada em</w:t>
        <w:br/>
        <w:t xml:space="preserve">                           plástico resistente com data de fabricação</w:t>
        <w:br/>
        <w:t xml:space="preserve">                           e validade</w:t>
        <w:br/>
        <w:t xml:space="preserve">                           Valor de Referência: 10,3000</w:t>
        <w:br/>
        <w:t xml:space="preserve">                           Marca:__________________________________</w:t>
        <w:br/>
        <w:br/>
        <w:t xml:space="preserve"> 14           300,0000 KG  Massa caseira                              ______________ ______________</w:t>
        <w:br/>
        <w:t xml:space="preserve">                           tipo espaguete</w:t>
        <w:br/>
        <w:t xml:space="preserve">                           Valor de Referência: 9,0000</w:t>
        <w:br/>
        <w:t xml:space="preserve">                           Marca:__________________________________</w:t>
        <w:br/>
        <w:br/>
        <w:t xml:space="preserve"> 15           100,0000 KG  Massa caseira integral                     ______________ ______________</w:t>
        <w:br/>
        <w:t xml:space="preserve">                           embalada em plástico</w:t>
        <w:br/>
        <w:t xml:space="preserve">                           Valor de Referência: 9,3000</w:t>
        <w:br/>
        <w:t xml:space="preserve">                           Marca:__________________________________</w:t>
        <w:br/>
        <w:br/>
        <w:t xml:space="preserve"> 16           120,0000 KG  Massa tipo Agnoline, embalado, com data de ______________ ______________</w:t>
        <w:br/>
        <w:t xml:space="preserve">                           fabricação e validade</w:t>
        <w:br/>
        <w:t xml:space="preserve">                           Valor de Referência: 22,0000</w:t>
        <w:br/>
        <w:t xml:space="preserve">                           Marca:__________________________________</w:t>
        <w:br/>
        <w:br/>
        <w:t xml:space="preserve"> 17           200,0000 KG  Melancia                                   ______________ ______________</w:t>
        <w:br/>
        <w:t xml:space="preserve">                           Valor de Referência: 0,8900</w:t>
        <w:br/>
        <w:t xml:space="preserve">                           Marca:__________________________________</w:t>
        <w:br/>
        <w:br/>
        <w:t xml:space="preserve"> 18           300,0000 UN  Milho verde em espiga,embalado             ______________ ______________</w:t>
        <w:br/>
        <w:t xml:space="preserve">                           Valor de Referência: 0,3000</w:t>
        <w:br/>
        <w:t xml:space="preserve">                           Marca:__________________________________</w:t>
        <w:br/>
        <w:br/>
        <w:t xml:space="preserve"> 19            60,0000 UN  Extrato de tomate                          ______________ ______________</w:t>
        <w:br/>
        <w:t xml:space="preserve">                           embalagem de 600g</w:t>
        <w:br/>
        <w:t xml:space="preserve">                           Valor de Referência: 11,2000</w:t>
        <w:br/>
        <w:t xml:space="preserve">                           Marca:__________________________________</w:t>
        <w:br/>
        <w:br/>
        <w:t xml:space="preserve"> 20           300,0000 KG  Morango, de boa qualidade, embalagem de 1kg______________ ______________</w:t>
        <w:br/>
        <w:t xml:space="preserve">                           Valor de Referência: 18,9000</w:t>
        <w:br/>
        <w:t xml:space="preserve">                           Marca:__________________________________</w:t>
        <w:br/>
        <w:br/>
        <w:t xml:space="preserve"> 21           200,0000 KG  Pão de cachorro quente                     ______________ ______________</w:t>
        <w:br/>
        <w:t xml:space="preserve">                           Valor de Referência: 9,0000</w:t>
        <w:br/>
        <w:t xml:space="preserve">                           Marca:__________________________________</w:t>
        <w:br/>
        <w:br/>
        <w:t xml:space="preserve"> 22           250,0000 KG  Pão francês                                ______________ ______________</w:t>
        <w:br/>
        <w:t xml:space="preserve">                           embalado em plastico</w:t>
        <w:br/>
        <w:t xml:space="preserve">                           Valor de Referência: 9,0000</w:t>
        <w:br/>
        <w:t xml:space="preserve">                           Marca:__________________________________</w:t>
        <w:br/>
        <w:br/>
        <w:t xml:space="preserve"> 23           500,0000 UN  Pão de forma integral fatiado              ______________ ______________</w:t>
        <w:br/>
        <w:t xml:space="preserve">                           embalado em plastico</w:t>
        <w:br/>
        <w:t xml:space="preserve">                           Valor de Referência: 5,5000</w:t>
        <w:br/>
        <w:t xml:space="preserve">                           Marca:__________________________________</w:t>
        <w:br/>
        <w:br/>
        <w:t xml:space="preserve"> 24           150,0000 KG  Pêssego grau médio de maturação sem de     ______________ ______________</w:t>
        <w:br/>
        <w:t xml:space="preserve">                           deterioração</w:t>
        <w:br/>
        <w:t xml:space="preserve">                           Valor de Referência: 3,3500</w:t>
        <w:br/>
        <w:t xml:space="preserve">                           Marca:__________________________________</w:t>
        <w:br/>
        <w:br/>
        <w:t xml:space="preserve"> 25            50,0000 KG  Pinhão grau médio de maturação sem         ______________ ______________</w:t>
        <w:br/>
        <w:t xml:space="preserve">                           caruncho e deterioração</w:t>
        <w:br/>
        <w:t xml:space="preserve">                           Valor de Referência: 6,5000</w:t>
        <w:br/>
        <w:t xml:space="preserve">                           Marca:__________________________________</w:t>
        <w:br/>
        <w:br/>
        <w:t xml:space="preserve"> 26           200,0000 KG  Queijo Tipo Colonial,                      ______________ ______________</w:t>
        <w:br/>
        <w:t xml:space="preserve">                           isento de mofo, de odores e substâncias</w:t>
        <w:br/>
        <w:t xml:space="preserve">                           estranhas, com data de fabricação e</w:t>
        <w:br/>
        <w:t xml:space="preserve">                           validade</w:t>
        <w:br/>
        <w:t xml:space="preserve">                           Valor de Referência: 18,9000</w:t>
        <w:br/>
        <w:t xml:space="preserve">                           Marca:__________________________________</w:t>
        <w:br/>
        <w:br/>
        <w:t xml:space="preserve"> 27           100,0000 KG  Ricota                                     ______________ ______________</w:t>
        <w:br/>
        <w:t xml:space="preserve">                           fresca de boa qualidae embalada em</w:t>
        <w:br/>
        <w:t xml:space="preserve">                           plástico resistente</w:t>
        <w:br/>
        <w:t xml:space="preserve">                           Valor de Referência: 12,3000</w:t>
        <w:br/>
        <w:t xml:space="preserve">                           Marca:__________________________________</w:t>
        <w:br/>
        <w:br/>
        <w:t xml:space="preserve"> 28            50,0000 MÇ  Rabanete, maço com 10un                    ______________ ______________</w:t>
        <w:br/>
        <w:t xml:space="preserve">                           Valor de Referência: 1,9000</w:t>
        <w:br/>
        <w:t xml:space="preserve">                           Marca:__________________________________</w:t>
        <w:br/>
        <w:br/>
        <w:t xml:space="preserve"> 29           200,0000 MÇ  Salsa                                      ______________ ______________</w:t>
        <w:br/>
        <w:t xml:space="preserve">                           Valor de Referência: 1,0000</w:t>
        <w:br/>
        <w:t xml:space="preserve">                           Marca:__________________________________</w:t>
        <w:br/>
        <w:br/>
        <w:t xml:space="preserve"> 30           200,0000 KG  Vagem verde, embalada de boa qualidade     ______________ ______________</w:t>
        <w:br/>
        <w:t xml:space="preserve">                           Valor de Referência: 5,5000</w:t>
        <w:br/>
        <w:t xml:space="preserve">                           Marca:__________________________________</w:t>
      </w:r>
    </w:p>
    <w:p>
      <w:pPr>
        <w:pStyle w:val="Normal"/>
        <w:pBdr>
          <w:bottom w:val="single" w:sz="2" w:space="2" w:color="000000"/>
        </w:pBdr>
        <w:autoSpaceDE w:val="false"/>
        <w:spacing w:lineRule="auto" w:line="360"/>
        <w:ind w:left="-567" w:hanging="0"/>
        <w:jc w:val="right"/>
        <w:rPr>
          <w:rFonts w:ascii="Courier New" w:hAnsi="Courier New" w:eastAsia="Courier New" w:cs="Courier New"/>
          <w:color w:val="000000"/>
          <w:sz w:val="20"/>
          <w:szCs w:val="20"/>
        </w:rPr>
      </w:pPr>
      <w:r>
        <w:rPr>
          <w:rFonts w:eastAsia="Courier New" w:cs="Courier New" w:ascii="Courier New" w:hAnsi="Courier New"/>
          <w:color w:val="000000"/>
          <w:sz w:val="20"/>
          <w:szCs w:val="20"/>
        </w:rPr>
        <w:t>Total R$  .......</w:t>
      </w:r>
    </w:p>
    <w:p>
      <w:pPr>
        <w:pStyle w:val="Normal"/>
        <w:autoSpaceDE w:val="false"/>
        <w:ind w:left="-567" w:hanging="0"/>
        <w:jc w:val="both"/>
        <w:rPr>
          <w:rFonts w:ascii="Bookman Old Style" w:hAnsi="Bookman Old Style" w:eastAsia="Courier New" w:cs="Bookman Old Style"/>
          <w:b/>
          <w:b/>
          <w:color w:val="000000"/>
          <w:sz w:val="10"/>
          <w:szCs w:val="10"/>
        </w:rPr>
      </w:pPr>
      <w:r>
        <w:rPr>
          <w:rFonts w:eastAsia="Courier New" w:cs="Bookman Old Style" w:ascii="Bookman Old Style" w:hAnsi="Bookman Old Style"/>
          <w:b/>
          <w:color w:val="000000"/>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TextBody"/>
        <w:suppressAutoHyphens w:val="false"/>
        <w:spacing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TextBody"/>
        <w:spacing w:before="0" w:after="0"/>
        <w:jc w:val="center"/>
        <w:rPr/>
      </w:pPr>
      <w:r>
        <w:rPr>
          <w:rStyle w:val="Fontepargpadro1"/>
          <w:rFonts w:cs="Courier New" w:ascii="Courier New" w:hAnsi="Courier New"/>
          <w:b/>
          <w:bCs/>
          <w:color w:val="000000"/>
          <w:sz w:val="20"/>
          <w:szCs w:val="20"/>
        </w:rPr>
        <w:t>06.01.12.361.0118.2037.3.3.90.30.07.00.00</w:t>
        <w:br/>
        <w:t>06.01.12.365.0117.2033.3.3.90.30.07.00.00</w:t>
        <w:br/>
        <w:t>06.01.12.365.0117.2385.3.3.90.30.07.00.00</w:t>
        <w:br/>
        <w:t>06.01.12.365.0117.2386.3.3.90.30.07.00.00</w:t>
        <w:br/>
        <w:t>08.02.10.122.0010.1039.4.4.90.52.34.00.00</w:t>
      </w:r>
    </w:p>
    <w:p>
      <w:pPr>
        <w:pStyle w:val="Normal"/>
        <w:autoSpaceDE w:val="false"/>
        <w:jc w:val="both"/>
        <w:rPr>
          <w:rFonts w:ascii="Bookman Old Style" w:hAnsi="Bookman Old Style" w:cs="Bookman Old Style"/>
          <w:b/>
          <w:b/>
          <w:color w:val="000000"/>
          <w:sz w:val="10"/>
          <w:szCs w:val="10"/>
          <w:lang w:eastAsia="pt-BR"/>
        </w:rPr>
      </w:pPr>
      <w:r>
        <w:rPr>
          <w:rFonts w:cs="Bookman Old Style" w:ascii="Bookman Old Style" w:hAnsi="Bookman Old Style"/>
          <w:b/>
          <w:color w:val="000000"/>
          <w:sz w:val="10"/>
          <w:szCs w:val="10"/>
          <w:lang w:eastAsia="pt-BR"/>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X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quaisquer dos motivos previstos em lei.</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presente contrato vigorará da sua assinatura até a entrega total dos produtos adquiridos ou até 31 de Dezembro de 2019.</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2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firstLine="1275"/>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PEDRO LORENZI </w:t>
        <w:tab/>
        <w:tab/>
        <w:tab/>
        <w:t>_______________________________________________</w:t>
      </w:r>
    </w:p>
    <w:p>
      <w:pPr>
        <w:pStyle w:val="Heading8"/>
        <w:ind w:left="-567"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firstLine="708"/>
      <w:jc w:val="left"/>
      <w:rPr>
        <w:rFonts w:ascii="Bookman Old Style" w:hAnsi="Bookman Old Style" w:cs="Bookman Old Style"/>
        <w:sz w:val="25"/>
        <w:szCs w:val="25"/>
      </w:rPr>
    </w:pPr>
    <w:r>
      <w:drawing>
        <wp:anchor behindDoc="0" distT="0" distB="0" distL="114935" distR="114935" simplePos="0" locked="0" layoutInCell="0" allowOverlap="1" relativeHeight="8">
          <wp:simplePos x="0" y="0"/>
          <wp:positionH relativeFrom="column">
            <wp:posOffset>-752475</wp:posOffset>
          </wp:positionH>
          <wp:positionV relativeFrom="paragraph">
            <wp:posOffset>-337820</wp:posOffset>
          </wp:positionV>
          <wp:extent cx="91503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4" t="-43" r="-54" b="-43"/>
                  <a:stretch>
                    <a:fillRect/>
                  </a:stretch>
                </pic:blipFill>
                <pic:spPr bwMode="auto">
                  <a:xfrm>
                    <a:off x="0" y="0"/>
                    <a:ext cx="915035" cy="83375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cp:keywords/>
  <dc:language>en-US</dc:language>
  <cp:lastModifiedBy>Windows User</cp:lastModifiedBy>
  <cp:lastPrinted>2015-02-23T08:15:00Z</cp:lastPrinted>
  <dcterms:modified xsi:type="dcterms:W3CDTF">2020-05-19T14:00:00Z</dcterms:modified>
  <cp:revision>2</cp:revision>
  <dc:subject/>
  <dc:title>ANEXO IV</dc:title>
</cp:coreProperties>
</file>