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20</w:t>
      </w:r>
    </w:p>
    <w:p>
      <w:pPr>
        <w:pStyle w:val="Heading2"/>
        <w:ind w:left="0" w:right="0" w:hanging="576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sso Licitatório nº 52/2020 – Pregão Presencial nº 15/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MUNICÍPIO DE PAULO BENTO/R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Pessoa Jurídica de Direito Público Interno, inscrito no CNPJ sob n° 04.215.168/0001-75, com sede na Avenida Irmãs Consolata, 189, neste ato representado pelo seu Prefeito Municipal Sr. Pedro Lorenzi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Qualificar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í o Objeto do Presente Contrato Administrativo a contratação de empresa especializada para prestação de serviços Técnicos profissionais na área de nas áreas de artesanato, para os grupos que frequentas o CRA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  <w:br/>
        <w:t>Item           Qtd/Uni     Especificação                           Preço Unitário    Preço Total</w:t>
        <w:br/>
        <w:t>-------------------------------------------------------------------------------------------------</w:t>
        <w:br/>
        <w:t xml:space="preserve"> 1      1,0000 UN          PRESTAÇÃO DE SERVIÇO DE OFICINAS DE     ______________ ______________</w:t>
        <w:br/>
        <w:t xml:space="preserve">                           ARTESANATO</w:t>
        <w:br/>
        <w:t xml:space="preserve">                           COM ATÉ 18 (Dezoito) HORAS SEMANAIS, PARA</w:t>
        <w:br/>
        <w:t xml:space="preserve">                           REALIZAÇÃO DAS SEGUINTES</w:t>
        <w:br/>
        <w:t xml:space="preserve">                           ATIVIDADES: PATCHWORK, RECICLAGEM,</w:t>
        <w:br/>
        <w:t xml:space="preserve">                           MACRAMÊ, BORDADO, CROCHÊ, COLAGEM</w:t>
        <w:br/>
        <w:t xml:space="preserve">                           (mandala)PET,PEDRARIA, PINTURAS (tecidos,</w:t>
        <w:br/>
        <w:t xml:space="preserve">                           telas,papel mdf), CORTE COSTURA E</w:t>
        <w:br/>
        <w:t xml:space="preserve">                           COUSTOMIZAÇÃO DE ROUPAS, DENTRE OUTRAS</w:t>
        <w:br/>
        <w:t xml:space="preserve">                           AFINS.</w:t>
        <w:br/>
        <w:t xml:space="preserve">                           Marca:__________________________________                </w:t>
      </w:r>
    </w:p>
    <w:p>
      <w:pPr>
        <w:pStyle w:val="Normal"/>
        <w:ind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ind w:right="-1" w:hanging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OTAL R$  </w:t>
      </w:r>
    </w:p>
    <w:p>
      <w:pPr>
        <w:pStyle w:val="Normal"/>
        <w:ind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Western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Na prestação do objeto contratado deverão ser observadas as condições previst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Pregão presencial nº 15/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>, bem como os anexos, que integram e completam o presente termo contratual, para todos os fins de direito, obrigando as partes em todos os termos, juntamente com a proposta da CONTRATADA.</w:t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A FORMA DE EXECUÇÃ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s serviços deverão ser prestados junto ao CRAS da CONTRATANTE ou onde este indicar, conforme cronograma desenvolvido pela Secretaria Municipal de Assistência Social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Assistência Social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Western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e Assistência Social,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  <w:lang w:eastAsia="pt-BR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, podendo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</w:t>
      </w:r>
    </w:p>
    <w:p>
      <w:pPr>
        <w:pStyle w:val="TextBody"/>
        <w:tabs>
          <w:tab w:val="clear" w:pos="709"/>
          <w:tab w:val="left" w:pos="-1800" w:leader="none"/>
        </w:tabs>
        <w:spacing w:lineRule="auto" w:line="360"/>
        <w:ind w:right="-5" w:hanging="0"/>
        <w:jc w:val="center"/>
        <w:rPr>
          <w:rFonts w:ascii="Courier New" w:hAnsi="Courier New" w:cs="Courier New"/>
          <w:b/>
          <w:b/>
          <w:bCs/>
          <w:color w:val="000000"/>
          <w:kern w:val="0"/>
          <w:sz w:val="18"/>
          <w:szCs w:val="18"/>
          <w:lang w:eastAsia="pt-BR"/>
        </w:rPr>
      </w:pPr>
      <w:r>
        <w:rPr>
          <w:rFonts w:cs="Courier New" w:ascii="Courier New" w:hAnsi="Courier New"/>
          <w:b/>
          <w:bCs/>
          <w:color w:val="000000"/>
          <w:kern w:val="0"/>
          <w:sz w:val="18"/>
          <w:szCs w:val="18"/>
          <w:lang w:eastAsia="pt-BR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S PAGAMENTOS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 xml:space="preserve">5.1. O CONTRATANTE se compromete a pagar o valor de </w:t>
      </w:r>
      <w:r>
        <w:rPr>
          <w:rFonts w:cs="Arial"/>
          <w:b/>
          <w:bCs/>
          <w:color w:val="000000"/>
          <w:sz w:val="20"/>
          <w:szCs w:val="20"/>
        </w:rPr>
        <w:t xml:space="preserve">R$ ......... (...........................) por hora trabalhada, </w:t>
      </w:r>
      <w:r>
        <w:rPr>
          <w:rFonts w:cs="Arial"/>
          <w:bCs/>
          <w:color w:val="000000"/>
          <w:sz w:val="20"/>
          <w:szCs w:val="20"/>
        </w:rPr>
        <w:t xml:space="preserve">sendo que o valor a ser pago será a soma das horas efetivamente prestadas multiplicado pelo valor da hora proposto. O pagamento irá ocorrer </w:t>
      </w:r>
      <w:r>
        <w:rPr>
          <w:rFonts w:cs="Arial"/>
          <w:color w:val="000000"/>
          <w:sz w:val="20"/>
          <w:szCs w:val="20"/>
        </w:rPr>
        <w:t>até o 10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>(Décimo) dia útil do mês subseqüente, mediante apresentação de nota fiscal, a ser entregue até o último dia útil do mês na Secretaria Municipal da Fazenda.</w:t>
      </w:r>
    </w:p>
    <w:p>
      <w:pPr>
        <w:pStyle w:val="TextBody"/>
        <w:rPr/>
      </w:pPr>
      <w:r>
        <w:rPr>
          <w:rFonts w:cs="Arial"/>
          <w:bCs/>
          <w:color w:val="000000"/>
          <w:sz w:val="20"/>
          <w:szCs w:val="20"/>
        </w:rPr>
        <w:t>5.2.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 xml:space="preserve">Deve a CONTRATADA apresentar </w:t>
      </w:r>
      <w:r>
        <w:rPr>
          <w:sz w:val="20"/>
          <w:szCs w:val="20"/>
        </w:rPr>
        <w:t>documentos comprobatórios da situação da empresa e comprovação da atividade desenvolvida com listas de presenças das pessoas que frequentaram as atividades, podendo ser pagas as horas adicionais trabalhadas decorrente de apresentaçõe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Western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1. As despesas resultantes da execução deste contrato será atendida pela seguinte dotação orçamentária:     </w:t>
      </w:r>
    </w:p>
    <w:p>
      <w:pPr>
        <w:pStyle w:val="TextBody"/>
        <w:tabs>
          <w:tab w:val="clear" w:pos="709"/>
          <w:tab w:val="left" w:pos="-1800" w:leader="none"/>
        </w:tabs>
        <w:spacing w:lineRule="auto" w:line="360"/>
        <w:ind w:right="-5" w:hanging="0"/>
        <w:jc w:val="center"/>
        <w:rPr>
          <w:rFonts w:ascii="Courier New" w:hAnsi="Courier New" w:cs="Courier New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cs="Courier New" w:ascii="Courier New" w:hAnsi="Courier New"/>
          <w:b/>
          <w:bCs/>
          <w:color w:val="000000"/>
          <w:kern w:val="0"/>
          <w:sz w:val="22"/>
          <w:szCs w:val="22"/>
          <w:lang w:eastAsia="pt-BR"/>
        </w:rPr>
        <w:t>10.01.08.244.0136.2093.3.1.90.34.01.00.00</w:t>
        <w:br/>
        <w:t>10.01.08.244.0136.2389.3.1.90.34.01.00.00</w:t>
        <w:br/>
        <w:t>10.01.08.244.0207.2451.3.1.90.34.01.00.00</w:t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O REAJUST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9"/>
          <w:tab w:val="left" w:pos="-1800" w:leader="none"/>
        </w:tabs>
        <w:ind w:right="-5" w:hanging="0"/>
        <w:rPr/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8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tabs>
          <w:tab w:val="clear" w:pos="709"/>
          <w:tab w:val="left" w:pos="0" w:leader="none"/>
        </w:tabs>
        <w:ind w:lef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/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 de ....................... de 2020.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Pedro Lorenzi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576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0855</wp:posOffset>
          </wp:positionH>
          <wp:positionV relativeFrom="paragraph">
            <wp:posOffset>-423545</wp:posOffset>
          </wp:positionV>
          <wp:extent cx="882650" cy="1060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25"/>
        <w:szCs w:val="25"/>
      </w:rPr>
      <w:t xml:space="preserve">        </w:t>
    </w: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3:00Z</dcterms:created>
  <dc:creator>user</dc:creator>
  <dc:description/>
  <cp:keywords/>
  <dc:language>en-US</dc:language>
  <cp:lastModifiedBy>Usuario</cp:lastModifiedBy>
  <cp:lastPrinted>2012-11-20T08:57:00Z</cp:lastPrinted>
  <dcterms:modified xsi:type="dcterms:W3CDTF">2020-05-20T16:15:00Z</dcterms:modified>
  <cp:revision>2</cp:revision>
  <dc:subject/>
  <dc:title>Ofício nº XXX/2008</dc:title>
</cp:coreProperties>
</file>