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TO ADMINISTRATIVO Nº ..../2020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49/2020 – Pregão Presencial nº 14/2020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</w:t>
      </w:r>
      <w:r>
        <w:rPr>
          <w:rFonts w:cs="Bookman Old Style" w:ascii="Bookman Old Style" w:hAnsi="Bookman Old Style"/>
          <w:color w:val="000000"/>
          <w:sz w:val="19"/>
          <w:szCs w:val="19"/>
        </w:rPr>
        <w:t>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ind w:left="-72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alificar.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 a contratação de empresa para aquisição e instalação de ar-condicionado e computadores para a Escola Municipal Valério Schillo e também para Escola Monteira Lobato, lotadas na Secretaria Municipal de Educação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left="-709" w:right="0" w:hanging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>1             3,0000 UN  Ar condicionado                            ______________ ______________</w:t>
        <w:br/>
        <w:t xml:space="preserve">                           novo inverter, quente frio, tipo Split de</w:t>
        <w:br/>
        <w:t xml:space="preserve">                           18000BTU,Hi Wall, cor branco, com controle</w:t>
        <w:br/>
        <w:t xml:space="preserve">                           remoto, direcionadores de ar, timer, 220V,</w:t>
        <w:br/>
        <w:t xml:space="preserve">                           com instalação no local destinado pela</w:t>
        <w:br/>
        <w:t xml:space="preserve">                           Secretaria.</w:t>
        <w:br/>
        <w:t xml:space="preserve">                           Marca:__________________________________</w:t>
        <w:br/>
        <w:br/>
        <w:t xml:space="preserve">  2             3,0000 UN  Computador Notebook novo                 ______________ ______________</w:t>
        <w:br/>
        <w:t xml:space="preserve">                           Computador portátil (notebook) novo com</w:t>
        <w:br/>
        <w:t xml:space="preserve">                           garantia ,mínima de 12 meses, com</w:t>
        <w:br/>
        <w:t xml:space="preserve">                           processador tecnologia Turbo Boost de no</w:t>
        <w:br/>
        <w:t xml:space="preserve">                           mínimo 3.10Ghz, com 2 núcleos, 4 threads,</w:t>
        <w:br/>
        <w:t xml:space="preserve">                           3Mb Smart Cache, Velocidade do barramento:</w:t>
        <w:br/>
        <w:t xml:space="preserve">                           4 GT/s  Disco Rígido: SSD 256GB</w:t>
        <w:br/>
        <w:t xml:space="preserve">                           Memória RAM: 8G DDR3L com suporte para até</w:t>
        <w:br/>
        <w:t xml:space="preserve">                           16Gb</w:t>
        <w:br/>
        <w:t xml:space="preserve">                           Conexões: 01 HDMI; 02 USB 3.0; USB 2.0; 01</w:t>
        <w:br/>
        <w:t xml:space="preserve">                           VGA; 01 RJ45; 1 Microfone; 1 Fone e 1 x</w:t>
        <w:br/>
        <w:t xml:space="preserve">                           DC-in (carregador)</w:t>
        <w:br/>
        <w:t xml:space="preserve">                           Web Cam: Frontal HD (1280x720p)</w:t>
        <w:br/>
        <w:t xml:space="preserve">                           Rede: 10/100/1000Mbps</w:t>
        <w:br/>
        <w:t xml:space="preserve">                           Conectividade: Bluethoot 4.2 e Wi-FI IEEE</w:t>
        <w:br/>
        <w:t xml:space="preserve">                           802.11 a/b/g/n</w:t>
        <w:br/>
        <w:t xml:space="preserve">                           Bateria: Li-ion, 4 células, 3200mAh</w:t>
        <w:br/>
        <w:t xml:space="preserve">                           (removível)</w:t>
        <w:br/>
        <w:t xml:space="preserve">                           Teclado: Padrão Português -Basil de 107</w:t>
        <w:br/>
        <w:t xml:space="preserve">                           teclas (c/teclado numérico)</w:t>
        <w:br/>
        <w:t xml:space="preserve">                           Mouse: Tipo Touchpad de 2 botões</w:t>
        <w:br/>
        <w:t xml:space="preserve">                           Sistema Operacional Windows 10 Home Single</w:t>
        <w:br/>
        <w:t xml:space="preserve">                           Language</w:t>
        <w:br/>
        <w:t xml:space="preserve">                           Tela: LED 15.6" Widescreen, resolução HD</w:t>
        <w:br/>
        <w:t xml:space="preserve">                           1366 x 768.</w:t>
        <w:br/>
        <w:t xml:space="preserve">                           Marca:__________________________________</w:t>
        <w:br/>
        <w:br/>
        <w:t xml:space="preserve">  3             2,0000 UN  Impressora Multifuncional  jato de tinta   _____________ ______________</w:t>
        <w:br/>
        <w:t xml:space="preserve">                           colorida</w:t>
        <w:br/>
        <w:t xml:space="preserve">                           Impressora Multifuncional nova com</w:t>
        <w:br/>
        <w:t xml:space="preserve">                           garantia mínima de 12 meses,</w:t>
        <w:br/>
        <w:t xml:space="preserve">                           Tecnologia de impressão:Jato de tinta</w:t>
        <w:br/>
        <w:t xml:space="preserve">                           MicroPiezo® de 4 cores</w:t>
        <w:br/>
        <w:t xml:space="preserve">                           Sistemas operacionais: Windows</w:t>
        <w:br/>
        <w:t xml:space="preserve">                           Vista®/Windows® 7/Windows® 8/8.1/Windows®</w:t>
        <w:br/>
        <w:t xml:space="preserve">                           10 (32bit/64bit), Windows Server® 2003 SP2</w:t>
        <w:br/>
        <w:t xml:space="preserve">                           - Windows Server® 20167, Mac OS X 10.6.8 -</w:t>
        <w:br/>
        <w:t xml:space="preserve">                           Mac OS 10.12.x8Dimensões:37,5 x 34,7 x</w:t>
        <w:br/>
        <w:t xml:space="preserve">                           18,7 cm Peso:5,5 kg;</w:t>
        <w:br/>
        <w:t xml:space="preserve">                           Velocidade de cópia:7,7 ISO cpm (em</w:t>
        <w:br/>
        <w:t xml:space="preserve">                           preto), 3,8 ISO cpm (em cores) Qualidade</w:t>
        <w:br/>
        <w:t xml:space="preserve">                           de cópia: Colorido, Preto/Branco,</w:t>
        <w:br/>
        <w:t xml:space="preserve">                           rascunho/padrão Quantidade de cópias:1-99</w:t>
        <w:br/>
        <w:t xml:space="preserve">                           cópias (sem PC)Tamanho máximo da cópia:A4,</w:t>
        <w:br/>
        <w:t xml:space="preserve">                           carta Características de cópia: Diminui e</w:t>
        <w:br/>
        <w:t xml:space="preserve">                           aumenta (25-400%).</w:t>
        <w:br/>
        <w:t xml:space="preserve">                           Tipo de scanner: Base plana com sensor de</w:t>
        <w:br/>
        <w:t xml:space="preserve">                           linhas CIS colorido Resolução óptica:1200</w:t>
        <w:br/>
        <w:t xml:space="preserve">                           dpi Resolução de hardware:1200 x 2400 dpi</w:t>
        <w:br/>
        <w:t xml:space="preserve">                           Resolução interpolada:9600 x 9600 dpi</w:t>
        <w:br/>
        <w:t xml:space="preserve">                           Profundidade de bit de cor:48 bits de</w:t>
        <w:br/>
        <w:t xml:space="preserve">                           entrada, 24 bits de saída Características</w:t>
        <w:br/>
        <w:t xml:space="preserve">                           do Scanner: Digitalização para PC Área</w:t>
        <w:br/>
        <w:t xml:space="preserve">                           máxima de digitalização:21,6 x 29,7 cm</w:t>
        <w:br/>
        <w:t xml:space="preserve">                           (8,5" x 11,7").</w:t>
        <w:br/>
        <w:t xml:space="preserve">                           Conectividade padrão: USB de Alta</w:t>
        <w:br/>
        <w:t xml:space="preserve">                           Velocidade, Wireless 802.11 b/g/n6, Wi-Fi</w:t>
        <w:br/>
        <w:t xml:space="preserve">                           Direct6Impressão a partir de um</w:t>
        <w:br/>
        <w:t xml:space="preserve">                           dispositivo móvel</w:t>
        <w:br/>
        <w:t xml:space="preserve">                           Cartões de memória suportados:</w:t>
        <w:br/>
        <w:t xml:space="preserve">                           SD/SDHC/SDXC, MiniSD, MicroSDHC,</w:t>
        <w:br/>
        <w:t xml:space="preserve">                           MicroSDXC10.</w:t>
        <w:br/>
        <w:t xml:space="preserve">                           Marca:__________________________________ </w:t>
      </w:r>
    </w:p>
    <w:p>
      <w:pPr>
        <w:pStyle w:val="Normal"/>
        <w:widowControl w:val="false"/>
        <w:spacing w:lineRule="auto" w:line="360"/>
        <w:ind w:left="-709" w:right="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do Kit R$ ............................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2. A CONTRATADA deverá entregar os equipamentos com todas as especificações e com observância das condições estabelecidas no Edital de Licitação – Pregão presencial nº 14/2020, que integram e completam o presente termo contratual, para todos os fins de direito, obrigando as partes em todos os termos, juntamente com a proposta da CONTRATADA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DE ENTREGA </w:t>
      </w:r>
    </w:p>
    <w:p>
      <w:pPr>
        <w:pStyle w:val="TextBody"/>
        <w:widowControl w:val="false"/>
        <w:ind w:left="-709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2.1. O fornecimento do objeto contratado deverá ocorrer em até 20 (vinte) dias após a assinatura do instrumento contratual devendo ser entregue os ar condicionados instalados pela CONTRATADA nos locais indicados pela Secretaria Municipal de Educação, e os de mias itens na Secretaria de Educação 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entrega do objeto licitado deverá ocorrer junto as Escolas Municipais Valério Schillo e Monteiro Lobato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57"/>
        <w:jc w:val="center"/>
        <w:rPr/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6.01.12.361.0118.1161.4.4.90.52.12.00.00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6.02.12.365.0117.1023.4.4.90.52.12.00.00</w:t>
      </w:r>
    </w:p>
    <w:p>
      <w:pPr>
        <w:pStyle w:val="TextBody"/>
        <w:widowControl w:val="false"/>
        <w:jc w:val="lef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fiscalização será de competência da Secretaria Municipal de Educação, Cultura, Desporto e Turismo, juntamente com o almoxarifado do Município, dentro dos padrões determinados pela Lei Federal nº 8.666/93 e suas alterações posteriores.</w:t>
      </w:r>
    </w:p>
    <w:p>
      <w:pPr>
        <w:pStyle w:val="Corpodetexto32"/>
        <w:widowControl w:val="false"/>
        <w:spacing w:before="0" w:after="0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2. Será gestor do presente contrato o Secretário da pasta, que poderá exigir e realizar todas e quaisquer verificações, obrigando-se a CONTRATADA a fornecer todos os detalhes necessários para a fiel execução do contrato.   </w:t>
      </w:r>
    </w:p>
    <w:p>
      <w:pPr>
        <w:pStyle w:val="Corpodetexto22"/>
        <w:widowControl w:val="false"/>
        <w:spacing w:lineRule="auto" w:line="240" w:before="0" w:after="0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5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0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PEDRO LORENZI </w:t>
        <w:tab/>
        <w:tab/>
        <w:tab/>
        <w:t>........................................</w:t>
      </w:r>
    </w:p>
    <w:p>
      <w:pPr>
        <w:pStyle w:val="Heading6"/>
        <w:widowControl w:val="false"/>
        <w:ind w:left="-709" w:right="0" w:hanging="0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340" w:right="0" w:hanging="85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</w:t>
      </w:r>
    </w:p>
    <w:p>
      <w:pPr>
        <w:pStyle w:val="Normal"/>
        <w:widowControl w:val="false"/>
        <w:ind w:left="340" w:right="0" w:hanging="0"/>
        <w:jc w:val="both"/>
        <w:rPr/>
      </w:pPr>
      <w:r>
        <w:rPr/>
      </w:r>
    </w:p>
    <w:p>
      <w:pPr>
        <w:pStyle w:val="Normal"/>
        <w:widowControl w:val="false"/>
        <w:ind w:left="-51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) ____________________________________</w:t>
      </w:r>
    </w:p>
    <w:sectPr>
      <w:headerReference w:type="default" r:id="rId2"/>
      <w:type w:val="nextPage"/>
      <w:pgSz w:w="11906" w:h="16838"/>
      <w:pgMar w:left="2268" w:right="851" w:gutter="0" w:header="567" w:top="181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205" cy="908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sz w:val="20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lang w:eastAsia="pt-BR"/>
    </w:rPr>
  </w:style>
  <w:style w:type="character" w:styleId="WW8Num2z0">
    <w:name w:val="WW8Num2z0"/>
    <w:qFormat/>
    <w:rPr>
      <w:lang w:eastAsia="pt-BR"/>
    </w:rPr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5">
    <w:name w:val="Título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8:00Z</dcterms:created>
  <dc:creator>Pre_Installed User</dc:creator>
  <dc:description/>
  <dc:language>en-US</dc:language>
  <cp:lastModifiedBy/>
  <cp:lastPrinted>2017-01-24T11:58:00Z</cp:lastPrinted>
  <dcterms:modified xsi:type="dcterms:W3CDTF">2020-05-08T15:23:47Z</dcterms:modified>
  <cp:revision>4</cp:revision>
  <dc:subject/>
  <dc:title>CONTRATO ADMINISTRATIVO</dc:title>
</cp:coreProperties>
</file>