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0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46/202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13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contratação de empresa para fornecimento de fraldas geriátricas para distribuição gratuita na Unidade Básica de Saúde, 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extBody"/>
        <w:spacing w:before="0" w:after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10.000,0000 UN  Fralda geriátrica  tamanho G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Valor de Referência: 1,2950</w:t>
        <w:br/>
        <w:t xml:space="preserve">                           Marca:__________________________________</w:t>
        <w:br/>
        <w:br/>
        <w:t xml:space="preserve">  2        12.000,0000 UN  Fralda geriátrica tamanho GG               ______________ ______________</w:t>
        <w:br/>
        <w:t xml:space="preserve">                           para pessoas com incontinência intensa,</w:t>
        <w:br/>
        <w:t xml:space="preserve">                           até 10h de proteção total,</w:t>
        <w:br/>
        <w:t xml:space="preserve">                           antiodor, gel superabsorvente, indicador</w:t>
        <w:br/>
        <w:t xml:space="preserve">                           de umidade, barreiras</w:t>
        <w:br/>
        <w:t xml:space="preserve">                           antivazamento, produto hipoalergênico e</w:t>
        <w:br/>
        <w:t xml:space="preserve">                           dermatologicamente testado.</w:t>
        <w:br/>
        <w:t xml:space="preserve">                           Valor de Referência: 1,3300</w:t>
        <w:br/>
        <w:t xml:space="preserve">                           Marca:__________________________________</w:t>
        <w:br/>
        <w:br/>
        <w:t xml:space="preserve">  3        10.000,0000 UN  Fralda geriátrica tamanho XXG para pessoas ______________ ______________</w:t>
        <w:br/>
        <w:t xml:space="preserve">                           com incontinência intensa</w:t>
        <w:br/>
        <w:t xml:space="preserve">                           para pessoas com incontinência intens até</w:t>
        <w:br/>
        <w:t xml:space="preserve">                           10h de proteção total, antiodor, gel</w:t>
        <w:br/>
        <w:t xml:space="preserve">                           superabsorvente, indicador de umidade,</w:t>
        <w:br/>
        <w:t xml:space="preserve">                           barreiras antivazamento, produto</w:t>
        <w:br/>
        <w:t xml:space="preserve">                           hipoalergênico e dermatologicamente</w:t>
        <w:br/>
        <w:t xml:space="preserve">                           testado, para pessoas com cintura a cima</w:t>
        <w:br/>
        <w:t xml:space="preserve">                           de 160cm e a cima de 100Kg.</w:t>
        <w:br/>
        <w:t xml:space="preserve">                           Valor de Referência: 1,6300</w:t>
        <w:br/>
        <w:t xml:space="preserve">                           Marca:_______________________________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cesso Licitatório nº 46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modalida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egão Presencial nº 13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A VIGÊNCIA E PRAZO DA ENTREGA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O prazo de vigência do contrato será a partir de sua assinatura até 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ia 31/12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odendo ser prorrogado, caso a quantidade estimada dos produtos ainda não tenha se esgotado e desde que haja concordância entre as partes.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 O fornecimento do objeto licitado será efetuado, de maneira parcelada, junto a Unidade Básica de Saúde do Município, em até 05 (cinco) dias após cada solicitação da Secretaria Municipal de Saúd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 correrão por conta exclusiv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cada entrega efetuada, mediante a apresentação da nota fiscal/fatur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spacing w:lineRule="auto" w:line="360" w:before="0" w:after="57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2053.3.3.90.32.99.00.00</w:t>
        <w:br/>
        <w:t>08.01.10.301.0123.2508.3.3.90.32.03.00.00</w:t>
        <w:br/>
        <w:t>08.01.10.301.0123.2508.3.3.90.32.99.00.00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V – DA FISCALIZAÇÃO 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1. A fiscalização será de competência da Secretaria Municipal de Saúde, através da Técnica em Enfermagem responsável pelo recebiment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ra. Rosilene Beltrame</w:t>
      </w:r>
      <w:r>
        <w:rPr>
          <w:rFonts w:cs="Bookman Old Style" w:ascii="Bookman Old Style" w:hAnsi="Bookman Old Style"/>
          <w:color w:val="000000"/>
          <w:sz w:val="20"/>
          <w:szCs w:val="20"/>
        </w:rPr>
        <w:t>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widowControl/>
        <w:numPr>
          <w:ilvl w:val="4"/>
          <w:numId w:val="2"/>
        </w:numPr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widowControl/>
        <w:numPr>
          <w:ilvl w:val="4"/>
          <w:numId w:val="2"/>
        </w:numPr>
        <w:spacing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,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0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EDRO LORENZI 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          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de Paulo Bento 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5655" cy="955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5"/>
        <w:b w:val="false"/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Courier New"/>
      <w:b w:val="false"/>
      <w:sz w:val="25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Courier New"/>
      <w:b w:val="false"/>
      <w:sz w:val="25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;Arial" w:cs="Mangal;Liberation Mono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;Liberation Mono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;Arial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47:00Z</dcterms:created>
  <dc:creator>Prefeitura Municipal Paulo Bento</dc:creator>
  <dc:description/>
  <dc:language>en-US</dc:language>
  <cp:lastModifiedBy/>
  <cp:lastPrinted>2017-04-05T16:46:00Z</cp:lastPrinted>
  <dcterms:modified xsi:type="dcterms:W3CDTF">2020-04-27T12:27:14Z</dcterms:modified>
  <cp:revision>7</cp:revision>
  <dc:subject/>
  <dc:title>CONTRATO ADMINISTRATIVO Nº</dc:title>
</cp:coreProperties>
</file>