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NTRATO ADMINISTRATIVO Nº ..../2020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39/2020 – Pregão Presencial nº 12/2020</w:t>
      </w:r>
    </w:p>
    <w:p>
      <w:pPr>
        <w:pStyle w:val="Normal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right="0" w:hanging="0"/>
        <w:jc w:val="center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</w:t>
      </w:r>
      <w:r>
        <w:rPr>
          <w:rFonts w:cs="Bookman Old Style" w:ascii="Bookman Old Style" w:hAnsi="Bookman Old Style"/>
          <w:color w:val="000000"/>
          <w:sz w:val="19"/>
          <w:szCs w:val="19"/>
        </w:rPr>
        <w:t>: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right="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</w:t>
      </w:r>
      <w:r>
        <w:rPr>
          <w:rFonts w:cs="Bookman Old Style" w:ascii="Bookman Old Style" w:hAnsi="Bookman Old Style"/>
          <w:b/>
          <w:bCs/>
          <w:sz w:val="20"/>
          <w:szCs w:val="20"/>
        </w:rPr>
        <w:t>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widowControl w:val="false"/>
        <w:ind w:left="-72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ind w:left="-709" w:right="0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  <w:szCs w:val="20"/>
        </w:rPr>
        <w:t>Qualificar.</w:t>
      </w:r>
    </w:p>
    <w:p>
      <w:pPr>
        <w:pStyle w:val="Normal"/>
        <w:widowControl w:val="false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 </w:t>
      </w:r>
      <w:r>
        <w:rPr>
          <w:rFonts w:cs="Bookman Old Style" w:ascii="Bookman Old Style" w:hAnsi="Bookman Old Style"/>
          <w:sz w:val="20"/>
          <w:szCs w:val="20"/>
        </w:rPr>
        <w:t>Constitui o objeto do presente Contrato Administrativo  a Contratação de empresa para aquisição de uniformes escolares destinados aos alunos das Escolas da Rede Municipal de Ensino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tem           Qtd/Uni     </w:t>
        <w:tab/>
        <w:t>Especificação                                    Preço Unitário          Preço Total</w:t>
      </w:r>
    </w:p>
    <w:p>
      <w:pPr>
        <w:pStyle w:val="Normal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ind w:left="-709" w:right="0" w:hanging="0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>1           190           KT  Kit de uniforme escolar               ______________ ______________</w:t>
        <w:br/>
        <w:t xml:space="preserve">                           Os kit´s deverão conter os seguintes</w:t>
        <w:br/>
        <w:t xml:space="preserve">                           itens:</w:t>
        <w:br/>
        <w:t xml:space="preserve">                           01 jaqueta de tactel forrada</w:t>
        <w:br/>
        <w:t xml:space="preserve">                           01 calça masculina em helanca ou calça</w:t>
        <w:br/>
        <w:t xml:space="preserve">                           feminina em suplex</w:t>
        <w:br/>
        <w:t xml:space="preserve">                           02 camisetas manga curta</w:t>
        <w:br/>
        <w:t xml:space="preserve">                           01 camiseta manga longa</w:t>
        <w:br/>
        <w:t xml:space="preserve">                           01 bermuda ou short saia</w:t>
        <w:br/>
        <w:t xml:space="preserve">                           02 pares de meias</w:t>
        <w:br/>
        <w:t xml:space="preserve">                           01 par de tênis</w:t>
        <w:br/>
        <w:t xml:space="preserve">                           todos os itens seguem as especificações</w:t>
        <w:br/>
        <w:t xml:space="preserve">                           técnicas no anexo do edital.</w:t>
        <w:br/>
        <w:t xml:space="preserve">                           Marca:__________________________________</w:t>
      </w:r>
    </w:p>
    <w:p>
      <w:pPr>
        <w:pStyle w:val="Normal"/>
        <w:widowControl w:val="false"/>
        <w:spacing w:lineRule="auto" w:line="360"/>
        <w:ind w:left="-709" w:right="0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TextBody"/>
        <w:widowControl w:val="false"/>
        <w:ind w:left="-709" w:right="140" w:hanging="0"/>
        <w:jc w:val="right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Valor Total do Kit R$ ............................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2. A CONTRATADA deverá entregar os materiais com todas as especificações e com observância das condições estabelecidas no Edital de Licitação – Pregão presencial nº 12/2020, que integram e completam o presente termo contratual, para todos os fins de direito, obrigando as partes em todos os termos, juntamente com a proposta da CONTRATADA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I – DO PRAZO DE ENTREGA 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 fornecimento do objeto contratado deverá ocorrer em até 20 (vinte) dias após a emissão de parecer favorável das amostras emitido pela Secretaria de Educação, Cultura, Desporto e Turismo, juntamente com a planilha dos quantitativos de cada tamanho e numeração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A entrega do objeto licitado deverá ocorrer junto a Secretaria Municipal de Educação, Cultura, Desporto e Turismo.</w:t>
      </w:r>
    </w:p>
    <w:p>
      <w:pPr>
        <w:pStyle w:val="TextBody"/>
        <w:widowControl w:val="false"/>
        <w:ind w:left="-709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3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III – DO PAGAMENTO 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a entrega do objeto, mediante a apresentação da nota fiscal/fatura, através de depósito bancário na conta corrente da CONTRATADA.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, da modalidade e do contrato, a fim de acelerar o trâmite de recebimento do objeto licitado e posterior liberação do documento fiscal para pagamento.</w:t>
      </w:r>
    </w:p>
    <w:p>
      <w:pPr>
        <w:pStyle w:val="Heading5"/>
        <w:widowControl w:val="false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No caso de incorreções na entrega, os mesmos serão devolvidos e o pagamento será efetuado após a sua reapresentação, que deverá ocorrer no prazo máximo de 5 (cinco) dias úteis, sob pena das sanções previstas no presente contrato e no edital de licitação.</w:t>
      </w:r>
    </w:p>
    <w:p>
      <w:pPr>
        <w:pStyle w:val="Heading5"/>
        <w:widowControl w:val="false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4. Não será efetuado qualquer pagamento a CONTRATADA enquanto houver pendência de liquidação da obrigação financeira em virtude de penalidade ou inadimplência contratual.</w:t>
      </w:r>
    </w:p>
    <w:p>
      <w:pPr>
        <w:pStyle w:val="Heading5"/>
        <w:widowControl w:val="false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5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6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7.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DO EMPENHO DA DESPESA</w:t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57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6.02.12.361.0118.1050.3.3.90.32.99.01.00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57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6.02.12.365.0117.1063.3.3.90.32.99.01.00</w:t>
      </w:r>
    </w:p>
    <w:p>
      <w:pPr>
        <w:pStyle w:val="TextBody"/>
        <w:widowControl w:val="false"/>
        <w:spacing w:lineRule="auto" w:line="240"/>
        <w:jc w:val="left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Corpodetexto32"/>
        <w:widowControl w:val="false"/>
        <w:spacing w:before="0" w:after="0"/>
        <w:ind w:left="-720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5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fiscalização será de competência da Secretaria Municipal de Educação, Cultura, Desporto e Turismo, juntamente com o almoxarifado do Município, dentro dos padrões determinados pela Lei Federal nº 8.666/93 e suas alterações posteriores.</w:t>
      </w:r>
    </w:p>
    <w:p>
      <w:pPr>
        <w:pStyle w:val="Corpodetexto32"/>
        <w:widowControl w:val="false"/>
        <w:spacing w:before="0" w:after="0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2. Será gestor do presente contrato o Secretário da pasta, que poderá exigir e realizar todas e quaisquer verificações, obrigando-se a CONTRATADA a fornecer todos os detalhes necessários para a fiel execução do contrato.   </w:t>
      </w:r>
    </w:p>
    <w:p>
      <w:pPr>
        <w:pStyle w:val="Corpodetexto22"/>
        <w:widowControl w:val="false"/>
        <w:spacing w:lineRule="auto" w:line="240" w:before="0" w:after="0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Normal"/>
        <w:widowControl w:val="false"/>
        <w:ind w:left="-72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4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Corpodetexto31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5. É vedada à CONTRATADA a subcontratação total ou parcial do objeto do presente contrato com outrem, a cessão ou transferência, total ou parcial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widowControl w:val="false"/>
        <w:ind w:left="-720" w:right="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widowControl w:val="false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widowControl w:val="false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0.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 xml:space="preserve">          PEDRO LORENZI </w:t>
        <w:tab/>
        <w:tab/>
        <w:tab/>
        <w:t>........................................</w:t>
      </w:r>
    </w:p>
    <w:p>
      <w:pPr>
        <w:pStyle w:val="Heading6"/>
        <w:widowControl w:val="false"/>
        <w:ind w:left="-709" w:right="0" w:hanging="0"/>
        <w:rPr/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Prefeito de Paulo Bento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_____________________________________ </w:t>
        <w:tab/>
        <w:tab/>
        <w:t>2) ____________________________________</w:t>
      </w:r>
    </w:p>
    <w:sectPr>
      <w:headerReference w:type="default" r:id="rId2"/>
      <w:type w:val="nextPage"/>
      <w:pgSz w:w="11906" w:h="16838"/>
      <w:pgMar w:left="2268" w:right="851" w:gutter="0" w:header="567" w:top="181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9475" cy="909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eastAsia="pt-B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lang w:eastAsia="pt-BR"/>
    </w:rPr>
  </w:style>
  <w:style w:type="character" w:styleId="WW8Num2z0">
    <w:name w:val="WW8Num2z0"/>
    <w:qFormat/>
    <w:rPr>
      <w:lang w:eastAsia="pt-BR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3">
    <w:name w:val="Título3"/>
    <w:basedOn w:val="Ttulo2"/>
    <w:next w:val="Subtitle"/>
    <w:qFormat/>
    <w:pPr/>
    <w:rPr/>
  </w:style>
  <w:style w:type="paragraph" w:styleId="Ttulo5">
    <w:name w:val="Título5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lang w:val="en-US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8:00Z</dcterms:created>
  <dc:creator>Pre_Installed User</dc:creator>
  <dc:description/>
  <dc:language>en-US</dc:language>
  <cp:lastModifiedBy/>
  <cp:lastPrinted>2017-01-24T11:58:00Z</cp:lastPrinted>
  <dcterms:modified xsi:type="dcterms:W3CDTF">2020-03-18T16:50:02Z</dcterms:modified>
  <cp:revision>7</cp:revision>
  <dc:subject/>
  <dc:title>CONTRATO ADMINISTRATIVO</dc:title>
</cp:coreProperties>
</file>