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35/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9/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5 de Març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5 de Mai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7:45</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para contratação de empresa para fornecimento parcelado de gêneros alimentícios, material de higiene e limpeza e materiais diversos, para a Secretaria Municipal de Assistência Social e Secretaria Municipal de Saúde.</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05/05/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encerrando-se o prazo para recebimento dos envelopes nº 01, contendo a Proposta de Preço e o envelope nº 02 contendo a Documentação, no dia</w:t>
      </w:r>
      <w:r>
        <w:rPr>
          <w:rFonts w:cs="Courier New" w:ascii="Courier New" w:hAnsi="Courier New"/>
          <w:b/>
          <w:bCs/>
          <w:color w:val="000000"/>
          <w:sz w:val="22"/>
        </w:rPr>
        <w:t xml:space="preserve"> 05/05/20</w:t>
      </w:r>
      <w:r>
        <w:rPr>
          <w:rFonts w:cs="Courier New" w:ascii="Courier New" w:hAnsi="Courier New"/>
          <w:color w:val="000000"/>
          <w:sz w:val="22"/>
        </w:rPr>
        <w:t xml:space="preserve"> às </w:t>
      </w:r>
      <w:r>
        <w:rPr>
          <w:rFonts w:cs="Courier New" w:ascii="Courier New" w:hAnsi="Courier New"/>
          <w:b/>
          <w:bCs/>
          <w:color w:val="000000"/>
          <w:sz w:val="22"/>
          <w:szCs w:val="22"/>
        </w:rPr>
        <w:t>07:45</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para contratação de empresa para fornecimento parcelado de gêneros alimentícios, material de higiene e limpeza e materiais diversos, para a Secretaria Municipal de Assistência Social e Secretaria Municipal de Saúde.</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3536         250,0000 UN  Abacaxi</w:t>
        <w:br/>
        <w:t xml:space="preserve">                            perola de primeira qualidade grau médio de maturação, sem deterioração</w:t>
        <w:br/>
        <w:t xml:space="preserve">                            graúdo.</w:t>
        <w:br/>
        <w:t xml:space="preserve">   2    927          40,0000 UN  Achocolatado em pó</w:t>
        <w:br/>
        <w:t xml:space="preserve">                            isento de gordura trans na porção, embalagem lacrada de 800g.</w:t>
        <w:br/>
        <w:t xml:space="preserve">   3   8871          50,0000 PC  Açúcar de baunilha, pacote 100G</w:t>
        <w:br/>
        <w:t xml:space="preserve">   4   4064          35,0000 KG  Açúcar cristalizado branco, pacote 5kg</w:t>
        <w:br/>
        <w:t xml:space="preserve">   5  13164          14,0000 KG  Açúcar Mascavo</w:t>
        <w:br/>
        <w:t xml:space="preserve">                            com produção de acordo com a RDC Nº 271, de 22 de setembro de 2005</w:t>
        <w:br/>
        <w:t xml:space="preserve">                            Pacote de 1kg.</w:t>
        <w:br/>
        <w:t xml:space="preserve">   6   8874          10,0000 KG  Açúcar refinado</w:t>
        <w:br/>
        <w:t xml:space="preserve">   7  14961          30,0000 KG  Massa tipo Agnoline, embalado, com data de fabricação e validade</w:t>
        <w:br/>
        <w:t xml:space="preserve">                            embalado, com data de fabricação e validade</w:t>
        <w:br/>
        <w:t xml:space="preserve">   8    874          60,0000 FR  Água Sanitária, frasco com 1L</w:t>
        <w:br/>
        <w:t xml:space="preserve">   9  23467          40,0000 UN  Álcool 92° -L</w:t>
        <w:br/>
        <w:t xml:space="preserve">  10  23468          40,0000 UN  Álcool em gel 65° - 500g</w:t>
        <w:br/>
        <w:t xml:space="preserve">  11   9485         265,0000 UN  Alface</w:t>
        <w:br/>
        <w:t xml:space="preserve">                            de boa qualidade, sem deteriorações colhida no dia ou um dia anterior</w:t>
        <w:br/>
        <w:t xml:space="preserve">  12   9779          25,0000 UN  Alho pacote com 200g</w:t>
        <w:br/>
        <w:t xml:space="preserve">                            embalado, de boa qualidade sem deterioração</w:t>
        <w:br/>
        <w:t xml:space="preserve">  13  20808          20,0000 UN  Ameixa</w:t>
        <w:br/>
        <w:t xml:space="preserve">                            sem caroços pacotes com 200g</w:t>
        <w:br/>
        <w:t xml:space="preserve">  14   8875          33,0000 PC  Amendoim descascado - pct 500g</w:t>
        <w:br/>
        <w:t xml:space="preserve">  15    936          10,0000 KG  Amido de Milho</w:t>
        <w:br/>
        <w:t xml:space="preserve">                            pacotes de 1 kg</w:t>
        <w:br/>
        <w:t xml:space="preserve">  16  23314          31,0000 UN  Arroz Parbolizado</w:t>
        <w:br/>
        <w:t xml:space="preserve">                            pacotes de 5kg</w:t>
        <w:br/>
        <w:t xml:space="preserve">  17  18878          65,0000 KG  Bala sortida mix frutas</w:t>
        <w:br/>
        <w:t xml:space="preserve">                            pacotes de 1kg</w:t>
        <w:br/>
        <w:t xml:space="preserve">  18    832         380,0000 KG  Banana caturra</w:t>
        <w:br/>
        <w:t xml:space="preserve">                            de boa qualidade com grau médio de maturação sem deteriorações</w:t>
        <w:br/>
        <w:t xml:space="preserve">  19   8876           2,0000 KG  Banha colonial</w:t>
        <w:br/>
        <w:t xml:space="preserve">                            de boa qualidade, embalada com data de fabricação e validade pacotes</w:t>
        <w:br/>
        <w:t xml:space="preserve">                            de 1kg</w:t>
        <w:br/>
        <w:t xml:space="preserve">  20  18996         100,0000 KG  Batata doce</w:t>
        <w:br/>
        <w:t xml:space="preserve">                            de boa qualidade sem deteriorações</w:t>
        <w:br/>
        <w:t xml:space="preserve">  21    920         160,0000 KG  Batata inglesa</w:t>
        <w:br/>
        <w:t xml:space="preserve">                            graúde sem deteriorações</w:t>
        <w:br/>
        <w:t xml:space="preserve">  22  23447          20,0000 PC  Batata Inglesa Pré-frita pacote com 2,5kg.</w:t>
        <w:br/>
        <w:t xml:space="preserve">  23  12746          10,0000 PC  Batata palha, pacote 500G</w:t>
        <w:br/>
        <w:t xml:space="preserve">  24  23449         512,0000 UN  Bebida láctea -900g - vários sabores, de boa qualidade</w:t>
        <w:br/>
        <w:t xml:space="preserve">                            embalada em plástico resistente com data de fabricação e validade</w:t>
        <w:br/>
        <w:t xml:space="preserve">  25  16287         110,0000 KG  Beterraba</w:t>
        <w:br/>
        <w:t xml:space="preserve">                            sem talo grau médio de maturação sem deteriorações</w:t>
        <w:br/>
        <w:t xml:space="preserve">  26  21967          50,0000 PC  Biscoito doce, tipo Maria</w:t>
        <w:br/>
        <w:t xml:space="preserve">                            mínimo 2,6g de proteína por porção de 30g, pacote 700g</w:t>
        <w:br/>
        <w:t xml:space="preserve">  27  22547          40,0000 PC  Biscoito doce sortido</w:t>
        <w:br/>
        <w:t xml:space="preserve">                            tipo água e sal, pacote com no mínimo 400g, contendo no máximo 1,2g de</w:t>
        <w:br/>
        <w:t xml:space="preserve">                            gorduras totais e isenta de gordura trans por porção.</w:t>
        <w:br/>
        <w:t xml:space="preserve">  28  20444          70,0000 UN  Biscoito salgado, tipo água e sal,</w:t>
        <w:br/>
        <w:t xml:space="preserve">                            máximo 125kcal e 3,3g de gorduras totais por porção de 30g, pacote de</w:t>
        <w:br/>
        <w:t xml:space="preserve">                            400g</w:t>
        <w:br/>
        <w:t xml:space="preserve">  29  17958           3,0000 UN  Bobina de filme plástico de PVC transparente esticável - 28x100m</w:t>
        <w:br/>
        <w:t xml:space="preserve">  30  13781          10,0000 UN  Bobina de papel alumínio</w:t>
        <w:br/>
        <w:t xml:space="preserve">                            45x7,5m</w:t>
        <w:br/>
        <w:t xml:space="preserve">  31  13782           5,0000 UN  Bobina de papel manteiga 30 x 7,5m</w:t>
        <w:br/>
        <w:t xml:space="preserve">  32  13783          15,0000 UN  Bobina plástica -100und de 5lts</w:t>
        <w:br/>
        <w:t xml:space="preserve">  33  17959          20,0000 UN  Bobina plástica - pc - 100un 8L</w:t>
        <w:br/>
        <w:t xml:space="preserve">  34  17976          15,0000 KG  Bolacha de chocolate</w:t>
        <w:br/>
        <w:t xml:space="preserve">                            de boa qualidade embalada em plástico resistente com data de</w:t>
        <w:br/>
        <w:t xml:space="preserve">                            fabricação e validade</w:t>
        <w:br/>
        <w:t xml:space="preserve">  35  16299          30,0000 KG  Bolacha de milho</w:t>
        <w:br/>
        <w:t xml:space="preserve">                            embalada em plástico resistente com tada de fabricação e validade</w:t>
        <w:br/>
        <w:t xml:space="preserve">  36  17977          15,0000 KG  Bolacha de polvilho</w:t>
        <w:br/>
        <w:t xml:space="preserve">                            embalada em plástico resistente com data de fabricação e validade</w:t>
        <w:br/>
        <w:t xml:space="preserve">  37  14963          95,0000 KG  Bolacha tipo caseira</w:t>
        <w:br/>
        <w:t xml:space="preserve">                            embalada em plástico com data de fabricação e validade</w:t>
        <w:br/>
        <w:t xml:space="preserve">  38   8317          50,0000 KG  Bolo doce, tipo cuca colonial</w:t>
        <w:br/>
        <w:t xml:space="preserve">                            feita em bandeija laminada, embalado em plástico com data de</w:t>
        <w:br/>
        <w:t xml:space="preserve">                            fabricação e validade</w:t>
        <w:br/>
        <w:t xml:space="preserve">  39  14960          20,0000 UN  Odorizador de ambiente, 360ml</w:t>
        <w:br/>
        <w:t xml:space="preserve">  40  21968          40,0000 KG  Bombom</w:t>
        <w:br/>
        <w:t xml:space="preserve">                            de boa qualidade embalagem de 1kg com data de fabricação e validade</w:t>
        <w:br/>
        <w:t xml:space="preserve">  41   9777         100,0000 UN  Brócolis</w:t>
        <w:br/>
        <w:t xml:space="preserve">                            de primeira qualidade sem deterioração</w:t>
        <w:br/>
        <w:t xml:space="preserve">  42  17980           2,0000 UN  Café em pó, torrado e moído, pacote 500g</w:t>
        <w:br/>
        <w:t xml:space="preserve">                            de boa qualidade com data de fabricação e validade</w:t>
        <w:br/>
        <w:t xml:space="preserve">  43  25268          10,0000 UN  Café solúvel 200g</w:t>
        <w:br/>
        <w:t xml:space="preserve">                            de boa qualidade embalado em plástico resistente com data de</w:t>
        <w:br/>
        <w:t xml:space="preserve">                            fabricação e validade</w:t>
        <w:br/>
        <w:t xml:space="preserve">  44   8879           5,0000 EB  Canela em pó, embalagem c/ 100g</w:t>
        <w:br/>
        <w:t xml:space="preserve">  45  17982          10,0000 UN  Canela em rama, pacote 30g</w:t>
        <w:br/>
        <w:t xml:space="preserve">  46  17984          50,0000 KG  Carne bovina, tipo bife de coxão mole</w:t>
        <w:br/>
        <w:t xml:space="preserve">                            resfriado embalado em plástico resistente com data de fabricação e</w:t>
        <w:br/>
        <w:t xml:space="preserve">                            validade</w:t>
        <w:br/>
        <w:t xml:space="preserve">  47  14964          80,0000 KG  Carne bovina tipo agulha</w:t>
        <w:br/>
        <w:t xml:space="preserve">                            sem osso resfriada embalada em plástico resistente com data de</w:t>
        <w:br/>
        <w:t xml:space="preserve">                            fabricação e validade</w:t>
        <w:br/>
        <w:t xml:space="preserve">  48  10067          50,0000 KG  Carne Bovina Resfriada - Tipo Paleta,</w:t>
        <w:br/>
        <w:t xml:space="preserve">                            sem osso, resfriada, embalada em plástico resistente, com data de</w:t>
        <w:br/>
        <w:t xml:space="preserve">                            fabricação e validade</w:t>
        <w:br/>
        <w:t xml:space="preserve">  49   1963          62,0000 KG  Carne bovina, de segunda qualidade, moída, máx. 15% gordura,</w:t>
        <w:br/>
        <w:t xml:space="preserve">                            embalada em plástico resistente com data de fabricação e validade</w:t>
        <w:br/>
        <w:t xml:space="preserve">  50   1964         200,0000 KG  Carne de frango, coxa e sobrecoxa</w:t>
        <w:br/>
        <w:t xml:space="preserve">                            in natura, de boa qualidade, tamanho médio e padrão embalada em</w:t>
        <w:br/>
        <w:t xml:space="preserve">                            plástico resistente com data de fabricação e validade</w:t>
        <w:br/>
        <w:t xml:space="preserve">  51  25048         130,0000 KG  Carne de frango tipo filezinho sassami congelado</w:t>
        <w:br/>
        <w:t xml:space="preserve">                            embalada em plástico resistente com data de fabricação e validade,</w:t>
        <w:br/>
        <w:t xml:space="preserve">                            pacotes de 1kg</w:t>
        <w:br/>
        <w:t xml:space="preserve">  52  11625          50,0000 KG  Carne Suína Resfriada - Tipo Costela,</w:t>
        <w:br/>
        <w:t xml:space="preserve">                            resfriada, embalada em plástico resistente, com data de fabricação e</w:t>
        <w:br/>
        <w:t xml:space="preserve">                            validade</w:t>
        <w:br/>
        <w:t xml:space="preserve">  53  10141          80,0000 KG  Carne Suína Resfriada - Tipo Pernil,</w:t>
        <w:br/>
        <w:t xml:space="preserve">                            resfriado, embalada em plástico resistente, com data de fabricação e</w:t>
        <w:br/>
        <w:t xml:space="preserve">                            validade</w:t>
        <w:br/>
        <w:t xml:space="preserve">  54  23492          10,0000 SC  Carvão 3,7kg</w:t>
        <w:br/>
        <w:t xml:space="preserve">  55  25269          10,0000 UN  Catchup 400ml</w:t>
        <w:br/>
        <w:t xml:space="preserve">                            embalado, com data de fabricação e validade</w:t>
        <w:br/>
        <w:t xml:space="preserve">  56   1967         101,0000 KG  Cebola</w:t>
        <w:br/>
        <w:t xml:space="preserve">                            grau médio de maturação sem deterioração</w:t>
        <w:br/>
        <w:t xml:space="preserve">  57    833          60,0000 KG  Cenoura</w:t>
        <w:br/>
        <w:t xml:space="preserve">                            grau médio de maturação</w:t>
        <w:br/>
        <w:t xml:space="preserve">  58    220           5,0000 FR  Cera líquida</w:t>
        <w:br/>
        <w:t xml:space="preserve">                            de boa qualidade</w:t>
        <w:br/>
        <w:t xml:space="preserve">  59  25270          80,0000 UN  Chá diversos sabores caixa com 12 saches</w:t>
        <w:br/>
        <w:t xml:space="preserve">  60  17985          10,0000 KG  Chocolate em barra</w:t>
        <w:br/>
        <w:t xml:space="preserve">                            de boa qualidade com data de fabricação e validade</w:t>
        <w:br/>
        <w:t xml:space="preserve">  61  24906          10,0000 KG  Chocolate gotas pingo meio amargo.</w:t>
        <w:br/>
        <w:t xml:space="preserve">                            embalado em plástico com data de fabricação e validade pacotes de 1kg</w:t>
        <w:br/>
        <w:t xml:space="preserve">  62  10876          20,0000 UN  Chocolate em pó - frasco c/ 400gr</w:t>
        <w:br/>
        <w:t xml:space="preserve">                            com data de fabricação e validade</w:t>
        <w:br/>
        <w:t xml:space="preserve">  63  17986          30,0000 UN  Chocolate granulado, pacote 400g</w:t>
        <w:br/>
        <w:t xml:space="preserve">  64  18027          50,0000 UN  Coco ralado sem adição de açúcar</w:t>
        <w:br/>
        <w:t xml:space="preserve">                            embalagem de 200g com data de fabricação e validade</w:t>
        <w:br/>
        <w:t xml:space="preserve">  65  14207           5,0000 UN  Colher em inox</w:t>
        <w:br/>
        <w:t xml:space="preserve">                            grande 23cm</w:t>
        <w:br/>
        <w:t xml:space="preserve">  66   2969         120,0000 UN  Colher plástica pacote com 50un</w:t>
        <w:br/>
        <w:t xml:space="preserve">  67    934           5,0000 KG  Colorau</w:t>
        <w:br/>
        <w:t xml:space="preserve">                            pocotes de 1kg com data de fabricação e validade</w:t>
        <w:br/>
        <w:t xml:space="preserve">  68  25278           5,0000 UN  Copos descartáveis de boa qualidade 50ml tira com 100 und</w:t>
        <w:br/>
        <w:t xml:space="preserve">  69  18207         200,0000 PC  Copo descartável 200ml - 100un</w:t>
        <w:br/>
        <w:t xml:space="preserve">  70   9775         100,0000 UN  Couve flor</w:t>
        <w:br/>
        <w:t xml:space="preserve">                            de boa qualidade sem deteriorações</w:t>
        <w:br/>
        <w:t xml:space="preserve">  71  13788         500,0000 UN  Coxinha</w:t>
        <w:br/>
        <w:t xml:space="preserve">                            de frango</w:t>
        <w:br/>
        <w:t xml:space="preserve">  72  13789       2.500,0000 UN  Coxinha de frango c/ requeijão</w:t>
        <w:br/>
        <w:t xml:space="preserve">  73  20394           5,0000 PC  Cravo da Índia c/ 20g</w:t>
        <w:br/>
        <w:t xml:space="preserve">  74  25271         100,0000 UN  Creme de leite</w:t>
        <w:br/>
        <w:t xml:space="preserve">                            embalagem de 200g</w:t>
        <w:br/>
        <w:t xml:space="preserve">  75  20460          10,0000 UN  Creme vegetal com sal, 30% lipídios, 500g</w:t>
        <w:br/>
        <w:t xml:space="preserve">  76  25077       2.500,0000 UN  Croquete</w:t>
        <w:br/>
        <w:t xml:space="preserve">                            de carne moida</w:t>
        <w:br/>
        <w:t xml:space="preserve">  77  23453          40,0000 KG  Cuca colonial - kg</w:t>
        <w:br/>
        <w:t xml:space="preserve">                            embalada em plástico resistente com data de fabricação e validade</w:t>
        <w:br/>
        <w:t xml:space="preserve">  78  14968          60,0000 KG  Cuca recheada</w:t>
        <w:br/>
        <w:t xml:space="preserve">                            de boa qualidade embalada em plástico resistente com data de</w:t>
        <w:br/>
        <w:t xml:space="preserve">                            fabricação e validade</w:t>
        <w:br/>
        <w:t xml:space="preserve">  79   2948          50,0000 UN  Desinfetante  02 litros</w:t>
        <w:br/>
        <w:t xml:space="preserve">  80   2721         250,0000 UN  Detergente líquido para louça, frasco com 500ml</w:t>
        <w:br/>
        <w:t xml:space="preserve">  81  23109           5,0000 UN  Doce de Frutas, tipo schimier</w:t>
        <w:br/>
        <w:t xml:space="preserve">                            embalagem com 2kg com data de fabricação e validade</w:t>
        <w:br/>
        <w:t xml:space="preserve">  82  10877          80,0000 UN  Doce de leite, 400G</w:t>
        <w:br/>
        <w:t xml:space="preserve">                            com data de fabricação e validade</w:t>
        <w:br/>
        <w:t xml:space="preserve">  83  14965           5,0000 UN  Emustab 200g</w:t>
        <w:br/>
        <w:t xml:space="preserve">  84  13792          50,0000 KG  Enroladinho de goiaba - kg</w:t>
        <w:br/>
        <w:t xml:space="preserve">  85   2562          60,0000 PC  Erva mate - pacote c/ 1Kg</w:t>
        <w:br/>
        <w:t xml:space="preserve">  86  25219          80,0000 UN  Ervilha em conserva - 200gr</w:t>
        <w:br/>
        <w:t xml:space="preserve">  87  11586          10,0000 UN  Esponja de aço inox</w:t>
        <w:br/>
        <w:t xml:space="preserve">  88   2722          10,0000 UN  Esponja de inox</w:t>
        <w:br/>
        <w:t xml:space="preserve">  89   2047          10,0000 UN  Esponja de lã de aço</w:t>
        <w:br/>
        <w:t xml:space="preserve">  90  25279          30,0000 UN  Esponja de Louça pacote com 04 unidades</w:t>
        <w:br/>
        <w:t xml:space="preserve">  91  14966           5,0000 UN  Essência de baunilha, 30ml</w:t>
        <w:br/>
        <w:t xml:space="preserve">  92    912          15,0000 UN  Extrato de tomate, 850gr</w:t>
        <w:br/>
        <w:t xml:space="preserve">                            de boa qualidade com data de fabricação e validade</w:t>
        <w:br/>
        <w:t xml:space="preserve">  93  23455           5,0000 KG  Farinha de centeio - kg</w:t>
        <w:br/>
        <w:t xml:space="preserve">  94  17943           5,0000 UN  Farinha de Mandioca - pct 500G</w:t>
        <w:br/>
        <w:t xml:space="preserve">  95  17686          30,0000 UN  Farinha de milho média</w:t>
        <w:br/>
        <w:t xml:space="preserve">                            embalagem de 1kg</w:t>
        <w:br/>
        <w:t xml:space="preserve">  96  21973          10,0000 UN  Farinha de rosca, pacote 1kg</w:t>
        <w:br/>
        <w:t xml:space="preserve">  97   4788          32,0000 PC  Farinha de trigo especial, tipo 1, pacote 5kg</w:t>
        <w:br/>
        <w:t xml:space="preserve">  98  13153          10,0000 PC  Farinha de trigo integral, pacote c/ 1kg</w:t>
        <w:br/>
        <w:t xml:space="preserve">  99  12813           5,0000 KG  Farinha integral de centeio</w:t>
        <w:br/>
        <w:t xml:space="preserve">                            pacotes de 1kg</w:t>
        <w:br/>
        <w:t xml:space="preserve"> 100  13261          10,0000 KG  Feijão carioca tipo 1, selecionado,</w:t>
        <w:br/>
        <w:t xml:space="preserve">                            sem deterioração, embalagem de 1kg em plástico resistente com data de</w:t>
        <w:br/>
        <w:t xml:space="preserve">                            fabricação e validade</w:t>
        <w:br/>
        <w:t xml:space="preserve"> 101   6309          10,0000 KG  Feijão Preto Tipo 1, selecionado</w:t>
        <w:br/>
        <w:t xml:space="preserve">                            Feijão Preto Tipo 1 pct de 1kg, selecionado, sem deterioração,</w:t>
        <w:br/>
        <w:t xml:space="preserve">                            embalado em plástico resistente com data de fabricação e validade</w:t>
        <w:br/>
        <w:t xml:space="preserve"> 102  21974          10,0000 UN  Fermento em pó instantâneo, 500G</w:t>
        <w:br/>
        <w:t xml:space="preserve"> 103  17987          11,0000 UN  Fermento químico para bolo, pacote 250g</w:t>
        <w:br/>
        <w:t xml:space="preserve">                            em pó</w:t>
        <w:br/>
        <w:t xml:space="preserve"> 104  20392         120,0000 KG  Filé de tilápia fresco e embalado</w:t>
        <w:br/>
        <w:t xml:space="preserve">                            congelado com data de fabricação e validade pct de 1kg</w:t>
        <w:br/>
        <w:t xml:space="preserve"> 105  15503           2,0000 UN  Frigideira</w:t>
        <w:br/>
        <w:t xml:space="preserve">                            panqueca T22</w:t>
        <w:br/>
        <w:t xml:space="preserve"> 106  17962          50,0000 PC  Garfo plástico para bolo, pacote com 50UN</w:t>
        <w:br/>
        <w:t xml:space="preserve"> 107    924          40,0000 UN  Gelatina em pó, c/ açúcar, sabores diversos, pacote c/ 85g</w:t>
        <w:br/>
        <w:t xml:space="preserve"> 108  17988          25,0000 KG  Grostoli caseiro</w:t>
        <w:br/>
        <w:t xml:space="preserve">                            embalado em plástico resistente com data de fabricação e validade</w:t>
        <w:br/>
        <w:t xml:space="preserve"> 109  13795          55,0000 KG  Grostoli salgado - kg</w:t>
        <w:br/>
        <w:t xml:space="preserve">                            embalado em plástico resistente com data de fabricação e validade</w:t>
        <w:br/>
        <w:t xml:space="preserve"> 110  13794          25,0000 KG  Grostoli folhado</w:t>
        <w:br/>
        <w:t xml:space="preserve">                            embalado em plástico resistente com data de fabricação e validade</w:t>
        <w:br/>
        <w:t xml:space="preserve"> 111  16936          60,0000 PC  Guardanapo</w:t>
        <w:br/>
        <w:t xml:space="preserve">                            22x20 com 50 unidades</w:t>
        <w:br/>
        <w:t xml:space="preserve"> 112  20465          50,0000 UN  Guardanapos de papel simples, tam. 31x30cm, com 50un</w:t>
        <w:br/>
        <w:t xml:space="preserve"> 113    218           5,0000 UN  Inseticida a base de água 300ml</w:t>
        <w:br/>
        <w:t xml:space="preserve"> 114  13872           5,0000 UN  Isqueiro</w:t>
        <w:br/>
        <w:t xml:space="preserve">                            grande</w:t>
        <w:br/>
        <w:t xml:space="preserve"> 115  27794          85,0000 UN  Kit cesta básica embalado em saco plástico transparente</w:t>
        <w:br/>
        <w:t xml:space="preserve">                            de boa qualidade, cada uma com os seguintes produtos: 01  Achocolatado</w:t>
        <w:br/>
        <w:t xml:space="preserve">                            em pó pacote de 800 g; 01  Açúcar cristalizado branco - pacote 5 kg;</w:t>
        <w:br/>
        <w:t xml:space="preserve">                            01 Arroz parabolizado - pacote de 5 kg; 02  Biscoito doce - tipo Maria</w:t>
        <w:br/>
        <w:t xml:space="preserve">                            - pacote de 700 g; 02  Biscoito salgado, tipo água e sal - pacote com</w:t>
        <w:br/>
        <w:t xml:space="preserve">                            400 g; 01  Café solúvel - lata de 200 g; 01  Doce de frutas - pote de</w:t>
        <w:br/>
        <w:t xml:space="preserve">                            400 g; 02  Farinha de milho média - pacote de 1 kg; 01  Farinha de</w:t>
        <w:br/>
        <w:t xml:space="preserve">                            trigo especial tipo 1 - pacote de 5kg; 01  Feijão preto tipo 1 -</w:t>
        <w:br/>
        <w:t xml:space="preserve">                            pacote de 1 kg; 01  Fermento em pó instantâneo - pacote de 125 g; 05</w:t>
        <w:br/>
        <w:t xml:space="preserve">                            Leite integral UHT tipo longa vida - embalagem de 1 l; 01  Lentilha -</w:t>
        <w:br/>
        <w:t xml:space="preserve">                            pacote de 500g; 02  Macarrão com ovos tipo parafuso - 500 g; 02  Óleo</w:t>
        <w:br/>
        <w:t xml:space="preserve">                            de soja - embalagem 900 ml; 01  Agua sanitária - 1 litro; 01  Creme</w:t>
        <w:br/>
        <w:t xml:space="preserve">                            dental - 90 g; 01  Detergente - 500 ml; 01  Sabão em pó - 1 kg; 02</w:t>
        <w:br/>
        <w:t xml:space="preserve">                            Sabonete - 90 g.</w:t>
        <w:br/>
        <w:t xml:space="preserve"> 116   5500         340,0000 KG  Laranja</w:t>
        <w:br/>
        <w:t xml:space="preserve">                            de boa qualidade com grau médio de maturação sem deterioração</w:t>
        <w:br/>
        <w:t xml:space="preserve"> 117   9486          50,0000 UN  Leite condensado, embalagem 395G</w:t>
        <w:br/>
        <w:t xml:space="preserve"> 118    831           5,0000 KG  Leite em pó integral sem adição de açúcar</w:t>
        <w:br/>
        <w:t xml:space="preserve">                            embalegam de 1kg</w:t>
        <w:br/>
        <w:t xml:space="preserve"> 119   8058         200,0000 L   Leite Integral UHT - Longa Vida</w:t>
        <w:br/>
        <w:t xml:space="preserve">                            embalagem de 1 L</w:t>
        <w:br/>
        <w:t xml:space="preserve"> 120    837          51,0000 PC  Lentilha tipo 1, pacote com 500 g</w:t>
        <w:br/>
        <w:t xml:space="preserve"> 121  21976          50,0000 KG  Linguiça de carne suíno</w:t>
        <w:br/>
        <w:t xml:space="preserve">                            aproximadamente 100g cada, embalada em plástico resistente com data de</w:t>
        <w:br/>
        <w:t xml:space="preserve">                                                        fabricação e validade.</w:t>
        <w:br/>
        <w:t xml:space="preserve"> 122  17964          10,0000 PA  Luva para limpeza, tamanho médio</w:t>
        <w:br/>
        <w:t xml:space="preserve"> 123  17965          10,0000 PA  Luva para limpeza, tamanho pequeno</w:t>
        <w:br/>
        <w:t xml:space="preserve"> 124    918         360,0000 KG  Maçã vermelha nacional graúda</w:t>
        <w:br/>
        <w:t xml:space="preserve">                            grau médio de maturação em bom estado sem deteriorações</w:t>
        <w:br/>
        <w:t xml:space="preserve"> 125  25079          15,0000 KG  Macarão com ovos tipo parafuso</w:t>
        <w:br/>
        <w:t xml:space="preserve">                            pacote de 1 kg</w:t>
        <w:br/>
        <w:t xml:space="preserve"> 126   9403          10,0000 UN  Maionese embalagem 500g</w:t>
        <w:br/>
        <w:t xml:space="preserve"> 127    929          80,0000 KG  Mamão</w:t>
        <w:br/>
        <w:t xml:space="preserve">                            grau médio de maturação sem deteriorações</w:t>
        <w:br/>
        <w:t xml:space="preserve"> 128  13154          40,0000 KG  Mandioca descascada</w:t>
        <w:br/>
        <w:t xml:space="preserve">                            embalada em plástico resistente com data de fabricação e validade</w:t>
        <w:br/>
        <w:t xml:space="preserve"> 129  25272          60,0000 KG  Manga grau médio de maturação sem batidas ou deteriorização</w:t>
        <w:br/>
        <w:t xml:space="preserve"> 130   8887           6,0000 KG  Manteiga</w:t>
        <w:br/>
        <w:t xml:space="preserve">                            de boa qualidade embalada em plástico resistente com data de</w:t>
        <w:br/>
        <w:t xml:space="preserve">                            fabricação e validade</w:t>
        <w:br/>
        <w:t xml:space="preserve"> 131  13596          40,0000 KG  Massa caseira</w:t>
        <w:br/>
        <w:t xml:space="preserve">                            embalada em plástico resistente com data de fabricação e validade</w:t>
        <w:br/>
        <w:t xml:space="preserve"> 132  25273           5,0000 UN  Massa para lasanha</w:t>
        <w:br/>
        <w:t xml:space="preserve">                            embalada em plástico resistente com data de fabricação e validade</w:t>
        <w:br/>
        <w:t xml:space="preserve"> 133   1965         100,0000 KG  Massa para pastel, tamanho médio</w:t>
        <w:br/>
        <w:t xml:space="preserve">                            embalada em plástico resistente com data de fabricação e validade</w:t>
        <w:br/>
        <w:t xml:space="preserve"> 134  10144          90,0000 UN  Milho verde em conserva, embalagem 200G</w:t>
        <w:br/>
        <w:t xml:space="preserve"> 135  10145          17,0000 UN  Milho pipoca, embalagem 500G</w:t>
        <w:br/>
        <w:t xml:space="preserve"> 136  13796       2.500,0000 UN  Mini pizza - calabresa</w:t>
        <w:br/>
        <w:t xml:space="preserve">                            embalada em plástico resistente com data de fabricação e validade</w:t>
        <w:br/>
        <w:t xml:space="preserve"> 137  13797       2.500,0000 UN  Mini pizza de frango</w:t>
        <w:br/>
        <w:t xml:space="preserve">                            embalada em plástico resistente com data de fabricação e validade</w:t>
        <w:br/>
        <w:t xml:space="preserve"> 138  13798         500,0000 UN  Mini pizza de guisado</w:t>
        <w:br/>
        <w:t xml:space="preserve">                            embalada em plástico resistente com data de fabricação e validade</w:t>
        <w:br/>
        <w:t xml:space="preserve"> 139   8888           2,0000 UN  Molho inglês 150ml</w:t>
        <w:br/>
        <w:t xml:space="preserve">                            embalada em plástico resistente com data de fabricação e validade</w:t>
        <w:br/>
        <w:t xml:space="preserve"> 140  23461           3,0000 UN  Molho Shoyu, embalagem 150 ml</w:t>
        <w:br/>
        <w:t xml:space="preserve"> 141  18997          20,0000 UN  Moranga tipo cabotiá</w:t>
        <w:br/>
        <w:t xml:space="preserve">                            grau médio de maturação sem deterioração</w:t>
        <w:br/>
        <w:t xml:space="preserve"> 142  22842          55,0000 KG  Morango, de boa qualidade, embalagem de 1kg</w:t>
        <w:br/>
        <w:t xml:space="preserve">                            embalada em plástico resistente com data de fabricação e validade</w:t>
        <w:br/>
        <w:t xml:space="preserve"> 143  21978           5,0000 UN  Mostarda, embalagem de</w:t>
        <w:br/>
        <w:t xml:space="preserve">                            190ml</w:t>
        <w:br/>
        <w:t xml:space="preserve"> 144  17947           5,0000 UN  Nata, embalagem 400G</w:t>
        <w:br/>
        <w:t xml:space="preserve">                            embalada em plástico resistente com data de fabricação e validade</w:t>
        <w:br/>
        <w:t xml:space="preserve"> 145    916         153,0000 UN  Óleo de Soja, comestível, sem colesterol, embalagem c/ 900ml</w:t>
        <w:br/>
        <w:t xml:space="preserve"> 146  11974          62,0000 DZ  Ovos vermelhos, de primeira qualidade,</w:t>
        <w:br/>
        <w:t xml:space="preserve">                            unidades com  tamanho regular, embalados em cartelas de papelão com</w:t>
        <w:br/>
        <w:t xml:space="preserve">                            data de fabricação e validade</w:t>
        <w:br/>
        <w:t xml:space="preserve"> 147  19285           5,0000 PC  Palito de churrasco grande - pacote c/ 100un</w:t>
        <w:br/>
        <w:t xml:space="preserve"> 148  10878           5,0000 CX  Palito dental embalado individualmente caixa com 2.000 un</w:t>
        <w:br/>
        <w:t xml:space="preserve"> 149  23466          50,0000 KG  Palito Salgado kg</w:t>
        <w:br/>
        <w:t xml:space="preserve">                            embalada em plástico resistente com data de fabricação e validade pct</w:t>
        <w:br/>
        <w:t xml:space="preserve">                            de 1 kg</w:t>
        <w:br/>
        <w:t xml:space="preserve"> 150   6030           1,0000 UN  Panela</w:t>
        <w:br/>
        <w:t xml:space="preserve">                            frigideira cerâmica profissional grande tampa 28cm</w:t>
        <w:br/>
        <w:t xml:space="preserve"> 151  25280          30,0000 UN  Pano para chão 80x93cm</w:t>
        <w:br/>
        <w:t xml:space="preserve"> 152  20462          80,0000 UN  Pão de forma fatiado</w:t>
        <w:br/>
        <w:t xml:space="preserve">                            embalada em plástico resistente com data de fabricação e validade</w:t>
        <w:br/>
        <w:t xml:space="preserve"> 153  20463          50,0000 UN  Pão de forma integral fatiado</w:t>
        <w:br/>
        <w:t xml:space="preserve">                            embalada em plástico resistente com data de fabricação e validade</w:t>
        <w:br/>
        <w:t xml:space="preserve"> 154  21981          30,0000 UN  Pão de queijo pré-pronto, embalagem 1kg</w:t>
        <w:br/>
        <w:t xml:space="preserve"> 155   1916         200,0000 KG  Pão francês</w:t>
        <w:br/>
        <w:t xml:space="preserve">                            embalada em plástico resistente com data de fabricação e validade</w:t>
        <w:br/>
        <w:t xml:space="preserve"> 156    559          20,0000 KG  Pão para cachorro-quente,</w:t>
        <w:br/>
        <w:t xml:space="preserve">                            embalada em plástico resistente com data de fabricação e validade</w:t>
        <w:br/>
        <w:t xml:space="preserve"> 157   2957         100,0000 PC  Papel higiênico folha dupla, de boa qualidade, c/ 4 rolos de 30m</w:t>
        <w:br/>
        <w:t xml:space="preserve"> 158   2373          30,0000 UN  Papel toalha, pacote 2 rolos, 19x22cm</w:t>
        <w:br/>
        <w:t xml:space="preserve"> 159   8655          20,0000 FD  Papel toalha interfolha 23x21 - fardo c/ 1.000 folhas branco</w:t>
        <w:br/>
        <w:t xml:space="preserve"> 160  13800       3.000,0000 UN  Pastelzinho</w:t>
        <w:br/>
        <w:t xml:space="preserve">                             com data de fabricação e validade</w:t>
        <w:br/>
        <w:t xml:space="preserve"> 161   7725          20,0000 UN  Pilha AA cartela com 02 unidades</w:t>
        <w:br/>
        <w:t xml:space="preserve"> 162  23485          20,0000 UN  Pilha AAA cartela com 02 unidades</w:t>
        <w:br/>
        <w:t xml:space="preserve"> 163   9778          20,0000 KG  Pimentão verde</w:t>
        <w:br/>
        <w:t xml:space="preserve">                            de boa qualidade sem deteriorações</w:t>
        <w:br/>
        <w:t xml:space="preserve"> 164  12163          25,0000 PC  Pirulito sortido, embalagem 1kg</w:t>
        <w:br/>
        <w:t xml:space="preserve"> 165   6498           5,0000 PC  Polvilho azedo - 500g</w:t>
        <w:br/>
        <w:t xml:space="preserve"> 166  20187          80,0000 UN  Prato plástico</w:t>
        <w:br/>
        <w:t xml:space="preserve">                            pc com 10 unidades para bolo</w:t>
        <w:br/>
        <w:t xml:space="preserve"> 167  17968          50,0000 UN  Prato plástico descartável PR 21, com 10un</w:t>
        <w:br/>
        <w:t xml:space="preserve"> 168  17967          50,0000 UN  Prato plástico descartável PR 25, com 10un</w:t>
        <w:br/>
        <w:t xml:space="preserve"> 169  21983         100,0000 UN  Prato plástico descartável de sobremesa, nº 18, fundo, com 10un</w:t>
        <w:br/>
        <w:t xml:space="preserve"> 170   5449           5,0000 KG  Preparado para Caldo de Galinha</w:t>
        <w:br/>
        <w:t xml:space="preserve">                            126g, com data de fabricação e validade</w:t>
        <w:br/>
        <w:t xml:space="preserve"> 171  17953          50,0000 UN  Preparado sólido p/ refresco, diversos sabores, emb. c/ 1kg</w:t>
        <w:br/>
        <w:t xml:space="preserve"> 172  17954          60,0000 KG  Presunto fatiado sem capa de gordura</w:t>
        <w:br/>
        <w:t xml:space="preserve">                            embalada em plástico resistente com data de fabricação e validade</w:t>
        <w:br/>
        <w:t xml:space="preserve"> 173   8891          50,0000 PC  Queijo ralado</w:t>
        <w:br/>
        <w:t xml:space="preserve">                            embalada em plástico resistente com data de fabricação e validade</w:t>
        <w:br/>
        <w:t xml:space="preserve"> 174  11976          27,0000 KG  Queijo Tipo Muçarela, fatiado</w:t>
        <w:br/>
        <w:t xml:space="preserve">                            embalada em plástico resistente com data de fabricação e validade</w:t>
        <w:br/>
        <w:t xml:space="preserve"> 175  23489          75,0000 UN  Recarga botijão de gás 13kg</w:t>
        <w:br/>
        <w:t xml:space="preserve"> 176  24042          60,0000 UN  Refrigerante 2lts</w:t>
        <w:br/>
        <w:t xml:space="preserve">                            diversos sabores</w:t>
        <w:br/>
        <w:t xml:space="preserve"> 177    914          80,0000 KG  Repolho</w:t>
        <w:br/>
        <w:t xml:space="preserve">                            de boa qualidade em grau médio de maturação, sem deterioração</w:t>
        <w:br/>
        <w:t xml:space="preserve"> 178  13802       1.000,0000 UN  Risóles de frango</w:t>
        <w:br/>
        <w:t xml:space="preserve"> 179  13803         500,0000 UN  Risóles de frango c/ requeijão</w:t>
        <w:br/>
        <w:t xml:space="preserve"> 180  16293          80,0000 MÇ  Rúcula</w:t>
        <w:br/>
        <w:t xml:space="preserve">                            em maço de boa qualidade (fresca)</w:t>
        <w:br/>
        <w:t xml:space="preserve"> 181    748          20,0000 BR  Sabão em barra, 400g</w:t>
        <w:br/>
        <w:t xml:space="preserve">                            limão ou glicerina</w:t>
        <w:br/>
        <w:t xml:space="preserve"> 182    749          40,0000 CX  Sabão em pó</w:t>
        <w:br/>
        <w:t xml:space="preserve">                            de qualidade cx com 1kg</w:t>
        <w:br/>
        <w:t xml:space="preserve"> 183   4437           2,0000 GL  Sabonete líquido - galão 5 lts</w:t>
        <w:br/>
        <w:t xml:space="preserve"> 184   5252         150,0000 PC  Saco de lixo 100 litros</w:t>
        <w:br/>
        <w:t xml:space="preserve">                            pc com 5 unidades</w:t>
        <w:br/>
        <w:t xml:space="preserve"> 185  25281          30,0000 PC  Saco de lixo 15 litros pacotes com 50 unidades</w:t>
        <w:br/>
        <w:t xml:space="preserve"> 186   8227           5,0000 PC  Sagu, pacote com 500 g</w:t>
        <w:br/>
        <w:t xml:space="preserve"> 187    836          38,0000 KG  Sal refinado iodado</w:t>
        <w:br/>
        <w:t xml:space="preserve">                            embalagem de 1kg</w:t>
        <w:br/>
        <w:t xml:space="preserve"> 188  25274          10,0000 UN  Salamôniaco</w:t>
        <w:br/>
        <w:t xml:space="preserve">                            embalagem de 100g</w:t>
        <w:br/>
        <w:t xml:space="preserve"> 189    933          30,0000 KG  Salsicha comum, sem corante</w:t>
        <w:br/>
        <w:t xml:space="preserve">                            pacotes de 1kg embalada em plástico resistente com data de fabricação</w:t>
        <w:br/>
        <w:t xml:space="preserve">                            e validade</w:t>
        <w:br/>
        <w:t xml:space="preserve"> 190  17971           5,0000 UN  Saponáceo cremoso 500g</w:t>
        <w:br/>
        <w:t xml:space="preserve"> 191  12076          60,0000 GF  Suco integral embalagem de 2L com data de fabricação e validade</w:t>
        <w:br/>
        <w:t xml:space="preserve"> 192   8360          95,0000 UN  Tempero verde - maço</w:t>
        <w:br/>
        <w:t xml:space="preserve"> 193  27799           1,0000 UN  Termômetro culinário tipo espeto digital</w:t>
        <w:br/>
        <w:t xml:space="preserve"> 194  17972           2,0000 CX  Toca cirúrgica descartável, caixa com 100un</w:t>
        <w:br/>
        <w:t xml:space="preserve"> 195  25275         110,0000 KG  Tomate Grau médio de maturação sem batidas ou deteriorização</w:t>
        <w:br/>
        <w:t xml:space="preserve"> 196  25276          50,0000 KG  Torta recheada com sabores diversos</w:t>
        <w:br/>
        <w:t xml:space="preserve"> 197   6833          10,0000 UN  Vassoura cerdas</w:t>
        <w:br/>
        <w:t xml:space="preserve">                            com cabo</w:t>
        <w:br/>
        <w:t xml:space="preserve"> 198    875           5,0000 UN  Vassoura de palha</w:t>
        <w:br/>
        <w:t xml:space="preserve">                            com cabo</w:t>
        <w:br/>
        <w:t xml:space="preserve"> 199  10147          20,0000 UN  Vinagre de Vinho tinto, embalado em garrafa plástica</w:t>
        <w:br/>
        <w:t xml:space="preserve">                            embalagem com 3 litros</w:t>
        <w:br/>
        <w:t xml:space="preserve"> 200  13151           5,0000 KG  Melão</w:t>
        <w:br/>
        <w:t xml:space="preserve">                            espanhol</w:t>
        <w:br/>
        <w:t xml:space="preserve"> 201   8939           5,0000 KG  Limão</w:t>
        <w:br/>
        <w:t xml:space="preserve">                            galego.</w:t>
        <w:br/>
        <w:t xml:space="preserve"> 202  22720          25,0000 PT  Requeijão</w:t>
        <w:br/>
        <w:t xml:space="preserve">                            potes de 200g</w:t>
        <w:br/>
        <w:t xml:space="preserve"> 203  23688           2,0000 KG  Ricota</w:t>
        <w:br/>
        <w:t xml:space="preserve">                            creme</w:t>
        <w:br/>
        <w:t xml:space="preserve"> 204   8890          15,0000 UN  Orégano</w:t>
        <w:br/>
        <w:t xml:space="preserve">                            pacotes de 200g.</w:t>
        <w:br/>
        <w:t xml:space="preserve"> 205  13540          28,0000 UN  Erva doce - pacote 30g</w:t>
        <w:br/>
        <w:t xml:space="preserve"> 206  23460          10,0000 PC  Linhaça 200g.</w:t>
        <w:br/>
        <w:t xml:space="preserve"> 207  12073           4,0000 PT  Mel de Abelha Puro</w:t>
        <w:br/>
        <w:t xml:space="preserve"> 208  20651          15,0000 UN  Aveia em flocos, embalagem c/ 200g</w:t>
        <w:br/>
        <w:t xml:space="preserve"> 209  22076          16,0000 UN  Vinagre de maçã</w:t>
        <w:br/>
        <w:t xml:space="preserve">                            garrafas de 500ml.</w:t>
        <w:br/>
        <w:t xml:space="preserve"> 210  22620          15,0000 LT  Álcool de cereal</w:t>
        <w:br/>
        <w:t xml:space="preserve">                            70%</w:t>
        <w:br/>
        <w:t xml:space="preserve"> 211  27701         200,0000 UN  Pastel assado de frango</w:t>
        <w:br/>
        <w:t xml:space="preserve"> 212  27702         200,0000 UN  Pastel assado de presunto e queijo</w:t>
        <w:br/>
        <w:t xml:space="preserve"> 213  13785          20,0000 KG  Bolo de cenoura - kg</w:t>
        <w:br/>
        <w:t xml:space="preserve">                            tamanho aproximado 30X40</w:t>
        <w:br/>
        <w:t xml:space="preserve"> 214  13799          20,0000 KG  Bolo nega maluca</w:t>
        <w:br/>
        <w:t xml:space="preserve">                            tamanho aproximado 30X40</w:t>
        <w:br/>
        <w:t xml:space="preserve"> 215  26552          20,0000 KG  Bolo de coco</w:t>
        <w:br/>
        <w:t xml:space="preserve">                            tamanho aproximado 30X40</w:t>
        <w:br/>
        <w:t xml:space="preserve"> 216  13786          20,0000 KG  Bolo formigueiro - kg</w:t>
        <w:br/>
        <w:t xml:space="preserve">                            tamanho aproximado 30X40</w:t>
        <w:br/>
        <w:t xml:space="preserve"> 217  26550          20,0000 KG  Bolo integral doce</w:t>
        <w:br/>
        <w:t xml:space="preserve">                            tamanho aproximado 30X40</w:t>
        <w:br/>
        <w:t xml:space="preserve"> 218  26551          20,0000 KG  Bolo integral salgado</w:t>
        <w:br/>
        <w:t xml:space="preserve">                            tamanho aproximado 30X40</w:t>
        <w:br/>
        <w:t xml:space="preserve"> 219  12239          20,0000 UN  Shampoo infantil</w:t>
        <w:br/>
        <w:t xml:space="preserve">                            frasco com 200ml</w:t>
        <w:br/>
        <w:t xml:space="preserve"> 220  21096          20,0000 UN  Sabonete infantil 80g</w:t>
        <w:br/>
        <w:t xml:space="preserve"> 221   6361          20,0000 PC  Cotonete</w:t>
        <w:br/>
        <w:t xml:space="preserve">                            hastes flexíveis, caixa com 75 unidades.</w:t>
        <w:br/>
        <w:t xml:space="preserve"> 222  21498          20,0000 UN  Algodão em bolas</w:t>
        <w:br/>
        <w:t xml:space="preserve">                            pacotes com 95 gramas.</w:t>
        <w:br/>
        <w:t xml:space="preserve"> 223  26582          20,0000 FR  Óleo corporal frasco de 100ml</w:t>
        <w:br/>
        <w:t xml:space="preserve"> 224  26584          10,0000 UN  Banheira infantil capacidade de 28L cor rosa</w:t>
        <w:br/>
        <w:t xml:space="preserve"> 225  26585          10,0000 UN  Banheira infantil capacidade de 28L cor azul</w:t>
        <w:br/>
        <w:t xml:space="preserve"> 226  26586           5,0000 UN  Banheira infantil capacidade de 28L cor branca</w:t>
        <w:br/>
        <w:t xml:space="preserve"> 227  26587           6,0000 UN  Fralda Tecido duplo pacote com 05 unidades 70x70cm 100% algodão</w:t>
        <w:br/>
        <w:t xml:space="preserve"> 228  12238          20,0000 PC  Fralda tamanho P</w:t>
        <w:br/>
        <w:t xml:space="preserve">                            infantil pacote com 34 unidades. Canais extra absorventes, ajudam a</w:t>
        <w:br/>
        <w:t xml:space="preserve">                             distribuir o xixi uniformemente, reduzindo o contato com a pele do</w:t>
        <w:br/>
        <w:t xml:space="preserve">                             bebê e evitam que a fralda fique caída. Fitas reajustáveis, camada</w:t>
        <w:br/>
        <w:t xml:space="preserve">                            extra de absorção. Cobertura suave.</w:t>
        <w:br/>
        <w:t>----------------------------------------------------------------------------------------------------</w:t>
      </w:r>
    </w:p>
    <w:p>
      <w:pPr>
        <w:pStyle w:val="Normal"/>
        <w:spacing w:lineRule="auto" w:line="360" w:before="0" w:after="57"/>
        <w:jc w:val="both"/>
        <w:rPr>
          <w:rStyle w:val="Fontepargpadro"/>
          <w:rFonts w:ascii="Courier New" w:hAnsi="Courier New" w:cs="Courier New"/>
          <w:b/>
          <w:b/>
          <w:bCs/>
          <w:color w:val="000000"/>
          <w:sz w:val="20"/>
          <w:szCs w:val="20"/>
        </w:rPr>
      </w:pPr>
      <w:r>
        <w:rPr>
          <w:rFonts w:cs="Courier New" w:ascii="Courier New" w:hAnsi="Courier New"/>
          <w:sz w:val="22"/>
        </w:rPr>
        <w:tab/>
      </w:r>
      <w:r>
        <w:rPr>
          <w:rFonts w:cs="Courier New" w:ascii="Courier New" w:hAnsi="Courier New"/>
          <w:b/>
          <w:bCs/>
          <w:sz w:val="16"/>
          <w:szCs w:val="16"/>
        </w:rPr>
        <w:t>OBS. 01. Serão desconsideradas as propostas que apresentarem valor</w:t>
        <w:br/>
        <w:t xml:space="preserve">superior ao descrito no Anexo III (Proposta Financeira). </w:t>
        <w:br/>
        <w:br/>
        <w:t>OBS. 02. As quantidades serão solicitadas conforme a necessidade da</w:t>
        <w:br/>
        <w:t>Secretarias solicitantes durante o ano de 2020, não tendo a administração a obrigação de</w:t>
        <w:br/>
        <w:t>adquirir a quantidade total estimada.</w:t>
      </w:r>
      <w:r>
        <w:rPr>
          <w:rFonts w:cs="Courier New" w:ascii="Courier New" w:hAnsi="Courier New"/>
          <w:sz w:val="16"/>
          <w:szCs w:val="16"/>
        </w:rPr>
        <w:br/>
        <w:t>----------------------------------------------------------------------------------------------------</w:t>
      </w:r>
    </w:p>
    <w:p>
      <w:pPr>
        <w:pStyle w:val="Normal"/>
        <w:spacing w:lineRule="auto" w:line="276"/>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1.</w:t>
      </w:r>
      <w:r>
        <w:rPr>
          <w:rStyle w:val="Fontepargpadro"/>
          <w:rFonts w:cs="Courier New" w:ascii="Courier New" w:hAnsi="Courier New"/>
          <w:color w:val="000000"/>
          <w:sz w:val="20"/>
          <w:szCs w:val="20"/>
        </w:rPr>
        <w:t xml:space="preserve"> O fornecimento do objeto deverá ser efetuado de forma parcelada durante o ano de 2020 e se dará da seguinte forma: a) A entrega dos gêneros alimentícios não perecíveis será ser realizada pelo fornecedor diretamente na Secretaria Municipal de Assistência</w:t>
        <w:tab/>
        <w:t xml:space="preserve">                                          Social (CRAS) e Secretaria Municipal de Saúde, mediante apresentação do cupom/nota fiscal, conforme solicitação das quantidades emitida pela Secretaria com 48 (quarenta e oito) horas de antecedência; b) Os gêneros alimentícios perecíveis deverão ser entregues da mesma forma em um prazo máximo de 48 (quarenta e oito) horas após a solicitação das quantidades emitida pela Secretaria ou caso o Município ache conveniente, poderão ser retirados por funcionário</w:t>
      </w:r>
      <w:r>
        <w:rPr>
          <w:rStyle w:val="Fontepargpadro"/>
          <w:rFonts w:cs="Courier New" w:ascii="Courier New" w:hAnsi="Courier New"/>
          <w:b/>
          <w:color w:val="000000"/>
          <w:sz w:val="20"/>
          <w:szCs w:val="20"/>
        </w:rPr>
        <w:t xml:space="preserve"> </w:t>
      </w:r>
      <w:r>
        <w:rPr>
          <w:rStyle w:val="Fontepargpadro"/>
          <w:rFonts w:cs="Courier New" w:ascii="Courier New" w:hAnsi="Courier New"/>
          <w:color w:val="000000"/>
          <w:sz w:val="20"/>
          <w:szCs w:val="20"/>
        </w:rPr>
        <w:t>autorizado diretamente na sede do fornecedor; c) Como se trata se fornecimento parcelado, nos demais itens não abrangidos nas letras “a” e “b” deste item, a Contratada terá o prazo de até 05 (cinco) dias após a solicitação emitida pelo CRAS e pela Secretaria de Saúde para efetuar a entrega.</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2.</w:t>
      </w:r>
      <w:r>
        <w:rPr>
          <w:rStyle w:val="Fontepargpadro"/>
          <w:rFonts w:cs="Courier New" w:ascii="Courier New" w:hAnsi="Courier New"/>
          <w:color w:val="000000"/>
          <w:sz w:val="20"/>
          <w:szCs w:val="20"/>
        </w:rPr>
        <w:t xml:space="preserve"> Os gêneros alimentícios perecíveis (hortifrutigranjeiros, carnes e frios), deverão ser transportados em veículo fechado com sistema de resfriamento em casos em que o trajeto for realizado em tempo maior que 30 (trinta) minutos, e se o tempo de deslocamento for menor do que 30 (trinta) minutos, basta para o transporte desses alimentos que sejam acondicionados em caixa térmica disposta de maneira adequada dentro de veículo fechado.</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3.</w:t>
      </w:r>
      <w:r>
        <w:rPr>
          <w:rStyle w:val="Fontepargpadro"/>
          <w:rFonts w:cs="Courier New" w:ascii="Courier New" w:hAnsi="Courier New"/>
          <w:color w:val="000000"/>
          <w:sz w:val="20"/>
          <w:szCs w:val="20"/>
        </w:rPr>
        <w:t xml:space="preserve"> Deverão ser observadas as exigências solicitadas nas especificações com relação a todos os itens exigidos como: composição, registros, validade, embalagem, rotulagem, higiene no acondicionamento dos alimentos e sua disposição adequada no carro de transporte.</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4.</w:t>
      </w:r>
      <w:r>
        <w:rPr>
          <w:rStyle w:val="Fontepargpadro"/>
          <w:rFonts w:cs="Courier New" w:ascii="Courier New" w:hAnsi="Courier New"/>
          <w:color w:val="000000"/>
          <w:sz w:val="20"/>
          <w:szCs w:val="20"/>
        </w:rPr>
        <w:t xml:space="preserve"> As Secretarias se reservam o direito de pesar os gêneros alimentícios na presença do representante da CONTRATADA, para conferência dos mesmos.</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5.</w:t>
      </w:r>
      <w:r>
        <w:rPr>
          <w:rStyle w:val="Fontepargpadro"/>
          <w:rFonts w:cs="Courier New" w:ascii="Courier New" w:hAnsi="Courier New"/>
          <w:color w:val="000000"/>
          <w:sz w:val="20"/>
          <w:szCs w:val="20"/>
        </w:rPr>
        <w:t xml:space="preserve"> As pessoas responsáveis pelo recebimento dos gêneros alimentícios de cada local, reservam-se o direito de não receber os mesmos, caso não estejam de acordo com o solicitado, devendo estes, serem substituídas sem prejuízo para o Município de Paulo Bento, no prazo de 24 (vinte e quatro) horas.</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6.</w:t>
      </w:r>
      <w:r>
        <w:rPr>
          <w:rStyle w:val="Fontepargpadro"/>
          <w:rFonts w:cs="Courier New" w:ascii="Courier New" w:hAnsi="Courier New"/>
          <w:color w:val="000000"/>
          <w:sz w:val="20"/>
          <w:szCs w:val="20"/>
        </w:rPr>
        <w:t xml:space="preserve"> </w:t>
      </w:r>
      <w:r>
        <w:rPr>
          <w:rStyle w:val="Fontepargpadro"/>
          <w:rFonts w:cs="Courier New" w:ascii="Courier New" w:hAnsi="Courier New"/>
          <w:b/>
          <w:bCs/>
          <w:color w:val="000000"/>
          <w:sz w:val="20"/>
          <w:szCs w:val="20"/>
        </w:rPr>
        <w:t xml:space="preserve">Os gêneros alimentícios deverão ser entregues, nas datas estipuladas, nos horários das 07h00min às 11h00min e das 13h00min às 16h00min, </w:t>
      </w:r>
      <w:r>
        <w:rPr>
          <w:rStyle w:val="Fontepargpadro"/>
          <w:rFonts w:cs="Courier New" w:ascii="Courier New" w:hAnsi="Courier New"/>
          <w:b/>
          <w:bCs/>
          <w:color w:val="000000"/>
          <w:sz w:val="20"/>
          <w:szCs w:val="20"/>
          <w:u w:val="single"/>
        </w:rPr>
        <w:t>mediante nota fiscal</w:t>
      </w:r>
      <w:r>
        <w:rPr>
          <w:rStyle w:val="Fontepargpadro"/>
          <w:rFonts w:cs="Courier New" w:ascii="Courier New" w:hAnsi="Courier New"/>
          <w:b/>
          <w:bCs/>
          <w:color w:val="000000"/>
          <w:sz w:val="20"/>
          <w:szCs w:val="20"/>
        </w:rPr>
        <w:t xml:space="preserve"> em duas vias e assinadas legivelmente pelo: entregador, o servidor responsável pelo recebimento e carimbada e assinada por responsável da secretaria no CRAS ou pelo responsável da Secretaria de Saúde, sendo que, uma via da guia ficará no local.</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7.</w:t>
      </w:r>
      <w:r>
        <w:rPr>
          <w:rStyle w:val="Fontepargpadro"/>
          <w:rFonts w:cs="Courier New" w:ascii="Courier New" w:hAnsi="Courier New"/>
          <w:color w:val="000000"/>
          <w:sz w:val="20"/>
          <w:szCs w:val="20"/>
        </w:rPr>
        <w:t xml:space="preserve"> No decorrer do semestre, poderão ocorrer alterações nas entregas quanto ao dia e ao horário, conforme calendário dos Grupos do CRAS e Secretaria de Saúde.</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8.</w:t>
      </w:r>
      <w:r>
        <w:rPr>
          <w:rStyle w:val="Fontepargpadro"/>
          <w:rFonts w:cs="Courier New" w:ascii="Courier New" w:hAnsi="Courier New"/>
          <w:color w:val="000000"/>
          <w:sz w:val="20"/>
          <w:szCs w:val="20"/>
        </w:rPr>
        <w:t xml:space="preserve"> Em caso de urgência poderá ser retirado pelos servidores responsáveis pelo CRAS e Secretaria de Saúde, mercadorias junto à CONTRATADA fora da programação entregue anteriormente para a semana, mediante contato telefônico para verificação da disponibilidade do produto. Os produtos serão retirados com autorização das Secretarias Municipais.</w:t>
      </w:r>
    </w:p>
    <w:p>
      <w:pPr>
        <w:pStyle w:val="TextBody"/>
        <w:spacing w:lineRule="auto" w:line="276" w:before="0" w:after="57"/>
        <w:jc w:val="both"/>
        <w:rPr>
          <w:rStyle w:val="Fontepargpadro"/>
          <w:rFonts w:ascii="Courier New" w:hAnsi="Courier New" w:cs="Courier New"/>
          <w:b/>
          <w:b/>
          <w:bCs/>
          <w:color w:val="000000"/>
          <w:sz w:val="20"/>
          <w:szCs w:val="20"/>
        </w:rPr>
      </w:pPr>
      <w:r>
        <w:rPr>
          <w:rStyle w:val="Fontepargpadro"/>
          <w:rFonts w:cs="Courier New" w:ascii="Courier New" w:hAnsi="Courier New"/>
          <w:b/>
          <w:bCs/>
          <w:color w:val="000000"/>
          <w:sz w:val="20"/>
          <w:szCs w:val="20"/>
        </w:rPr>
        <w:tab/>
        <w:t>2.9.</w:t>
      </w:r>
      <w:r>
        <w:rPr>
          <w:rStyle w:val="Fontepargpadro"/>
          <w:rFonts w:cs="Courier New" w:ascii="Courier New" w:hAnsi="Courier New"/>
          <w:color w:val="000000"/>
          <w:sz w:val="20"/>
          <w:szCs w:val="20"/>
        </w:rPr>
        <w:t xml:space="preserve"> A CONTRATADA fica obrigada a aceitar, nas mesmas condições contratuais, os acréscimos ou supressões que se fizerem necessários, até 25% (vinte e cinco por cento) do valor contratado inicialmente, devidamente atualizado.</w:t>
      </w:r>
    </w:p>
    <w:p>
      <w:pPr>
        <w:pStyle w:val="TextBody"/>
        <w:spacing w:lineRule="auto" w:line="276" w:before="0" w:after="0"/>
        <w:jc w:val="both"/>
        <w:rPr>
          <w:rStyle w:val="Fontepargpadro"/>
          <w:rFonts w:ascii="Courier New" w:hAnsi="Courier New" w:cs="Courier New"/>
          <w:b/>
          <w:b/>
          <w:sz w:val="22"/>
        </w:rPr>
      </w:pPr>
      <w:r>
        <w:rPr>
          <w:rStyle w:val="Fontepargpadro"/>
          <w:rFonts w:cs="Courier New" w:ascii="Courier New" w:hAnsi="Courier New"/>
          <w:b/>
          <w:bCs/>
          <w:color w:val="000000"/>
          <w:sz w:val="20"/>
          <w:szCs w:val="20"/>
        </w:rPr>
        <w:tab/>
        <w:t>2.10.</w:t>
      </w:r>
      <w:r>
        <w:rPr>
          <w:rStyle w:val="Fontepargpadro"/>
          <w:rFonts w:cs="Courier New" w:ascii="Courier New" w:hAnsi="Courier New"/>
          <w:color w:val="000000"/>
          <w:sz w:val="20"/>
          <w:szCs w:val="20"/>
        </w:rPr>
        <w:t xml:space="preserve"> No caso de incorreções na entrega, os mesmos serão devolvidos e o pagamento será efetuado após a sua reapresentação, que deverá ocorrer no prazo máximo de 02 (dois) dias úteis, sob pena das sanções previstas no presente edital. A entrega dos objetos licitados será efetuada a solicitação das Secretarias Municipais, acompanhada de Nota Fiscal, conforme cronograma das mesmas.</w:t>
      </w:r>
    </w:p>
    <w:p>
      <w:pPr>
        <w:pStyle w:val="TextBody"/>
        <w:spacing w:lineRule="auto" w:line="276" w:before="0" w:after="0"/>
        <w:jc w:val="both"/>
        <w:rPr>
          <w:rStyle w:val="Fontepargpadro"/>
          <w:color w:val="000000"/>
        </w:rPr>
      </w:pPr>
      <w:r>
        <w:rPr>
          <w:rStyle w:val="Fontepargpadro"/>
          <w:rFonts w:cs="Courier New" w:ascii="Courier New" w:hAnsi="Courier New"/>
          <w:b/>
          <w:sz w:val="22"/>
        </w:rPr>
        <w:tab/>
      </w:r>
      <w:r>
        <w:rPr>
          <w:rStyle w:val="Fontepargpadro"/>
          <w:rFonts w:cs="Courier New" w:ascii="Courier New" w:hAnsi="Courier New"/>
          <w:b/>
          <w:sz w:val="22"/>
          <w:u w:val="single"/>
        </w:rPr>
        <w:t>2.11.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Style w:val="Fontepargpadro"/>
          <w:rFonts w:ascii="Courier New" w:hAnsi="Courier New" w:cs="Courier New"/>
          <w:b/>
          <w:b/>
          <w:color w:val="000000"/>
          <w:sz w:val="16"/>
          <w:szCs w:val="16"/>
        </w:rPr>
      </w:pPr>
      <w:r>
        <w:rPr>
          <w:rStyle w:val="Fontepargpadro"/>
          <w:color w:val="000000"/>
        </w:rPr>
        <w:t> </w:t>
      </w:r>
      <w:r>
        <w:fldChar w:fldCharType="begin"/>
      </w:r>
      <w:r>
        <w:rPr>
          <w:rStyle w:val="InternetLink"/>
          <w:sz w:val="20"/>
          <w:b/>
          <w:rFonts w:cs="Courier New" w:ascii="Courier New" w:hAnsi="Courier New"/>
        </w:rPr>
        <w:instrText xml:space="preserve"> HYPERLINK "http://www.systempro.com.br/central-de-downloads/syspropostas/" \l "1489671590587-dd63e110-5718" \n _blank</w:instrText>
      </w:r>
      <w:r>
        <w:rPr>
          <w:rStyle w:val="InternetLink"/>
          <w:sz w:val="20"/>
          <w:b/>
          <w:rFonts w:cs="Courier New" w:ascii="Courier New" w:hAnsi="Courier New"/>
        </w:rPr>
        <w:fldChar w:fldCharType="separate"/>
      </w:r>
      <w:r>
        <w:rPr>
          <w:rStyle w:val="InternetLink"/>
          <w:rFonts w:cs="Courier New" w:ascii="Courier New" w:hAnsi="Courier New"/>
          <w:b/>
          <w:sz w:val="20"/>
        </w:rPr>
        <w:t>http://www.systempro.com.br/central-de-downloads/syspropostas/#1489671590587-dd63e110-5718</w:t>
      </w:r>
      <w:r>
        <w:rPr>
          <w:rStyle w:val="InternetLink"/>
          <w:sz w:val="20"/>
          <w:b/>
          <w:rFonts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Style w:val="Fontepargpadro"/>
          <w:rFonts w:cs="Courier New" w:ascii="Courier New" w:hAnsi="Courier New"/>
          <w:b/>
          <w:color w:val="000000"/>
          <w:sz w:val="16"/>
          <w:szCs w:val="16"/>
        </w:rPr>
        <w:tab/>
      </w:r>
      <w:r>
        <w:rPr>
          <w:rStyle w:val="Fontepargpadro"/>
          <w:rFonts w:cs="Courier New" w:ascii="Courier New" w:hAnsi="Courier New"/>
          <w:b/>
          <w:color w:val="000000"/>
          <w:sz w:val="18"/>
          <w:szCs w:val="18"/>
          <w:u w:val="single"/>
        </w:rPr>
        <w:t>OBS: a prefeitura municipal solicita que se possível a Licitante gravar o arquivo para abertura da proposta em Pen Drive, para o melhor manuseio no ato do Certame.</w:t>
      </w:r>
      <w:r>
        <w:rPr>
          <w:rStyle w:val="Fontepargpadro"/>
          <w:rFonts w:cs="Courier New" w:ascii="Courier New" w:hAnsi="Courier New"/>
          <w:b/>
          <w:color w:val="000000"/>
          <w:sz w:val="18"/>
          <w:szCs w:val="18"/>
        </w:rPr>
        <w:tab/>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9/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9/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rPr>
        <w:t xml:space="preserve">A proposta </w:t>
      </w:r>
      <w:r>
        <w:rPr>
          <w:rStyle w:val="Fontepargpadro"/>
          <w:rFonts w:cs="Courier New" w:ascii="Courier New" w:hAnsi="Courier New"/>
          <w:b/>
          <w:bCs/>
          <w:color w:val="000000"/>
          <w:sz w:val="22"/>
          <w:szCs w:val="22"/>
        </w:rPr>
        <w:t>(Conforme item 2.11)</w:t>
      </w:r>
      <w:r>
        <w:rPr>
          <w:rStyle w:val="Fontepargpadro"/>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0"/>
        <w:jc w:val="both"/>
        <w:rPr>
          <w:color w:val="000000"/>
        </w:rPr>
      </w:pPr>
      <w:r>
        <w:rPr>
          <w:rStyle w:val="Fontepargpadro"/>
          <w:rFonts w:cs="Courier New" w:ascii="Courier New" w:hAnsi="Courier New"/>
          <w:b/>
          <w:bCs/>
          <w:color w:val="000000"/>
          <w:sz w:val="22"/>
          <w:szCs w:val="22"/>
        </w:rPr>
        <w:tab/>
        <w:t xml:space="preserve">e) </w:t>
      </w:r>
      <w:r>
        <w:rPr>
          <w:rStyle w:val="Fontepargpadro"/>
          <w:rFonts w:cs="Courier New" w:ascii="Courier New" w:hAnsi="Courier New"/>
          <w:b w:val="false"/>
          <w:bCs w:val="false"/>
          <w:color w:val="000000"/>
          <w:sz w:val="22"/>
          <w:szCs w:val="22"/>
        </w:rPr>
        <w:t>Declaração de que se for vencedora se compromete a entregar os gêneros alimentícios conforme cronograma de solicitação emitido da Secretaria Municipal de Saúde e Assistência Social, CRAS.</w:t>
      </w:r>
    </w:p>
    <w:p>
      <w:pPr>
        <w:pStyle w:val="Normal"/>
        <w:spacing w:lineRule="auto" w:line="360" w:before="0" w:after="57"/>
        <w:jc w:val="both"/>
        <w:rPr>
          <w:color w:val="000000"/>
        </w:rPr>
      </w:pPr>
      <w:r>
        <w:rPr>
          <w:color w:val="000000"/>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1. O </w:t>
      </w:r>
      <w:r>
        <w:rPr>
          <w:rStyle w:val="Fontepargpadro"/>
          <w:rFonts w:cs="Courier New" w:ascii="Courier New" w:hAnsi="Courier New"/>
          <w:b w:val="false"/>
          <w:bCs w:val="false"/>
          <w:color w:val="000000"/>
          <w:sz w:val="22"/>
          <w:szCs w:val="20"/>
        </w:rPr>
        <w:t>fornecimento do objeto licitado deverá ser parcelado até 31/12/2020, sendo que a contratada terá o prazo de até 05 (cinco) dias após a solicitação emitida pelas Secretarias de Assistência Social e Saúde para efetuar a entrega, ressalvado o disposto nos itens 2.2 e 2.3 do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Style w:val="Fontepargpadro"/>
          <w:rFonts w:cs="Courier New" w:ascii="Courier New" w:hAnsi="Courier New"/>
          <w:b w:val="false"/>
          <w:bCs w:val="false"/>
          <w:color w:val="000000"/>
          <w:sz w:val="22"/>
        </w:rPr>
        <w:t xml:space="preserve">O pagamento será efetuado em até </w:t>
      </w:r>
      <w:r>
        <w:rPr>
          <w:rStyle w:val="Fontepargpadro"/>
          <w:rFonts w:cs="Courier New" w:ascii="Courier New" w:hAnsi="Courier New"/>
          <w:b w:val="false"/>
          <w:bCs w:val="false"/>
          <w:color w:val="000000"/>
          <w:sz w:val="20"/>
          <w:szCs w:val="20"/>
        </w:rPr>
        <w:t>30 dias após a realização das entregas</w:t>
      </w:r>
      <w:r>
        <w:rPr>
          <w:rStyle w:val="Fontepargpadro"/>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s Secretarias Municipais de Assistência Social e Saúde,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5.01.04.244.0102.1276.4.4.90.51.80.00.00</w:t>
        <w:br/>
        <w:t>06.02.12.361.0118.2034.3.3.90.30.04.00.00</w:t>
        <w:br/>
        <w:t>06.02.12.365.0117.2032.3.3.90.30.04.00.00</w:t>
        <w:br/>
        <w:t>08.01.10.301.0123.2053.3.3.90.32.99.00.00</w:t>
        <w:br/>
        <w:t>08.01.10.301.0123.2418.3.3.90.30.07.00.00</w:t>
        <w:br/>
        <w:t>08.02.10.301.0123.2049.3.3.90.30.07.00.00</w:t>
        <w:br/>
        <w:t>08.02.10.301.0123.2049.3.3.90.30.21.00.00</w:t>
        <w:br/>
        <w:t>08.02.10.301.0123.2049.3.3.90.30.22.00.00</w:t>
        <w:br/>
        <w:t>10.01.08.241.0133.2078.3.3.90.30.07.00.00</w:t>
        <w:br/>
        <w:t>10.01.08.244.0136.2038.3.3.90.30.07.00.00</w:t>
        <w:br/>
        <w:t>10.01.08.244.0136.2092.3.3.90.32.03.00.00</w:t>
        <w:br/>
        <w:t>10.01.08.244.0136.2389.3.3.90.30.04.00.00</w:t>
        <w:br/>
        <w:t>10.01.08.244.0136.2389.3.3.90.30.07.00.00</w:t>
        <w:br/>
        <w:t>10.01.08.244.0136.2389.3.3.90.30.21.00.00</w:t>
        <w:br/>
        <w:t>10.01.08.244.0136.2389.3.3.90.30.22.00.00</w:t>
        <w:br/>
        <w:t>10.01.08.244.0136.2389.3.3.90.30.26.00.00</w:t>
        <w:br/>
        <w:t>10.01.08.244.0136.2432.3.3.90.30.07.00.00</w:t>
        <w:br/>
        <w:t>10.01.08.244.0207.2451.3.3.90.30.03.00.00</w:t>
        <w:br/>
        <w:t>10.01.08.244.0207.2451.3.3.90.30.07.00.00</w:t>
        <w:br/>
        <w:t>10.01.08.244.0207.2451.3.3.90.30.11.00.00</w:t>
        <w:br/>
        <w:t>10.01.08.244.0207.2451.3.3.90.30.21.00.00</w:t>
        <w:br/>
        <w:t>10.01.08.244.0207.2451.3.3.90.30.22.00.00</w:t>
        <w:br/>
        <w:t>10.02.08.243.0135.2088.3.3.90.30.07.00.00</w:t>
        <w:br/>
        <w:t>10.02.08.243.0135.2088.3.3.90.30.21.00.00</w:t>
        <w:br/>
        <w:t>10.02.08.243.0135.2088.3.3.90.30.22.00.00</w:t>
        <w:br/>
        <w:t>10.03.08.244.0011.2091.3.3.90.30.07.00.00</w:t>
        <w:br/>
        <w:t>10.03.08.244.0011.2091.3.3.90.30.21.00.00</w:t>
        <w:br/>
        <w:t>10.03.08.244.0011.2091.3.3.90.30.22.00.00</w:t>
        <w:br/>
        <w:t>10.03.08.244.0011.2091.3.3.90.30.26.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5 de Mai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9/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9/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9/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35/2020</w:t>
      </w:r>
      <w:r>
        <w:rPr>
          <w:rFonts w:cs="Courier New" w:ascii="Courier New" w:hAnsi="Courier New"/>
          <w:sz w:val="20"/>
        </w:rPr>
        <w:t xml:space="preserve"> Pregão Presencial nº</w:t>
      </w:r>
      <w:r>
        <w:rPr>
          <w:rFonts w:cs="Courier New" w:ascii="Courier New" w:hAnsi="Courier New"/>
          <w:b/>
          <w:bCs/>
          <w:color w:val="000000"/>
          <w:sz w:val="20"/>
          <w:szCs w:val="20"/>
        </w:rPr>
        <w:t>9/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35/2020</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9/2020</w:t>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t xml:space="preserve">  1           250,0000 UN  Abacaxi                                    ______________ ______________</w:t>
        <w:br/>
        <w:t xml:space="preserve">                           perola de primeira qualidade grau médio de</w:t>
        <w:br/>
        <w:t xml:space="preserve">                           maturação, sem deterioração graúdo.</w:t>
        <w:br/>
        <w:t xml:space="preserve">                           Valor de Referência: 4,0500</w:t>
        <w:br/>
        <w:t xml:space="preserve">                           Marca:__________________________________</w:t>
        <w:br/>
        <w:br/>
        <w:t xml:space="preserve">  2            40,0000 UN  Achocolatado em pó                         ______________ ______________</w:t>
        <w:br/>
        <w:t xml:space="preserve">                           isento de gordura trans na porção,</w:t>
        <w:br/>
        <w:t xml:space="preserve">                           embalagem lacrada de 800g.</w:t>
        <w:br/>
        <w:t xml:space="preserve">                           Valor de Referência: 6,4000</w:t>
        <w:br/>
        <w:t xml:space="preserve">                           Marca:__________________________________</w:t>
        <w:br/>
        <w:br/>
        <w:t xml:space="preserve">  3            50,0000 PC  Açúcar de baunilha, pacote 100G            ______________ ______________</w:t>
        <w:br/>
        <w:t xml:space="preserve">                           Valor de Referência: 1,7600</w:t>
        <w:br/>
        <w:t xml:space="preserve">                           Marca:__________________________________</w:t>
        <w:br/>
        <w:br/>
        <w:t xml:space="preserve">  4            35,0000 KG  Açúcar cristalizado branco, pacote 5kg     ______________ ______________</w:t>
        <w:br/>
        <w:t xml:space="preserve">                           Valor de Referência: 10,0000</w:t>
        <w:br/>
        <w:t xml:space="preserve">                           Marca:__________________________________</w:t>
        <w:br/>
        <w:br/>
        <w:t xml:space="preserve">  5            14,0000 KG  Açúcar Mascavo                             ______________ ______________</w:t>
        <w:br/>
        <w:t xml:space="preserve">                           com produção de acordo com a RDC Nº 271,</w:t>
        <w:br/>
        <w:t xml:space="preserve">                           de 22 de setembro de 2005</w:t>
        <w:br/>
        <w:t xml:space="preserve">                           Pacote de 1kg.</w:t>
        <w:br/>
        <w:t xml:space="preserve">                           Valor de Referência: 9,9300</w:t>
        <w:br/>
        <w:t xml:space="preserve">                           Marca:__________________________________</w:t>
        <w:br/>
        <w:br/>
        <w:t xml:space="preserve">  6            10,0000 KG  Açúcar refinado                            ______________ ______________</w:t>
        <w:br/>
        <w:t xml:space="preserve">                           Valor de Referência: 2,6000</w:t>
        <w:br/>
        <w:t xml:space="preserve">                           Marca:__________________________________</w:t>
        <w:br/>
        <w:br/>
        <w:t xml:space="preserve">  7            30,0000 KG  Massa tipo Agnoline, embalado, com data de ______________ ______________</w:t>
        <w:br/>
        <w:t xml:space="preserve">                           fabricação e validade</w:t>
        <w:br/>
        <w:t xml:space="preserve">                           embalado, com data de fabricação e validade</w:t>
        <w:br/>
        <w:t xml:space="preserve">                           Valor de Referência: 25,2100</w:t>
        <w:br/>
        <w:t xml:space="preserve">                           Marca:__________________________________</w:t>
        <w:br/>
        <w:br/>
        <w:t xml:space="preserve">  8            60,0000 FR  Água Sanitária, frasco com 1L              ______________ ______________</w:t>
        <w:br/>
        <w:t xml:space="preserve">                           Valor de Referência: 3,8000</w:t>
        <w:br/>
        <w:t xml:space="preserve">                           Marca:__________________________________</w:t>
        <w:br/>
        <w:br/>
        <w:t xml:space="preserve">  9            40,0000 UN  Álcool 92° -L                              ______________ ______________</w:t>
        <w:br/>
        <w:t xml:space="preserve">                           Valor de Referência: 7,7500</w:t>
        <w:br/>
        <w:t xml:space="preserve">                           Marca:__________________________________</w:t>
        <w:br/>
        <w:br/>
        <w:t xml:space="preserve"> 10            40,0000 UN  Álcool em gel 65° - 500g                   ______________ ______________</w:t>
        <w:br/>
        <w:t xml:space="preserve">                           Valor de Referência: 7,5000</w:t>
        <w:br/>
        <w:t xml:space="preserve">                           Marca:__________________________________</w:t>
        <w:br/>
        <w:br/>
        <w:t xml:space="preserve"> 11           265,0000 UN  Alface                                     ______________ ______________</w:t>
        <w:br/>
        <w:t xml:space="preserve">                           de boa qualidade, sem deteriorações</w:t>
        <w:br/>
        <w:t xml:space="preserve">                           colhida no dia ou um dia anterior</w:t>
        <w:br/>
        <w:t xml:space="preserve">                           Valor de Referência: 2,2500</w:t>
        <w:br/>
        <w:t xml:space="preserve">                           Marca:__________________________________</w:t>
        <w:br/>
        <w:br/>
        <w:t xml:space="preserve"> 12            25,0000 UN  Alho pacote com 200g                       ______________ ______________</w:t>
        <w:br/>
        <w:t xml:space="preserve">                           embalado, de boa qualidade sem deterioração</w:t>
        <w:br/>
        <w:t xml:space="preserve">                           Valor de Referência: 6,9300</w:t>
        <w:br/>
        <w:t xml:space="preserve">                           Marca:__________________________________</w:t>
        <w:br/>
        <w:br/>
        <w:t xml:space="preserve"> 13            20,0000 UN  Ameixa                                     ______________ ______________</w:t>
        <w:br/>
        <w:t xml:space="preserve">                           sem caroços pacotes com 200g</w:t>
        <w:br/>
        <w:t xml:space="preserve">                           Valor de Referência: 6,5000</w:t>
        <w:br/>
        <w:t xml:space="preserve">                           Marca:__________________________________</w:t>
        <w:br/>
        <w:br/>
        <w:t xml:space="preserve"> 14            33,0000 PC  Amendoim descascado - pct 500g             ______________ ______________</w:t>
        <w:br/>
        <w:t xml:space="preserve">                           Valor de Referência: 3,5500</w:t>
        <w:br/>
        <w:t xml:space="preserve">                           Marca:__________________________________</w:t>
        <w:br/>
        <w:br/>
        <w:t xml:space="preserve"> 15            10,0000 KG  Amido de Milho                             ______________ ______________</w:t>
        <w:br/>
        <w:t xml:space="preserve">                           pacotes de 1 kg</w:t>
        <w:br/>
        <w:t xml:space="preserve">                           Valor de Referência: 4,5500</w:t>
        <w:br/>
        <w:t xml:space="preserve">                           Marca:__________________________________</w:t>
        <w:br/>
        <w:br/>
        <w:t xml:space="preserve"> 16            31,0000 UN  Arroz Parbolizado                          ______________ ______________</w:t>
        <w:br/>
        <w:t xml:space="preserve">                           pacotes de 5kg</w:t>
        <w:br/>
        <w:t xml:space="preserve">                           Valor de Referência: 12,1000</w:t>
        <w:br/>
        <w:t xml:space="preserve">                           Marca:__________________________________</w:t>
        <w:br/>
        <w:br/>
        <w:t xml:space="preserve"> 17            65,0000 KG  Bala sortida mix frutas                    ______________ ______________</w:t>
        <w:br/>
        <w:t xml:space="preserve">                           pacotes de 1kg</w:t>
        <w:br/>
        <w:t xml:space="preserve">                           Valor de Referência: 15,0300</w:t>
        <w:br/>
        <w:t xml:space="preserve">                           Marca:__________________________________</w:t>
        <w:br/>
        <w:br/>
        <w:t xml:space="preserve"> 18           380,0000 KG  Banana caturra                             ______________ ______________</w:t>
        <w:br/>
        <w:t xml:space="preserve">                           de boa qualidade com grau médio de</w:t>
        <w:br/>
        <w:t xml:space="preserve">                           maturação sem deteriorações</w:t>
        <w:br/>
        <w:t xml:space="preserve">                           Valor de Referência: 2,7600</w:t>
        <w:br/>
        <w:t xml:space="preserve">                           Marca:__________________________________</w:t>
        <w:br/>
        <w:br/>
        <w:t xml:space="preserve"> 19             2,0000 KG  Banha colonial                             ______________ ______________</w:t>
        <w:br/>
        <w:t xml:space="preserve">                           de boa qualidade, embalada com data de</w:t>
        <w:br/>
        <w:t xml:space="preserve">                           fabricação e validade pacotes de 1kg</w:t>
        <w:br/>
        <w:t xml:space="preserve">                           Valor de Referência: 8,9000</w:t>
        <w:br/>
        <w:t xml:space="preserve">                           Marca:__________________________________</w:t>
        <w:br/>
        <w:br/>
        <w:t xml:space="preserve"> 20           100,0000 KG  Batata doce                                ______________ ______________</w:t>
        <w:br/>
        <w:t xml:space="preserve">                           de boa qualidade sem deteriorações</w:t>
        <w:br/>
        <w:t xml:space="preserve">                           Valor de Referência: 4,0800</w:t>
        <w:br/>
        <w:t xml:space="preserve">                           Marca:__________________________________</w:t>
        <w:br/>
        <w:br/>
        <w:t xml:space="preserve"> 21           160,0000 KG  Batata inglesa                             ______________ ______________</w:t>
        <w:br/>
        <w:t xml:space="preserve">                           graúde sem deteriorações</w:t>
        <w:br/>
        <w:t xml:space="preserve">                           Valor de Referência: 3,5000</w:t>
        <w:br/>
        <w:t xml:space="preserve">                           Marca:__________________________________</w:t>
        <w:br/>
        <w:br/>
        <w:t xml:space="preserve"> 22            20,0000 PC  Batata Inglesa Pré-frita pacote com 2,5kg. ______________ ______________</w:t>
        <w:br/>
        <w:t xml:space="preserve">                           Valor de Referência: 25,6300</w:t>
        <w:br/>
        <w:t xml:space="preserve">                           Marca:__________________________________</w:t>
        <w:br/>
        <w:br/>
        <w:t xml:space="preserve"> 23            10,0000 PC  Batata palha, pacote 500G                  ______________ ______________</w:t>
        <w:br/>
        <w:t xml:space="preserve">                           Valor de Referência: 14,0800</w:t>
        <w:br/>
        <w:t xml:space="preserve">                           Marca:__________________________________</w:t>
        <w:br/>
        <w:br/>
        <w:t xml:space="preserve"> 24           512,0000 UN  Bebida láctea -900g - vários sabores, de   ______________ ______________</w:t>
        <w:br/>
        <w:t xml:space="preserve">                           boa qualidade</w:t>
        <w:br/>
        <w:t xml:space="preserve">                           embalada em plástico resistente com data</w:t>
        <w:br/>
        <w:t xml:space="preserve">                           de fabricação e validade</w:t>
        <w:br/>
        <w:t xml:space="preserve">                           Valor de Referência: 3,5500</w:t>
        <w:br/>
        <w:t xml:space="preserve">                           Marca:__________________________________</w:t>
        <w:br/>
        <w:br/>
        <w:t xml:space="preserve"> 25           110,0000 KG  Beterraba                                  ______________ ______________</w:t>
        <w:br/>
        <w:t xml:space="preserve">                           sem talo grau médio de maturação sem</w:t>
        <w:br/>
        <w:t xml:space="preserve">                           deteriorações</w:t>
        <w:br/>
        <w:t xml:space="preserve">                           Valor de Referência: 4,9500</w:t>
        <w:br/>
        <w:t xml:space="preserve">                           Marca:__________________________________</w:t>
        <w:br/>
        <w:br/>
        <w:t xml:space="preserve"> 26            50,0000 PC  Biscoito doce, tipo Maria                  ______________ ______________</w:t>
        <w:br/>
        <w:t xml:space="preserve">                           mínimo 2,6g de proteína por porção de 30g,</w:t>
        <w:br/>
        <w:t xml:space="preserve">                           pacote 700g</w:t>
        <w:br/>
        <w:t xml:space="preserve">                           Valor de Referência: 6,1000</w:t>
        <w:br/>
        <w:t xml:space="preserve">                           Marca:__________________________________</w:t>
        <w:br/>
        <w:br/>
        <w:t xml:space="preserve"> 27            40,0000 PC  Biscoito doce sortido                      ______________ ______________</w:t>
        <w:br/>
        <w:t xml:space="preserve">                           tipo água e sal, pacote com no mínimo</w:t>
        <w:br/>
        <w:t xml:space="preserve">                           400g, contendo no máximo 1,2g de gorduras</w:t>
        <w:br/>
        <w:t xml:space="preserve">                           totais e isenta de gordura trans por</w:t>
        <w:br/>
        <w:t xml:space="preserve">                           porção.</w:t>
        <w:br/>
        <w:t xml:space="preserve">                           Valor de Referência: 3,7000</w:t>
        <w:br/>
        <w:t xml:space="preserve">                           Marca:__________________________________</w:t>
        <w:br/>
        <w:br/>
        <w:t xml:space="preserve"> 28            70,0000 UN  Biscoito salgado, tipo água e sal,         ______________ ______________</w:t>
        <w:br/>
        <w:t xml:space="preserve">                           máximo 125kcal e 3,3g de gorduras totais</w:t>
        <w:br/>
        <w:t xml:space="preserve">                           por porção de 30g, pacote de 400g</w:t>
        <w:br/>
        <w:t xml:space="preserve">                           Valor de Referência: 3,8500</w:t>
        <w:br/>
        <w:t xml:space="preserve">                           Marca:__________________________________</w:t>
        <w:br/>
        <w:br/>
        <w:t xml:space="preserve"> 29             3,0000 UN  Bobina de filme plástico de PVC            ______________ ______________</w:t>
        <w:br/>
        <w:t xml:space="preserve">                           transparente esticável - 28x100m</w:t>
        <w:br/>
        <w:t xml:space="preserve">                           Valor de Referência: 59,4500</w:t>
        <w:br/>
        <w:t xml:space="preserve">                           Marca:__________________________________</w:t>
        <w:br/>
        <w:br/>
        <w:t xml:space="preserve"> 30            10,0000 UN  Bobina de papel alumínio                   ______________ ______________</w:t>
        <w:br/>
        <w:t xml:space="preserve">                           45x7,5m</w:t>
        <w:br/>
        <w:t xml:space="preserve">                           Valor de Referência: 6,2000</w:t>
        <w:br/>
        <w:t xml:space="preserve">                           Marca:__________________________________</w:t>
        <w:br/>
        <w:br/>
        <w:t xml:space="preserve"> 31             5,0000 UN  Bobina de papel manteiga 30 x 7,5m         ______________ ______________</w:t>
        <w:br/>
        <w:t xml:space="preserve">                           Valor de Referência: 5,7000</w:t>
        <w:br/>
        <w:t xml:space="preserve">                           Marca:__________________________________</w:t>
        <w:br/>
        <w:br/>
        <w:t xml:space="preserve"> 32            15,0000 UN  Bobina plástica -100und de 5lts            ______________ ______________</w:t>
        <w:br/>
        <w:t xml:space="preserve">                           Valor de Referência: 7,3500</w:t>
        <w:br/>
        <w:t xml:space="preserve">                           Marca:__________________________________</w:t>
        <w:br/>
        <w:br/>
        <w:t xml:space="preserve"> 33            20,0000 UN  Bobina plástica - pc - 100un 8L            ______________ ______________</w:t>
        <w:br/>
        <w:t xml:space="preserve">                           Valor de Referência: 8,0500</w:t>
        <w:br/>
        <w:t xml:space="preserve">                           Marca:__________________________________</w:t>
        <w:br/>
        <w:br/>
        <w:t xml:space="preserve"> 34            15,0000 KG  Bolacha de chocolate                       ______________ ______________</w:t>
        <w:br/>
        <w:t xml:space="preserve">                           de boa qualidade embalada em plástico</w:t>
        <w:br/>
        <w:t xml:space="preserve">                           resistente com data de fabricação e</w:t>
        <w:br/>
        <w:t xml:space="preserve">                           validade</w:t>
        <w:br/>
        <w:t xml:space="preserve">                           Valor de Referência: 17,3900</w:t>
        <w:br/>
        <w:t xml:space="preserve">                           Marca:__________________________________</w:t>
        <w:br/>
        <w:br/>
        <w:t xml:space="preserve"> 35            30,0000 KG  Bolacha de milho                           ______________ ______________</w:t>
        <w:br/>
        <w:t xml:space="preserve">                           embalada em plástico resistente com tada</w:t>
        <w:br/>
        <w:t xml:space="preserve">                           de fabricação e validade</w:t>
        <w:br/>
        <w:t xml:space="preserve">                           Valor de Referência: 15,7100</w:t>
        <w:br/>
        <w:t xml:space="preserve">                           Marca:__________________________________</w:t>
        <w:br/>
        <w:br/>
        <w:t xml:space="preserve"> 36            15,0000 KG  Bolacha de polvilho                        ______________ ______________</w:t>
        <w:br/>
        <w:t xml:space="preserve">                           embalada em plástico resistente com data</w:t>
        <w:br/>
        <w:t xml:space="preserve">                           de fabricação e validade</w:t>
        <w:br/>
        <w:t xml:space="preserve">                           Valor de Referência: 16,8800</w:t>
        <w:br/>
        <w:t xml:space="preserve">                           Marca:__________________________________</w:t>
        <w:br/>
        <w:br/>
        <w:t xml:space="preserve"> 37            95,0000 KG  Bolacha tipo caseira                       ______________ ______________</w:t>
        <w:br/>
        <w:t xml:space="preserve">                           embalada em plástico com data de</w:t>
        <w:br/>
        <w:t xml:space="preserve">                           fabricação e validade</w:t>
        <w:br/>
        <w:t xml:space="preserve">                           Valor de Referência: 16,2500</w:t>
        <w:br/>
        <w:t xml:space="preserve">                           Marca:__________________________________</w:t>
        <w:br/>
        <w:br/>
        <w:t xml:space="preserve"> 38            50,0000 KG  Bolo doce, tipo cuca colonial              ______________ ______________</w:t>
        <w:br/>
        <w:t xml:space="preserve">                           feita em bandeija laminada, embalado em</w:t>
        <w:br/>
        <w:t xml:space="preserve">                           plástico com data de fabricação e validade</w:t>
        <w:br/>
        <w:t xml:space="preserve">                           Valor de Referência: 15,7000</w:t>
        <w:br/>
        <w:t xml:space="preserve">                           Marca:__________________________________</w:t>
        <w:br/>
        <w:br/>
        <w:t xml:space="preserve"> 39            20,0000 UN  Odorizador de ambiente, 360ml              ______________ ______________</w:t>
        <w:br/>
        <w:t xml:space="preserve">                           Valor de Referência: 11,0000</w:t>
        <w:br/>
        <w:t xml:space="preserve">                           Marca:__________________________________</w:t>
        <w:br/>
        <w:br/>
        <w:t xml:space="preserve"> 40            40,0000 KG  Bombom                                     ______________ ______________</w:t>
        <w:br/>
        <w:t xml:space="preserve">                           de boa qualidade embalagem de 1kg com data</w:t>
        <w:br/>
        <w:t xml:space="preserve">                           de fabricação e validade</w:t>
        <w:br/>
        <w:t xml:space="preserve">                           Valor de Referência: 34,6500</w:t>
        <w:br/>
        <w:t xml:space="preserve">                           Marca:__________________________________</w:t>
        <w:br/>
        <w:br/>
        <w:t xml:space="preserve"> 41           100,0000 UN  Brócolis                                   ______________ ______________</w:t>
        <w:br/>
        <w:t xml:space="preserve">                           de primeira qualidade sem deterioração</w:t>
        <w:br/>
        <w:t xml:space="preserve">                           Valor de Referência: 4,9500</w:t>
        <w:br/>
        <w:t xml:space="preserve">                           Marca:__________________________________</w:t>
        <w:br/>
        <w:br/>
        <w:t xml:space="preserve"> 42             2,0000 UN  Café em pó, torrado e moído, pacote 500g   ______________ ______________</w:t>
        <w:br/>
        <w:t xml:space="preserve">                           de boa qualidade com data de fabricação e</w:t>
        <w:br/>
        <w:t xml:space="preserve">                           validade</w:t>
        <w:br/>
        <w:t xml:space="preserve">                           Valor de Referência: 13,5000</w:t>
        <w:br/>
        <w:t xml:space="preserve">                           Marca:__________________________________</w:t>
        <w:br/>
        <w:br/>
        <w:t xml:space="preserve"> 43            10,0000 UN  Café solúvel 200g                          ______________ ______________</w:t>
        <w:br/>
        <w:t xml:space="preserve">                           de boa qualidade embalado em plástico</w:t>
        <w:br/>
        <w:t xml:space="preserve">                           resistente com data de fabricação e</w:t>
        <w:br/>
        <w:t xml:space="preserve">                           validade</w:t>
        <w:br/>
        <w:t xml:space="preserve">                           Valor de Referência: 12,9000</w:t>
        <w:br/>
        <w:t xml:space="preserve">                           Marca:__________________________________</w:t>
        <w:br/>
        <w:br/>
        <w:t xml:space="preserve"> 44             5,0000 EB  Canela em pó, embalagem c/ 100g            ______________ ______________</w:t>
        <w:br/>
        <w:t xml:space="preserve">                           Valor de Referência: 2,5500</w:t>
        <w:br/>
        <w:t xml:space="preserve">                           Marca:__________________________________</w:t>
        <w:br/>
        <w:br/>
        <w:t xml:space="preserve"> 45            10,0000 UN  Canela em rama, pacote 30g                 ______________ ______________</w:t>
        <w:br/>
        <w:t xml:space="preserve">                           Valor de Referência: 4,3900</w:t>
        <w:br/>
        <w:t xml:space="preserve">                           Marca:__________________________________</w:t>
        <w:br/>
        <w:br/>
        <w:t xml:space="preserve"> 46            50,0000 KG  Carne bovina, tipo bife de coxão mole      ______________ ______________</w:t>
        <w:br/>
        <w:t xml:space="preserve">                           resfriado embalado em plástico resistente</w:t>
        <w:br/>
        <w:t xml:space="preserve">                           com data de fabricação e validade</w:t>
        <w:br/>
        <w:t xml:space="preserve">                           Valor de Referência: 21,1000</w:t>
        <w:br/>
        <w:t xml:space="preserve">                           Marca:__________________________________</w:t>
        <w:br/>
        <w:br/>
        <w:t xml:space="preserve"> 47            80,0000 KG  Carne bovina tipo agulha                   ______________ ______________</w:t>
        <w:br/>
        <w:t xml:space="preserve">                           sem osso resfriada embalada em plástico</w:t>
        <w:br/>
        <w:t xml:space="preserve">                           resistente com data de fabricação e</w:t>
        <w:br/>
        <w:t xml:space="preserve">                           validade</w:t>
        <w:br/>
        <w:t xml:space="preserve">                           Valor de Referência: 21,4000</w:t>
        <w:br/>
        <w:t xml:space="preserve">                           Marca:__________________________________</w:t>
        <w:br/>
        <w:br/>
        <w:t xml:space="preserve"> 48            50,0000 KG  Carne Bovina Resfriada - Tipo Paleta,      ______________ ______________</w:t>
        <w:br/>
        <w:t xml:space="preserve">                           sem osso, resfriada, embalada em plástico</w:t>
        <w:br/>
        <w:t xml:space="preserve">                           resistente, com data de fabricação e</w:t>
        <w:br/>
        <w:t xml:space="preserve">                           validade</w:t>
        <w:br/>
        <w:t xml:space="preserve">                           Valor de Referência: 21,0600</w:t>
        <w:br/>
        <w:t xml:space="preserve">                           Marca:__________________________________</w:t>
        <w:br/>
        <w:br/>
        <w:t xml:space="preserve"> 49            62,0000 KG  Carne bovina, de segunda qualidade, moída, ______________ ______________</w:t>
        <w:br/>
        <w:t xml:space="preserve">                           máx. 15% gordura,</w:t>
        <w:br/>
        <w:t xml:space="preserve">                           embalada em plástico resistente com data</w:t>
        <w:br/>
        <w:t xml:space="preserve">                           de fabricação e validade</w:t>
        <w:br/>
        <w:t xml:space="preserve">                           Valor de Referência: 19,1000</w:t>
        <w:br/>
        <w:t xml:space="preserve">                           Marca:__________________________________</w:t>
        <w:br/>
        <w:br/>
        <w:t xml:space="preserve"> 50           200,0000 KG  Carne de frango, coxa e sobrecoxa          ______________ ______________</w:t>
        <w:br/>
        <w:t xml:space="preserve">                           in natura, de boa qualidade, tamanho médio</w:t>
        <w:br/>
        <w:t xml:space="preserve">                           e padrão embalada em plástico resistente</w:t>
        <w:br/>
        <w:t xml:space="preserve">                           com data de fabricação e validade</w:t>
        <w:br/>
        <w:t xml:space="preserve">                           Valor de Referência: 6,7000</w:t>
        <w:br/>
        <w:t xml:space="preserve">                           Marca:__________________________________</w:t>
        <w:br/>
        <w:br/>
        <w:t xml:space="preserve"> 51           130,0000 KG  Carne de frango tipo filezinho sassami     ______________ ______________</w:t>
        <w:br/>
        <w:t xml:space="preserve">                           congelado</w:t>
        <w:br/>
        <w:t xml:space="preserve">                           embalada em plástico resistente com data</w:t>
        <w:br/>
        <w:t xml:space="preserve">                           de fabricação e validade, pacotes de 1kg</w:t>
        <w:br/>
        <w:t xml:space="preserve">                           Valor de Referência: 10,7500</w:t>
        <w:br/>
        <w:t xml:space="preserve">                           Marca:__________________________________</w:t>
        <w:br/>
        <w:br/>
        <w:t xml:space="preserve"> 52            50,0000 KG  Carne Suína Resfriada - Tipo Costela,      ______________ ______________</w:t>
        <w:br/>
        <w:t xml:space="preserve">                           resfriada, embalada em plástico</w:t>
        <w:br/>
        <w:t xml:space="preserve">                           resistente, com data de fabricação e</w:t>
        <w:br/>
        <w:t xml:space="preserve">                           validade</w:t>
        <w:br/>
        <w:t xml:space="preserve">                           Valor de Referência: 19,4000</w:t>
        <w:br/>
        <w:t xml:space="preserve">                           Marca:__________________________________</w:t>
        <w:br/>
        <w:br/>
        <w:t xml:space="preserve"> 53            80,0000 KG  Carne Suína Resfriada - Tipo Pernil,       ______________ ______________</w:t>
        <w:br/>
        <w:t xml:space="preserve">                           resfriado, embalada em plástico</w:t>
        <w:br/>
        <w:t xml:space="preserve">                           resistente, com data de fabricação e</w:t>
        <w:br/>
        <w:t xml:space="preserve">                           validade</w:t>
        <w:br/>
        <w:t xml:space="preserve">                           Valor de Referência: 14,4500</w:t>
        <w:br/>
        <w:t xml:space="preserve">                           Marca:__________________________________</w:t>
        <w:br/>
        <w:br/>
        <w:t xml:space="preserve"> 54            10,0000 SC  Carvão 3,7kg                               ______________ ______________</w:t>
        <w:br/>
        <w:t xml:space="preserve">                           Valor de Referência: 11,9500</w:t>
        <w:br/>
        <w:t xml:space="preserve">                           Marca:__________________________________</w:t>
        <w:br/>
        <w:br/>
        <w:t xml:space="preserve"> 55            10,0000 UN  Catchup 400ml                              ______________ ______________</w:t>
        <w:br/>
        <w:t xml:space="preserve">                           embalado, com data de fabricação e validade</w:t>
        <w:br/>
        <w:t xml:space="preserve">                           Valor de Referência: 5,3300</w:t>
        <w:br/>
        <w:t xml:space="preserve">                           Marca:__________________________________</w:t>
        <w:br/>
        <w:br/>
        <w:t xml:space="preserve"> 56           101,0000 KG  Cebola                                     ______________ ______________</w:t>
        <w:br/>
        <w:t xml:space="preserve">                           grau médio de maturação sem deterioração</w:t>
        <w:br/>
        <w:t xml:space="preserve">                           Valor de Referência: 3,4200</w:t>
        <w:br/>
        <w:t xml:space="preserve">                           Marca:__________________________________</w:t>
        <w:br/>
        <w:br/>
        <w:t xml:space="preserve"> 57            60,0000 KG  Cenoura                                    ______________ ______________</w:t>
        <w:br/>
        <w:t xml:space="preserve">                           grau médio de maturação</w:t>
        <w:br/>
        <w:t xml:space="preserve">                           Valor de Referência: 4,4500</w:t>
        <w:br/>
        <w:t xml:space="preserve">                           Marca:__________________________________</w:t>
        <w:br/>
        <w:br/>
        <w:t xml:space="preserve"> 58             5,0000 FR  Cera líquida                               ______________ ______________</w:t>
        <w:br/>
        <w:t xml:space="preserve">                           de boa qualidade</w:t>
        <w:br/>
        <w:t xml:space="preserve">                           Valor de Referência: 8,4500</w:t>
        <w:br/>
        <w:t xml:space="preserve">                           Marca:__________________________________</w:t>
        <w:br/>
        <w:br/>
        <w:t xml:space="preserve"> 59            80,0000 UN  Chá diversos sabores caixa com 12 saches   ______________ ______________</w:t>
        <w:br/>
        <w:t xml:space="preserve">                           Valor de Referência: 2,5000</w:t>
        <w:br/>
        <w:t xml:space="preserve">                           Marca:__________________________________</w:t>
        <w:br/>
        <w:br/>
        <w:t xml:space="preserve"> 60            10,0000 KG  Chocolate em barra                         ______________ ______________</w:t>
        <w:br/>
        <w:t xml:space="preserve">                           de boa qualidade com data de fabricação e</w:t>
        <w:br/>
        <w:t xml:space="preserve">                           validade</w:t>
        <w:br/>
        <w:t xml:space="preserve">                           Valor de Referência: 22,7300</w:t>
        <w:br/>
        <w:t xml:space="preserve">                           Marca:__________________________________</w:t>
        <w:br/>
        <w:br/>
        <w:t xml:space="preserve"> 61            10,0000 KG  Chocolate gotas pingo meio amargo.         ______________ ______________</w:t>
        <w:br/>
        <w:t xml:space="preserve">                           embalado em plástico com data de</w:t>
        <w:br/>
        <w:t xml:space="preserve">                           fabricação e validade pacotes de 1kg</w:t>
        <w:br/>
        <w:t xml:space="preserve">                           Valor de Referência: 33,8500</w:t>
        <w:br/>
        <w:t xml:space="preserve">                           Marca:__________________________________</w:t>
        <w:br/>
        <w:br/>
        <w:t xml:space="preserve"> 62            20,0000 UN  Chocolate em pó - frasco c/ 400gr          ______________ ______________</w:t>
        <w:br/>
        <w:t xml:space="preserve">                           com data de fabricação e validade</w:t>
        <w:br/>
        <w:t xml:space="preserve">                           Valor de Referência: 7,9000</w:t>
        <w:br/>
        <w:t xml:space="preserve">                           Marca:__________________________________</w:t>
        <w:br/>
        <w:br/>
        <w:t xml:space="preserve"> 63            30,0000 UN  Chocolate granulado, pacote 400g           ______________ ______________</w:t>
        <w:br/>
        <w:t xml:space="preserve">                           Valor de Referência: 10,7000</w:t>
        <w:br/>
        <w:t xml:space="preserve">                           Marca:__________________________________</w:t>
        <w:br/>
        <w:br/>
        <w:t xml:space="preserve"> 64            50,0000 UN  Coco ralado sem adição de açúcar           ______________ ______________</w:t>
        <w:br/>
        <w:t xml:space="preserve">                           embalagem de 200g com data de fabricação e</w:t>
        <w:br/>
        <w:t xml:space="preserve">                           validade</w:t>
        <w:br/>
        <w:t xml:space="preserve">                           Valor de Referência: 3,7400</w:t>
        <w:br/>
        <w:t xml:space="preserve">                           Marca:__________________________________</w:t>
        <w:br/>
        <w:br/>
        <w:t xml:space="preserve"> 65             5,0000 UN  Colher em inox                             ______________ ______________</w:t>
        <w:br/>
        <w:t xml:space="preserve">                           grande 23cm</w:t>
        <w:br/>
        <w:t xml:space="preserve">                           Valor de Referência: 15,0000</w:t>
        <w:br/>
        <w:t xml:space="preserve">                           Marca:__________________________________</w:t>
        <w:br/>
        <w:br/>
        <w:t xml:space="preserve"> 66           120,0000 UN  Colher plástica pacote com 50un            ______________ ______________</w:t>
        <w:br/>
        <w:t xml:space="preserve">                           Valor de Referência: 5,4500</w:t>
        <w:br/>
        <w:t xml:space="preserve">                           Marca:__________________________________</w:t>
        <w:br/>
        <w:br/>
        <w:t xml:space="preserve"> 67             5,0000 KG  Colorau                                    ______________ ______________</w:t>
        <w:br/>
        <w:t xml:space="preserve">                           pocotes de 1kg com data de fabricação e</w:t>
        <w:br/>
        <w:t xml:space="preserve">                           validade</w:t>
        <w:br/>
        <w:t xml:space="preserve">                           Valor de Referência: 7,0000</w:t>
        <w:br/>
        <w:t xml:space="preserve">                           Marca:__________________________________</w:t>
        <w:br/>
        <w:br/>
        <w:t xml:space="preserve"> 68             5,0000 UN  Copos descartáveis de boa qualidade 50ml   ______________ ______________</w:t>
        <w:br/>
        <w:t xml:space="preserve">                           tira com 100 und</w:t>
        <w:br/>
        <w:t xml:space="preserve">                           Valor de Referência: 1,9900</w:t>
        <w:br/>
        <w:t xml:space="preserve">                           Marca:__________________________________</w:t>
        <w:br/>
        <w:br/>
        <w:t xml:space="preserve"> 69           200,0000 PC  Copo descartável 200ml - 100un             ______________ ______________</w:t>
        <w:br/>
        <w:t xml:space="preserve">                           Valor de Referência: 5,4900</w:t>
        <w:br/>
        <w:t xml:space="preserve">                           Marca:__________________________________</w:t>
        <w:br/>
        <w:br/>
        <w:t xml:space="preserve"> 70           100,0000 UN  Couve flor                                 ______________ ______________</w:t>
        <w:br/>
        <w:t xml:space="preserve">                           de boa qualidade sem deteriorações</w:t>
        <w:br/>
        <w:t xml:space="preserve">                           Valor de Referência: 5,9600</w:t>
        <w:br/>
        <w:t xml:space="preserve">                           Marca:__________________________________</w:t>
        <w:br/>
        <w:br/>
        <w:t xml:space="preserve"> 71           500,0000 UN  Coxinha                                    ______________ ______________</w:t>
        <w:br/>
        <w:t xml:space="preserve">                           de frango</w:t>
        <w:br/>
        <w:t xml:space="preserve">                           Valor de Referência: 0,8900</w:t>
        <w:br/>
        <w:t xml:space="preserve">                           Marca:__________________________________</w:t>
        <w:br/>
        <w:br/>
        <w:t xml:space="preserve"> 72         2.500,0000 UN  Coxinha de frango c/ requeijão             ______________ ______________</w:t>
        <w:br/>
        <w:t xml:space="preserve">                           Valor de Referência: 0,8900</w:t>
        <w:br/>
        <w:t xml:space="preserve">                           Marca:__________________________________</w:t>
        <w:br/>
        <w:br/>
        <w:t xml:space="preserve"> 73             5,0000 PC  Cravo da Índia c/ 20g                      ______________ ______________</w:t>
        <w:br/>
        <w:t xml:space="preserve">                           Valor de Referência: 3,3000</w:t>
        <w:br/>
        <w:t xml:space="preserve">                           Marca:__________________________________</w:t>
        <w:br/>
        <w:br/>
        <w:t xml:space="preserve"> 74           100,0000 UN  Creme de leite                             ______________ ______________</w:t>
        <w:br/>
        <w:t xml:space="preserve">                           embalagem de 200g</w:t>
        <w:br/>
        <w:t xml:space="preserve">                           Valor de Referência: 2,8200</w:t>
        <w:br/>
        <w:t xml:space="preserve">                           Marca:__________________________________</w:t>
        <w:br/>
        <w:br/>
        <w:t xml:space="preserve"> 75            10,0000 UN  Creme vegetal com sal, 30% lipídios, 500g  ______________ ______________</w:t>
        <w:br/>
        <w:t xml:space="preserve">                           Valor de Referência: 5,2500</w:t>
        <w:br/>
        <w:t xml:space="preserve">                           Marca:__________________________________</w:t>
        <w:br/>
        <w:br/>
        <w:t xml:space="preserve"> 76         2.500,0000 UN  Croquete                                   ______________ ______________</w:t>
        <w:br/>
        <w:t xml:space="preserve">                           de carne moida</w:t>
        <w:br/>
        <w:t xml:space="preserve">                           Valor de Referência: 0,7900</w:t>
        <w:br/>
        <w:t xml:space="preserve">                           Marca:__________________________________</w:t>
        <w:br/>
        <w:br/>
        <w:t xml:space="preserve"> 77            40,0000 KG  Cuca colonial - kg                         ______________ ______________</w:t>
        <w:br/>
        <w:t xml:space="preserve">                           embalada em plástico resistente com data</w:t>
        <w:br/>
        <w:t xml:space="preserve">                           de fabricação e validade</w:t>
        <w:br/>
        <w:t xml:space="preserve">                           Valor de Referência: 9,5000</w:t>
        <w:br/>
        <w:t xml:space="preserve">                           Marca:__________________________________</w:t>
        <w:br/>
        <w:br/>
        <w:t xml:space="preserve"> 78            60,0000 KG  Cuca recheada                              ______________ ______________</w:t>
        <w:br/>
        <w:t xml:space="preserve">                           de boa qualidade embalada em plástico</w:t>
        <w:br/>
        <w:t xml:space="preserve">                           resistente com data de fabricação e</w:t>
        <w:br/>
        <w:t xml:space="preserve">                           validade</w:t>
        <w:br/>
        <w:t xml:space="preserve">                           Valor de Referência: 13,4000</w:t>
        <w:br/>
        <w:t xml:space="preserve">                           Marca:__________________________________</w:t>
        <w:br/>
        <w:br/>
        <w:t xml:space="preserve"> 79            50,0000 UN  Desinfetante  02 litros                    ______________ ______________</w:t>
        <w:br/>
        <w:t xml:space="preserve">                           Valor de Referência: 6,7500</w:t>
        <w:br/>
        <w:t xml:space="preserve">                           Marca:__________________________________</w:t>
        <w:br/>
        <w:br/>
        <w:t xml:space="preserve"> 80           250,0000 UN  Detergente líquido para louça, frasco com  ______________ ______________</w:t>
        <w:br/>
        <w:t xml:space="preserve">                           500ml</w:t>
        <w:br/>
        <w:t xml:space="preserve">                           Valor de Referência: 2,0000</w:t>
        <w:br/>
        <w:t xml:space="preserve">                           Marca:__________________________________</w:t>
        <w:br/>
        <w:br/>
        <w:t xml:space="preserve"> 81             5,0000 UN  Doce de Frutas, tipo schimier              ______________ ______________</w:t>
        <w:br/>
        <w:t xml:space="preserve">                           embalagem com 2kg com data de fabricação e</w:t>
        <w:br/>
        <w:t xml:space="preserve">                           validade</w:t>
        <w:br/>
        <w:t xml:space="preserve">                           Valor de Referência: 21,5100</w:t>
        <w:br/>
        <w:t xml:space="preserve">                           Marca:__________________________________</w:t>
        <w:br/>
        <w:br/>
        <w:t xml:space="preserve"> 82            80,0000 UN  Doce de leite, 400G                        ______________ ______________</w:t>
        <w:br/>
        <w:t xml:space="preserve">                           com data de fabricação e validade</w:t>
        <w:br/>
        <w:t xml:space="preserve">                           Valor de Referência: 5,4900</w:t>
        <w:br/>
        <w:t xml:space="preserve">                           Marca:__________________________________</w:t>
        <w:br/>
        <w:br/>
        <w:t xml:space="preserve"> 83             5,0000 UN  Emustab 200g                               ______________ ______________</w:t>
        <w:br/>
        <w:t xml:space="preserve">                           Valor de Referência: 8,8500</w:t>
        <w:br/>
        <w:t xml:space="preserve">                           Marca:__________________________________</w:t>
        <w:br/>
        <w:br/>
        <w:t xml:space="preserve"> 84            50,0000 KG  Enroladinho de goiaba - kg                 ______________ ______________</w:t>
        <w:br/>
        <w:t xml:space="preserve">                           Valor de Referência: 17,7000</w:t>
        <w:br/>
        <w:t xml:space="preserve">                           Marca:__________________________________</w:t>
        <w:br/>
        <w:br/>
        <w:t xml:space="preserve"> 85            60,0000 PC  Erva mate - pacote c/ 1Kg                  ______________ ______________</w:t>
        <w:br/>
        <w:t xml:space="preserve">                           Valor de Referência: 10,0000</w:t>
        <w:br/>
        <w:t xml:space="preserve">                           Marca:__________________________________</w:t>
        <w:br/>
        <w:br/>
        <w:t xml:space="preserve"> 86            80,0000 UN  Ervilha em conserva - 200gr                ______________ ______________</w:t>
        <w:br/>
        <w:t xml:space="preserve">                           Valor de Referência: 4,3000</w:t>
        <w:br/>
        <w:t xml:space="preserve">                           Marca:__________________________________</w:t>
        <w:br/>
        <w:br/>
        <w:t xml:space="preserve"> 87            10,0000 UN  Esponja de aço inox                        ______________ ______________</w:t>
        <w:br/>
        <w:t xml:space="preserve">                           Valor de Referência: 3,3500</w:t>
        <w:br/>
        <w:t xml:space="preserve">                           Marca:__________________________________</w:t>
        <w:br/>
        <w:br/>
        <w:t xml:space="preserve"> 88            10,0000 UN  Esponja de inox                            ______________ ______________</w:t>
        <w:br/>
        <w:t xml:space="preserve">                           Valor de Referência: 3,5000</w:t>
        <w:br/>
        <w:t xml:space="preserve">                           Marca:__________________________________</w:t>
        <w:br/>
        <w:br/>
        <w:t xml:space="preserve"> 89            10,0000 UN  Esponja de lã de aço                       ______________ ______________</w:t>
        <w:br/>
        <w:t xml:space="preserve">                           Valor de Referência: 2,7000</w:t>
        <w:br/>
        <w:t xml:space="preserve">                           Marca:__________________________________</w:t>
        <w:br/>
        <w:br/>
        <w:t xml:space="preserve"> 90            30,0000 UN  Esponja de Louça pacote com 04 unidades    ______________ ______________</w:t>
        <w:br/>
        <w:t xml:space="preserve">                           Valor de Referência: 4,7000</w:t>
        <w:br/>
        <w:t xml:space="preserve">                           Marca:__________________________________</w:t>
        <w:br/>
        <w:br/>
        <w:t xml:space="preserve"> 91             5,0000 UN  Essência de baunilha, 30ml                 ______________ ______________</w:t>
        <w:br/>
        <w:t xml:space="preserve">                           Valor de Referência: 5,3000</w:t>
        <w:br/>
        <w:t xml:space="preserve">                           Marca:__________________________________</w:t>
        <w:br/>
        <w:br/>
        <w:t xml:space="preserve"> 92            15,0000 UN  Extrato de tomate, 850gr                   ______________ ______________</w:t>
        <w:br/>
        <w:t xml:space="preserve">                           de boa qualidade com data de fabricação e</w:t>
        <w:br/>
        <w:t xml:space="preserve">                           validade</w:t>
        <w:br/>
        <w:t xml:space="preserve">                           Valor de Referência: 6,6500</w:t>
        <w:br/>
        <w:t xml:space="preserve">                           Marca:__________________________________</w:t>
        <w:br/>
        <w:br/>
        <w:t xml:space="preserve"> 93             5,0000 KG  Farinha de centeio - kg                    ______________ ______________</w:t>
        <w:br/>
        <w:t xml:space="preserve">                           Valor de Referência: 4,2300</w:t>
        <w:br/>
        <w:t xml:space="preserve">                           Marca:__________________________________</w:t>
        <w:br/>
        <w:br/>
        <w:t xml:space="preserve"> 94             5,0000 UN  Farinha de Mandioca - pct 500G             ______________ ______________</w:t>
        <w:br/>
        <w:t xml:space="preserve">                           Valor de Referência: 3,6000</w:t>
        <w:br/>
        <w:t xml:space="preserve">                           Marca:__________________________________</w:t>
        <w:br/>
        <w:br/>
        <w:t xml:space="preserve"> 95            30,0000 UN  Farinha de milho média                     ______________ ______________</w:t>
        <w:br/>
        <w:t xml:space="preserve">                           embalagem de 1kg</w:t>
        <w:br/>
        <w:t xml:space="preserve">                           Valor de Referência: 2,7500</w:t>
        <w:br/>
        <w:t xml:space="preserve">                           Marca:__________________________________</w:t>
        <w:br/>
        <w:br/>
        <w:t xml:space="preserve"> 96            10,0000 UN  Farinha de rosca, pacote 1kg               ______________ ______________</w:t>
        <w:br/>
        <w:t xml:space="preserve">                           Valor de Referência: 9,2300</w:t>
        <w:br/>
        <w:t xml:space="preserve">                           Marca:__________________________________</w:t>
        <w:br/>
        <w:br/>
        <w:t xml:space="preserve"> 97            32,0000 PC  Farinha de trigo especial, tipo 1, pacote  ______________ ______________</w:t>
        <w:br/>
        <w:t xml:space="preserve">                           5kg</w:t>
        <w:br/>
        <w:t xml:space="preserve">                           Valor de Referência: 13,8500</w:t>
        <w:br/>
        <w:t xml:space="preserve">                           Marca:__________________________________</w:t>
        <w:br/>
        <w:br/>
        <w:t xml:space="preserve"> 98            10,0000 PC  Farinha de trigo integral, pacote c/ 1kg   ______________ ______________</w:t>
        <w:br/>
        <w:t xml:space="preserve">                           Valor de Referência: 3,3700</w:t>
        <w:br/>
        <w:t xml:space="preserve">                           Marca:__________________________________</w:t>
        <w:br/>
        <w:br/>
        <w:t xml:space="preserve"> 99             5,0000 KG  Farinha integral de centeio                ______________ ______________</w:t>
        <w:br/>
        <w:t xml:space="preserve">                           pacotes de 1kg</w:t>
        <w:br/>
        <w:t xml:space="preserve">                           Valor de Referência: 4,7000</w:t>
        <w:br/>
        <w:t xml:space="preserve">                           Marca:__________________________________</w:t>
        <w:br/>
        <w:br/>
        <w:t>100            10,0000 KG  Feijão carioca tipo 1, selecionado,        ______________ ______________</w:t>
        <w:br/>
        <w:t xml:space="preserve">                           sem deterioração, embalagem de 1kg em</w:t>
        <w:br/>
        <w:t xml:space="preserve">                           plástico resistente com data de fabricação</w:t>
        <w:br/>
        <w:t xml:space="preserve">                           e validade</w:t>
        <w:br/>
        <w:t xml:space="preserve">                           Valor de Referência: 6,4500</w:t>
        <w:br/>
        <w:t xml:space="preserve">                           Marca:__________________________________</w:t>
        <w:br/>
        <w:br/>
        <w:t>101            10,0000 KG  Feijão Preto Tipo 1, selecionado           ______________ ______________</w:t>
        <w:br/>
        <w:t xml:space="preserve">                           Feijão Preto Tipo 1 pct de 1kg,</w:t>
        <w:br/>
        <w:t xml:space="preserve">                           selecionado, sem deterioração, embalado em</w:t>
        <w:br/>
        <w:t xml:space="preserve">                           plástico resistente com data de fabricação</w:t>
        <w:br/>
        <w:t xml:space="preserve">                           e validade</w:t>
        <w:br/>
        <w:t xml:space="preserve">                           Valor de Referência: 5,3600</w:t>
        <w:br/>
        <w:t xml:space="preserve">                           Marca:__________________________________</w:t>
        <w:br/>
        <w:br/>
        <w:t>102            10,0000 UN  Fermento em pó instantâneo, 500G           ______________ ______________</w:t>
        <w:br/>
        <w:t xml:space="preserve">                           Valor de Referência: 20,1300</w:t>
        <w:br/>
        <w:t xml:space="preserve">                           Marca:__________________________________</w:t>
        <w:br/>
        <w:br/>
        <w:t>103            11,0000 UN  Fermento químico para bolo, pacote 250g    ______________ ______________</w:t>
        <w:br/>
        <w:t xml:space="preserve">                           em pó</w:t>
        <w:br/>
        <w:t xml:space="preserve">                           Valor de Referência: 6,8500</w:t>
        <w:br/>
        <w:t xml:space="preserve">                           Marca:__________________________________</w:t>
        <w:br/>
        <w:br/>
        <w:t>104           120,0000 KG  Filé de tilápia fresco e embalado          ______________ ______________</w:t>
        <w:br/>
        <w:t xml:space="preserve">                           congelado com data de fabricação e</w:t>
        <w:br/>
        <w:t xml:space="preserve">                           validade pct de 1kg</w:t>
        <w:br/>
        <w:t xml:space="preserve">                           Valor de Referência: 31,2000</w:t>
        <w:br/>
        <w:t xml:space="preserve">                           Marca:__________________________________</w:t>
        <w:br/>
        <w:br/>
        <w:t>105             2,0000 UN  Frigideira                                 ______________ ______________</w:t>
        <w:br/>
        <w:t xml:space="preserve">                           panqueca T22</w:t>
        <w:br/>
        <w:t xml:space="preserve">                           Valor de Referência: 31,4500</w:t>
        <w:br/>
        <w:t xml:space="preserve">                           Marca:__________________________________</w:t>
        <w:br/>
        <w:br/>
        <w:t>106            50,0000 PC  Garfo plástico para bolo, pacote com 50UN  ______________ ______________</w:t>
        <w:br/>
        <w:t xml:space="preserve">                           Valor de Referência: 5,4000</w:t>
        <w:br/>
        <w:t xml:space="preserve">                           Marca:__________________________________</w:t>
        <w:br/>
        <w:br/>
        <w:t>107            40,0000 UN  Gelatina em pó, c/ açúcar, sabores         ______________ ______________</w:t>
        <w:br/>
        <w:t xml:space="preserve">                           diversos, pacote c/ 85g</w:t>
        <w:br/>
        <w:t xml:space="preserve">                           Valor de Referência: 0,9800</w:t>
        <w:br/>
        <w:t xml:space="preserve">                           Marca:__________________________________</w:t>
        <w:br/>
        <w:br/>
        <w:t>108            25,0000 KG  Grostoli caseiro                           ______________ ______________</w:t>
        <w:br/>
        <w:t xml:space="preserve">                           embalado em plástico resistente com data</w:t>
        <w:br/>
        <w:t xml:space="preserve">                           de fabricação e validade</w:t>
        <w:br/>
        <w:t xml:space="preserve">                           Valor de Referência: 21,7000</w:t>
        <w:br/>
        <w:t xml:space="preserve">                           Marca:__________________________________</w:t>
        <w:br/>
        <w:br/>
        <w:t>109            55,0000 KG  Grostoli salgado - kg                      ______________ ______________</w:t>
        <w:br/>
        <w:t xml:space="preserve">                           embalado em plástico resistente com data</w:t>
        <w:br/>
        <w:t xml:space="preserve">                           de fabricação e validade</w:t>
        <w:br/>
        <w:t xml:space="preserve">                           Valor de Referência: 23,8500</w:t>
        <w:br/>
        <w:t xml:space="preserve">                           Marca:__________________________________</w:t>
        <w:br/>
        <w:br/>
        <w:t>110            25,0000 KG  Grostoli folhado                           ______________ ______________</w:t>
        <w:br/>
        <w:t xml:space="preserve">                           embalado em plástico resistente com data</w:t>
        <w:br/>
        <w:t xml:space="preserve">                           de fabricação e validade</w:t>
        <w:br/>
        <w:t xml:space="preserve">                           Valor de Referência: 23,8500</w:t>
        <w:br/>
        <w:t xml:space="preserve">                           Marca:__________________________________</w:t>
        <w:br/>
        <w:br/>
        <w:t>111            60,0000 PC  Guardanapo                                 ______________ ______________</w:t>
        <w:br/>
        <w:t xml:space="preserve">                           22x20 com 50 unidades</w:t>
        <w:br/>
        <w:t xml:space="preserve">                           Valor de Referência: 2,3500</w:t>
        <w:br/>
        <w:t xml:space="preserve">                           Marca:__________________________________</w:t>
        <w:br/>
        <w:br/>
        <w:t>112            50,0000 UN  Guardanapos de papel simples, tam.         ______________ ______________</w:t>
        <w:br/>
        <w:t xml:space="preserve">                           31x30cm, com 50un</w:t>
        <w:br/>
        <w:t xml:space="preserve">                           Valor de Referência: 3,7000</w:t>
        <w:br/>
        <w:t xml:space="preserve">                           Marca:__________________________________</w:t>
        <w:br/>
        <w:br/>
        <w:t>113             5,0000 UN  Inseticida a base de água 300ml            ______________ ______________</w:t>
        <w:br/>
        <w:t xml:space="preserve">                           Valor de Referência: 12,4000</w:t>
        <w:br/>
        <w:t xml:space="preserve">                           Marca:__________________________________</w:t>
        <w:br/>
        <w:br/>
        <w:t>114             5,0000 UN  Isqueiro                                   ______________ ______________</w:t>
        <w:br/>
        <w:t xml:space="preserve">                           grande</w:t>
        <w:br/>
        <w:t xml:space="preserve">                           Valor de Referência: 4,5000</w:t>
        <w:br/>
        <w:t xml:space="preserve">                           Marca:__________________________________</w:t>
        <w:br/>
        <w:br/>
        <w:t>115            85,0000 UN  Kit cesta básica embalado em saco plástico ______________ ______________</w:t>
        <w:br/>
        <w:t xml:space="preserve">                           transparente</w:t>
        <w:br/>
        <w:t xml:space="preserve">                           de boa qualidade, cada uma com os</w:t>
        <w:br/>
        <w:t xml:space="preserve">                           seguintes produtos: 01  Achocolatado em pó</w:t>
        <w:br/>
        <w:t xml:space="preserve">                           pacote de 800 g; 01  Açúcar cristalizado</w:t>
        <w:br/>
        <w:t xml:space="preserve">                           branco - pacote 5 kg; 01 Arroz</w:t>
        <w:br/>
        <w:t xml:space="preserve">                           parabolizado - pacote de 5 kg; 02</w:t>
        <w:br/>
        <w:t xml:space="preserve">                           Biscoito doce - tipo Maria - pacote de 700</w:t>
        <w:br/>
        <w:t xml:space="preserve">                           g; 02  Biscoito salgado, tipo água e sal -</w:t>
        <w:br/>
        <w:t xml:space="preserve">                           pacote com 400 g; 01  Café solúvel - lata</w:t>
        <w:br/>
        <w:t xml:space="preserve">                           de 200 g; 01  Doce de frutas - pote de 400</w:t>
        <w:br/>
        <w:t xml:space="preserve">                           g; 02  Farinha de milho média - pacote de</w:t>
        <w:br/>
        <w:t xml:space="preserve">                           1 kg; 01  Farinha de trigo especial tipo 1</w:t>
        <w:br/>
        <w:t xml:space="preserve">                           - pacote de 5kg; 01  Feijão preto tipo 1 -</w:t>
        <w:br/>
        <w:t xml:space="preserve">                           pacote de 1 kg; 01  Fermento em pó</w:t>
        <w:br/>
        <w:t xml:space="preserve">                           instantâneo - pacote de 125 g; 05 Leite</w:t>
        <w:br/>
        <w:t xml:space="preserve">                           integral UHT tipo longa vida - embalagem</w:t>
        <w:br/>
        <w:t xml:space="preserve">                           de 1 l; 01  Lentilha - pacote de 500g; 02</w:t>
        <w:br/>
        <w:t xml:space="preserve">                           Macarrão com ovos tipo parafuso - 500 g;</w:t>
        <w:br/>
        <w:t xml:space="preserve">                           02  Óleo de soja - embalagem 900 ml; 01</w:t>
        <w:br/>
        <w:t xml:space="preserve">                           Agua sanitária - 1 litro; 01  Creme</w:t>
        <w:br/>
        <w:t xml:space="preserve">                           dental - 90 g; 01  Detergente - 500 ml; 01</w:t>
        <w:br/>
        <w:t xml:space="preserve">                            Sabão em pó - 1 kg; 02 Sabonete - 90 g.</w:t>
        <w:br/>
        <w:t xml:space="preserve">                           Valor de Referência: 155,0000</w:t>
        <w:br/>
        <w:t xml:space="preserve">                           Marca:__________________________________</w:t>
        <w:br/>
        <w:br/>
        <w:t>116           340,0000 KG  Laranja                                    ______________ ______________</w:t>
        <w:br/>
        <w:t xml:space="preserve">                           de boa qualidade com grau médio de</w:t>
        <w:br/>
        <w:t xml:space="preserve">                           maturação sem deterioração</w:t>
        <w:br/>
        <w:t xml:space="preserve">                           Valor de Referência: 3,0700</w:t>
        <w:br/>
        <w:t xml:space="preserve">                           Marca:__________________________________</w:t>
        <w:br/>
        <w:br/>
        <w:t>117            50,0000 UN  Leite condensado, embalagem 395G           ______________ ______________</w:t>
        <w:br/>
        <w:t xml:space="preserve">                           Valor de Referência: 3,4000</w:t>
        <w:br/>
        <w:t xml:space="preserve">                           Marca:__________________________________</w:t>
        <w:br/>
        <w:br/>
        <w:t>118             5,0000 KG  Leite em pó integral sem adição de açúcar  ______________ ______________</w:t>
        <w:br/>
        <w:t xml:space="preserve">                           embalegam de 1kg</w:t>
        <w:br/>
        <w:t xml:space="preserve">                           Valor de Referência: 23,3000</w:t>
        <w:br/>
        <w:t xml:space="preserve">                           Marca:__________________________________</w:t>
        <w:br/>
        <w:br/>
        <w:t>119           200,0000 L   Leite Integral UHT - Longa Vida            ______________ ______________</w:t>
        <w:br/>
        <w:t xml:space="preserve">                           embalagem de 1 L</w:t>
        <w:br/>
        <w:t xml:space="preserve">                           Valor de Referência: 3,9500</w:t>
        <w:br/>
        <w:t xml:space="preserve">                           Marca:__________________________________</w:t>
        <w:br/>
        <w:br/>
        <w:t>120            51,0000 PC  Lentilha tipo 1, pacote com 500 g          ______________ ______________</w:t>
        <w:br/>
        <w:t xml:space="preserve">                           Valor de Referência: 3,8000</w:t>
        <w:br/>
        <w:t xml:space="preserve">                           Marca:__________________________________</w:t>
        <w:br/>
        <w:br/>
        <w:t>121            50,0000 KG  Linguiça de carne suíno                    ______________ ______________</w:t>
        <w:br/>
        <w:t xml:space="preserve">                           aproximadamente 100g cada, embalada em</w:t>
        <w:br/>
        <w:t xml:space="preserve">                           plástico resistente com data de</w:t>
        <w:br/>
        <w:t xml:space="preserve">                                                       fabricação e</w:t>
        <w:br/>
        <w:t xml:space="preserve">                           validade.</w:t>
        <w:br/>
        <w:t xml:space="preserve">                           Valor de Referência: 15,7300</w:t>
        <w:br/>
        <w:t xml:space="preserve">                           Marca:__________________________________</w:t>
        <w:br/>
        <w:br/>
        <w:t>122            10,0000 PA  Luva para limpeza, tamanho médio           ______________ ______________</w:t>
        <w:br/>
        <w:t xml:space="preserve">                           Valor de Referência: 6,7500</w:t>
        <w:br/>
        <w:t xml:space="preserve">                           Marca:__________________________________</w:t>
        <w:br/>
        <w:br/>
        <w:t>123            10,0000 PA  Luva para limpeza, tamanho pequeno         ______________ ______________</w:t>
        <w:br/>
        <w:t xml:space="preserve">                           Valor de Referência: 6,7500</w:t>
        <w:br/>
        <w:t xml:space="preserve">                           Marca:__________________________________</w:t>
        <w:br/>
        <w:br/>
        <w:t>124           360,0000 KG  Maçã vermelha nacional graúda              ______________ ______________</w:t>
        <w:br/>
        <w:t xml:space="preserve">                           grau médio de maturação em bom estado sem</w:t>
        <w:br/>
        <w:t xml:space="preserve">                           deteriorações</w:t>
        <w:br/>
        <w:t xml:space="preserve">                           Valor de Referência: 6,5000</w:t>
        <w:br/>
        <w:t xml:space="preserve">                           Marca:__________________________________</w:t>
        <w:br/>
        <w:br/>
        <w:t>125            15,0000 KG  Macarão com ovos tipo parafuso             ______________ ______________</w:t>
        <w:br/>
        <w:t xml:space="preserve">                           pacote de 1 kg</w:t>
        <w:br/>
        <w:t xml:space="preserve">                           Valor de Referência: 5,4200</w:t>
        <w:br/>
        <w:t xml:space="preserve">                           Marca:__________________________________</w:t>
        <w:br/>
        <w:br/>
        <w:t>126            10,0000 UN  Maionese embalagem 500g                    ______________ ______________</w:t>
        <w:br/>
        <w:t xml:space="preserve">                           Valor de Referência: 3,9000</w:t>
        <w:br/>
        <w:t xml:space="preserve">                           Marca:__________________________________</w:t>
        <w:br/>
        <w:br/>
        <w:t>127            80,0000 KG  Mamão                                      ______________ ______________</w:t>
        <w:br/>
        <w:t xml:space="preserve">                           grau médio de maturação sem deteriorações</w:t>
        <w:br/>
        <w:t xml:space="preserve">                           Valor de Referência: 3,8900</w:t>
        <w:br/>
        <w:t xml:space="preserve">                           Marca:__________________________________</w:t>
        <w:br/>
        <w:br/>
        <w:t>128            40,0000 KG  Mandioca descascada                        ______________ ______________</w:t>
        <w:br/>
        <w:t xml:space="preserve">                           embalada em plástico resistente com data</w:t>
        <w:br/>
        <w:t xml:space="preserve">                           de fabricação e validade</w:t>
        <w:br/>
        <w:t xml:space="preserve">                           Valor de Referência: 6,6600</w:t>
        <w:br/>
        <w:t xml:space="preserve">                           Marca:__________________________________</w:t>
        <w:br/>
        <w:br/>
        <w:t>129            60,0000 KG  Manga grau médio de maturação sem batidas  ______________ ______________</w:t>
        <w:br/>
        <w:t xml:space="preserve">                           ou deteriorização</w:t>
        <w:br/>
        <w:t xml:space="preserve">                           Valor de Referência: 5,6500</w:t>
        <w:br/>
        <w:t xml:space="preserve">                           Marca:__________________________________</w:t>
        <w:br/>
        <w:br/>
        <w:t>130             6,0000 KG  Manteiga                                   ______________ ______________</w:t>
        <w:br/>
        <w:t xml:space="preserve">                           de boa qualidade embalada em plástico</w:t>
        <w:br/>
        <w:t xml:space="preserve">                           resistente com data de fabricação e</w:t>
        <w:br/>
        <w:t xml:space="preserve">                           validade</w:t>
        <w:br/>
        <w:t xml:space="preserve">                           Valor de Referência: 8,6000</w:t>
        <w:br/>
        <w:t xml:space="preserve">                           Marca:__________________________________</w:t>
        <w:br/>
        <w:br/>
        <w:t>131            40,0000 KG  Massa caseira                              ______________ ______________</w:t>
        <w:br/>
        <w:t xml:space="preserve">                           embalada em plástico resistente com data</w:t>
        <w:br/>
        <w:t xml:space="preserve">                           de fabricação e validade</w:t>
        <w:br/>
        <w:t xml:space="preserve">                           Valor de Referência: 9,7600</w:t>
        <w:br/>
        <w:t xml:space="preserve">                           Marca:__________________________________</w:t>
        <w:br/>
        <w:br/>
        <w:t>132             5,0000 UN  Massa para lasanha                         ______________ ______________</w:t>
        <w:br/>
        <w:t xml:space="preserve">                           embalada em plástico resistente com data</w:t>
        <w:br/>
        <w:t xml:space="preserve">                           de fabricação e validade</w:t>
        <w:br/>
        <w:t xml:space="preserve">                           Valor de Referência: 6,8500</w:t>
        <w:br/>
        <w:t xml:space="preserve">                           Marca:__________________________________</w:t>
        <w:br/>
        <w:br/>
        <w:t>133           100,0000 KG  Massa para pastel, tamanho médio           ______________ ______________</w:t>
        <w:br/>
        <w:t xml:space="preserve">                           embalada em plástico resistente com data</w:t>
        <w:br/>
        <w:t xml:space="preserve">                           de fabricação e validade</w:t>
        <w:br/>
        <w:t xml:space="preserve">                           Valor de Referência: 3,5000</w:t>
        <w:br/>
        <w:t xml:space="preserve">                           Marca:__________________________________</w:t>
        <w:br/>
        <w:br/>
        <w:t>134            90,0000 UN  Milho verde em conserva, embalagem 200G    ______________ ______________</w:t>
        <w:br/>
        <w:t xml:space="preserve">                           Valor de Referência: 3,0500</w:t>
        <w:br/>
        <w:t xml:space="preserve">                           Marca:__________________________________</w:t>
        <w:br/>
        <w:br/>
        <w:t>135            17,0000 UN  Milho pipoca, embalagem 500G               ______________ ______________</w:t>
        <w:br/>
        <w:t xml:space="preserve">                           Valor de Referência: 2,0000</w:t>
        <w:br/>
        <w:t xml:space="preserve">                           Marca:__________________________________</w:t>
        <w:br/>
        <w:br/>
        <w:t>136         2.500,0000 UN  Mini pizza - calabresa                     ______________ ______________</w:t>
        <w:br/>
        <w:t xml:space="preserve">                           embalada em plástico resistente com data</w:t>
        <w:br/>
        <w:t xml:space="preserve">                           de fabricação e validade</w:t>
        <w:br/>
        <w:t xml:space="preserve">                           Valor de Referência: 0,8900</w:t>
        <w:br/>
        <w:t xml:space="preserve">                           Marca:__________________________________</w:t>
        <w:br/>
        <w:br/>
        <w:t>137         2.500,0000 UN  Mini pizza de frango                       ______________ ______________</w:t>
        <w:br/>
        <w:t xml:space="preserve">                           embalada em plástico resistente com data</w:t>
        <w:br/>
        <w:t xml:space="preserve">                           de fabricação e validade</w:t>
        <w:br/>
        <w:t xml:space="preserve">                           Valor de Referência: 0,8900</w:t>
        <w:br/>
        <w:t xml:space="preserve">                           Marca:__________________________________</w:t>
        <w:br/>
        <w:br/>
        <w:t>138           500,0000 UN  Mini pizza de guisado                      ______________ ______________</w:t>
        <w:br/>
        <w:t xml:space="preserve">                           embalada em plástico resistente com data</w:t>
        <w:br/>
        <w:t xml:space="preserve">                           de fabricação e validade</w:t>
        <w:br/>
        <w:t xml:space="preserve">                           Valor de Referência: 0,8900</w:t>
        <w:br/>
        <w:t xml:space="preserve">                           Marca:__________________________________</w:t>
        <w:br/>
        <w:br/>
        <w:t>139             2,0000 UN  Molho inglês 150ml                         ______________ ______________</w:t>
        <w:br/>
        <w:t xml:space="preserve">                           embalada em plástico resistente com data</w:t>
        <w:br/>
        <w:t xml:space="preserve">                           de fabricação e validade</w:t>
        <w:br/>
        <w:t xml:space="preserve">                           Valor de Referência: 4,1000</w:t>
        <w:br/>
        <w:t xml:space="preserve">                           Marca:__________________________________</w:t>
        <w:br/>
        <w:br/>
        <w:t>140             3,0000 UN  Molho Shoyu, embalagem 150 ml              ______________ ______________</w:t>
        <w:br/>
        <w:t xml:space="preserve">                           Valor de Referência: 4,1000</w:t>
        <w:br/>
        <w:t xml:space="preserve">                           Marca:__________________________________</w:t>
        <w:br/>
        <w:br/>
        <w:t>141            20,0000 UN  Moranga tipo cabotiá                       ______________ ______________</w:t>
        <w:br/>
        <w:t xml:space="preserve">                           grau médio de maturação sem deterioração</w:t>
        <w:br/>
        <w:t xml:space="preserve">                           Valor de Referência: 3,6000</w:t>
        <w:br/>
        <w:t xml:space="preserve">                           Marca:__________________________________</w:t>
        <w:br/>
        <w:br/>
        <w:t>142            55,0000 KG  Morango, de boa qualidade, embalagem de 1kg______________ ______________</w:t>
        <w:br/>
        <w:t xml:space="preserve">                           embalada em plástico resistente com data</w:t>
        <w:br/>
        <w:t xml:space="preserve">                           de fabricação e validade</w:t>
        <w:br/>
        <w:t xml:space="preserve">                           Valor de Referência: 22,0000</w:t>
        <w:br/>
        <w:t xml:space="preserve">                           Marca:__________________________________</w:t>
        <w:br/>
        <w:br/>
        <w:t>143             5,0000 UN  Mostarda, embalagem de                     ______________ ______________</w:t>
        <w:br/>
        <w:t xml:space="preserve">                           190ml</w:t>
        <w:br/>
        <w:t xml:space="preserve">                           Valor de Referência: 3,8000</w:t>
        <w:br/>
        <w:t xml:space="preserve">                           Marca:__________________________________</w:t>
        <w:br/>
        <w:br/>
        <w:t>144             5,0000 UN  Nata, embalagem 400G                       ______________ ______________</w:t>
        <w:br/>
        <w:t xml:space="preserve">                           embalada em plástico resistente com data</w:t>
        <w:br/>
        <w:t xml:space="preserve">                           de fabricação e validade</w:t>
        <w:br/>
        <w:t xml:space="preserve">                           Valor de Referência: 6,1500</w:t>
        <w:br/>
        <w:t xml:space="preserve">                           Marca:__________________________________</w:t>
        <w:br/>
        <w:br/>
        <w:t>145           153,0000 UN  Óleo de Soja, comestível, sem colesterol,  ______________ ______________</w:t>
        <w:br/>
        <w:t xml:space="preserve">                           embalagem c/ 900ml</w:t>
        <w:br/>
        <w:t xml:space="preserve">                           Valor de Referência: 3,8900</w:t>
        <w:br/>
        <w:t xml:space="preserve">                           Marca:__________________________________</w:t>
        <w:br/>
        <w:br/>
        <w:t>146            62,0000 DZ  Ovos vermelhos, de primeira qualidade,     ______________ ______________</w:t>
        <w:br/>
        <w:t xml:space="preserve">                           unidades com  tamanho regular, embalados</w:t>
        <w:br/>
        <w:t xml:space="preserve">                           em cartelas de papelão com data de</w:t>
        <w:br/>
        <w:t xml:space="preserve">                           fabricação e validade</w:t>
        <w:br/>
        <w:t xml:space="preserve">                           Valor de Referência: 5,0500</w:t>
        <w:br/>
        <w:t xml:space="preserve">                           Marca:__________________________________</w:t>
        <w:br/>
        <w:br/>
        <w:t>147             5,0000 PC  Palito de churrasco grande - pacote c/     ______________ ______________</w:t>
        <w:br/>
        <w:t xml:space="preserve">                           100un</w:t>
        <w:br/>
        <w:t xml:space="preserve">                           Valor de Referência: 6,6500</w:t>
        <w:br/>
        <w:t xml:space="preserve">                           Marca:__________________________________</w:t>
        <w:br/>
        <w:br/>
        <w:t>148             5,0000 CX  Palito dental embalado individualmente     ______________ ______________</w:t>
        <w:br/>
        <w:t xml:space="preserve">                           caixa com 2.000 un</w:t>
        <w:br/>
        <w:t xml:space="preserve">                           Valor de Referência: 32,4000</w:t>
        <w:br/>
        <w:t xml:space="preserve">                           Marca:__________________________________</w:t>
        <w:br/>
        <w:br/>
        <w:t>149            50,0000 KG  Palito Salgado kg                          ______________ ______________</w:t>
        <w:br/>
        <w:t xml:space="preserve">                           embalada em plástico resistente com data</w:t>
        <w:br/>
        <w:t xml:space="preserve">                           de fabricação e validade pct de 1 kg</w:t>
        <w:br/>
        <w:t xml:space="preserve">                           Valor de Referência: 24,3500</w:t>
        <w:br/>
        <w:t xml:space="preserve">                           Marca:__________________________________</w:t>
        <w:br/>
        <w:br/>
        <w:t>150             1,0000 UN  Panela                                     ______________ ______________</w:t>
        <w:br/>
        <w:t xml:space="preserve">                           frigideira cerâmica profissional grande</w:t>
        <w:br/>
        <w:t xml:space="preserve">                           tampa 28cm</w:t>
        <w:br/>
        <w:t xml:space="preserve">                           Valor de Referência: 99,0000</w:t>
        <w:br/>
        <w:t xml:space="preserve">                           Marca:__________________________________</w:t>
        <w:br/>
        <w:br/>
        <w:t>151            30,0000 UN  Pano para chão 80x93cm                     ______________ ______________</w:t>
        <w:br/>
        <w:t xml:space="preserve">                           Valor de Referência: 8,4500</w:t>
        <w:br/>
        <w:t xml:space="preserve">                           Marca:__________________________________</w:t>
        <w:br/>
        <w:br/>
        <w:t>152            80,0000 UN  Pão de forma fatiado                       ______________ ______________</w:t>
        <w:br/>
        <w:t xml:space="preserve">                           embalada em plástico resistente com data</w:t>
        <w:br/>
        <w:t xml:space="preserve">                           de fabricação e validade</w:t>
        <w:br/>
        <w:t xml:space="preserve">                           Valor de Referência: 6,0300</w:t>
        <w:br/>
        <w:t xml:space="preserve">                           Marca:__________________________________</w:t>
        <w:br/>
        <w:br/>
        <w:t>153            50,0000 UN  Pão de forma integral fatiado              ______________ ______________</w:t>
        <w:br/>
        <w:t xml:space="preserve">                           embalada em plástico resistente com data</w:t>
        <w:br/>
        <w:t xml:space="preserve">                           de fabricação e validade</w:t>
        <w:br/>
        <w:t xml:space="preserve">                           Valor de Referência: 6,1500</w:t>
        <w:br/>
        <w:t xml:space="preserve">                           Marca:__________________________________</w:t>
        <w:br/>
        <w:br/>
        <w:t>154            30,0000 UN  Pão de queijo pré-pronto, embalagem 1kg    ______________ ______________</w:t>
        <w:br/>
        <w:t xml:space="preserve">                           Valor de Referência: 18,7000</w:t>
        <w:br/>
        <w:t xml:space="preserve">                           Marca:__________________________________</w:t>
        <w:br/>
        <w:br/>
        <w:t>155           200,0000 KG  Pão francês                                ______________ ______________</w:t>
        <w:br/>
        <w:t xml:space="preserve">                           embalada em plástico resistente com data</w:t>
        <w:br/>
        <w:t xml:space="preserve">                           de fabricação e validade</w:t>
        <w:br/>
        <w:t xml:space="preserve">                           Valor de Referência: 10,5000</w:t>
        <w:br/>
        <w:t xml:space="preserve">                           Marca:__________________________________</w:t>
        <w:br/>
        <w:br/>
        <w:t>156            20,0000 KG  Pão para cachorro-quente,                  ______________ ______________</w:t>
        <w:br/>
        <w:t xml:space="preserve">                           embalada em plástico resistente com data</w:t>
        <w:br/>
        <w:t xml:space="preserve">                           de fabricação e validade</w:t>
        <w:br/>
        <w:t xml:space="preserve">                           Valor de Referência: 12,3300</w:t>
        <w:br/>
        <w:t xml:space="preserve">                           Marca:__________________________________</w:t>
        <w:br/>
        <w:br/>
        <w:t>157           100,0000 PC  Papel higiênico folha dupla, de boa        ______________ ______________</w:t>
        <w:br/>
        <w:t xml:space="preserve">                           qualidade, c/ 4 rolos de 30m</w:t>
        <w:br/>
        <w:t xml:space="preserve">                           Valor de Referência: 5,9000</w:t>
        <w:br/>
        <w:t xml:space="preserve">                           Marca:__________________________________</w:t>
        <w:br/>
        <w:br/>
        <w:t>158            30,0000 UN  Papel toalha, pacote 2 rolos, 19x22cm      ______________ ______________</w:t>
        <w:br/>
        <w:t xml:space="preserve">                           Valor de Referência: 4,7500</w:t>
        <w:br/>
        <w:t xml:space="preserve">                           Marca:__________________________________</w:t>
        <w:br/>
        <w:br/>
        <w:t>159            20,0000 FD  Papel toalha interfolha 23x21 - fardo c/   ______________ ______________</w:t>
        <w:br/>
        <w:t xml:space="preserve">                           1.000 folhas branco</w:t>
        <w:br/>
        <w:t xml:space="preserve">                           Valor de Referência: 9,9000</w:t>
        <w:br/>
        <w:t xml:space="preserve">                           Marca:__________________________________</w:t>
        <w:br/>
        <w:br/>
        <w:t>160         3.000,0000 UN  Pastelzinho                                ______________ ______________</w:t>
        <w:br/>
        <w:t xml:space="preserve">                            com data de fabricação e validade</w:t>
        <w:br/>
        <w:t xml:space="preserve">                           Valor de Referência: 0,7900</w:t>
        <w:br/>
        <w:t xml:space="preserve">                           Marca:__________________________________</w:t>
        <w:br/>
        <w:br/>
        <w:t>161            20,0000 UN  Pilha AA cartela com 02 unidades           ______________ ______________</w:t>
        <w:br/>
        <w:t xml:space="preserve">                           Valor de Referência: 5,2000</w:t>
        <w:br/>
        <w:t xml:space="preserve">                           Marca:__________________________________</w:t>
        <w:br/>
        <w:br/>
        <w:t>162            20,0000 UN  Pilha AAA cartela com 02 unidades          ______________ ______________</w:t>
        <w:br/>
        <w:t xml:space="preserve">                           Valor de Referência: 7,9500</w:t>
        <w:br/>
        <w:t xml:space="preserve">                           Marca:__________________________________</w:t>
        <w:br/>
        <w:br/>
        <w:t>163            20,0000 KG  Pimentão verde                             ______________ ______________</w:t>
        <w:br/>
        <w:t xml:space="preserve">                           de boa qualidade sem deteriorações</w:t>
        <w:br/>
        <w:t xml:space="preserve">                           Valor de Referência: 6,1900</w:t>
        <w:br/>
        <w:t xml:space="preserve">                           Marca:__________________________________</w:t>
        <w:br/>
        <w:br/>
        <w:t>164            25,0000 PC  Pirulito sortido, embalagem 1kg            ______________ ______________</w:t>
        <w:br/>
        <w:t xml:space="preserve">                           Valor de Referência: 13,1000</w:t>
        <w:br/>
        <w:t xml:space="preserve">                           Marca:__________________________________</w:t>
        <w:br/>
        <w:br/>
        <w:t>165             5,0000 PC  Polvilho azedo - 500g                      ______________ ______________</w:t>
        <w:br/>
        <w:t xml:space="preserve">                           Valor de Referência: 5,6500</w:t>
        <w:br/>
        <w:t xml:space="preserve">                           Marca:__________________________________</w:t>
        <w:br/>
        <w:br/>
        <w:t>166            80,0000 UN  Prato plástico                             ______________ ______________</w:t>
        <w:br/>
        <w:t xml:space="preserve">                           pc com 10 unidades para bolo</w:t>
        <w:br/>
        <w:t xml:space="preserve">                           Valor de Referência: 1,8400</w:t>
        <w:br/>
        <w:t xml:space="preserve">                           Marca:__________________________________</w:t>
        <w:br/>
        <w:br/>
        <w:t>167            50,0000 UN  Prato plástico descartável PR 21, com 10un ______________ ______________</w:t>
        <w:br/>
        <w:t xml:space="preserve">                           Valor de Referência: 3,2000</w:t>
        <w:br/>
        <w:t xml:space="preserve">                           Marca:__________________________________</w:t>
        <w:br/>
        <w:br/>
        <w:t>168            50,0000 UN  Prato plástico descartável PR 25, com 10un ______________ ______________</w:t>
        <w:br/>
        <w:t xml:space="preserve">                           Valor de Referência: 5,0000</w:t>
        <w:br/>
        <w:t xml:space="preserve">                           Marca:__________________________________</w:t>
        <w:br/>
        <w:br/>
        <w:t>169           100,0000 UN  Prato plástico descartável de sobremesa,   ______________ ______________</w:t>
        <w:br/>
        <w:t xml:space="preserve">                           nº 18, fundo, com 10un</w:t>
        <w:br/>
        <w:t xml:space="preserve">                           Valor de Referência: 2,7500</w:t>
        <w:br/>
        <w:t xml:space="preserve">                           Marca:__________________________________</w:t>
        <w:br/>
        <w:br/>
        <w:t>170             5,0000 KG  Preparado para Caldo de Galinha            ______________ ______________</w:t>
        <w:br/>
        <w:t xml:space="preserve">                           126g, com data de fabricação e validade</w:t>
        <w:br/>
        <w:t xml:space="preserve">                           Valor de Referência: 2,9300</w:t>
        <w:br/>
        <w:t xml:space="preserve">                           Marca:__________________________________</w:t>
        <w:br/>
        <w:br/>
        <w:t>171            50,0000 UN  Preparado sólido p/ refresco, diversos     ______________ ______________</w:t>
        <w:br/>
        <w:t xml:space="preserve">                           sabores, emb. c/ 1kg</w:t>
        <w:br/>
        <w:t xml:space="preserve">                           Valor de Referência: 10,1000</w:t>
        <w:br/>
        <w:t xml:space="preserve">                           Marca:__________________________________</w:t>
        <w:br/>
        <w:br/>
        <w:t>172            60,0000 KG  Presunto fatiado sem capa de gordura       ______________ ______________</w:t>
        <w:br/>
        <w:t xml:space="preserve">                           embalada em plástico resistente com data</w:t>
        <w:br/>
        <w:t xml:space="preserve">                           de fabricação e validade</w:t>
        <w:br/>
        <w:t xml:space="preserve">                           Valor de Referência: 19,5000</w:t>
        <w:br/>
        <w:t xml:space="preserve">                           Marca:__________________________________</w:t>
        <w:br/>
        <w:br/>
        <w:t>173            50,0000 PC  Queijo ralado                              ______________ ______________</w:t>
        <w:br/>
        <w:t xml:space="preserve">                           embalada em plástico resistente com data</w:t>
        <w:br/>
        <w:t xml:space="preserve">                           de fabricação e validade</w:t>
        <w:br/>
        <w:t xml:space="preserve">                           Valor de Referência: 4,0800</w:t>
        <w:br/>
        <w:t xml:space="preserve">                           Marca:__________________________________</w:t>
        <w:br/>
        <w:br/>
        <w:t>174            27,0000 KG  Queijo Tipo Muçarela, fatiado              ______________ ______________</w:t>
        <w:br/>
        <w:t xml:space="preserve">                           embalada em plástico resistente com data</w:t>
        <w:br/>
        <w:t xml:space="preserve">                           de fabricação e validade</w:t>
        <w:br/>
        <w:t xml:space="preserve">                           Valor de Referência: 35,2800</w:t>
        <w:br/>
        <w:t xml:space="preserve">                           Marca:__________________________________</w:t>
        <w:br/>
        <w:br/>
        <w:t>175            75,0000 UN  Recarga botijão de gás 13kg                ______________ ______________</w:t>
        <w:br/>
        <w:t xml:space="preserve">                           Valor de Referência: 77,0000</w:t>
        <w:br/>
        <w:t xml:space="preserve">                           Marca:__________________________________</w:t>
        <w:br/>
        <w:br/>
        <w:t>176            60,0000 UN  Refrigerante 2lts                          ______________ ______________</w:t>
        <w:br/>
        <w:t xml:space="preserve">                           diversos sabores</w:t>
        <w:br/>
        <w:t xml:space="preserve">                           Valor de Referência: 6,7000</w:t>
        <w:br/>
        <w:t xml:space="preserve">                           Marca:__________________________________</w:t>
        <w:br/>
        <w:br/>
        <w:t>177            80,0000 KG  Repolho                                    ______________ ______________</w:t>
        <w:br/>
        <w:t xml:space="preserve">                           de boa qualidade em grau médio de</w:t>
        <w:br/>
        <w:t xml:space="preserve">                           maturação, sem deterioração</w:t>
        <w:br/>
        <w:t xml:space="preserve">                           Valor de Referência: 2,2600</w:t>
        <w:br/>
        <w:t xml:space="preserve">                           Marca:__________________________________</w:t>
        <w:br/>
        <w:br/>
        <w:t>178         1.000,0000 UN  Risóles de frango                          ______________ ______________</w:t>
        <w:br/>
        <w:t xml:space="preserve">                           Valor de Referência: 0,7900</w:t>
        <w:br/>
        <w:t xml:space="preserve">                           Marca:__________________________________</w:t>
        <w:br/>
        <w:br/>
        <w:t>179           500,0000 UN  Risóles de frango c/ requeijão             ______________ ______________</w:t>
        <w:br/>
        <w:t xml:space="preserve">                           Valor de Referência: 0,8900</w:t>
        <w:br/>
        <w:t xml:space="preserve">                           Marca:__________________________________</w:t>
        <w:br/>
        <w:br/>
        <w:t>180            80,0000 MÇ  Rúcula                                     ______________ ______________</w:t>
        <w:br/>
        <w:t xml:space="preserve">                           em maço de boa qualidade (fresca)</w:t>
        <w:br/>
        <w:t xml:space="preserve">                           Valor de Referência: 3,3600</w:t>
        <w:br/>
        <w:t xml:space="preserve">                           Marca:__________________________________</w:t>
        <w:br/>
        <w:br/>
        <w:t>181            20,0000 BR  Sabão em barra, 400g                       ______________ ______________</w:t>
        <w:br/>
        <w:t xml:space="preserve">                           limão ou glicerina</w:t>
        <w:br/>
        <w:t xml:space="preserve">                           Valor de Referência: 3,7500</w:t>
        <w:br/>
        <w:t xml:space="preserve">                           Marca:__________________________________</w:t>
        <w:br/>
        <w:br/>
        <w:t>182            40,0000 CX  Sabão em pó                                ______________ ______________</w:t>
        <w:br/>
        <w:t xml:space="preserve">                           de qualidade cx com 1kg</w:t>
        <w:br/>
        <w:t xml:space="preserve">                           Valor de Referência: 11,5000</w:t>
        <w:br/>
        <w:t xml:space="preserve">                           Marca:__________________________________</w:t>
        <w:br/>
        <w:br/>
        <w:t>183             2,0000 GL  Sabonete líquido - galão 5 lts             ______________ ______________</w:t>
        <w:br/>
        <w:t xml:space="preserve">                           Valor de Referência: 37,8000</w:t>
        <w:br/>
        <w:t xml:space="preserve">                           Marca:__________________________________</w:t>
        <w:br/>
        <w:br/>
        <w:t>184           150,0000 PC  Saco de lixo 100 litros                    ______________ ______________</w:t>
        <w:br/>
        <w:t xml:space="preserve">                           pc com 5 unidades</w:t>
        <w:br/>
        <w:t xml:space="preserve">                           Valor de Referência: 5,7500</w:t>
        <w:br/>
        <w:t xml:space="preserve">                           Marca:__________________________________</w:t>
        <w:br/>
        <w:br/>
        <w:t>185            30,0000 PC  Saco de lixo 15 litros pacotes com 50      ______________ ______________</w:t>
        <w:br/>
        <w:t xml:space="preserve">                           unidades</w:t>
        <w:br/>
        <w:t xml:space="preserve">                           Valor de Referência: 10,2000</w:t>
        <w:br/>
        <w:t xml:space="preserve">                           Marca:__________________________________</w:t>
        <w:br/>
        <w:br/>
        <w:t>186             5,0000 PC  Sagu, pacote com 500 g                     ______________ ______________</w:t>
        <w:br/>
        <w:t xml:space="preserve">                           Valor de Referência: 3,3500</w:t>
        <w:br/>
        <w:t xml:space="preserve">                           Marca:__________________________________</w:t>
        <w:br/>
        <w:br/>
        <w:t>187            38,0000 KG  Sal refinado iodado                        ______________ ______________</w:t>
        <w:br/>
        <w:t xml:space="preserve">                           embalagem de 1kg</w:t>
        <w:br/>
        <w:t xml:space="preserve">                           Valor de Referência: 1,2500</w:t>
        <w:br/>
        <w:t xml:space="preserve">                           Marca:__________________________________</w:t>
        <w:br/>
        <w:br/>
        <w:t>188            10,0000 UN  Salamôniaco                                ______________ ______________</w:t>
        <w:br/>
        <w:t xml:space="preserve">                           embalagem de 100g</w:t>
        <w:br/>
        <w:t xml:space="preserve">                           Valor de Referência: 2,4000</w:t>
        <w:br/>
        <w:t xml:space="preserve">                           Marca:__________________________________</w:t>
        <w:br/>
        <w:br/>
        <w:t>189            30,0000 KG  Salsicha comum, sem corante                ______________ ______________</w:t>
        <w:br/>
        <w:t xml:space="preserve">                           pacotes de 1kg embalada em plástico</w:t>
        <w:br/>
        <w:t xml:space="preserve">                           resistente com data de fabricação e</w:t>
        <w:br/>
        <w:t xml:space="preserve">                           validade</w:t>
        <w:br/>
        <w:t xml:space="preserve">                           Valor de Referência: 11,4600</w:t>
        <w:br/>
        <w:t xml:space="preserve">                           Marca:__________________________________</w:t>
        <w:br/>
        <w:br/>
        <w:t>190             5,0000 UN  Saponáceo cremoso 500g                     ______________ ______________</w:t>
        <w:br/>
        <w:t xml:space="preserve">                           Valor de Referência: 6,7000</w:t>
        <w:br/>
        <w:t xml:space="preserve">                           Marca:__________________________________</w:t>
        <w:br/>
        <w:br/>
        <w:t>191            60,0000 GF  Suco integral embalagem de 2L com data de  ______________ ______________</w:t>
        <w:br/>
        <w:t xml:space="preserve">                           fabricação e validade</w:t>
        <w:br/>
        <w:t xml:space="preserve">                           Valor de Referência: 10,9000</w:t>
        <w:br/>
        <w:t xml:space="preserve">                           Marca:__________________________________</w:t>
        <w:br/>
        <w:br/>
        <w:t>192            95,0000 UN  Tempero verde - maço                       ______________ ______________</w:t>
        <w:br/>
        <w:t xml:space="preserve">                           Valor de Referência: 3,7000</w:t>
        <w:br/>
        <w:t xml:space="preserve">                           Marca:__________________________________</w:t>
        <w:br/>
        <w:br/>
        <w:t>193             1,0000 UN  Termômetro culinário tipo espeto digital   ______________ ______________</w:t>
        <w:br/>
        <w:t xml:space="preserve">                           Valor de Referência: 35,0000</w:t>
        <w:br/>
        <w:t xml:space="preserve">                           Marca:__________________________________</w:t>
        <w:br/>
        <w:br/>
        <w:t>194             2,0000 CX  Toca cirúrgica descartável, caixa com 100un______________ ______________</w:t>
        <w:br/>
        <w:t xml:space="preserve">                           Valor de Referência: 18,9000</w:t>
        <w:br/>
        <w:t xml:space="preserve">                           Marca:__________________________________</w:t>
        <w:br/>
        <w:br/>
        <w:t>195           110,0000 KG  Tomate Grau médio de maturação sem batidas ______________ ______________</w:t>
        <w:br/>
        <w:t xml:space="preserve">                           ou deteriorização</w:t>
        <w:br/>
        <w:t xml:space="preserve">                           Valor de Referência: 5,1500</w:t>
        <w:br/>
        <w:t xml:space="preserve">                           Marca:__________________________________</w:t>
        <w:br/>
        <w:br/>
        <w:t>196            50,0000 KG  Torta recheada com sabores diversos        ______________ ______________</w:t>
        <w:br/>
        <w:t xml:space="preserve">                           Valor de Referência: 34,6000</w:t>
        <w:br/>
        <w:t xml:space="preserve">                           Marca:__________________________________</w:t>
        <w:br/>
        <w:br/>
        <w:t>197            10,0000 UN  Vassoura cerdas                            ______________ ______________</w:t>
        <w:br/>
        <w:t xml:space="preserve">                           com cabo</w:t>
        <w:br/>
        <w:t xml:space="preserve">                           Valor de Referência: 9,4500</w:t>
        <w:br/>
        <w:t xml:space="preserve">                           Marca:__________________________________</w:t>
        <w:br/>
        <w:br/>
        <w:t>198             5,0000 UN  Vassoura de palha                          ______________ ______________</w:t>
        <w:br/>
        <w:t xml:space="preserve">                           com cabo</w:t>
        <w:br/>
        <w:t xml:space="preserve">                           Valor de Referência: 19,7500</w:t>
        <w:br/>
        <w:t xml:space="preserve">                           Marca:__________________________________</w:t>
        <w:br/>
        <w:br/>
        <w:t>199            20,0000 UN  Vinagre de Vinho tinto, embalado em        ______________ ______________</w:t>
        <w:br/>
        <w:t xml:space="preserve">                           garrafa plástica</w:t>
        <w:br/>
        <w:t xml:space="preserve">                           embalagem com 3 litros</w:t>
        <w:br/>
        <w:t xml:space="preserve">                           Valor de Referência: 15,1000</w:t>
        <w:br/>
        <w:t xml:space="preserve">                           Marca:__________________________________</w:t>
        <w:br/>
        <w:br/>
        <w:t>200             5,0000 KG  Melão                                      ______________ ______________</w:t>
        <w:br/>
        <w:t xml:space="preserve">                           espanhol</w:t>
        <w:br/>
        <w:t xml:space="preserve">                           Valor de Referência: 4,9900</w:t>
        <w:br/>
        <w:t xml:space="preserve">                           Marca:__________________________________</w:t>
        <w:br/>
        <w:br/>
        <w:t>201             5,0000 KG  Limão                                      ______________ ______________</w:t>
        <w:br/>
        <w:t xml:space="preserve">                           galego.</w:t>
        <w:br/>
        <w:t xml:space="preserve">                           Valor de Referência: 9,9000</w:t>
        <w:br/>
        <w:t xml:space="preserve">                           Marca:__________________________________</w:t>
        <w:br/>
        <w:br/>
        <w:t>202            25,0000 PT  Requeijão                                  ______________ ______________</w:t>
        <w:br/>
        <w:t xml:space="preserve">                           potes de 200g</w:t>
        <w:br/>
        <w:t xml:space="preserve">                           Valor de Referência: 4,4000</w:t>
        <w:br/>
        <w:t xml:space="preserve">                           Marca:__________________________________</w:t>
        <w:br/>
        <w:br/>
        <w:t>203             2,0000 KG  Ricota                                     ______________ ______________</w:t>
        <w:br/>
        <w:t xml:space="preserve">                           creme</w:t>
        <w:br/>
        <w:t xml:space="preserve">                           Valor de Referência: 24,5000</w:t>
        <w:br/>
        <w:t xml:space="preserve">                           Marca:__________________________________</w:t>
        <w:br/>
        <w:br/>
        <w:t>204            15,0000 UN  Orégano                                    ______________ ______________</w:t>
        <w:br/>
        <w:t xml:space="preserve">                           pacotes de 200g.</w:t>
        <w:br/>
        <w:t xml:space="preserve">                           Valor de Referência: 2,9900</w:t>
        <w:br/>
        <w:t xml:space="preserve">                           Marca:__________________________________</w:t>
        <w:br/>
        <w:br/>
        <w:t>205            28,0000 UN  Erva doce - pacote 30g                     ______________ ______________</w:t>
        <w:br/>
        <w:t xml:space="preserve">                           Valor de Referência: 2,9000</w:t>
        <w:br/>
        <w:t xml:space="preserve">                           Marca:__________________________________</w:t>
        <w:br/>
        <w:br/>
        <w:t>206            10,0000 PC  Linhaça 200g.                              ______________ ______________</w:t>
        <w:br/>
        <w:t xml:space="preserve">                           Valor de Referência: 6,9500</w:t>
        <w:br/>
        <w:t xml:space="preserve">                           Marca:__________________________________</w:t>
        <w:br/>
        <w:br/>
        <w:t>207             4,0000 PT  Mel de Abelha Puro                         ______________ ______________</w:t>
        <w:br/>
        <w:t xml:space="preserve">                           Valor de Referência: 30,0000</w:t>
        <w:br/>
        <w:t xml:space="preserve">                           Marca:__________________________________</w:t>
        <w:br/>
        <w:br/>
        <w:t>208            15,0000 UN  Aveia em flocos, embalagem c/ 200g         ______________ ______________</w:t>
        <w:br/>
        <w:t xml:space="preserve">                           Valor de Referência: 3,7000</w:t>
        <w:br/>
        <w:t xml:space="preserve">                           Marca:__________________________________</w:t>
        <w:br/>
        <w:br/>
        <w:t>209            16,0000 UN  Vinagre de maçã                            ______________ ______________</w:t>
        <w:br/>
        <w:t xml:space="preserve">                           garrafas de 500ml.</w:t>
        <w:br/>
        <w:t xml:space="preserve">                           Valor de Referência: 6,6100</w:t>
        <w:br/>
        <w:t xml:space="preserve">                           Marca:__________________________________</w:t>
        <w:br/>
        <w:br/>
        <w:t>210            15,0000 LT  Álcool de cereal                           ______________ ______________</w:t>
        <w:br/>
        <w:t xml:space="preserve">                           70%</w:t>
        <w:br/>
        <w:t xml:space="preserve">                           Valor de Referência: 25,0000</w:t>
        <w:br/>
        <w:t xml:space="preserve">                           Marca:__________________________________</w:t>
        <w:br/>
        <w:br/>
        <w:t>211           200,0000 UN  Pastel assado de frango                    ______________ ______________</w:t>
        <w:br/>
        <w:t xml:space="preserve">                           Valor de Referência: 1,0000</w:t>
        <w:br/>
        <w:t xml:space="preserve">                           Marca:__________________________________</w:t>
        <w:br/>
        <w:br/>
        <w:t>212           200,0000 UN  Pastel assado de presunto e queijo         ______________ ______________</w:t>
        <w:br/>
        <w:t xml:space="preserve">                           Valor de Referência: 1,0000</w:t>
        <w:br/>
        <w:t xml:space="preserve">                           Marca:__________________________________</w:t>
        <w:br/>
        <w:br/>
        <w:t>213            20,0000 KG  Bolo de cenoura - kg                       ______________ ______________</w:t>
        <w:br/>
        <w:t xml:space="preserve">                           tamanho aproximado 30X40</w:t>
        <w:br/>
        <w:t xml:space="preserve">                           Valor de Referência: 35,0000</w:t>
        <w:br/>
        <w:t xml:space="preserve">                           Marca:__________________________________</w:t>
        <w:br/>
        <w:br/>
        <w:t>214            20,0000 KG  Bolo nega maluca                           ______________ ______________</w:t>
        <w:br/>
        <w:t xml:space="preserve">                           tamanho aproximado 30X40</w:t>
        <w:br/>
        <w:t xml:space="preserve">                           Valor de Referência: 35,0000</w:t>
        <w:br/>
        <w:t xml:space="preserve">                           Marca:__________________________________</w:t>
        <w:br/>
        <w:br/>
        <w:t>215            20,0000 KG  Bolo de coco                               ______________ ______________</w:t>
        <w:br/>
        <w:t xml:space="preserve">                           tamanho aproximado 30X40</w:t>
        <w:br/>
        <w:t xml:space="preserve">                           Valor de Referência: 35,0000</w:t>
        <w:br/>
        <w:t xml:space="preserve">                           Marca:__________________________________</w:t>
        <w:br/>
        <w:br/>
        <w:t>216            20,0000 KG  Bolo formigueiro - kg                      ______________ ______________</w:t>
        <w:br/>
        <w:t xml:space="preserve">                           tamanho aproximado 30X40</w:t>
        <w:br/>
        <w:t xml:space="preserve">                           Valor de Referência: 35,0000</w:t>
        <w:br/>
        <w:t xml:space="preserve">                           Marca:__________________________________</w:t>
        <w:br/>
        <w:br/>
        <w:t>217            20,0000 KG  Bolo integral doce                         ______________ ______________</w:t>
        <w:br/>
        <w:t xml:space="preserve">                           tamanho aproximado 30X40</w:t>
        <w:br/>
        <w:t xml:space="preserve">                           Valor de Referência: 35,0000</w:t>
        <w:br/>
        <w:t xml:space="preserve">                           Marca:__________________________________</w:t>
        <w:br/>
        <w:br/>
        <w:t>218            20,0000 KG  Bolo integral salgado                      ______________ ______________</w:t>
        <w:br/>
        <w:t xml:space="preserve">                           tamanho aproximado 30X40</w:t>
        <w:br/>
        <w:t xml:space="preserve">                           Valor de Referência: 35,0000</w:t>
        <w:br/>
        <w:t xml:space="preserve">                           Marca:__________________________________</w:t>
        <w:br/>
        <w:br/>
        <w:t>219            20,0000 UN  Shampoo infantil                           ______________ ______________</w:t>
        <w:br/>
        <w:t xml:space="preserve">                           frasco com 200ml</w:t>
        <w:br/>
        <w:t xml:space="preserve">                           Valor de Referência: 8,9000</w:t>
        <w:br/>
        <w:t xml:space="preserve">                           Marca:__________________________________</w:t>
        <w:br/>
        <w:br/>
        <w:t>220            20,0000 UN  Sabonete infantil 80g                      ______________ ______________</w:t>
        <w:br/>
        <w:t xml:space="preserve">                           Valor de Referência: 2,2400</w:t>
        <w:br/>
        <w:t xml:space="preserve">                           Marca:__________________________________</w:t>
        <w:br/>
        <w:br/>
        <w:t>221            20,0000 PC  Cotonete                                   ______________ ______________</w:t>
        <w:br/>
        <w:t xml:space="preserve">                           hastes flexíveis, caixa com 75 unidades.</w:t>
        <w:br/>
        <w:t xml:space="preserve">                           Valor de Referência: 3,1700</w:t>
        <w:br/>
        <w:t xml:space="preserve">                           Marca:__________________________________</w:t>
        <w:br/>
        <w:br/>
        <w:t>222            20,0000 UN  Algodão em bolas                           ______________ ______________</w:t>
        <w:br/>
        <w:t xml:space="preserve">                           pacotes com 95 gramas.</w:t>
        <w:br/>
        <w:t xml:space="preserve">                           Valor de Referência: 3,2400</w:t>
        <w:br/>
        <w:t xml:space="preserve">                           Marca:__________________________________</w:t>
        <w:br/>
        <w:br/>
        <w:t>223            20,0000 FR  Óleo corporal frasco de 100ml              ______________ ______________</w:t>
        <w:br/>
        <w:t xml:space="preserve">                           Valor de Referência: 20,7000</w:t>
        <w:br/>
        <w:t xml:space="preserve">                           Marca:__________________________________</w:t>
        <w:br/>
        <w:br/>
        <w:t>224            10,0000 UN  Banheira infantil capacidade de 28L cor    ______________ ______________</w:t>
        <w:br/>
        <w:t xml:space="preserve">                           rosa</w:t>
        <w:br/>
        <w:t xml:space="preserve">                           Valor de Referência: 49,9000</w:t>
        <w:br/>
        <w:t xml:space="preserve">                           Marca:__________________________________</w:t>
        <w:br/>
        <w:br/>
        <w:t>225            10,0000 UN  Banheira infantil capacidade de 28L cor    ______________ ______________</w:t>
        <w:br/>
        <w:t xml:space="preserve">                           azul</w:t>
        <w:br/>
        <w:t xml:space="preserve">                           Valor de Referência: 49,9000</w:t>
        <w:br/>
        <w:t xml:space="preserve">                           Marca:__________________________________</w:t>
        <w:br/>
        <w:br/>
        <w:t>226             5,0000 UN  Banheira infantil capacidade de 28L cor    ______________ ______________</w:t>
        <w:br/>
        <w:t xml:space="preserve">                           branca</w:t>
        <w:br/>
        <w:t xml:space="preserve">                           Valor de Referência: 49,9000</w:t>
        <w:br/>
        <w:t xml:space="preserve">                           Marca:_________</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________________________</w:t>
        <w:br/>
        <w:br/>
        <w:t>227             6,0000 UN  Fralda Tecido duplo pacote com 05 unidades ______________ ______________</w:t>
        <w:br/>
        <w:t xml:space="preserve">                           70x70cm 100% algodão</w:t>
        <w:br/>
        <w:t xml:space="preserve">                           Valor de Referência: 44,9000</w:t>
        <w:br/>
        <w:t xml:space="preserve">                           Marca:__________________________________</w:t>
        <w:br/>
        <w:br/>
        <w:t>228            20,0000 PC  Fralda tamanho P                           ______________ ______________</w:t>
        <w:br/>
        <w:t xml:space="preserve">                           infantil pacote com 34 unidades. Canais</w:t>
        <w:br/>
        <w:t xml:space="preserve">                           extra absorventes, ajudam a</w:t>
        <w:br/>
        <w:t xml:space="preserve">                            distribuir o xixi uniformemente,</w:t>
        <w:br/>
        <w:t xml:space="preserve">                           reduzindo o contato com a pele do</w:t>
        <w:br/>
        <w:t xml:space="preserve">                            bebê e evitam que a fralda fique caída.</w:t>
        <w:br/>
        <w:t xml:space="preserve">                           Fitas reajustáveis, camada</w:t>
        <w:br/>
        <w:t xml:space="preserve">                           extra de absorção. Cobertura suave.</w:t>
        <w:br/>
        <w:t xml:space="preserve">                           Valor de Referência: 20,99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9/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58">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20-04-22T13:51:08Z</dcterms:modified>
  <cp:revision>112</cp:revision>
  <dc:subject/>
  <dc:title/>
</cp:coreProperties>
</file>