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35/2020 – Pregão Presencial nº 09/2020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em Exercício,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oisés Schill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, material de higiene e limpeza e materiais diversos, para a Secretaria Municipal de Assistência Social e Secretaria Municipal de Saúde, conforme segue:</w:t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250,0000 UN  Abacaxi                                    ______________ ______________</w:t>
        <w:br/>
        <w:t xml:space="preserve">                           perola de primeira qualidade grau médio de</w:t>
        <w:br/>
        <w:t xml:space="preserve">                           maturação, sem deterioração graúdo.</w:t>
        <w:br/>
        <w:t xml:space="preserve">                           Valor de Referência: 4,0500</w:t>
        <w:br/>
        <w:t xml:space="preserve">                           Marca:__________________________________</w:t>
        <w:br/>
        <w:br/>
        <w:t xml:space="preserve">  2            40,0000 UN  Achocolatado em pó                         ______________ ______________</w:t>
        <w:br/>
        <w:t xml:space="preserve">                           isento de gordura trans na porção,</w:t>
        <w:br/>
        <w:t xml:space="preserve">                           embalagem lacrada de 800g.</w:t>
        <w:br/>
        <w:t xml:space="preserve">                           Valor de Referência: 6,4000</w:t>
        <w:br/>
        <w:t xml:space="preserve">                           Marca:__________________________________</w:t>
        <w:br/>
        <w:br/>
        <w:t xml:space="preserve">  3            50,0000 PC  Açúcar de baunilha, pacote 100G            ______________ ______________</w:t>
        <w:br/>
        <w:t xml:space="preserve">                           Valor de Referência: 1,7600</w:t>
        <w:br/>
        <w:t xml:space="preserve">                           Marca:__________________________________</w:t>
        <w:br/>
        <w:br/>
        <w:t xml:space="preserve">  4            35,0000 KG  Açúcar cristalizado branco, pacote 5kg     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 5            14,0000 KG  Açúcar Mascavo                             ______________ ______________</w:t>
        <w:br/>
        <w:t xml:space="preserve">                           com produção de acordo com a RDC Nº 271,</w:t>
        <w:br/>
        <w:t xml:space="preserve">                           de 22 de setembro de 2005</w:t>
        <w:br/>
        <w:t xml:space="preserve">                           Pacote de 1kg.</w:t>
        <w:br/>
        <w:t xml:space="preserve">                           Valor de Referência: 9,9300</w:t>
        <w:br/>
        <w:t xml:space="preserve">                           Marca:__________________________________</w:t>
        <w:br/>
        <w:br/>
        <w:t xml:space="preserve">  6            10,0000 KG  Açúcar refinado                            ______________ ______________</w:t>
        <w:br/>
        <w:t xml:space="preserve">                           Valor de Referência: 2,6000</w:t>
        <w:br/>
        <w:t xml:space="preserve">                           Marca:__________________________________</w:t>
        <w:br/>
        <w:br/>
        <w:t xml:space="preserve">  7            30,0000 KG  Massa tipo Agnoline, embalado, com data de ______________ ______________</w:t>
        <w:br/>
        <w:t xml:space="preserve">                           fabricação e validade</w:t>
        <w:br/>
        <w:t xml:space="preserve">                           embalado, com data de fabricação e validade</w:t>
        <w:br/>
        <w:t xml:space="preserve">                           Valor de Referência: 25,2100</w:t>
        <w:br/>
        <w:t xml:space="preserve">                           Marca:__________________________________</w:t>
        <w:br/>
        <w:br/>
        <w:t xml:space="preserve">  8            60,0000 FR  Água Sanitária, frasco com 1L              ______________ ______________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 xml:space="preserve">  9            40,0000 UN  Álcool 92° -L                              ______________ ______________</w:t>
        <w:br/>
        <w:t xml:space="preserve">                           Valor de Referência: 7,7500</w:t>
        <w:br/>
        <w:t xml:space="preserve">                           Marca:__________________________________</w:t>
        <w:br/>
        <w:br/>
        <w:t xml:space="preserve"> 10            40,0000 UN  Álcool em gel 65° - 500g                   ______________ ______________</w:t>
        <w:br/>
        <w:t xml:space="preserve">                           Valor de Referência: 7,5000</w:t>
        <w:br/>
        <w:t xml:space="preserve">                           Marca:__________________________________</w:t>
        <w:br/>
        <w:br/>
        <w:t xml:space="preserve"> 11           265,0000 UN  Alface                                     ______________ ______________</w:t>
        <w:br/>
        <w:t xml:space="preserve">                           de boa qualidade, sem deteriorações</w:t>
        <w:br/>
        <w:t xml:space="preserve">                           colhida no dia ou um dia anterior</w:t>
        <w:br/>
        <w:t xml:space="preserve">                           Valor de Referência: 2,2500</w:t>
        <w:br/>
        <w:t xml:space="preserve">                           Marca:__________________________________</w:t>
        <w:br/>
        <w:br/>
        <w:t xml:space="preserve"> 12            25,0000 UN  Alho pacote com 200g                       ______________ ______________</w:t>
        <w:br/>
        <w:t xml:space="preserve">                           embalado, de boa qualidade sem deterioração</w:t>
        <w:br/>
        <w:t xml:space="preserve">                           Valor de Referência: 6,9300</w:t>
        <w:br/>
        <w:t xml:space="preserve">                           Marca:__________________________________</w:t>
        <w:br/>
        <w:br/>
        <w:t xml:space="preserve"> 13            20,0000 UN  Ameixa                                     ______________ ______________</w:t>
        <w:br/>
        <w:t xml:space="preserve">                           sem caroços pacotes com 200g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14            33,0000 PC  Amendoim descascado - pct 500g             ______________ ______________</w:t>
        <w:br/>
        <w:t xml:space="preserve">                           Valor de Referência: 3,5500</w:t>
        <w:br/>
        <w:t xml:space="preserve">                           Marca:__________________________________</w:t>
        <w:br/>
        <w:br/>
        <w:t xml:space="preserve"> 15            10,0000 KG  Amido de Milho                             ______________ ______________</w:t>
        <w:br/>
        <w:t xml:space="preserve">                           pacotes de 1 kg</w:t>
        <w:br/>
        <w:t xml:space="preserve">                           Valor de Referência: 4,5500</w:t>
        <w:br/>
        <w:t xml:space="preserve">                           Marca:__________________________________</w:t>
        <w:br/>
        <w:br/>
        <w:t xml:space="preserve"> 16            31,0000 UN  Arroz Parbolizado                          ______________ ______________</w:t>
        <w:br/>
        <w:t xml:space="preserve">                           pacotes de 5kg</w:t>
        <w:br/>
        <w:t xml:space="preserve">                           Valor de Referência: 12,1000</w:t>
        <w:br/>
        <w:t xml:space="preserve">                           Marca:__________________________________</w:t>
        <w:br/>
        <w:br/>
        <w:t xml:space="preserve"> 17            65,0000 KG  Bala sortida mix frutas                    ______________ ______________</w:t>
        <w:br/>
        <w:t xml:space="preserve">                           pacotes de 1kg</w:t>
        <w:br/>
        <w:t xml:space="preserve">                           Valor de Referência: 15,0300</w:t>
        <w:br/>
        <w:t xml:space="preserve">                           Marca:__________________________________</w:t>
        <w:br/>
        <w:br/>
        <w:t xml:space="preserve"> 18           380,0000 KG  Banana caturra                             ______________ ______________</w:t>
        <w:br/>
        <w:t xml:space="preserve">                           de boa qualidade com grau médio de</w:t>
        <w:br/>
        <w:t xml:space="preserve">                           maturação sem deteriorações</w:t>
        <w:br/>
        <w:t xml:space="preserve">                           Valor de Referência: 2,7600</w:t>
        <w:br/>
        <w:t xml:space="preserve">                           Marca:__________________________________</w:t>
        <w:br/>
        <w:br/>
        <w:t xml:space="preserve"> 19             2,0000 KG  Banha colonial                             ______________ ______________</w:t>
        <w:br/>
        <w:t xml:space="preserve">                           de boa qualidade, embalada com data de</w:t>
        <w:br/>
        <w:t xml:space="preserve">                           fabricação e validade pacotes de 1kg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20           100,0000 KG  Batata doce                                ______________ ______________</w:t>
        <w:br/>
        <w:t xml:space="preserve">                           de boa qualidade sem deteriorações</w:t>
        <w:br/>
        <w:t xml:space="preserve">                           Valor de Referência: 4,0800</w:t>
        <w:br/>
        <w:t xml:space="preserve">                           Marca:__________________________________</w:t>
        <w:br/>
        <w:br/>
        <w:t xml:space="preserve"> 21           160,0000 KG  Batata inglesa                             ______________ ______________</w:t>
        <w:br/>
        <w:t xml:space="preserve">                           graúde sem deteriorações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22            20,0000 PC  Batata Inglesa Pré-frita pacote com 2,5kg. ______________ ______________</w:t>
        <w:br/>
        <w:t xml:space="preserve">                           Valor de Referência: 25,6300</w:t>
        <w:br/>
        <w:t xml:space="preserve">                           Marca:__________________________________</w:t>
        <w:br/>
        <w:br/>
        <w:t xml:space="preserve"> 23            10,0000 PC  Batata palha, pacote 500G                  ______________ ______________</w:t>
        <w:br/>
        <w:t xml:space="preserve">                           Valor de Referência: 14,0800</w:t>
        <w:br/>
        <w:t xml:space="preserve">                           Marca:__________________________________</w:t>
        <w:br/>
        <w:br/>
        <w:t xml:space="preserve"> 24           512,0000 UN  Bebida láctea -900g - vários sabores, de   ______________ ______________</w:t>
        <w:br/>
        <w:t xml:space="preserve">                           boa qualidade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3,5500</w:t>
        <w:br/>
        <w:t xml:space="preserve">                           Marca:__________________________________</w:t>
        <w:br/>
        <w:br/>
        <w:t xml:space="preserve"> 25           110,0000 KG  Beterraba                                  ______________ ______________</w:t>
        <w:br/>
        <w:t xml:space="preserve">                           sem talo grau médio de maturação sem</w:t>
        <w:br/>
        <w:t xml:space="preserve">                           deteriorações</w:t>
        <w:br/>
        <w:t xml:space="preserve">                           Valor de Referência: 4,9500</w:t>
        <w:br/>
        <w:t xml:space="preserve">                           Marca:__________________________________</w:t>
        <w:br/>
        <w:br/>
        <w:t xml:space="preserve"> 26            50,0000 PC  Biscoito doce, tipo Maria                  ______________ ______________</w:t>
        <w:br/>
        <w:t xml:space="preserve">                           mínimo 2,6g de proteína por porção de 30g,</w:t>
        <w:br/>
        <w:t xml:space="preserve">                           pacote 700g</w:t>
        <w:br/>
        <w:t xml:space="preserve">                           Valor de Referência: 6,1000</w:t>
        <w:br/>
        <w:t xml:space="preserve">                           Marca:__________________________________</w:t>
        <w:br/>
        <w:br/>
        <w:t xml:space="preserve"> 27            40,0000 PC  Biscoito doce sortido                      ______________ ______________</w:t>
        <w:br/>
        <w:t xml:space="preserve">                           tipo água e sal, pacote com no mínimo</w:t>
        <w:br/>
        <w:t xml:space="preserve">                           400g, contendo no máximo 1,2g de gorduras</w:t>
        <w:br/>
        <w:t xml:space="preserve">                           totais e isenta de gordura trans por</w:t>
        <w:br/>
        <w:t xml:space="preserve">                           porção.</w:t>
        <w:br/>
        <w:t xml:space="preserve">                           Valor de Referência: 3,7000</w:t>
        <w:br/>
        <w:t xml:space="preserve">                           Marca:__________________________________</w:t>
        <w:br/>
        <w:br/>
        <w:t xml:space="preserve"> 28            70,0000 UN  Biscoito salgado, tipo água e sal,         ______________ ______________</w:t>
        <w:br/>
        <w:t xml:space="preserve">                           máximo 125kcal e 3,3g de gorduras totais</w:t>
        <w:br/>
        <w:t xml:space="preserve">                           por porção de 30g, pacote de 400g</w:t>
        <w:br/>
        <w:t xml:space="preserve">                           Valor de Referência: 3,8500</w:t>
        <w:br/>
        <w:t xml:space="preserve">                           Marca:__________________________________</w:t>
        <w:br/>
        <w:br/>
        <w:t xml:space="preserve"> 29             3,0000 UN  Bobina de filme plástico de PVC            ______________ ______________</w:t>
        <w:br/>
        <w:t xml:space="preserve">                           transparente esticável - 28x100m</w:t>
        <w:br/>
        <w:t xml:space="preserve">                           Valor de Referência: 59,4500</w:t>
        <w:br/>
        <w:t xml:space="preserve">                           Marca:__________________________________</w:t>
        <w:br/>
        <w:br/>
        <w:t xml:space="preserve"> 30            10,0000 UN  Bobina de papel alumínio                   ______________ ______________</w:t>
        <w:br/>
        <w:t xml:space="preserve">                           45x7,5m</w:t>
        <w:br/>
        <w:t xml:space="preserve">                           Valor de Referência: 6,2000</w:t>
        <w:br/>
        <w:t xml:space="preserve">                           Marca:__________________________________</w:t>
        <w:br/>
        <w:br/>
        <w:t xml:space="preserve"> 31             5,0000 UN  Bobina de papel manteiga 30 x 7,5m         ______________ ______________</w:t>
        <w:br/>
        <w:t xml:space="preserve">                           Valor de Referência: 5,7000</w:t>
        <w:br/>
        <w:t xml:space="preserve">                           Marca:__________________________________</w:t>
        <w:br/>
        <w:br/>
        <w:t xml:space="preserve"> 32            15,0000 UN  Bobina plástica -100und de 5lts            ______________ ______________</w:t>
        <w:br/>
        <w:t xml:space="preserve">                           Valor de Referência: 7,3500</w:t>
        <w:br/>
        <w:t xml:space="preserve">                           Marca:__________________________________</w:t>
        <w:br/>
        <w:br/>
        <w:t xml:space="preserve"> 33            20,0000 UN  Bobina plástica - pc - 100un 8L            ______________ ______________</w:t>
        <w:br/>
        <w:t xml:space="preserve">                           Valor de Referência: 8,0500</w:t>
        <w:br/>
        <w:t xml:space="preserve">                           Marca:__________________________________</w:t>
        <w:br/>
        <w:br/>
        <w:t xml:space="preserve"> 34            15,0000 KG  Bolacha de chocolate                       ______________ ______________</w:t>
        <w:br/>
        <w:t xml:space="preserve">                           de boa qualidade embalada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17,3900</w:t>
        <w:br/>
        <w:t xml:space="preserve">                           Marca:__________________________________</w:t>
        <w:br/>
        <w:br/>
        <w:t xml:space="preserve"> 35            30,0000 KG  Bolacha de milho                           ______________ ______________</w:t>
        <w:br/>
        <w:t xml:space="preserve">                           embalada em plástico resistente com tada</w:t>
        <w:br/>
        <w:t xml:space="preserve">                           de fabricação e validade</w:t>
        <w:br/>
        <w:t xml:space="preserve">                           Valor de Referência: 15,7100</w:t>
        <w:br/>
        <w:t xml:space="preserve">                           Marca:__________________________________</w:t>
        <w:br/>
        <w:br/>
        <w:t xml:space="preserve"> 36            15,0000 KG  Bolacha de polvilho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16,8800</w:t>
        <w:br/>
        <w:t xml:space="preserve">                           Marca:__________________________________</w:t>
        <w:br/>
        <w:br/>
        <w:t xml:space="preserve"> 37            95,0000 KG  Bolacha tipo caseira                       ______________ ______________</w:t>
        <w:br/>
        <w:t xml:space="preserve">                           embalada em plástico com data de</w:t>
        <w:br/>
        <w:t xml:space="preserve">                           fabricação e validade</w:t>
        <w:br/>
        <w:t xml:space="preserve">                           Valor de Referência: 16,2500</w:t>
        <w:br/>
        <w:t xml:space="preserve">                           Marca:__________________________________</w:t>
        <w:br/>
        <w:br/>
        <w:t xml:space="preserve"> 38            50,0000 KG  Bolo doce, tipo cuca colonial              ______________ ______________</w:t>
        <w:br/>
        <w:t xml:space="preserve">                           feita em bandeija laminada, embalado em</w:t>
        <w:br/>
        <w:t xml:space="preserve">                           plástico com data de fabricação e validade</w:t>
        <w:br/>
        <w:t xml:space="preserve">                           Valor de Referência: 15,7000</w:t>
        <w:br/>
        <w:t xml:space="preserve">                           Marca:__________________________________</w:t>
        <w:br/>
        <w:br/>
        <w:t xml:space="preserve"> 39            20,0000 UN  Odorizador de ambiente, 360ml              ______________ ______________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 xml:space="preserve"> 40            40,0000 KG  Bombom                                     ______________ ______________</w:t>
        <w:br/>
        <w:t xml:space="preserve">                           de boa qualidade embalagem de 1kg com data</w:t>
        <w:br/>
        <w:t xml:space="preserve">                           de fabricação e validade</w:t>
        <w:br/>
        <w:t xml:space="preserve">                           Valor de Referência: 34,6500</w:t>
        <w:br/>
        <w:t xml:space="preserve">                           Marca:__________________________________</w:t>
        <w:br/>
        <w:br/>
        <w:t xml:space="preserve"> 41           100,0000 UN  Brócolis                                   ______________ ______________</w:t>
        <w:br/>
        <w:t xml:space="preserve">                           de primeira qualidade sem deterioração</w:t>
        <w:br/>
        <w:t xml:space="preserve">                           Valor de Referência: 4,9500</w:t>
        <w:br/>
        <w:t xml:space="preserve">                           Marca:__________________________________</w:t>
        <w:br/>
        <w:br/>
        <w:t xml:space="preserve"> 42             2,0000 UN  Café em pó, torrado e moído, pacote 500g   ______________ ______________</w:t>
        <w:br/>
        <w:t xml:space="preserve">                           de boa qualidade com data de fabricação e</w:t>
        <w:br/>
        <w:t xml:space="preserve">                           validade</w:t>
        <w:br/>
        <w:t xml:space="preserve">                           Valor de Referência: 13,5000</w:t>
        <w:br/>
        <w:t xml:space="preserve">                           Marca:__________________________________</w:t>
        <w:br/>
        <w:br/>
        <w:t xml:space="preserve"> 43            10,0000 UN  Café solúvel 200g                          ______________ ______________</w:t>
        <w:br/>
        <w:t xml:space="preserve">                           de boa qualidade embalado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12,9000</w:t>
        <w:br/>
        <w:t xml:space="preserve">                           Marca:__________________________________</w:t>
        <w:br/>
        <w:br/>
        <w:t xml:space="preserve"> 44             5,0000 EB  Canela em pó, embalagem c/ 100g            ______________ ______________</w:t>
        <w:br/>
        <w:t xml:space="preserve">                           Valor de Referência: 2,5500</w:t>
        <w:br/>
        <w:t xml:space="preserve">                           Marca:__________________________________</w:t>
        <w:br/>
        <w:br/>
        <w:t xml:space="preserve"> 45            10,0000 UN  Canela em rama, pacote 30g                 ______________ ______________</w:t>
        <w:br/>
        <w:t xml:space="preserve">                           Valor de Referência: 4,3900</w:t>
        <w:br/>
        <w:t xml:space="preserve">                           Marca:__________________________________</w:t>
        <w:br/>
        <w:br/>
        <w:t xml:space="preserve"> 46            50,0000 KG  Carne bovina, tipo bife de coxão mole      ______________ ______________</w:t>
        <w:br/>
        <w:t xml:space="preserve">                           resfriado embalado em plástico resistente</w:t>
        <w:br/>
        <w:t xml:space="preserve">                           com data de fabricação e validade</w:t>
        <w:br/>
        <w:t xml:space="preserve">                           Valor de Referência: 21,1000</w:t>
        <w:br/>
        <w:t xml:space="preserve">                           Marca:__________________________________</w:t>
        <w:br/>
        <w:br/>
        <w:t xml:space="preserve"> 47            80,0000 KG  Carne bovina tipo agulha                   ______________ ______________</w:t>
        <w:br/>
        <w:t xml:space="preserve">                           sem osso resfriada embalada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21,4000</w:t>
        <w:br/>
        <w:t xml:space="preserve">                           Marca:__________________________________</w:t>
        <w:br/>
        <w:br/>
        <w:t xml:space="preserve"> 48            50,0000 KG  Carne Bovina Resfriada - Tipo Paleta,      ______________ ______________</w:t>
        <w:br/>
        <w:t xml:space="preserve">                           sem osso, resfriada, embalada em plá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Valor de Referência: 21,0600</w:t>
        <w:br/>
        <w:t xml:space="preserve">                           Marca:__________________________________</w:t>
        <w:br/>
        <w:br/>
        <w:t xml:space="preserve"> 49            62,0000 KG  Carne bovina, de segunda qualidade, moída, ______________ ______________</w:t>
        <w:br/>
        <w:t xml:space="preserve">                           máx. 15% gordura,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19,1000</w:t>
        <w:br/>
        <w:t xml:space="preserve">                           Marca:__________________________________</w:t>
        <w:br/>
        <w:br/>
        <w:t xml:space="preserve"> 50           200,0000 KG  Carne de frango, coxa e sobrecoxa          ______________ ______________</w:t>
        <w:br/>
        <w:t xml:space="preserve">                           in natura, de boa qualidade, tamanho médio</w:t>
        <w:br/>
        <w:t xml:space="preserve">                           e padrão embalada em plástico resistente</w:t>
        <w:br/>
        <w:t xml:space="preserve">                           com data de fabricação e validade</w:t>
        <w:br/>
        <w:t xml:space="preserve">                           Valor de Referência: 6,7000</w:t>
        <w:br/>
        <w:t xml:space="preserve">                           Marca:__________________________________</w:t>
        <w:br/>
        <w:br/>
        <w:t xml:space="preserve"> 51           130,0000 KG  Carne de frango tipo filezinho sassami     ______________ ______________</w:t>
        <w:br/>
        <w:t xml:space="preserve">                           congelado</w:t>
        <w:br/>
        <w:t xml:space="preserve">                           embalada em plástico resistente com data</w:t>
        <w:br/>
        <w:t xml:space="preserve">                           de fabricação e validade, pacotes de 1kg</w:t>
        <w:br/>
        <w:t xml:space="preserve">                           Valor de Referência: 10,7500</w:t>
        <w:br/>
        <w:t xml:space="preserve">                           Marca:__________________________________</w:t>
        <w:br/>
        <w:br/>
        <w:t xml:space="preserve"> 52            50,0000 KG  Carne Suína Resfriada - Tipo Costela,      ______________ ______________</w:t>
        <w:br/>
        <w:t xml:space="preserve">                           resfriada, embalada em plá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Valor de Referência: 19,4000</w:t>
        <w:br/>
        <w:t xml:space="preserve">                           Marca:__________________________________</w:t>
        <w:br/>
        <w:br/>
        <w:t xml:space="preserve"> 53            80,0000 KG  Carne Suína Resfriada - Tipo Pernil,       ______________ ______________</w:t>
        <w:br/>
        <w:t xml:space="preserve">                           resfriado, embalada em plá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Valor de Referência: 14,4500</w:t>
        <w:br/>
        <w:t xml:space="preserve">                           Marca:__________________________________</w:t>
        <w:br/>
        <w:br/>
        <w:t xml:space="preserve"> 54            10,0000 SC  Carvão 3,7kg                               ______________ ______________</w:t>
        <w:br/>
        <w:t xml:space="preserve">                           Valor de Referência: 11,9500</w:t>
        <w:br/>
        <w:t xml:space="preserve">                           Marca:__________________________________</w:t>
        <w:br/>
        <w:br/>
        <w:t xml:space="preserve"> 55            10,0000 UN  Catchup 400ml                              ______________ ______________</w:t>
        <w:br/>
        <w:t xml:space="preserve">                           embalado, com data de fabricação e validade</w:t>
        <w:br/>
        <w:t xml:space="preserve">                           Valor de Referência: 5,3300</w:t>
        <w:br/>
        <w:t xml:space="preserve">                           Marca:__________________________________</w:t>
        <w:br/>
        <w:br/>
        <w:t xml:space="preserve"> 56           101,0000 KG  Cebola  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3,4200</w:t>
        <w:br/>
        <w:t xml:space="preserve">                           Marca:__________________________________</w:t>
        <w:br/>
        <w:br/>
        <w:t xml:space="preserve"> 57            60,0000 KG  Cenoura                                    ______________ ______________</w:t>
        <w:br/>
        <w:t xml:space="preserve">                           grau médio de maturação</w:t>
        <w:br/>
        <w:t xml:space="preserve">                           Valor de Referência: 4,4500</w:t>
        <w:br/>
        <w:t xml:space="preserve">                           Marca:__________________________________</w:t>
        <w:br/>
        <w:br/>
        <w:t xml:space="preserve"> 58             5,0000 FR  Cera líquida                               ______________ ______________</w:t>
        <w:br/>
        <w:t xml:space="preserve">                           de boa qualidade</w:t>
        <w:br/>
        <w:t xml:space="preserve">                           Valor de Referência: 8,4500</w:t>
        <w:br/>
        <w:t xml:space="preserve">                           Marca:__________________________________</w:t>
        <w:br/>
        <w:br/>
        <w:t xml:space="preserve"> 59            80,0000 UN  Chá diversos sabores caixa com 12 saches   ______________ ______________</w:t>
        <w:br/>
        <w:t xml:space="preserve">                           Valor de Referência: 2,5000</w:t>
        <w:br/>
        <w:t xml:space="preserve">                           Marca:__________________________________</w:t>
        <w:br/>
        <w:br/>
        <w:t xml:space="preserve"> 60            10,0000 KG  Chocolate em barra                         ______________ ______________</w:t>
        <w:br/>
        <w:t xml:space="preserve">                           de boa qualidade com data de fabricação e</w:t>
        <w:br/>
        <w:t xml:space="preserve">                           validade</w:t>
        <w:br/>
        <w:t xml:space="preserve">                           Valor de Referência: 22,7300</w:t>
        <w:br/>
        <w:t xml:space="preserve">                           Marca:__________________________________</w:t>
        <w:br/>
        <w:br/>
        <w:t xml:space="preserve"> 61            10,0000 KG  Chocolate gotas pingo meio amargo.         ______________ ______________</w:t>
        <w:br/>
        <w:t xml:space="preserve">                           embalado em plástico com data de</w:t>
        <w:br/>
        <w:t xml:space="preserve">                           fabricação e validade pacotes de 1kg</w:t>
        <w:br/>
        <w:t xml:space="preserve">                           Valor de Referência: 33,8500</w:t>
        <w:br/>
        <w:t xml:space="preserve">                           Marca:__________________________________</w:t>
        <w:br/>
        <w:br/>
        <w:t xml:space="preserve"> 62            20,0000 UN  Chocolate em pó - frasco c/ 400gr          ______________ ______________</w:t>
        <w:br/>
        <w:t xml:space="preserve">                           com data de fabricação e validade</w:t>
        <w:br/>
        <w:t xml:space="preserve">                           Valor de Referência: 7,9000</w:t>
        <w:br/>
        <w:t xml:space="preserve">                           Marca:__________________________________</w:t>
        <w:br/>
        <w:br/>
        <w:t xml:space="preserve"> 63            30,0000 UN  Chocolate granulado, pacote 400g           ______________ ______________</w:t>
        <w:br/>
        <w:t xml:space="preserve">                           Valor de Referência: 10,7000</w:t>
        <w:br/>
        <w:t xml:space="preserve">                           Marca:__________________________________</w:t>
        <w:br/>
        <w:br/>
        <w:t xml:space="preserve"> 64            50,0000 UN  Coco ralado sem adição de açúcar           ______________ ______________</w:t>
        <w:br/>
        <w:t xml:space="preserve">                           embalagem de 200g com data de fabricação e</w:t>
        <w:br/>
        <w:t xml:space="preserve">                           validade</w:t>
        <w:br/>
        <w:t xml:space="preserve">                           Valor de Referência: 3,7400</w:t>
        <w:br/>
        <w:t xml:space="preserve">                           Marca:__________________________________</w:t>
        <w:br/>
        <w:br/>
        <w:t xml:space="preserve"> 65             5,0000 UN  Colher em inox                             ______________ ______________</w:t>
        <w:br/>
        <w:t xml:space="preserve">                           grande 23cm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66           120,0000 UN  Colher plástica pacote com 50un            ______________ ______________</w:t>
        <w:br/>
        <w:t xml:space="preserve">                           Valor de Referência: 5,4500</w:t>
        <w:br/>
        <w:t xml:space="preserve">                           Marca:__________________________________</w:t>
        <w:br/>
        <w:br/>
        <w:t xml:space="preserve"> 67             5,0000 KG  Colorau                                    ______________ ______________</w:t>
        <w:br/>
        <w:t xml:space="preserve">                           pocotes de 1kg com data de fabricação e</w:t>
        <w:br/>
        <w:t xml:space="preserve">                           validade</w:t>
        <w:br/>
        <w:t xml:space="preserve">                           Valor de Referência: 7,0000</w:t>
        <w:br/>
        <w:t xml:space="preserve">                           Marca:__________________________________</w:t>
        <w:br/>
        <w:br/>
        <w:t xml:space="preserve"> 68             5,0000 UN  Copos descartáveis de boa qualidade 50ml   ______________ ______________</w:t>
        <w:br/>
        <w:t xml:space="preserve">                           tira com 100 und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 xml:space="preserve"> 69           200,0000 PC  Copo descartável 200ml - 100un             ______________ ______________</w:t>
        <w:br/>
        <w:t xml:space="preserve">                           Valor de Referência: 5,4900</w:t>
        <w:br/>
        <w:t xml:space="preserve">                           Marca:__________________________________</w:t>
        <w:br/>
        <w:br/>
        <w:t xml:space="preserve"> 70           100,0000 UN  Couve flor                                 ______________ ______________</w:t>
        <w:br/>
        <w:t xml:space="preserve">                           de boa qualidade sem deteriorações</w:t>
        <w:br/>
        <w:t xml:space="preserve">                           Valor de Referência: 5,9600</w:t>
        <w:br/>
        <w:t xml:space="preserve">                           Marca:__________________________________</w:t>
        <w:br/>
        <w:br/>
        <w:t xml:space="preserve"> 71           500,0000 UN  Coxinha                                    ______________ ______________</w:t>
        <w:br/>
        <w:t xml:space="preserve">                           de frango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 xml:space="preserve"> 72         2.500,0000 UN  Coxinha de frango c/ requeijão             ______________ ______________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 xml:space="preserve"> 73             5,0000 PC  Cravo da Índia c/ 20g                      ______________ ______________</w:t>
        <w:br/>
        <w:t xml:space="preserve">                           Valor de Referência: 3,3000</w:t>
        <w:br/>
        <w:t xml:space="preserve">                           Marca:__________________________________</w:t>
        <w:br/>
        <w:br/>
        <w:t xml:space="preserve"> 74           100,0000 UN  Creme de leite                             ______________ ______________</w:t>
        <w:br/>
        <w:t xml:space="preserve">                           embalagem de 200g</w:t>
        <w:br/>
        <w:t xml:space="preserve">                           Valor de Referência: 2,8200</w:t>
        <w:br/>
        <w:t xml:space="preserve">                           Marca:__________________________________</w:t>
        <w:br/>
        <w:br/>
        <w:t xml:space="preserve"> 75            10,0000 UN  Creme vegetal com sal, 30% lipídios, 500g  ______________ ______________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 xml:space="preserve"> 76         2.500,0000 UN  Croquete                                   ______________ ______________</w:t>
        <w:br/>
        <w:t xml:space="preserve">                           de carne moida</w:t>
        <w:br/>
        <w:t xml:space="preserve">                           Valor de Referência: 0,7900</w:t>
        <w:br/>
        <w:t xml:space="preserve">                           Marca:__________________________________</w:t>
        <w:br/>
        <w:br/>
        <w:t xml:space="preserve"> 77            40,0000 KG  Cuca colonial - kg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9,5000</w:t>
        <w:br/>
        <w:t xml:space="preserve">                           Marca:__________________________________</w:t>
        <w:br/>
        <w:br/>
        <w:t xml:space="preserve"> 78            60,0000 KG  Cuca recheada                              ______________ ______________</w:t>
        <w:br/>
        <w:t xml:space="preserve">                           de boa qualidade embalada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13,4000</w:t>
        <w:br/>
        <w:t xml:space="preserve">                           Marca:__________________________________</w:t>
        <w:br/>
        <w:br/>
        <w:t xml:space="preserve"> 79            50,0000 UN  Desinfetante  02 litros                    ______________ ______________</w:t>
        <w:br/>
        <w:t xml:space="preserve">                           Valor de Referência: 6,7500</w:t>
        <w:br/>
        <w:t xml:space="preserve">                           Marca:__________________________________</w:t>
        <w:br/>
        <w:br/>
        <w:t xml:space="preserve"> 80           250,0000 UN  Detergente líquido para louça, frasco com  ______________ ______________</w:t>
        <w:br/>
        <w:t xml:space="preserve">                           500ml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81             5,0000 UN  Doce de Frutas, tipo schimier              ______________ ______________</w:t>
        <w:br/>
        <w:t xml:space="preserve">                           embalagem com 2kg com data de fabricação e</w:t>
        <w:br/>
        <w:t xml:space="preserve">                           validade</w:t>
        <w:br/>
        <w:t xml:space="preserve">                           Valor de Referência: 21,5100</w:t>
        <w:br/>
        <w:t xml:space="preserve">                           Marca:__________________________________</w:t>
        <w:br/>
        <w:br/>
        <w:t xml:space="preserve"> 82            80,0000 UN  Doce de leite, 400G                        ______________ ______________</w:t>
        <w:br/>
        <w:t xml:space="preserve">                           com data de fabricação e validade</w:t>
        <w:br/>
        <w:t xml:space="preserve">                           Valor de Referência: 5,4900</w:t>
        <w:br/>
        <w:t xml:space="preserve">                           Marca:__________________________________</w:t>
        <w:br/>
        <w:br/>
        <w:t xml:space="preserve"> 83             5,0000 UN  Emustab 200g                               ______________ ______________</w:t>
        <w:br/>
        <w:t xml:space="preserve">                           Valor de Referência: 8,8500</w:t>
        <w:br/>
        <w:t xml:space="preserve">                           Marca:__________________________________</w:t>
        <w:br/>
        <w:br/>
        <w:t xml:space="preserve"> 84            50,0000 KG  Enroladinho de goiaba - kg                 ______________ ______________</w:t>
        <w:br/>
        <w:t xml:space="preserve">                           Valor de Referência: 17,7000</w:t>
        <w:br/>
        <w:t xml:space="preserve">                           Marca:__________________________________</w:t>
        <w:br/>
        <w:br/>
        <w:t xml:space="preserve"> 85            60,0000 PC  Erva mate - pacote c/ 1Kg                  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86            80,0000 UN  Ervilha em conserva - 200gr                ______________ ______________</w:t>
        <w:br/>
        <w:t xml:space="preserve">                           Valor de Referência: 4,3000</w:t>
        <w:br/>
        <w:t xml:space="preserve">                           Marca:__________________________________</w:t>
        <w:br/>
        <w:br/>
        <w:t xml:space="preserve"> 87            10,0000 UN  Esponja de aço inox                        ______________ ______________</w:t>
        <w:br/>
        <w:t xml:space="preserve">                           Valor de Referência: 3,3500</w:t>
        <w:br/>
        <w:t xml:space="preserve">                           Marca:__________________________________</w:t>
        <w:br/>
        <w:br/>
        <w:t xml:space="preserve"> 88            10,0000 UN  Esponja de inox                         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89            10,0000 UN  Esponja de lã de aço                       ______________ ______________</w:t>
        <w:br/>
        <w:t xml:space="preserve">                           Valor de Referência: 2,7000</w:t>
        <w:br/>
        <w:t xml:space="preserve">                           Marca:__________________________________</w:t>
        <w:br/>
        <w:br/>
        <w:t xml:space="preserve"> 90            30,0000 UN  Esponja de Louça pacote com 04 unidades    ______________ ______________</w:t>
        <w:br/>
        <w:t xml:space="preserve">                           Valor de Referência: 4,7000</w:t>
        <w:br/>
        <w:t xml:space="preserve">                           Marca:__________________________________</w:t>
        <w:br/>
        <w:br/>
        <w:t xml:space="preserve"> 91             5,0000 UN  Essência de baunilha, 30ml                 ______________ ______________</w:t>
        <w:br/>
        <w:t xml:space="preserve">                           Valor de Referência: 5,3000</w:t>
        <w:br/>
        <w:t xml:space="preserve">                           Marca:__________________________________</w:t>
        <w:br/>
        <w:br/>
        <w:t xml:space="preserve"> 92            15,0000 UN  Extrato de tomate, 850gr                   ______________ ______________</w:t>
        <w:br/>
        <w:t xml:space="preserve">                           de boa qualidade com data de fabricação e</w:t>
        <w:br/>
        <w:t xml:space="preserve">                           validade</w:t>
        <w:br/>
        <w:t xml:space="preserve">                           Valor de Referência: 6,6500</w:t>
        <w:br/>
        <w:t xml:space="preserve">                           Marca:__________________________________</w:t>
        <w:br/>
        <w:br/>
        <w:t xml:space="preserve"> 93             5,0000 KG  Farinha de centeio - kg                    ______________ ______________</w:t>
        <w:br/>
        <w:t xml:space="preserve">                           Valor de Referência: 4,2300</w:t>
        <w:br/>
        <w:t xml:space="preserve">                           Marca:__________________________________</w:t>
        <w:br/>
        <w:br/>
        <w:t xml:space="preserve"> 94             5,0000 UN  Farinha de Mandioca - pct 500G             ______________ ______________</w:t>
        <w:br/>
        <w:t xml:space="preserve">                           Valor de Referência: 3,6000</w:t>
        <w:br/>
        <w:t xml:space="preserve">                           Marca:__________________________________</w:t>
        <w:br/>
        <w:br/>
        <w:t xml:space="preserve"> 95            30,0000 UN  Farinha de milho média                     ______________ ______________</w:t>
        <w:br/>
        <w:t xml:space="preserve">                           embalagem de 1kg</w:t>
        <w:br/>
        <w:t xml:space="preserve">                           Valor de Referência: 2,7500</w:t>
        <w:br/>
        <w:t xml:space="preserve">                           Marca:__________________________________</w:t>
        <w:br/>
        <w:br/>
        <w:t xml:space="preserve"> 96            10,0000 UN  Farinha de rosca, pacote 1kg               ______________ ______________</w:t>
        <w:br/>
        <w:t xml:space="preserve">                           Valor de Referência: 9,2300</w:t>
        <w:br/>
        <w:t xml:space="preserve">                           Marca:__________________________________</w:t>
        <w:br/>
        <w:br/>
        <w:t xml:space="preserve"> 97            32,0000 PC  Farinha de trigo especial, tipo 1, pacote  ______________ ______________</w:t>
        <w:br/>
        <w:t xml:space="preserve">                           5kg</w:t>
        <w:br/>
        <w:t xml:space="preserve">                           Valor de Referência: 13,8500</w:t>
        <w:br/>
        <w:t xml:space="preserve">                           Marca:__________________________________</w:t>
        <w:br/>
        <w:br/>
        <w:t xml:space="preserve"> 98            10,0000 PC  Farinha de trigo integral, pacote c/ 1kg   ______________ ______________</w:t>
        <w:br/>
        <w:t xml:space="preserve">                           Valor de Referência: 3,3700</w:t>
        <w:br/>
        <w:t xml:space="preserve">                           Marca:__________________________________</w:t>
        <w:br/>
        <w:br/>
        <w:t xml:space="preserve"> 99             5,0000 KG  Farinha integral de centeio                ______________ ______________</w:t>
        <w:br/>
        <w:t xml:space="preserve">                           pacotes de 1kg</w:t>
        <w:br/>
        <w:t xml:space="preserve">                           Valor de Referência: 4,7000</w:t>
        <w:br/>
        <w:t xml:space="preserve">                           Marca:__________________________________</w:t>
        <w:br/>
        <w:br/>
        <w:t>100            10,0000 KG  Feijão carioca tipo 1, selecionado,        ______________ ______________</w:t>
        <w:br/>
        <w:t xml:space="preserve">                           sem deterioração, embalagem de 1kg em</w:t>
        <w:br/>
        <w:t xml:space="preserve">                           plástico resistente com data de fabricação</w:t>
        <w:br/>
        <w:t xml:space="preserve">                           e validade</w:t>
        <w:br/>
        <w:t xml:space="preserve">                           Valor de Referência: 6,4500</w:t>
        <w:br/>
        <w:t xml:space="preserve">                           Marca:__________________________________</w:t>
        <w:br/>
        <w:br/>
        <w:t>101            10,0000 KG  Feijão Preto Tipo 1, selecionado           ______________ ______________</w:t>
        <w:br/>
        <w:t xml:space="preserve">                           Feijão Preto Tipo 1 pct de 1kg,</w:t>
        <w:br/>
        <w:t xml:space="preserve">                           selecionado, sem deterioração, embalado em</w:t>
        <w:br/>
        <w:t xml:space="preserve">                           plástico resistente com data de fabricação</w:t>
        <w:br/>
        <w:t xml:space="preserve">                           e validade</w:t>
        <w:br/>
        <w:t xml:space="preserve">                           Valor de Referência: 5,3600</w:t>
        <w:br/>
        <w:t xml:space="preserve">                           Marca:__________________________________</w:t>
        <w:br/>
        <w:br/>
        <w:t>102            10,0000 UN  Fermento em pó instantâneo, 500G           ______________ ______________</w:t>
        <w:br/>
        <w:t xml:space="preserve">                           Valor de Referência: 20,1300</w:t>
        <w:br/>
        <w:t xml:space="preserve">                           Marca:__________________________________</w:t>
        <w:br/>
        <w:br/>
        <w:t>103            11,0000 UN  Fermento químico para bolo, pacote 250g    ______________ ______________</w:t>
        <w:br/>
        <w:t xml:space="preserve">                           em pó</w:t>
        <w:br/>
        <w:t xml:space="preserve">                           Valor de Referência: 6,8500</w:t>
        <w:br/>
        <w:t xml:space="preserve">                           Marca:__________________________________</w:t>
        <w:br/>
        <w:br/>
        <w:t>104           120,0000 KG  Filé de tilápia fresco e embalado          ______________ ______________</w:t>
        <w:br/>
        <w:t xml:space="preserve">                           congelado com data de fabricação e</w:t>
        <w:br/>
        <w:t xml:space="preserve">                           validade pct de 1kg</w:t>
        <w:br/>
        <w:t xml:space="preserve">                           Valor de Referência: 31,2000</w:t>
        <w:br/>
        <w:t xml:space="preserve">                           Marca:__________________________________</w:t>
        <w:br/>
        <w:br/>
        <w:t>105             2,0000 UN  Frigideira                                 ______________ ______________</w:t>
        <w:br/>
        <w:t xml:space="preserve">                           panqueca T22</w:t>
        <w:br/>
        <w:t xml:space="preserve">                           Valor de Referência: 31,4500</w:t>
        <w:br/>
        <w:t xml:space="preserve">                           Marca:__________________________________</w:t>
        <w:br/>
        <w:br/>
        <w:t>106            50,0000 PC  Garfo plástico para bolo, pacote com 50UN  ______________ ______________</w:t>
        <w:br/>
        <w:t xml:space="preserve">                           Valor de Referência: 5,4000</w:t>
        <w:br/>
        <w:t xml:space="preserve">                           Marca:__________________________________</w:t>
        <w:br/>
        <w:br/>
        <w:t>107            40,0000 UN  Gelatina em pó, c/ açúcar, sabores         ______________ ______________</w:t>
        <w:br/>
        <w:t xml:space="preserve">                           diversos, pacote c/ 85g</w:t>
        <w:br/>
        <w:t xml:space="preserve">                           Valor de Referência: 0,9800</w:t>
        <w:br/>
        <w:t xml:space="preserve">                           Marca:__________________________________</w:t>
        <w:br/>
        <w:br/>
        <w:t>108            25,0000 KG  Grostoli caseiro                           ______________ ______________</w:t>
        <w:br/>
        <w:t xml:space="preserve">                           embalado em plástico resistente com data</w:t>
        <w:br/>
        <w:t xml:space="preserve">                           de fabricação e validade</w:t>
        <w:br/>
        <w:t xml:space="preserve">                           Valor de Referência: 21,7000</w:t>
        <w:br/>
        <w:t xml:space="preserve">                           Marca:__________________________________</w:t>
        <w:br/>
        <w:br/>
        <w:t>109            55,0000 KG  Grostoli salgado - kg                      ______________ ______________</w:t>
        <w:br/>
        <w:t xml:space="preserve">                           embalado em plástico resistente com data</w:t>
        <w:br/>
        <w:t xml:space="preserve">                           de fabricação e validade</w:t>
        <w:br/>
        <w:t xml:space="preserve">                           Valor de Referência: 23,8500</w:t>
        <w:br/>
        <w:t xml:space="preserve">                           Marca:__________________________________</w:t>
        <w:br/>
        <w:br/>
        <w:t>110            25,0000 KG  Grostoli folhado                           ______________ ______________</w:t>
        <w:br/>
        <w:t xml:space="preserve">                           embalado em plástico resistente com data</w:t>
        <w:br/>
        <w:t xml:space="preserve">                           de fabricação e validade</w:t>
        <w:br/>
        <w:t xml:space="preserve">                           Valor de Referência: 23,8500</w:t>
        <w:br/>
        <w:t xml:space="preserve">                           Marca:__________________________________</w:t>
        <w:br/>
        <w:br/>
        <w:t>111            60,0000 PC  Guardanapo                                 ______________ ______________</w:t>
        <w:br/>
        <w:t xml:space="preserve">                           22x20 com 50 unidades</w:t>
        <w:br/>
        <w:t xml:space="preserve">                           Valor de Referência: 2,3500</w:t>
        <w:br/>
        <w:t xml:space="preserve">                           Marca:__________________________________</w:t>
        <w:br/>
        <w:br/>
        <w:t>112            50,0000 UN  Guardanapos de papel simples, tam.         ______________ ______________</w:t>
        <w:br/>
        <w:t xml:space="preserve">                           31x30cm, com 50un</w:t>
        <w:br/>
        <w:t xml:space="preserve">                           Valor de Referência: 3,7000</w:t>
        <w:br/>
        <w:t xml:space="preserve">                           Marca:__________________________________</w:t>
        <w:br/>
        <w:br/>
        <w:t>113             5,0000 UN  Inseticida a base de água 300ml            ______________ ______________</w:t>
        <w:br/>
        <w:t xml:space="preserve">                           Valor de Referência: 12,4000</w:t>
        <w:br/>
        <w:t xml:space="preserve">                           Marca:__________________________________</w:t>
        <w:br/>
        <w:br/>
        <w:t>114             5,0000 UN  Isqueiro                                   ______________ ______________</w:t>
        <w:br/>
        <w:t xml:space="preserve">                           grande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>115            85,0000 UN  Kit cesta básica embalado em saco plástico ______________ ______________</w:t>
        <w:br/>
        <w:t xml:space="preserve">                           transparente</w:t>
        <w:br/>
        <w:t xml:space="preserve">                           de boa qualidade, cada uma com os</w:t>
        <w:br/>
        <w:t xml:space="preserve">                           seguintes produtos: 01  Achocolatado em pó</w:t>
        <w:br/>
        <w:t xml:space="preserve">                           pacote de 800 g; 01  Açúcar cristalizado</w:t>
        <w:br/>
        <w:t xml:space="preserve">                           branco - pacote 5 kg; 01 Arroz</w:t>
        <w:br/>
        <w:t xml:space="preserve">                           parabolizado - pacote de 5 kg; 02</w:t>
        <w:br/>
        <w:t xml:space="preserve">                           Biscoito doce - tipo Maria - pacote de 700</w:t>
        <w:br/>
        <w:t xml:space="preserve">                           g; 02  Biscoito salgado, tipo água e sal -</w:t>
        <w:br/>
        <w:t xml:space="preserve">                           pacote com 400 g; 01  Café solúvel - lata</w:t>
        <w:br/>
        <w:t xml:space="preserve">                           de 200 g; 01  Doce de frutas - pote de 400</w:t>
        <w:br/>
        <w:t xml:space="preserve">                           g; 02  Farinha de milho média - pacote de</w:t>
        <w:br/>
        <w:t xml:space="preserve">                           1 kg; 01  Farinha de trigo especial tipo 1</w:t>
        <w:br/>
        <w:t xml:space="preserve">                           - pacote de 5kg; 01  Feijão preto tipo 1 -</w:t>
        <w:br/>
        <w:t xml:space="preserve">                           pacote de 1 kg; 01  Fermento em pó</w:t>
        <w:br/>
        <w:t xml:space="preserve">                           instantâneo - pacote de 125 g; 05 Leite</w:t>
        <w:br/>
        <w:t xml:space="preserve">                           integral UHT tipo longa vida - embalagem</w:t>
        <w:br/>
        <w:t xml:space="preserve">                           de 1 l; 01  Lentilha - pacote de 500g; 02</w:t>
        <w:br/>
        <w:t xml:space="preserve">                           Macarrão com ovos tipo parafuso - 500 g;</w:t>
        <w:br/>
        <w:t xml:space="preserve">                           02  Óleo de soja - embalagem 900 ml; 01</w:t>
        <w:br/>
        <w:t xml:space="preserve">                           Agua sanitária - 1 litro; 01  Creme</w:t>
        <w:br/>
        <w:t xml:space="preserve">                           dental - 90 g; 01  Detergente - 500 ml; 01</w:t>
        <w:br/>
        <w:t xml:space="preserve">                            Sabão em pó - 1 kg; 02 Sabonete - 90 g.</w:t>
        <w:br/>
        <w:t xml:space="preserve">                           Valor de Referência: 155,0000</w:t>
        <w:br/>
        <w:t xml:space="preserve">                           Marca:__________________________________</w:t>
        <w:br/>
        <w:br/>
        <w:t>116           340,0000 KG  Laranja                                    ______________ ______________</w:t>
        <w:br/>
        <w:t xml:space="preserve">                           de boa qualidade com grau médio de</w:t>
        <w:br/>
        <w:t xml:space="preserve">                           maturação sem deterioração</w:t>
        <w:br/>
        <w:t xml:space="preserve">                           Valor de Referência: 3,0700</w:t>
        <w:br/>
        <w:t xml:space="preserve">                           Marca:__________________________________</w:t>
        <w:br/>
        <w:br/>
        <w:t>117            50,0000 UN  Leite condensado, embalagem 395G           ______________ ______________</w:t>
        <w:br/>
        <w:t xml:space="preserve">                           Valor de Referência: 3,4000</w:t>
        <w:br/>
        <w:t xml:space="preserve">                           Marca:__________________________________</w:t>
        <w:br/>
        <w:br/>
        <w:t>118             5,0000 KG  Leite em pó integral sem adição de açúcar  ______________ ______________</w:t>
        <w:br/>
        <w:t xml:space="preserve">                           embalegam de 1kg</w:t>
        <w:br/>
        <w:t xml:space="preserve">                           Valor de Referência: 23,3000</w:t>
        <w:br/>
        <w:t xml:space="preserve">                           Marca:__________________________________</w:t>
        <w:br/>
        <w:br/>
        <w:t>119           200,0000 L   Leite Integral UHT - Longa Vida            ______________ ______________</w:t>
        <w:br/>
        <w:t xml:space="preserve">                           embalagem de 1 L</w:t>
        <w:br/>
        <w:t xml:space="preserve">                           Valor de Referência: 3,9500</w:t>
        <w:br/>
        <w:t xml:space="preserve">                           Marca:__________________________________</w:t>
        <w:br/>
        <w:br/>
        <w:t>120            51,0000 PC  Lentilha tipo 1, pacote com 500 g          ______________ ______________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>121            50,0000 KG  Linguiça de carne suíno                    ______________ ______________</w:t>
        <w:br/>
        <w:t xml:space="preserve">                           aproximadamente 100g cada, embalada em</w:t>
        <w:br/>
        <w:t xml:space="preserve">                           plástico resistente com data de</w:t>
        <w:br/>
        <w:t xml:space="preserve">                                                       fabricação e</w:t>
        <w:br/>
        <w:t xml:space="preserve">                           validade.</w:t>
        <w:br/>
        <w:t xml:space="preserve">                           Valor de Referência: 15,7300</w:t>
        <w:br/>
        <w:t xml:space="preserve">                           Marca:__________________________________</w:t>
        <w:br/>
        <w:br/>
        <w:t>122            10,0000 PA  Luva para limpeza, tamanho médio           ______________ ______________</w:t>
        <w:br/>
        <w:t xml:space="preserve">                           Valor de Referência: 6,7500</w:t>
        <w:br/>
        <w:t xml:space="preserve">                           Marca:__________________________________</w:t>
        <w:br/>
        <w:br/>
        <w:t>123            10,0000 PA  Luva para limpeza, tamanho pequeno         ______________ ______________</w:t>
        <w:br/>
        <w:t xml:space="preserve">                           Valor de Referência: 6,7500</w:t>
        <w:br/>
        <w:t xml:space="preserve">                           Marca:__________________________________</w:t>
        <w:br/>
        <w:br/>
        <w:t>124           360,0000 KG  Maçã vermelha nacional graúda              ______________ ______________</w:t>
        <w:br/>
        <w:t xml:space="preserve">                           grau médio de maturação em bom estado sem</w:t>
        <w:br/>
        <w:t xml:space="preserve">                           deteriorações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>125            15,0000 KG  Macarão com ovos tipo parafuso             ______________ ______________</w:t>
        <w:br/>
        <w:t xml:space="preserve">                           pacote de 1 kg</w:t>
        <w:br/>
        <w:t xml:space="preserve">                           Valor de Referência: 5,4200</w:t>
        <w:br/>
        <w:t xml:space="preserve">                           Marca:__________________________________</w:t>
        <w:br/>
        <w:br/>
        <w:t>126            10,0000 UN  Maionese embalagem 500g                    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>127            80,0000 KG  Mamão                                      ______________ ______________</w:t>
        <w:br/>
        <w:t xml:space="preserve">                           grau médio de maturação sem deteriorações</w:t>
        <w:br/>
        <w:t xml:space="preserve">                           Valor de Referência: 3,8900</w:t>
        <w:br/>
        <w:t xml:space="preserve">                           Marca:__________________________________</w:t>
        <w:br/>
        <w:br/>
        <w:t>128            40,0000 KG  Mandioca descascada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>129            60,0000 KG  Manga grau médio de maturação sem batidas  ______________ ______________</w:t>
        <w:br/>
        <w:t xml:space="preserve">                           ou deteriorização</w:t>
        <w:br/>
        <w:t xml:space="preserve">                           Valor de Referência: 5,6500</w:t>
        <w:br/>
        <w:t xml:space="preserve">                           Marca:__________________________________</w:t>
        <w:br/>
        <w:br/>
        <w:t>130             6,0000 KG  Manteiga                                   ______________ ______________</w:t>
        <w:br/>
        <w:t xml:space="preserve">                           de boa qualidade embalada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8,6000</w:t>
        <w:br/>
        <w:t xml:space="preserve">                           Marca:__________________________________</w:t>
        <w:br/>
        <w:br/>
        <w:t>131            40,0000 KG  Massa caseira     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9,7600</w:t>
        <w:br/>
        <w:t xml:space="preserve">                           Marca:__________________________________</w:t>
        <w:br/>
        <w:br/>
        <w:t>132             5,0000 UN  Massa para lasanha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6,8500</w:t>
        <w:br/>
        <w:t xml:space="preserve">                           Marca:__________________________________</w:t>
        <w:br/>
        <w:br/>
        <w:t>133           100,0000 KG  Massa para pastel, tamanho médio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>134            90,0000 UN  Milho verde em conserva, embalagem 200G    ______________ ______________</w:t>
        <w:br/>
        <w:t xml:space="preserve">                           Valor de Referência: 3,0500</w:t>
        <w:br/>
        <w:t xml:space="preserve">                           Marca:__________________________________</w:t>
        <w:br/>
        <w:br/>
        <w:t>135            17,0000 UN  Milho pipoca, embalagem 500G 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136         2.500,0000 UN  Mini pizza - calabresa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137         2.500,0000 UN  Mini pizza de frango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138           500,0000 UN  Mini pizza de guisado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139             2,0000 UN  Molho inglês 150ml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4,1000</w:t>
        <w:br/>
        <w:t xml:space="preserve">                           Marca:__________________________________</w:t>
        <w:br/>
        <w:br/>
        <w:t>140             3,0000 UN  Molho Shoyu, embalagem 150 ml              ______________ ______________</w:t>
        <w:br/>
        <w:t xml:space="preserve">                           Valor de Referência: 4,1000</w:t>
        <w:br/>
        <w:t xml:space="preserve">                           Marca:__________________________________</w:t>
        <w:br/>
        <w:br/>
        <w:t>141            20,0000 UN  Moranga tipo cabotiá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3,6000</w:t>
        <w:br/>
        <w:t xml:space="preserve">                           Marca:__________________________________</w:t>
        <w:br/>
        <w:br/>
        <w:t>142            55,0000 KG  Morango, de boa qualidade, embalagem de 1kg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>143             5,0000 UN  Mostarda, embalagem de                     ______________ ______________</w:t>
        <w:br/>
        <w:t xml:space="preserve">                           190ml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>144             5,0000 UN  Nata, embalagem 400G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6,1500</w:t>
        <w:br/>
        <w:t xml:space="preserve">                           Marca:__________________________________</w:t>
        <w:br/>
        <w:br/>
        <w:t>145           153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3,8900</w:t>
        <w:br/>
        <w:t xml:space="preserve">                           Marca:__________________________________</w:t>
        <w:br/>
        <w:br/>
        <w:t>146            62,0000 DZ  Ovos vermelhos, de primeira qualidade,     ______________ ______________</w:t>
        <w:br/>
        <w:t xml:space="preserve">                           unidades com  tamanho regular, embalados</w:t>
        <w:br/>
        <w:t xml:space="preserve">                           em cartelas de papelão com data de</w:t>
        <w:br/>
        <w:t xml:space="preserve">                           fabricação e validade</w:t>
        <w:br/>
        <w:t xml:space="preserve">                           Valor de Referência: 5,0500</w:t>
        <w:br/>
        <w:t xml:space="preserve">                           Marca:__________________________________</w:t>
        <w:br/>
        <w:br/>
        <w:t>147             5,0000 PC  Palito de churrasco grande - pacote c/     ______________ ______________</w:t>
        <w:br/>
        <w:t xml:space="preserve">                           100un</w:t>
        <w:br/>
        <w:t xml:space="preserve">                           Valor de Referência: 6,6500</w:t>
        <w:br/>
        <w:t xml:space="preserve">                           Marca:__________________________________</w:t>
        <w:br/>
        <w:br/>
        <w:t>148             5,0000 CX  Palito dental embalado individualmente     ______________ ______________</w:t>
        <w:br/>
        <w:t xml:space="preserve">                           caixa com 2.000 un</w:t>
        <w:br/>
        <w:t xml:space="preserve">                           Valor de Referência: 32,4000</w:t>
        <w:br/>
        <w:t xml:space="preserve">                           Marca:__________________________________</w:t>
        <w:br/>
        <w:br/>
        <w:t>149            50,0000 KG  Palito Salgado kg 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 pct de 1 kg</w:t>
        <w:br/>
        <w:t xml:space="preserve">                           Valor de Referência: 24,3500</w:t>
        <w:br/>
        <w:t xml:space="preserve">                           Marca:__________________________________</w:t>
        <w:br/>
        <w:br/>
        <w:t>150             1,0000 UN  Panela                                     ______________ ______________</w:t>
        <w:br/>
        <w:t xml:space="preserve">                           frigideira cerâmica profissional grande</w:t>
        <w:br/>
        <w:t xml:space="preserve">                           tampa 28cm</w:t>
        <w:br/>
        <w:t xml:space="preserve">                           Valor de Referência: 99,0000</w:t>
        <w:br/>
        <w:t xml:space="preserve">                           Marca:__________________________________</w:t>
        <w:br/>
        <w:br/>
        <w:t>151            30,0000 UN  Pano para chão 80x93cm                     ______________ ______________</w:t>
        <w:br/>
        <w:t xml:space="preserve">                           Valor de Referência: 8,4500</w:t>
        <w:br/>
        <w:t xml:space="preserve">                           Marca:__________________________________</w:t>
        <w:br/>
        <w:br/>
        <w:t>152            80,0000 UN  Pão de forma fatiado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6,0300</w:t>
        <w:br/>
        <w:t xml:space="preserve">                           Marca:__________________________________</w:t>
        <w:br/>
        <w:br/>
        <w:t>153            50,0000 UN  Pão de forma integral fatiado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6,1500</w:t>
        <w:br/>
        <w:t xml:space="preserve">                           Marca:__________________________________</w:t>
        <w:br/>
        <w:br/>
        <w:t>154            30,0000 UN  Pão de queijo pré-pronto, embalagem 1kg    ______________ ______________</w:t>
        <w:br/>
        <w:t xml:space="preserve">                           Valor de Referência: 18,7000</w:t>
        <w:br/>
        <w:t xml:space="preserve">                           Marca:__________________________________</w:t>
        <w:br/>
        <w:br/>
        <w:t>155           200,0000 KG  Pão francês       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10,5000</w:t>
        <w:br/>
        <w:t xml:space="preserve">                           Marca:__________________________________</w:t>
        <w:br/>
        <w:br/>
        <w:t>156            20,0000 KG  Pão para cachorro-quente,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12,3300</w:t>
        <w:br/>
        <w:t xml:space="preserve">                           Marca:__________________________________</w:t>
        <w:br/>
        <w:br/>
        <w:t>157           100,0000 PC  Papel higiênico folha dupla, de boa        ______________ ______________</w:t>
        <w:br/>
        <w:t xml:space="preserve">                           qualidade, c/ 4 rolos de 30m</w:t>
        <w:br/>
        <w:t xml:space="preserve">                           Valor de Referência: 5,9000</w:t>
        <w:br/>
        <w:t xml:space="preserve">                           Marca:__________________________________</w:t>
        <w:br/>
        <w:br/>
        <w:t>158            30,0000 UN  Papel toalha, pacote 2 rolos, 19x22cm      ______________ ______________</w:t>
        <w:br/>
        <w:t xml:space="preserve">                           Valor de Referência: 4,7500</w:t>
        <w:br/>
        <w:t xml:space="preserve">                           Marca:__________________________________</w:t>
        <w:br/>
        <w:br/>
        <w:t>159            20,0000 FD  Papel toalha interfolha 23x21 - fardo c/   ______________ ______________</w:t>
        <w:br/>
        <w:t xml:space="preserve">                           1.000 folhas branco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>160         3.000,0000 UN  Pastelzinho                                ______________ ______________</w:t>
        <w:br/>
        <w:t xml:space="preserve">                            com data de fabricação e validade</w:t>
        <w:br/>
        <w:t xml:space="preserve">                           Valor de Referência: 0,7900</w:t>
        <w:br/>
        <w:t xml:space="preserve">                           Marca:__________________________________</w:t>
        <w:br/>
        <w:br/>
        <w:t>161            20,0000 UN  Pilha AA cartela com 02 unidades           ______________ ______________</w:t>
        <w:br/>
        <w:t xml:space="preserve">                           Valor de Referência: 5,2000</w:t>
        <w:br/>
        <w:t xml:space="preserve">                           Marca:__________________________________</w:t>
        <w:br/>
        <w:br/>
        <w:t>162            20,0000 UN  Pilha AAA cartela com 02 unidades          ______________ ______________</w:t>
        <w:br/>
        <w:t xml:space="preserve">                           Valor de Referência: 7,9500</w:t>
        <w:br/>
        <w:t xml:space="preserve">                           Marca:__________________________________</w:t>
        <w:br/>
        <w:br/>
        <w:t>163            20,0000 KG  Pimentão verde                             ______________ ______________</w:t>
        <w:br/>
        <w:t xml:space="preserve">                           de boa qualidade sem deteriorações</w:t>
        <w:br/>
        <w:t xml:space="preserve">                           Valor de Referência: 6,1900</w:t>
        <w:br/>
        <w:t xml:space="preserve">                           Marca:__________________________________</w:t>
        <w:br/>
        <w:br/>
        <w:t>164            25,0000 PC  Pirulito sortido, embalagem 1kg            ______________ ______________</w:t>
        <w:br/>
        <w:t xml:space="preserve">                           Valor de Referência: 13,1000</w:t>
        <w:br/>
        <w:t xml:space="preserve">                           Marca:__________________________________</w:t>
        <w:br/>
        <w:br/>
        <w:t>165             5,0000 PC  Polvilho azedo - 500g                      ______________ ______________</w:t>
        <w:br/>
        <w:t xml:space="preserve">                           Valor de Referência: 5,6500</w:t>
        <w:br/>
        <w:t xml:space="preserve">                           Marca:__________________________________</w:t>
        <w:br/>
        <w:br/>
        <w:t>166            80,0000 UN  Prato plástico                             ______________ ______________</w:t>
        <w:br/>
        <w:t xml:space="preserve">                           pc com 10 unidades para bolo</w:t>
        <w:br/>
        <w:t xml:space="preserve">                           Valor de Referência: 1,8400</w:t>
        <w:br/>
        <w:t xml:space="preserve">                           Marca:__________________________________</w:t>
        <w:br/>
        <w:br/>
        <w:t>167            50,0000 UN  Prato plástico descartável PR 21, com 10un ______________ ______________</w:t>
        <w:br/>
        <w:t xml:space="preserve">                           Valor de Referência: 3,2000</w:t>
        <w:br/>
        <w:t xml:space="preserve">                           Marca:__________________________________</w:t>
        <w:br/>
        <w:br/>
        <w:t>168            50,0000 UN  Prato plástico descartável PR 25, com 10un ______________ ______________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>169           100,0000 UN  Prato plástico descartável de sobremesa,   ______________ ______________</w:t>
        <w:br/>
        <w:t xml:space="preserve">                           nº 18, fundo, com 10un</w:t>
        <w:br/>
        <w:t xml:space="preserve">                           Valor de Referência: 2,7500</w:t>
        <w:br/>
        <w:t xml:space="preserve">                           Marca:__________________________________</w:t>
        <w:br/>
        <w:br/>
        <w:t>170             5,0000 KG  Preparado para Caldo de Galinha            ______________ ______________</w:t>
        <w:br/>
        <w:t xml:space="preserve">                           126g, com data de fabricação e validade</w:t>
        <w:br/>
        <w:t xml:space="preserve">                           Valor de Referência: 2,9300</w:t>
        <w:br/>
        <w:t xml:space="preserve">                           Marca:__________________________________</w:t>
        <w:br/>
        <w:br/>
        <w:t>171            50,0000 UN  Preparado sólido p/ refresco, diversos     ______________ ______________</w:t>
        <w:br/>
        <w:t xml:space="preserve">                           sabores, emb. c/ 1kg</w:t>
        <w:br/>
        <w:t xml:space="preserve">                           Valor de Referência: 10,1000</w:t>
        <w:br/>
        <w:t xml:space="preserve">                           Marca:__________________________________</w:t>
        <w:br/>
        <w:br/>
        <w:t>172            60,0000 KG  Presunto fatiado sem capa de gordura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19,5000</w:t>
        <w:br/>
        <w:t xml:space="preserve">                           Marca:__________________________________</w:t>
        <w:br/>
        <w:br/>
        <w:t>173            50,0000 PC  Queijo ralado                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4,0800</w:t>
        <w:br/>
        <w:t xml:space="preserve">                           Marca:__________________________________</w:t>
        <w:br/>
        <w:br/>
        <w:t>174            27,0000 KG  Queijo Tipo Muçarela, fatiado              ______________ ______________</w:t>
        <w:br/>
        <w:t xml:space="preserve">                           embalada em plástico resistente com data</w:t>
        <w:br/>
        <w:t xml:space="preserve">                           de fabricação e validade</w:t>
        <w:br/>
        <w:t xml:space="preserve">                           Valor de Referência: 35,2800</w:t>
        <w:br/>
        <w:t xml:space="preserve">                           Marca:__________________________________</w:t>
        <w:br/>
        <w:br/>
        <w:t>175            75,0000 UN  Recarga botijão de gás 13kg                ______________ ______________</w:t>
        <w:br/>
        <w:t xml:space="preserve">                           Valor de Referência: 77,0000</w:t>
        <w:br/>
        <w:t xml:space="preserve">                           Marca:__________________________________</w:t>
        <w:br/>
        <w:br/>
        <w:t>176            60,0000 UN  Refrigerante 2lts                          ______________ ______________</w:t>
        <w:br/>
        <w:t xml:space="preserve">                           diversos sabores</w:t>
        <w:br/>
        <w:t xml:space="preserve">                           Valor de Referência: 6,7000</w:t>
        <w:br/>
        <w:t xml:space="preserve">                           Marca:__________________________________</w:t>
        <w:br/>
        <w:br/>
        <w:t>177            80,0000 KG  Repolho                                    ______________ ______________</w:t>
        <w:br/>
        <w:t xml:space="preserve">                           de boa qualidade em grau médio de</w:t>
        <w:br/>
        <w:t xml:space="preserve">                           maturação, sem deterioração</w:t>
        <w:br/>
        <w:t xml:space="preserve">                           Valor de Referência: 2,2600</w:t>
        <w:br/>
        <w:t xml:space="preserve">                           Marca:__________________________________</w:t>
        <w:br/>
        <w:br/>
        <w:t>178         1.000,0000 UN  Risóles de frango                          ______________ ______________</w:t>
        <w:br/>
        <w:t xml:space="preserve">                           Valor de Referência: 0,7900</w:t>
        <w:br/>
        <w:t xml:space="preserve">                           Marca:__________________________________</w:t>
        <w:br/>
        <w:br/>
        <w:t>179           500,0000 UN  Risóles de frango c/ requeijão             ______________ ______________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180            80,0000 MÇ  Rúcula                                     ______________ ______________</w:t>
        <w:br/>
        <w:t xml:space="preserve">                           em maço de boa qualidade (fresca)</w:t>
        <w:br/>
        <w:t xml:space="preserve">                           Valor de Referência: 3,3600</w:t>
        <w:br/>
        <w:t xml:space="preserve">                           Marca:__________________________________</w:t>
        <w:br/>
        <w:br/>
        <w:t>181            20,0000 BR  Sabão em barra, 400g                       ______________ ______________</w:t>
        <w:br/>
        <w:t xml:space="preserve">                           limão ou glicerina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>182            40,0000 CX  Sabão em pó                                ______________ ______________</w:t>
        <w:br/>
        <w:t xml:space="preserve">                           de qualidade cx com 1kg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>183             2,0000 GL  Sabonete líquido - galão 5 lts             ______________ ______________</w:t>
        <w:br/>
        <w:t xml:space="preserve">                           Valor de Referência: 37,8000</w:t>
        <w:br/>
        <w:t xml:space="preserve">                           Marca:__________________________________</w:t>
        <w:br/>
        <w:br/>
        <w:t>184           150,0000 PC  Saco de lixo 100 litros                    ______________ ______________</w:t>
        <w:br/>
        <w:t xml:space="preserve">                           pc com 5 unidades</w:t>
        <w:br/>
        <w:t xml:space="preserve">                           Valor de Referência: 5,7500</w:t>
        <w:br/>
        <w:t xml:space="preserve">                           Marca:__________________________________</w:t>
        <w:br/>
        <w:br/>
        <w:t>185            30,0000 PC  Saco de lixo 15 litros pacotes com 50      ______________ ______________</w:t>
        <w:br/>
        <w:t xml:space="preserve">                           unidades</w:t>
        <w:br/>
        <w:t xml:space="preserve">                           Valor de Referência: 10,2000</w:t>
        <w:br/>
        <w:t xml:space="preserve">                           Marca:__________________________________</w:t>
        <w:br/>
        <w:br/>
        <w:t>186             5,0000 PC  Sagu, pacote com 500 g                     ______________ ______________</w:t>
        <w:br/>
        <w:t xml:space="preserve">                           Valor de Referência: 3,3500</w:t>
        <w:br/>
        <w:t xml:space="preserve">                           Marca:__________________________________</w:t>
        <w:br/>
        <w:br/>
        <w:t>187            38,0000 KG  Sal refinado iodado                        ______________ ______________</w:t>
        <w:br/>
        <w:t xml:space="preserve">                           embalagem de 1kg</w:t>
        <w:br/>
        <w:t xml:space="preserve">                           Valor de Referência: 1,2500</w:t>
        <w:br/>
        <w:t xml:space="preserve">                           Marca:__________________________________</w:t>
        <w:br/>
        <w:br/>
        <w:t>188            10,0000 UN  Salamôniaco                                ______________ ______________</w:t>
        <w:br/>
        <w:t xml:space="preserve">                           embalagem de 100g</w:t>
        <w:br/>
        <w:t xml:space="preserve">                           Valor de Referência: 2,4000</w:t>
        <w:br/>
        <w:t xml:space="preserve">                           Marca:__________________________________</w:t>
        <w:br/>
        <w:br/>
        <w:t>189            30,0000 KG  Salsicha comum, sem corante                ______________ ______________</w:t>
        <w:br/>
        <w:t xml:space="preserve">                           pacotes de 1kg embalada em plá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Valor de Referência: 11,4600</w:t>
        <w:br/>
        <w:t xml:space="preserve">                           Marca:__________________________________</w:t>
        <w:br/>
        <w:br/>
        <w:t>190             5,0000 UN  Saponáceo cremoso 500g                     ______________ ______________</w:t>
        <w:br/>
        <w:t xml:space="preserve">                           Valor de Referência: 6,7000</w:t>
        <w:br/>
        <w:t xml:space="preserve">                           Marca:__________________________________</w:t>
        <w:br/>
        <w:br/>
        <w:t>191            60,0000 GF  Suco integral embalagem de 2L com data de  ______________ ______________</w:t>
        <w:br/>
        <w:t xml:space="preserve">                           fabricação e validade</w:t>
        <w:br/>
        <w:t xml:space="preserve">                           Valor de Referência: 10,9000</w:t>
        <w:br/>
        <w:t xml:space="preserve">                           Marca:__________________________________</w:t>
        <w:br/>
        <w:br/>
        <w:t>192            95,0000 UN  Tempero verde - maço                       ______________ ______________</w:t>
        <w:br/>
        <w:t xml:space="preserve">                           Valor de Referência: 3,7000</w:t>
        <w:br/>
        <w:t xml:space="preserve">                           Marca:__________________________________</w:t>
        <w:br/>
        <w:br/>
        <w:t>193             1,0000 UN  Termômetro culinário tipo espeto digital   ______________ ______________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194             2,0000 CX  Toca cirúrgica descartável, caixa com 100un______________ ______________</w:t>
        <w:br/>
        <w:t xml:space="preserve">                           Valor de Referência: 18,9000</w:t>
        <w:br/>
        <w:t xml:space="preserve">                           Marca:__________________________________</w:t>
        <w:br/>
        <w:br/>
        <w:t>195           110,0000 KG  Tomate Grau médio de maturação sem batidas ______________ ______________</w:t>
        <w:br/>
        <w:t xml:space="preserve">                           ou deteriorização</w:t>
        <w:br/>
        <w:t xml:space="preserve">                           Valor de Referência: 5,1500</w:t>
        <w:br/>
        <w:t xml:space="preserve">                           Marca:__________________________________</w:t>
        <w:br/>
        <w:br/>
        <w:t>196            50,0000 KG  Torta recheada com sabores diversos        ______________ ______________</w:t>
        <w:br/>
        <w:t xml:space="preserve">                           Valor de Referência: 34,6000</w:t>
        <w:br/>
        <w:t xml:space="preserve">                           Marca:__________________________________</w:t>
        <w:br/>
        <w:br/>
        <w:t>197            10,0000 UN  Vassoura cerdas                            ______________ ______________</w:t>
        <w:br/>
        <w:t xml:space="preserve">                           com cabo</w:t>
        <w:br/>
        <w:t xml:space="preserve">                           Valor de Referência: 9,4500</w:t>
        <w:br/>
        <w:t xml:space="preserve">                           Marca:__________________________________</w:t>
        <w:br/>
        <w:br/>
        <w:t>198             5,0000 UN  Vassoura de palha                          ______________ ______________</w:t>
        <w:br/>
        <w:t xml:space="preserve">                           com cabo</w:t>
        <w:br/>
        <w:t xml:space="preserve">                           Valor de Referência: 19,7500</w:t>
        <w:br/>
        <w:t xml:space="preserve">                           Marca:__________________________________</w:t>
        <w:br/>
        <w:br/>
        <w:t>199            20,0000 UN  Vinagre de Vinho tinto, embalado em        ______________ ______________</w:t>
        <w:br/>
        <w:t xml:space="preserve">                           garrafa plástica</w:t>
        <w:br/>
        <w:t xml:space="preserve">                           embalagem com 3 litros</w:t>
        <w:br/>
        <w:t xml:space="preserve">                           Valor de Referência: 15,1000</w:t>
        <w:br/>
        <w:t xml:space="preserve">                           Marca:__________________________________</w:t>
        <w:br/>
        <w:br/>
        <w:t>200             5,0000 KG  Melão                                      ______________ ______________</w:t>
        <w:br/>
        <w:t xml:space="preserve">                           espanhol</w:t>
        <w:br/>
        <w:t xml:space="preserve">                           Valor de Referência: 4,9900</w:t>
        <w:br/>
        <w:t xml:space="preserve">                           Marca:__________________________________</w:t>
        <w:br/>
        <w:br/>
        <w:t>201             5,0000 KG  Limão                                      ______________ ______________</w:t>
        <w:br/>
        <w:t xml:space="preserve">                           galego.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>202            25,0000 PT  Requeijão                                  ______________ ______________</w:t>
        <w:br/>
        <w:t xml:space="preserve">                           potes de 200g</w:t>
        <w:br/>
        <w:t xml:space="preserve">                           Valor de Referência: 4,4000</w:t>
        <w:br/>
        <w:t xml:space="preserve">                           Marca:__________________________________</w:t>
        <w:br/>
        <w:br/>
        <w:t>203             2,0000 KG  Ricota                                     ______________ ______________</w:t>
        <w:br/>
        <w:t xml:space="preserve">                           creme</w:t>
        <w:br/>
        <w:t xml:space="preserve">                           Valor de Referência: 24,5000</w:t>
        <w:br/>
        <w:t xml:space="preserve">                           Marca:__________________________________</w:t>
        <w:br/>
        <w:br/>
        <w:t>204            15,0000 UN  Orégano                                    ______________ ______________</w:t>
        <w:br/>
        <w:t xml:space="preserve">                           pacotes de 200g.</w:t>
        <w:br/>
        <w:t xml:space="preserve">                           Valor de Referência: 2,9900</w:t>
        <w:br/>
        <w:t xml:space="preserve">                           Marca:__________________________________</w:t>
        <w:br/>
        <w:br/>
        <w:t>205            28,0000 UN  Erva doce - pacote 30g                     ______________ ______________</w:t>
        <w:br/>
        <w:t xml:space="preserve">                           Valor de Referência: 2,9000</w:t>
        <w:br/>
        <w:t xml:space="preserve">                           Marca:__________________________________</w:t>
        <w:br/>
        <w:br/>
        <w:t>206            10,0000 PC  Linhaça 200g.                              ______________ ______________</w:t>
        <w:br/>
        <w:t xml:space="preserve">                           Valor de Referência: 6,9500</w:t>
        <w:br/>
        <w:t xml:space="preserve">                           Marca:__________________________________</w:t>
        <w:br/>
        <w:br/>
        <w:t>207             4,0000 PT  Mel de Abelha Puro                         ______________ ______________</w:t>
        <w:br/>
        <w:t xml:space="preserve">                           Valor de Referência: 30,0000</w:t>
        <w:br/>
        <w:t xml:space="preserve">                           Marca:__________________________________</w:t>
        <w:br/>
        <w:br/>
        <w:t>208            15,0000 UN  Aveia em flocos, embalagem c/ 200g         ______________ ______________</w:t>
        <w:br/>
        <w:t xml:space="preserve">                           Valor de Referência: 3,7000</w:t>
        <w:br/>
        <w:t xml:space="preserve">                           Marca:__________________________________</w:t>
        <w:br/>
        <w:br/>
        <w:t>209            16,0000 UN  Vinagre de maçã                            ______________ ______________</w:t>
        <w:br/>
        <w:t xml:space="preserve">                           garrafas de 500ml.</w:t>
        <w:br/>
        <w:t xml:space="preserve">                           Valor de Referência: 6,6100</w:t>
        <w:br/>
        <w:t xml:space="preserve">                           Marca:__________________________________</w:t>
        <w:br/>
        <w:br/>
        <w:t>210            15,0000 LT  Álcool de cereal                           ______________ ______________</w:t>
        <w:br/>
        <w:t xml:space="preserve">                           70%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>211           200,0000 UN  Pastel assado de frango        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>212           200,0000 UN  Pastel assado de presunto e queijo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>213            20,0000 KG  Bolo de cenoura - kg 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4            20,0000 KG  Bolo nega maluca     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5            20,0000 KG  Bolo de coco         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6            20,0000 KG  Bolo formigueiro - kg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7            20,0000 KG  Bolo integral doce   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8            20,0000 KG  Bolo integral salgado                      ______________ ______________</w:t>
        <w:br/>
        <w:t xml:space="preserve">                           tamanho aproximado 30X40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>219            20,0000 UN  Shampoo infantil                           ______________ ______________</w:t>
        <w:br/>
        <w:t xml:space="preserve">                           frasco com 200ml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>220            20,0000 UN  Sabonete infantil 80g                      ______________ ______________</w:t>
        <w:br/>
        <w:t xml:space="preserve">                           Valor de Referência: 2,2400</w:t>
        <w:br/>
        <w:t xml:space="preserve">                           Marca:__________________________________</w:t>
        <w:br/>
        <w:br/>
        <w:t>221            20,0000 PC  Cotonete                                   ______________ ______________</w:t>
        <w:br/>
        <w:t xml:space="preserve">                           hastes flexíveis, caixa com 75 unidades.</w:t>
        <w:br/>
        <w:t xml:space="preserve">                           Valor de Referência: 3,1700</w:t>
        <w:br/>
        <w:t xml:space="preserve">                           Marca:__________________________________</w:t>
        <w:br/>
        <w:br/>
        <w:t>222            20,0000 UN  Algodão em bolas                           ______________ ______________</w:t>
        <w:br/>
        <w:t xml:space="preserve">                           pacotes com 95 gramas.</w:t>
        <w:br/>
        <w:t xml:space="preserve">                           Valor de Referência: 3,2400</w:t>
        <w:br/>
        <w:t xml:space="preserve">                           Marca:__________________________________</w:t>
        <w:br/>
        <w:br/>
        <w:t>223            20,0000 FR  Óleo corporal frasco de 100ml              ______________ ______________</w:t>
        <w:br/>
        <w:t xml:space="preserve">                           Valor de Referência: 20,7000</w:t>
        <w:br/>
        <w:t xml:space="preserve">                           Marca:__________________________________</w:t>
        <w:br/>
        <w:br/>
        <w:t>224            10,0000 UN  Banheira infantil capacidade de 28L cor    ______________ ______________</w:t>
        <w:br/>
        <w:t xml:space="preserve">                           rosa</w:t>
        <w:br/>
        <w:t xml:space="preserve">                           Valor de Referência: 49,9000</w:t>
        <w:br/>
        <w:t xml:space="preserve">                           Marca:__________________________________</w:t>
        <w:br/>
        <w:br/>
        <w:t>225            10,0000 UN  Banheira infantil capacidade de 28L cor    ______________ ______________</w:t>
        <w:br/>
        <w:t xml:space="preserve">                           azul</w:t>
        <w:br/>
        <w:t xml:space="preserve">                           Valor de Referência: 49,9000</w:t>
        <w:br/>
        <w:t xml:space="preserve">                           Marca:__________________________________</w:t>
        <w:br/>
        <w:br/>
        <w:t>226             5,0000 UN  Banheira infantil capacidade de 28L cor    ______________ ______________</w:t>
        <w:br/>
        <w:t xml:space="preserve">                           branca</w:t>
        <w:br/>
        <w:t xml:space="preserve">                           Valor de Referência: 49,9000</w:t>
        <w:br/>
        <w:t xml:space="preserve">                           Marca:__________________________________</w:t>
        <w:br/>
        <w:br/>
        <w:t>227             6,0000 UN  Fralda Tecido duplo pacote com 05 unidades ______________ ______________</w:t>
        <w:br/>
        <w:t xml:space="preserve">                           70x70cm 100% algodão</w:t>
        <w:br/>
        <w:t xml:space="preserve">                           Valor de Referência: 44,9000</w:t>
        <w:br/>
        <w:t xml:space="preserve">                           Marca:__________________________________</w:t>
        <w:br/>
        <w:br/>
        <w:t>228            20,0000 PC  Fralda tamanho P                           ______________ ______________</w:t>
        <w:br/>
        <w:t xml:space="preserve">                           infantil pacote com 34 unidades. Canais</w:t>
        <w:br/>
        <w:t xml:space="preserve">                           extra absorventes, ajudam a</w:t>
        <w:br/>
        <w:t xml:space="preserve">                            distribuir o xixi uniformemente,</w:t>
        <w:br/>
        <w:t xml:space="preserve">                           reduzindo o contato com a pele do</w:t>
        <w:br/>
        <w:t xml:space="preserve">                            bebê e evitam que a fralda fique caída.</w:t>
        <w:br/>
        <w:t xml:space="preserve">                           Fitas reajustáveis, camada</w:t>
        <w:br/>
        <w:t xml:space="preserve">                           extra de absorção. Cobertura suave.</w:t>
        <w:br/>
        <w:t xml:space="preserve">                           Valor de Referência: 20,9900</w:t>
        <w:br/>
        <w:t xml:space="preserve">                           Marca:__________________________________</w:t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9/2020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spacing w:lineRule="auto" w:line="276"/>
        <w:ind w:left="-737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2.1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 fornecimento do objeto deverá ser efetuado de forma parcelada durante o ano de 2020 e se dará da seguinte forma: a) A entrega dos gêneros alimentícios não perecíveis será ser realizada pelo fornecedor diretamente na Secretaria Municipal de Assistência Social (CRAS) e Secretaria de Saúde, mediante apresentação do cupom/nota fiscal, conforme solicitação das quantidades emitida pela Secretaria com 48 (quarenta e oito) horas de antecedência; b) Os gêneros alimentícios perecíveis deverão ser entregues da mesma forma em um prazo máximo de 48 (quarenta e oito) horas após a solicitação das quantidades emitida pela Secretaria ou caso o Município ache conveniente, poderão ser retirados por funcionári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autorizado diretamente na sede do fornecedor; c) Como se trata se fornecimento parcelado, nos demais itens não abrangidos nas letras “a” e “b” deste item, a Contratada terá o prazo de até 05 (cinco) dias após a solicitação emitida pelo CRAS e pela Secretaria de Saúde para efetuar a entrega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2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3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4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s Secretarias se reserva o direito de pesar os gêneros alimentícios na presença do representante da CONTRATADA, para conferência dos mesmos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5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6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s gêneros alimentícios deverão ser entregues, nas datas estipuladas, nos horários das 07h00min às 11h00min e das 13h00min às 16h00min, mediante nota fiscal em duas vias e assinadas legivelmente pelo: entregador, o servidor responsável pelo recebimento e carimbada e assinada por responsável da secretaria no CRAS ou pelo responsável da Secretaria de Saúde, sendo que, uma via da guia ficará no local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7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 decorrer do semestre, poderão ocorrer alterações nas entregas quanto ao dia e ao horário, conforme calendário dos Grupos do CRAS e Secretaria de Saúde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8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m caso de urgência poderá ser retirado pelos servidores responsáveis pelo CRAS e Secretaria de Saúde, mercadorias junto à CONTRATADA fora da programação entregue anteriormente para a semana, mediante contato telefônico para verificação da disponibilidade do produto. Os produtos serão retirados com autorização das Secretarias Municipais.</w:t>
      </w:r>
    </w:p>
    <w:p>
      <w:pPr>
        <w:pStyle w:val="TextBody"/>
        <w:spacing w:lineRule="auto" w:line="276" w:before="0" w:after="57"/>
        <w:ind w:left="-737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2.9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spacing w:lineRule="auto" w:line="276"/>
        <w:ind w:left="-709" w:righ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2.10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 caso de incorreções na entrega, os mesmos serão devolvidos e o pagamento será efetuado após a sua reapresentação, que deverá ocorrer no prazo máximo de 02 (dois) dias úteis, sob pena das sanções previstas no presente edital. A entrega dos objetos licitados será efetuada a solicitação das Secretarias Municipais, acompanhada de Nota Fiscal, conforme cronograma das mesma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efetu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br/>
        <w:t>05.01.04.244.0102.1276.4.4.90.51.80.00.00</w:t>
        <w:br/>
        <w:t>06.02.12.361.0118.2034.3.3.90.30.04.00.00</w:t>
        <w:br/>
        <w:t>06.02.12.365.0117.2032.3.3.90.30.04.00.00</w:t>
        <w:br/>
        <w:t>08.01.10.301.0123.2053.3.3.90.32.99.00.00</w:t>
        <w:br/>
        <w:t>08.01.10.301.0123.2418.3.3.90.30.07.00.00</w:t>
        <w:br/>
        <w:t>08.02.10.301.0123.2049.3.3.90.30.07.00.00</w:t>
        <w:br/>
        <w:t>08.02.10.301.0123.2049.3.3.90.30.21.00.00</w:t>
        <w:br/>
        <w:t>08.02.10.301.0123.2049.3.3.90.30.22.00.00</w:t>
        <w:br/>
        <w:t>10.01.08.241.0133.2078.3.3.90.30.07.00.00</w:t>
        <w:br/>
        <w:t>10.01.08.244.0136.2038.3.3.90.30.07.00.00</w:t>
        <w:br/>
        <w:t>10.01.08.244.0136.2092.3.3.90.32.03.00.00</w:t>
        <w:br/>
        <w:t>10.01.08.244.0136.2389.3.3.90.30.04.00.00</w:t>
        <w:br/>
        <w:t>10.01.08.244.0136.2389.3.3.90.30.07.00.00</w:t>
        <w:br/>
        <w:t>10.01.08.244.0136.2389.3.3.90.30.21.00.00</w:t>
        <w:br/>
        <w:t>10.01.08.244.0136.2389.3.3.90.30.22.00.00</w:t>
        <w:br/>
        <w:t>10.01.08.244.0136.2389.3.3.90.30.26.00.00</w:t>
        <w:br/>
        <w:t>10.01.08.244.0136.2432.3.3.90.30.07.00.00</w:t>
        <w:br/>
        <w:t>10.01.08.244.0207.2451.3.3.90.30.03.00.00</w:t>
        <w:br/>
        <w:t>10.01.08.244.0207.2451.3.3.90.30.07.00.00</w:t>
        <w:br/>
        <w:t>10.01.08.244.0207.2451.3.3.90.30.11.00.00</w:t>
        <w:br/>
        <w:t>10.01.08.244.0207.2451.3.3.90.30.21.00.00</w:t>
        <w:br/>
        <w:t>10.01.08.244.0207.2451.3.3.90.30.22.00.00</w:t>
        <w:br/>
        <w:t>10.02.08.243.0135.2088.3.3.90.30.07.00.00</w:t>
        <w:br/>
        <w:t>10.02.08.243.0135.2088.3.3.90.30.21.00.00</w:t>
        <w:br/>
        <w:t>10.02.08.243.0135.2088.3.3.90.30.22.00.00</w:t>
        <w:br/>
        <w:t>10.03.08.244.0011.2091.3.3.90.30.07.00.00</w:t>
        <w:br/>
        <w:t>10.03.08.244.0011.2091.3.3.90.30.21.00.00</w:t>
        <w:br/>
        <w:t>10.03.08.244.0011.2091.3.3.90.30.22.00.00</w:t>
        <w:br/>
        <w:t>10.03.08.244.0011.2091.3.3.90.30.26.00.00</w:t>
      </w:r>
    </w:p>
    <w:p>
      <w:pPr>
        <w:pStyle w:val="TextBody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 e Assistencial Social,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right="0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Moisés Schillo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em exercício</w:t>
        <w:tab/>
        <w:tab/>
        <w:t xml:space="preserve">            CONTRATADA</w:t>
      </w:r>
    </w:p>
    <w:p>
      <w:pPr>
        <w:pStyle w:val="Heading2"/>
        <w:numPr>
          <w:ilvl w:val="2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nte</w:t>
        <w:tab/>
        <w:tab/>
        <w:t xml:space="preserve"> 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6:00Z</dcterms:created>
  <dc:creator>Pre_Installed User</dc:creator>
  <dc:description/>
  <dc:language>en-US</dc:language>
  <cp:lastModifiedBy/>
  <cp:lastPrinted>2012-01-17T11:55:00Z</cp:lastPrinted>
  <dcterms:modified xsi:type="dcterms:W3CDTF">2020-03-11T13:47:36Z</dcterms:modified>
  <cp:revision>3</cp:revision>
  <dc:subject/>
  <dc:title>CONTRATO ADMINISTRATIVO</dc:title>
</cp:coreProperties>
</file>