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32/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7/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3 de Març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9 de Març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especializada para transporte de máquina pesada para realização de serviços de terraplanagem e outros serviços, da sede do Município até a propriedade agrícola ou estrada.</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9/03/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em Exercício, </w:t>
      </w:r>
      <w:r>
        <w:rPr>
          <w:rFonts w:cs="Courier New" w:ascii="Courier New" w:hAnsi="Courier New"/>
          <w:color w:val="000000"/>
          <w:sz w:val="20"/>
          <w:szCs w:val="20"/>
        </w:rPr>
        <w:t>MOISÉS SCHILLO</w:t>
      </w:r>
      <w:r>
        <w:rPr>
          <w:rFonts w:cs="Courier New" w:ascii="Courier New" w:hAnsi="Courier New"/>
          <w:color w:val="000000"/>
          <w:sz w:val="22"/>
        </w:rPr>
        <w:t xml:space="preserve">,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9/03/20</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especializada para transporte de máquina pesada para realização de serviços de terraplanagem e outros serviços, da cede do Município até a propriedade agrícola ou estrada.</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7708        1,0000    UN  Serviço de Transporte de Máquinas</w:t>
        <w:br/>
        <w:t xml:space="preserve">                            pesada, da sede do Município até a propriedade (agrícola) de destino</w:t>
        <w:br/>
        <w:t xml:space="preserve">                            ou estrada, onde a Secretaria informar a Contratada, através de um</w:t>
        <w:br/>
        <w:t xml:space="preserve">                            veículo Caminhão com tração mínima 4x2, motor mínimo 260 CV, equipado</w:t>
        <w:br/>
        <w:t xml:space="preserve">                            com reboque plataforma carrega tudo com capacidade de transporte</w:t>
        <w:br/>
        <w:t xml:space="preserve">                            mínima de 22 toneladas, com carroceria aberta, com no mínimo dois</w:t>
        <w:br/>
        <w:t xml:space="preserve">                            eixos, comprimento mínimo de 9,00 metros e largura mínima de 3,00</w:t>
        <w:br/>
        <w:t xml:space="preserve">                            metros.</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8"/>
          <w:szCs w:val="18"/>
        </w:rPr>
        <w:t>OBS: Serão desconsideradas as propostas que apresentarem valor superior ao</w:t>
        <w:br/>
        <w:t>descrito no Anexo III (Proposta Financeira).</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7/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7/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 do caminhão e do reboque que realizará o Serviço de transpor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color w:val="000000"/>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bCs/>
          <w:sz w:val="22"/>
          <w:szCs w:val="22"/>
        </w:rPr>
      </w:pPr>
      <w:r>
        <w:rPr>
          <w:rFonts w:cs="Courier New" w:ascii="Courier New" w:hAnsi="Courier New"/>
          <w:b/>
          <w:bCs/>
          <w:color w:val="000000"/>
          <w:sz w:val="22"/>
          <w:szCs w:val="22"/>
        </w:rPr>
        <w:tab/>
        <w:t>h)</w:t>
      </w:r>
      <w:r>
        <w:rPr>
          <w:rFonts w:cs="Courier New" w:ascii="Courier New" w:hAnsi="Courier New"/>
          <w:b w:val="false"/>
          <w:bCs w:val="false"/>
          <w:color w:val="000000"/>
          <w:sz w:val="22"/>
          <w:szCs w:val="22"/>
        </w:rPr>
        <w:t xml:space="preserve"> Apresentar cópia autenticada do documento de propriedade do veículo ou contrato de locação ou de compra e venda em nome do licitante.</w:t>
      </w:r>
    </w:p>
    <w:p>
      <w:pPr>
        <w:pStyle w:val="TextBody"/>
        <w:spacing w:lineRule="auto" w:line="276"/>
        <w:jc w:val="both"/>
        <w:rPr>
          <w:rFonts w:ascii="Courier New" w:hAnsi="Courier New" w:cs="Courier New"/>
          <w:b w:val="false"/>
          <w:b w:val="false"/>
          <w:bCs w:val="false"/>
          <w:color w:val="000000"/>
          <w:sz w:val="22"/>
          <w:szCs w:val="22"/>
        </w:rPr>
      </w:pPr>
      <w:r>
        <w:rPr>
          <w:rFonts w:cs="Courier New" w:ascii="Courier New" w:hAnsi="Courier New"/>
          <w:b/>
          <w:bCs/>
          <w:sz w:val="22"/>
          <w:szCs w:val="22"/>
        </w:rPr>
        <w:tab/>
        <w:t>i)</w:t>
      </w:r>
      <w:r>
        <w:rPr>
          <w:rFonts w:cs="Courier New" w:ascii="Courier New" w:hAnsi="Courier New"/>
          <w:sz w:val="22"/>
          <w:szCs w:val="22"/>
        </w:rPr>
        <w:t xml:space="preserve"> Apresentar cópia CRLV do veículo caminhão e do reboque a ser utilizado para o serviço de transporte.</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2"/>
        </w:rPr>
        <w:tab/>
        <w:t>12.1.</w:t>
      </w:r>
      <w:r>
        <w:rPr>
          <w:rFonts w:cs="Courier New" w:ascii="Courier New" w:hAnsi="Courier New"/>
          <w:b w:val="false"/>
          <w:bCs w:val="false"/>
          <w:color w:val="000000"/>
          <w:sz w:val="22"/>
          <w:szCs w:val="22"/>
        </w:rPr>
        <w:t>O transporte das máquinas será realizado conforme a necessidade e demanda da Administração, sendo que após cada solicitação tem a CONTRATADA até 5 (cinco) horas, em um prazo máximo para realizar o serviço de transporte do equipamento para o local definido pelas Secretarias.</w:t>
      </w:r>
    </w:p>
    <w:p>
      <w:pPr>
        <w:pStyle w:val="Corpodetexto21"/>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0"/>
          <w:szCs w:val="20"/>
        </w:rPr>
        <w:tab/>
      </w:r>
      <w:r>
        <w:rPr>
          <w:rFonts w:cs="Courier New" w:ascii="Courier New" w:hAnsi="Courier New"/>
          <w:b w:val="false"/>
          <w:bCs w:val="false"/>
          <w:color w:val="000000"/>
          <w:sz w:val="22"/>
          <w:szCs w:val="22"/>
        </w:rPr>
        <w:t>12.2 O prazo de duração será de 12 (doze) meses a contar da assinatura do contrato, podendo ser prorrogado ou rescindido, a critério da Administração e com anuência da CONTRATADA, nos termos do art. 57, inciso II, da Lei Federal nº 8.666/93.</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6. 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cada serviço realiz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xml:space="preserve">17.1. </w:t>
      </w:r>
      <w:r>
        <w:rPr>
          <w:rFonts w:cs="Courier New" w:ascii="Courier New" w:hAnsi="Courier New"/>
          <w:color w:val="000000"/>
          <w:sz w:val="20"/>
          <w:szCs w:val="20"/>
        </w:rPr>
        <w:t>A fiscalização será de competência da Secretaria Municipal da Agricultura e Fomento Agropecuário e Secretaria Municipal de Obras, Habitação e Trânsito, através do almoxarifado do Município, dentro dos padrões determinados pela Lei Federal nº 8.666/93, e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jc w:val="center"/>
        <w:rPr>
          <w:rFonts w:ascii="Courier New" w:hAnsi="Courier New" w:cs="Courier New"/>
          <w:b/>
          <w:b/>
          <w:color w:val="000000"/>
          <w:sz w:val="22"/>
          <w:szCs w:val="22"/>
        </w:rPr>
      </w:pPr>
      <w:r>
        <w:rPr>
          <w:rFonts w:cs="Courier New" w:ascii="Courier New" w:hAnsi="Courier New"/>
          <w:b/>
          <w:color w:val="000000"/>
          <w:sz w:val="20"/>
          <w:szCs w:val="20"/>
        </w:rPr>
        <w:t>05.02.26.782.0108.2018.3.3.90.39.99.07.00</w:t>
        <w:br/>
        <w:t>07.01.20.608.0106.2024.3.3.90.39.99.07.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3 de Març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57"/>
        <w:ind w:left="57" w:right="0" w:hanging="0"/>
        <w:jc w:val="center"/>
        <w:rPr>
          <w:rFonts w:ascii="Courier New" w:hAnsi="Courier New" w:cs="Courier New"/>
          <w:color w:val="000000"/>
          <w:sz w:val="22"/>
          <w:szCs w:val="22"/>
        </w:rPr>
      </w:pPr>
      <w:r>
        <w:rPr>
          <w:rFonts w:cs="Courier New" w:ascii="Courier New" w:hAnsi="Courier New"/>
          <w:b/>
          <w:color w:val="000000"/>
          <w:sz w:val="20"/>
          <w:szCs w:val="20"/>
        </w:rPr>
        <w:t>MOISÉS SCHILLO</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 Municipal em Exercíci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7/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7/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7/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32/2020</w:t>
      </w:r>
      <w:r>
        <w:rPr>
          <w:rFonts w:cs="Courier New" w:ascii="Courier New" w:hAnsi="Courier New"/>
          <w:sz w:val="20"/>
        </w:rPr>
        <w:t xml:space="preserve"> Pregão Presencial nº</w:t>
      </w:r>
      <w:r>
        <w:rPr>
          <w:rFonts w:cs="Courier New" w:ascii="Courier New" w:hAnsi="Courier New"/>
          <w:b/>
          <w:bCs/>
          <w:color w:val="000000"/>
          <w:sz w:val="20"/>
          <w:szCs w:val="20"/>
        </w:rPr>
        <w:t>7/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32/2020</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7/2020</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Serviço de Transporte de Máquinas          ______________ ______________</w:t>
        <w:br/>
        <w:t xml:space="preserve">                           pesada, da cede do Município até a</w:t>
        <w:br/>
        <w:t xml:space="preserve">                           propriedade (agrícola) de destino ou</w:t>
        <w:br/>
        <w:t xml:space="preserve">                           estrada, onde a Secretaria informar a</w:t>
        <w:br/>
        <w:t xml:space="preserve">                           Contratada, através de um veículo Caminhão</w:t>
        <w:br/>
        <w:t xml:space="preserve">                           com tração mínima 4x2, motor mínimo 260</w:t>
        <w:br/>
        <w:t xml:space="preserve">                           CV, equipado com reboque plataforma</w:t>
        <w:br/>
        <w:t xml:space="preserve">                           carrega tudo com capacidade de transporte</w:t>
        <w:br/>
        <w:t xml:space="preserve">                           mínima de 22 toneladas, com carroceria</w:t>
        <w:br/>
        <w:t xml:space="preserve">                           aberta, com no mínimo dois eixos,</w:t>
        <w:br/>
        <w:t xml:space="preserve">                           comprimento mínimo de 9,00 metros e</w:t>
        <w:br/>
        <w:t xml:space="preserve">                           largura mínima de 3,00 metros.</w:t>
        <w:br/>
        <w:t xml:space="preserve">                           Valor de Referência: 360,0000</w:t>
        <w:br/>
        <w:t xml:space="preserve">                           Marca, ano modelo do Caminhão:_________________________</w:t>
        <w:br/>
        <w:t xml:space="preserve">                           Marca, ano modelo do Reboque: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7/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merican Classic">
    <w:altName w:val="Times New Roman"/>
    <w:charset w:val="00"/>
    <w:family w:val="roman"/>
    <w:pitch w:val="variable"/>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widowControl/>
      <w:jc w:val="both"/>
    </w:pPr>
    <w:rPr>
      <w:rFonts w:ascii="American Classic;Times New Roman" w:hAnsi="American Classic;Times New Roman" w:eastAsia="Times New Roman" w:cs="Times New Roman"/>
      <w:kern w:val="2"/>
      <w:sz w:val="26"/>
      <w:lang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cp:lastPrinted>2020-03-05T08:33:00Z</cp:lastPrinted>
  <dcterms:modified xsi:type="dcterms:W3CDTF">2020-03-04T19:16:29Z</dcterms:modified>
  <cp:revision>116</cp:revision>
  <dc:subject/>
  <dc:title/>
</cp:coreProperties>
</file>